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Дней открытых дверей ИБФиБТ (пр. Свободный, 79)</w:t>
      </w:r>
    </w:p>
    <w:tbl>
      <w:tblPr>
        <w:tblW w:w="6623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617"/>
        <w:gridCol w:w="1464"/>
      </w:tblGrid>
      <w:tr>
        <w:trPr/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рта (четверг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собр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нститу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12</w:t>
            </w:r>
          </w:p>
        </w:tc>
      </w:tr>
      <w:tr>
        <w:trPr>
          <w:trHeight w:val="619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заведующих кафедрами или преподавателей: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2.0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12</w:t>
            </w:r>
          </w:p>
        </w:tc>
      </w:tr>
      <w:tr>
        <w:trPr>
          <w:trHeight w:val="23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кафедрам и лабораториям: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1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03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14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07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Физиология растительной клетки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0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В мире бактерий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1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Построение генетической молекулы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Современные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унитета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08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в центр коллективного пользования (ЦКП) СФ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-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Физиология растительной клетки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0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В мире бактерий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1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Построение генетической молекулы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0</w:t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рта (пятниц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собр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нститу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12</w:t>
            </w:r>
          </w:p>
        </w:tc>
      </w:tr>
      <w:tr>
        <w:trPr>
          <w:trHeight w:val="619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заведующих кафедрами или преподавателей: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12</w:t>
            </w:r>
          </w:p>
        </w:tc>
      </w:tr>
      <w:tr>
        <w:trPr>
          <w:trHeight w:val="25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по кафедрам и лабораториям: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-16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1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03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14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07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в центр коллективного пользования (ЦКП) СФ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6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-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Физиология растительной клетки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0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В мире бактерий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1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Построение генетической молекулы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Клеточные технологии (практикум)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8:00Z</dcterms:created>
  <dc:creator>Дирекция</dc:creator>
  <dc:description/>
  <cp:keywords/>
  <dc:language>en-US</dc:language>
  <cp:lastModifiedBy>GEG</cp:lastModifiedBy>
  <dcterms:modified xsi:type="dcterms:W3CDTF">2011-03-17T09:28:00Z</dcterms:modified>
  <cp:revision>2</cp:revision>
  <dc:subject/>
  <dc:title/>
</cp:coreProperties>
</file>