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выпускных квалификационных работ</w:t>
      </w:r>
    </w:p>
    <w:p>
      <w:pPr>
        <w:pStyle w:val="Normal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бакалавров 2021 года выпуска</w:t>
      </w:r>
    </w:p>
    <w:p>
      <w:pPr>
        <w:pStyle w:val="Normal"/>
        <w:spacing w:lineRule="exact" w:line="274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я 06.03.01.07 Биофизик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274" w:before="0" w:after="0"/>
        <w:ind w:left="7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 xml:space="preserve">Анализ стадий реакции, катализируемой бактериальной люциферазой, методом нестационарной кинетики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 xml:space="preserve">Микродиализ и его применение при оценке концентрации окситоцина в головном мозге мыши </w:t>
      </w:r>
      <w:r>
        <w:rPr>
          <w:i/>
        </w:rPr>
        <w:t>in viv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 xml:space="preserve">Оценка физиологического состояния лошади по уровню ее психотипа и функциональной активности клеток крови в тренинге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 xml:space="preserve">Гематологические показатели крыс при воздействии препарата «Десферал» </w:t>
      </w:r>
      <w:r>
        <w:rPr>
          <w:i/>
        </w:rPr>
        <w:t>(in vivo)</w:t>
      </w:r>
      <w:r>
        <w:rPr/>
        <w:t xml:space="preserve"> в модели железодефицитной анемии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>Активность фагоцитов крови в ответ на аллерген пыльцы сорных тра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>Использование метода LAMP для диагностики клещевых боррелиоз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>Нарушение нейрогенеза при болезни Альцгейме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>Нейровоспаление при болезни Альцгейме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>Возможности использования многокомпонентного иммобилизованного реагента «Энзимолюм» для тестирования слюн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>Использование биолюминесцентного метода для выявления очищающих свойств растворов для промывания контактных линз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>Обогащенная среда как модулятор поведенческих реакций у мышей-самок линии C57BL/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>Особенности поведенческих реакций мышей-самок, дефицитных по NLRP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 xml:space="preserve">Влияние эпендимальных клеток головного мозга на проницаемость ГЭБ  </w:t>
      </w:r>
      <w:r>
        <w:rPr>
          <w:i/>
        </w:rPr>
        <w:t>in viv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 xml:space="preserve">Поиск SNP в хлоропластном геноме </w:t>
      </w:r>
      <w:r>
        <w:rPr>
          <w:i/>
        </w:rPr>
        <w:t>Abies sibiric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/>
        <w:t>Разработка флуоресцентного ДНК-зонда для центромерной области 17 хромосомы челове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lang w:val="ru-RU"/>
        </w:rPr>
      </w:pPr>
      <w:r>
        <w:rPr/>
        <w:t>Влияние наночастиц металлов на изолированный орга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/>
      </w:pPr>
      <w:r>
        <w:rPr>
          <w:lang w:val="ru-RU"/>
        </w:rPr>
        <w:t xml:space="preserve">Повышение экспрессии белка  </w:t>
      </w:r>
      <w:r>
        <w:rPr>
          <w:lang w:val="en-US"/>
        </w:rPr>
        <w:t>SIRT</w:t>
      </w:r>
      <w:r>
        <w:rPr>
          <w:lang w:val="ru-RU"/>
        </w:rPr>
        <w:t xml:space="preserve"> 1 посредством дие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lang w:val="ru-RU"/>
        </w:rPr>
      </w:pPr>
      <w:r>
        <w:rPr/>
        <w:t>Влияние экологических факторов на температурную чувствительность (Q10) С-минерализации органического вещества поч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lang w:val="ru-RU"/>
        </w:rPr>
      </w:pPr>
      <w:r>
        <w:rPr>
          <w:lang w:val="ru-RU"/>
        </w:rPr>
        <w:t>Установление</w:t>
      </w:r>
      <w:r>
        <w:rPr/>
        <w:t xml:space="preserve"> взаимосвязи между таксономией и частотным распределением триплетов некодирующей ДНК хлоропласт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lang w:val="ru-RU"/>
        </w:rPr>
      </w:pPr>
      <w:r>
        <w:rPr/>
        <w:t>Ангиогенез при повреждении мозга и болезни Альцгейме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lang w:val="ru-RU"/>
        </w:rPr>
      </w:pPr>
      <w:r>
        <w:rPr/>
        <w:t>Оптимизация состава иммобилизованного реагента на основе биолюминесцентной ферментативной системы светящихся бактер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lang w:val="ru-RU"/>
        </w:rPr>
      </w:pPr>
      <w:r>
        <w:rPr>
          <w:lang w:val="ru-RU"/>
        </w:rPr>
        <w:t>Применение флуоресценции хлорофилла для определения степени солевого стресса у наземных раст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lang w:val="ru-RU"/>
        </w:rPr>
      </w:pPr>
      <w:r>
        <w:rPr/>
        <w:t>Оценка дезинфицирующих свойств растворов для промывания контактных линз биолюминесцентным методо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lang w:val="ru-RU"/>
        </w:rPr>
      </w:pPr>
      <w:r>
        <w:rPr>
          <w:lang w:val="ru-RU"/>
        </w:rPr>
        <w:t>Моделирование начальных стадий возникновения матричного копирования в ходе химической эволю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lang w:val="ru-RU"/>
        </w:rPr>
      </w:pPr>
      <w:r>
        <w:rPr>
          <w:lang w:val="ru-RU"/>
        </w:rPr>
        <w:t>Применение наночастиц в биомедицин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lang w:val="ru-RU"/>
        </w:rPr>
      </w:pPr>
      <w:r>
        <w:rPr>
          <w:rFonts w:eastAsia="Calibri"/>
        </w:rPr>
        <w:t>Разработка технологии выделения ДНК с помощью магнитных наночастиц для проведения молекулярно-генетических исследований кров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rFonts w:eastAsia="Calibri"/>
        </w:rPr>
      </w:pPr>
      <w:r>
        <w:rPr>
          <w:rFonts w:eastAsia="Calibri"/>
        </w:rPr>
        <w:t>Проверка биолюминисцентного анализа для выявления загрязнения почв нефтяными полютантам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rFonts w:eastAsia="Calibri"/>
        </w:rPr>
      </w:pPr>
      <w:r>
        <w:rPr>
          <w:rFonts w:eastAsia="Calibri"/>
        </w:rPr>
        <w:t>Оценка состояния окружающей среды г. Красноярска на примере снега вдоль дорог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rFonts w:eastAsia="Calibri"/>
        </w:rPr>
      </w:pPr>
      <w:r>
        <w:rPr>
          <w:rFonts w:eastAsia="Calibri"/>
        </w:rPr>
        <w:t xml:space="preserve">Биолюминесцентный метод контроля уровня тренированности спортсменов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74" w:before="0" w:after="0"/>
        <w:ind w:left="720" w:right="20" w:hanging="360"/>
        <w:rPr>
          <w:rFonts w:eastAsia="Calibri"/>
        </w:rPr>
      </w:pPr>
      <w:r>
        <w:rPr>
          <w:rFonts w:eastAsia="Calibri"/>
        </w:rPr>
        <w:t xml:space="preserve">Выращивание солероса с использованием минерализированных экзометаболитов человек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0:00Z</dcterms:created>
  <dc:creator>dk30</dc:creator>
  <dc:description/>
  <cp:keywords/>
  <dc:language>en-US</dc:language>
  <cp:lastModifiedBy>User</cp:lastModifiedBy>
  <dcterms:modified xsi:type="dcterms:W3CDTF">2020-12-07T06:49:00Z</dcterms:modified>
  <cp:revision>5</cp:revision>
  <dc:subject/>
  <dc:title/>
</cp:coreProperties>
</file>