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выпускных квалификационных работ</w:t>
      </w:r>
    </w:p>
    <w:p>
      <w:pPr>
        <w:pStyle w:val="Normal"/>
        <w:spacing w:lineRule="exact" w:line="274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ля бакалавров 2021 года выпуска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74" w:before="0" w:after="0"/>
        <w:ind w:right="2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филя 03.03.02.07 Биохимическая физика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74" w:before="0" w:after="0"/>
        <w:ind w:right="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влияния точечных мутаций в белке   на степень несиндромиальной тугоухости у челове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ка окисления восстановленного флавинмононуклеотида в вязких средах в присутствии алифатического альдегид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инол- и люцигенин-зависимая активность фагоцитов крови у больных описторхозом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риментальная малая замкнутая экосистем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е характеристики выделенных биолюминесцентных белков бактерий: </w:t>
      </w:r>
      <w:r>
        <w:rPr>
          <w:rFonts w:cs="Times New Roman" w:ascii="Times New Roman" w:hAnsi="Times New Roman"/>
          <w:i/>
          <w:sz w:val="24"/>
          <w:szCs w:val="24"/>
        </w:rPr>
        <w:t>Ph.phosphoreum 1883, Ph.phosphoreum 36 и V. Harveyi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биолюминесцентного метода тестирования токсичности пес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буфера для выделения АТФ из клеток молочнокислых бактерий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озникновения матричного наследования у пробионт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внешнего мира в нейронных сетях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спределений угольных частиц – следов лесных пожаров – в донных отложениях озера Заповедное (заповедник «Тунгусский», Эвенкия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оксических свойств гидратированного фуллерена с помощью биолюминесцентного ферментативного биотест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табильности люциферазы светляков </w:t>
      </w:r>
      <w:r>
        <w:rPr>
          <w:rFonts w:cs="Times New Roman" w:ascii="Times New Roman" w:hAnsi="Times New Roman"/>
          <w:i/>
          <w:sz w:val="24"/>
          <w:szCs w:val="24"/>
        </w:rPr>
        <w:t>Luciola mingrelica</w:t>
      </w:r>
      <w:r>
        <w:rPr>
          <w:rFonts w:cs="Times New Roman" w:ascii="Times New Roman" w:hAnsi="Times New Roman"/>
          <w:sz w:val="24"/>
          <w:szCs w:val="24"/>
        </w:rPr>
        <w:t xml:space="preserve"> при денатурации мочевиной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численного и функционального состава фитопланктона с помощью современных экспрессных метод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йминг органического вещества почв как функция типа экосистем, температуры и минеральных удобрений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ная оценка риска кавитации, вызванной водным стрессом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биолюминесцентного метода тестирования слюны и сыворотки крови на примере КРС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Абзац списка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30:00Z</dcterms:created>
  <dc:creator>dk30</dc:creator>
  <dc:description/>
  <cp:keywords/>
  <dc:language>en-US</dc:language>
  <cp:lastModifiedBy>User</cp:lastModifiedBy>
  <dcterms:modified xsi:type="dcterms:W3CDTF">2020-12-07T06:50:00Z</dcterms:modified>
  <cp:revision>5</cp:revision>
  <dc:subject/>
  <dc:title/>
</cp:coreProperties>
</file>