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ых квалификационных работ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магистров 2020 года набор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3.04.02.10 «Биофизика и медицинская инженер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ключение газовых продуктов переработки органических отходов в фототрофное звено БТСЖО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аботка методики иммобилизации биферментной системы NADH:FMN-оксидоредуктаза-люцифераза совместно с  субстратами в одноразовые кюве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лиз закономерностей действия пищевых консервантов на активность эндопротеа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явление молекулярных механизмов воздействия трития на люминесцентные бактер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тимизационная модель клеточной структуры годичных колец хвойны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инноцепочечные алкеноны в соленых озерах Северо-Минусинской котловины как потенциальный индикатор палео-клима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ценка влияния субстратов на стабильность биферментной системы NADH:FMN-оксидоредуктаза-люцифераза при их совместной иммобилиз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олюминесцентное тестирование спортивных лошадей: перспективы исполь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йесовский классификационный анализ данных клинических тес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регрессионная модель заболеваний ОРВИ в Красноярском кра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нение моделей зависимых переменных к данным клинических анализов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ление планов обследования (осмотра) с помощью Байесовских се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йросетевая диагностика патологических состоя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шинный анализ новообразований на медицинских изображения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шинная валидация прогресса ле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общего состояния пациента тестом множественных отве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шинное определение аномалий на медицинских изображения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ние свёрточных нейросетей для анализа ЭКГ (ЭЭГ) сигнал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09:00Z</dcterms:created>
  <dc:creator>dk30</dc:creator>
  <dc:description/>
  <cp:keywords/>
  <dc:language>en-US</dc:language>
  <cp:lastModifiedBy>GEG</cp:lastModifiedBy>
  <dcterms:modified xsi:type="dcterms:W3CDTF">2020-09-18T06:52:00Z</dcterms:modified>
  <cp:revision>4</cp:revision>
  <dc:subject/>
  <dc:title/>
</cp:coreProperties>
</file>