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. Интегрированное управление водными ресурс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 кратко охарактеризуйте основные инструменты менеджмента, которые могут понадобиться для интегрированного управления водными ресурсами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 кратко охарактеризуйте основные этапы внедрения процесса интегрированного управления водными ресурс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Очистка сточных в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/>
      </w:pPr>
      <w:r>
        <w:rPr/>
        <w:t>1. Что такое БПК? Как проводят измерения этого показателя и почему он важен для характеристики качества воды в водоеме.</w:t>
      </w:r>
    </w:p>
    <w:p>
      <w:pPr>
        <w:pStyle w:val="Normal"/>
        <w:rPr/>
      </w:pPr>
      <w:r>
        <w:rPr/>
        <w:t>2. Перечислите и кратко охарактеризуйте основные стадии очистки сточных вод.</w:t>
      </w:r>
    </w:p>
    <w:p>
      <w:pPr>
        <w:pStyle w:val="Normal"/>
        <w:rPr/>
      </w:pPr>
      <w:r>
        <w:rPr/>
        <w:t xml:space="preserve">3. Какие физические и химические методы применяются на стадиях финальной обработки и дополнительной очистки сточных во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. Управление качеством озерных эко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. Какие факторы и как влияют на качество воды в стоячих водоемах?</w:t>
      </w:r>
    </w:p>
    <w:p>
      <w:pPr>
        <w:pStyle w:val="Normal"/>
        <w:rPr/>
      </w:pPr>
      <w:r>
        <w:rPr/>
        <w:t>2. Перечислите и кратко охарактеризуйте основные предупреждающие меры по борьбе с эфтрофирование водоема.</w:t>
      </w:r>
    </w:p>
    <w:p>
      <w:pPr>
        <w:pStyle w:val="Normal"/>
        <w:rPr/>
      </w:pPr>
      <w:r>
        <w:rPr/>
        <w:t>3. В чем суть биологического метода борьбы с цветением водоема – биоманипуляции. Почему в водных экосистемах существуют два устойчивых состояния – «мутное» и «чистое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Инструменты экологического менедж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Перечислите основные методы экологического менеджмента, которые могут применяться на разных стадиях реализации проек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кие методы используются для оценки стоимости экосистемных услуг.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8:00Z</dcterms:created>
  <dc:creator>Е</dc:creator>
  <dc:description/>
  <cp:keywords/>
  <dc:language>en-US</dc:language>
  <cp:lastModifiedBy>User</cp:lastModifiedBy>
  <dcterms:modified xsi:type="dcterms:W3CDTF">2020-05-19T10:08:00Z</dcterms:modified>
  <cp:revision>2</cp:revision>
  <dc:subject/>
  <dc:title>Тема 1</dc:title>
</cp:coreProperties>
</file>