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ых квалификационных работ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акалавров 2020 года выпу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.03.01.10 «</w:t>
      </w:r>
      <w:r>
        <w:rPr>
          <w:rFonts w:cs="Times New Roman" w:ascii="Times New Roman" w:hAnsi="Times New Roman"/>
          <w:b/>
          <w:sz w:val="28"/>
          <w:szCs w:val="28"/>
        </w:rPr>
        <w:t>Биоэколо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ББ 16-33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тенциальная валовая продукция макрофитов Абаканской протоки р. Енис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лияние бактериопрепарата на физиолого-морфологические параметры ов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мпьютерная обработка сканированных проб зоопланктона для анализа его размерной структуры и пространственного распределения в водоем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Эколого-ценотическая характеристика р.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Betul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 юге Красноярского кр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вреждение осины насекомыми-филлофагами в природном парке Ерга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нгибитора ацетил-КоА карбоксилазы на показатели фотосинтеза раст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мбриональное развитие и рост серой жабы и остромордой лягушки в естественных и искусственных условия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колого-физиологическая характеристика леща и сибирской плотвы средней части Красноярского водохранилищ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сообществ насекомых хортобионтов прибрежных участков озер Хака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морфолого-генетический анализ видов р. Rosa в южной части Красноярского кр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нгибитора ацетолактатсинтазы на показатели фотосинтеза раст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а зообентоса Абаканской протоки р. Енис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лияние рекреационных нагрузок на подстилку и мезобион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лора города Зеленогорс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менчивость кизильника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Cotoneaster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melanocarpus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. в районе Убейского залива Красноярского водохранилищ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лияние объема вылета хирономид из степных водоемов на разнообразие прибрежных сообществ насекомых травосто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итопланктон Абаканской протоки реки Енис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орфо-экологическая характеристика речного окуня Саяно-Шушенского водохранилищ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орфо-экологическая характеристика сибирской плотвы  Богучанского водохранилищ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41:00Z</dcterms:created>
  <dc:creator>Gorbaneva</dc:creator>
  <dc:description/>
  <dc:language>en-US</dc:language>
  <cp:lastModifiedBy>GEG</cp:lastModifiedBy>
  <dcterms:modified xsi:type="dcterms:W3CDTF">2019-11-26T05:55:00Z</dcterms:modified>
  <cp:revision>10</cp:revision>
  <dc:subject/>
  <dc:title/>
</cp:coreProperties>
</file>