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акалавров 2019 года выпу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3.01.08 «Биохимия»</w:t>
      </w:r>
    </w:p>
    <w:p>
      <w:pPr>
        <w:pStyle w:val="Msonormalmailrucssattributepostfix"/>
        <w:jc w:val="both"/>
        <w:rPr>
          <w:sz w:val="28"/>
          <w:szCs w:val="28"/>
        </w:rPr>
      </w:pPr>
      <w:r>
        <w:rPr>
          <w:sz w:val="28"/>
          <w:szCs w:val="28"/>
        </w:rPr>
        <w:t>1. Роль моноцитов-макрофагов в патогенезе атеросклероза сосудов сердца</w:t>
      </w:r>
    </w:p>
    <w:p>
      <w:pPr>
        <w:pStyle w:val="Msonormalmailrucssattributepostfix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собенности клеточного и гуморального звеньев иммунитета при хроническом гастрите, инфицированно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yl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чение высокоаффинных ДНК аптамеров – сенсорных элементов аналитической системы по выявлению кардиомаркератропони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 рестриктаз для определения видов бактерий методом анализа ПДРФ</w:t>
      </w:r>
    </w:p>
    <w:p>
      <w:pPr>
        <w:pStyle w:val="Msonormalmailrucssattributepostfix"/>
        <w:jc w:val="both"/>
        <w:rPr>
          <w:sz w:val="28"/>
          <w:szCs w:val="28"/>
        </w:rPr>
      </w:pPr>
      <w:r>
        <w:rPr>
          <w:sz w:val="28"/>
          <w:szCs w:val="28"/>
        </w:rPr>
        <w:t>5. Метод анализа ПДРФ в применении к идентификации бактер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емилюминесцентная  активность тромбоцитов у больных ишемической активностью серд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ль окислительного стресса в модификации липидных и белковых компонентов кро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следование показателей острофазного ответа при разных видах патологических состоя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следование антиоксидантного статуса  плазмы крови  при окислительном стр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обенности хемилюминесцентной активности нейтрофильных гранулоцитов при хроническом гастрите, инфицирован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H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o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нализ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GSH</w:t>
      </w:r>
      <w:r>
        <w:rPr>
          <w:rFonts w:cs="Times New Roman" w:ascii="Times New Roman" w:hAnsi="Times New Roman"/>
          <w:sz w:val="28"/>
          <w:szCs w:val="28"/>
        </w:rPr>
        <w:t xml:space="preserve"> и а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GSH</w:t>
      </w:r>
      <w:r>
        <w:rPr>
          <w:rFonts w:cs="Times New Roman" w:ascii="Times New Roman" w:hAnsi="Times New Roman"/>
          <w:sz w:val="28"/>
          <w:szCs w:val="28"/>
        </w:rPr>
        <w:t>-зависимых  ферментов  крови при окислительном стр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обенности цитокиновой регуляции при хроническом гастрите, инфицирован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l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следование активности моноцитов при атеросклеротических поражениях сосу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менение метода анализа ПДРФ при выявлении разных видов рода </w:t>
      </w:r>
      <w:r>
        <w:rPr>
          <w:rFonts w:cs="Times New Roman" w:ascii="Times New Roman" w:hAnsi="Times New Roman"/>
          <w:sz w:val="28"/>
          <w:szCs w:val="28"/>
          <w:lang w:val="en-GB"/>
        </w:rPr>
        <w:t>Bacillu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метаболических изменений в печени лабораторных мышей разных возрастов под влиянием фторида нат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Влияние полиморфизм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17185536 на развитие патологий берем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ение и изучение свойств рекомбинантного белка с меланома-ингибирующей активностью (МИА) – сывороточного онкомаркерамеланомного рака ко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ррекция оксидативного стресса лекарственными препаратами с  антиоксидантными свой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ктивность клеточных реакций на бионанополимерных подлож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4:00Z</dcterms:created>
  <dc:creator>GEG</dc:creator>
  <dc:description/>
  <cp:keywords/>
  <dc:language>en-US</dc:language>
  <cp:lastModifiedBy>GEG</cp:lastModifiedBy>
  <dcterms:modified xsi:type="dcterms:W3CDTF">2018-11-28T08:30:00Z</dcterms:modified>
  <cp:revision>4</cp:revision>
  <dc:subject/>
  <dc:title/>
</cp:coreProperties>
</file>