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ых квалификацио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акалавров 2019 года выпус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я 06.03.01.07 «Био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дификация процедуры иммобилизации биферментно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ы      NADH:FM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оксидоредуктаза – люцифераза в крахмальный гель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авнение чувствительности моно-, би-, триферментных систем к действию модельных токсикан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ительность биолюминесцентного метода к пробам воздушной среды при отборе и хранен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биолюминесцентной тест-системы для выявления общей физической работоспособности спортсмен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активность лейкоцитов в ответ на воздействие витаминов разных групп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когнитивных функций у рекуррентной нейронной сети и ее адаптация к условиям виртуального ми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уровня конечных продуктов гликирования белков неинвазивным методом у детей при сахарном диабе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чивость и эволюция фермента фосфолипаза А2 в яде ямкоголовых змей Старого Све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действующей модели ускоренного биоразложения растительных отход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разного типа питания, с добавлением гречки, на метаболизм подопытных крыс в эксперимен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отация и филогенетический анализ митохондриального геном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inus sibirica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наночастиц на пролиферацию эмбриогенных масс сибирских хвойны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исследования воздух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тез ферромагнитных наночастиц при культивировании бактерий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Klebsiella oxytoca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ка чувствительности биолюминесцентного метода к эталонным и природным образцов почв при хранен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эталонных и природных образцов почв в электронной базе данны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тящиеся бактерии как тест для оценки экспериментальной модели биотического цикл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ификация лабораторного комплекса "Энзимолюм" для анализа химического загрязнения продуктов пит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чувствительности иммобилизованных ферментов светящихся бактерий к химическому загрязнению сельскохозяйственных продуктов пит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ичные паттерны игры в «чет-нече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получения липосом для моделирования межклеточных коммуникац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щивание солеросов на засоленных растворах физико-химической переработки метаболитов челове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базы данных почвенных образцов Красноярского края на основе физико-химических, биологических и биофизических параметров, описывающих их состоя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метода оценки состояния воздушной среды на основе биолюминесцентного метода анализ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ерности формирования «негуманоидного разума», играющего в «чет-нечет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илизация органического осадка минерализованных метаболитов человека в ППС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6:00Z</dcterms:created>
  <dc:creator>dk30</dc:creator>
  <dc:description/>
  <cp:keywords/>
  <dc:language>en-US</dc:language>
  <cp:lastModifiedBy>GEG</cp:lastModifiedBy>
  <dcterms:modified xsi:type="dcterms:W3CDTF">2018-11-28T08:15:00Z</dcterms:modified>
  <cp:revision>5</cp:revision>
  <dc:subject/>
  <dc:title/>
</cp:coreProperties>
</file>