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акалавров 2019 года выпу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я 03.03.02.07 «Биохимическая физик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чувствительности водного растения элодеи канадской к токсикантам, присутствующим в донных отложениях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тофизические характеристки субстратов биолюминесцентной реакции бактерий в средах с биополимерам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троспективный анализ поступления техногенных радионуклидов в донные отложения реки Енисей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возможности использования каротиноида окенона в качестве</w:t>
        <w:br/>
        <w:t xml:space="preserve">палео-индикатора режима циркуляции озера Шир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ияние СВЧ излучения низкой интенсивности на бактерии в присутствии магнитных наночастиц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ная оценка потери водопроводимости клетками ксилемы в связи с замерзанием-оттаиванием во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качественных закономерностей изменчивости содержания элементов в годичном кольце с помощью рентгенфлуоресцентного анал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времени жизни флуоресеценции целентерамида в ДМСО методом флуоресцентной спектроскопии с временным разрешение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биолюминесцентного метода для оценки качества воздух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ный статус и взаимодействие иммунных подсисте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атематической модели К- и r-стратегических межпопуляционных отношений на основе экспериментальной двузвенной модели ЗЭС «автотроф-гетеротроф», замкнутой по газ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а математической модели «хищник-жертва» в экспериментальной модели биотического цик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системы изолированного сердца по методу Лангедорфа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2:00Z</dcterms:created>
  <dc:creator>dk30</dc:creator>
  <dc:description/>
  <cp:keywords/>
  <dc:language>en-US</dc:language>
  <cp:lastModifiedBy>GEG</cp:lastModifiedBy>
  <dcterms:modified xsi:type="dcterms:W3CDTF">2018-11-28T08:20:00Z</dcterms:modified>
  <cp:revision>13</cp:revision>
  <dc:subject/>
  <dc:title/>
</cp:coreProperties>
</file>