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представления достижений соискателя</w:t>
        <w:br/>
        <w:t>краевой именной стипендии для студентов</w:t>
        <w:br/>
        <w:t>образовательных организаций высшего образования,</w:t>
        <w:br/>
        <w:t>расположенных на территории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I. Общая информация о соискат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стипенд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 образовательной организации высш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мя, отчество соиск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ий адрес (индекс, населенный пункт, улица, дом, 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фр и наименование направления подготовки (специаль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с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. Основные результаты, достигнутые соискател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464"/>
        <w:gridCol w:w="465"/>
        <w:gridCol w:w="465"/>
        <w:gridCol w:w="465"/>
        <w:gridCol w:w="22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енное значение показател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дтверждающий докум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й год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4"/>
              </w:rPr>
              <w:t>20__–20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4"/>
              </w:rPr>
              <w:t>20__–20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4"/>
              </w:rPr>
              <w:t>20__–20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4"/>
              </w:rPr>
              <w:t>20__–20__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й балл зачётной книжки по успешно пройденным промежуточным аттестациям за весь период обучен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опия зачетной книж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ы участия в олимпиадах, конкурсах, соревнованиях, состязаниях или иных конкурсных мероприятиях, направленных на выявление учебных достиж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победа, призовое место) (за исключением мероприятий, указанных в п. 5), всег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опии диплома, сертификатов, иных подтверждающих докуме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нар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россий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региональных, окружных, регион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я об опубликованных научных работах, вс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писок опубликованных работ согласно приложению № 1</w:t>
              <w:br/>
              <w:t>к форме представления достижений соискателя краевых именных стипенд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 в изданиях, не включенных в ядро Российского индекса научного цитир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 в изданиях, включенных в ядро Российского индекса научного цитир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 в изданиях, включенных</w:t>
              <w:br/>
              <w:t>в сформированный Министерством образования и науки Российской Федерации перечень рецензируемых научных изданий,</w:t>
              <w:br/>
              <w:t xml:space="preserve">в который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иностранных изданиях, не входящих</w:t>
              <w:br/>
              <w:t>в международные базы цитир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 в изданиях, индексируемых в наукометрических базах данных Web of Science и Scop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нограф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я о результатах интеллектуальной деятельности (свидетельство или патент на изобретение, полезную модель, промышленный образец, новой технологии и пр.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опии подтверждающих докумен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конференциях, вс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опии диплома, сертификатов, иных подтверждающих докуме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нар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россий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региональных, окружных, регион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астие в грантах на выполнение научно-исследовательской рабо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правка научно-исследовательской ч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425"/>
        <w:gridCol w:w="2268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Басала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425"/>
        <w:gridCol w:w="2268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5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нициалы и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425"/>
        <w:gridCol w:w="2268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оискател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и приравненных к н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раб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Фамилия, имя, отчество (последнее – при наличии) соискателя полностью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425"/>
        <w:gridCol w:w="1200"/>
        <w:gridCol w:w="1531"/>
        <w:gridCol w:w="1051"/>
        <w:gridCol w:w="1498"/>
      </w:tblGrid>
      <w:tr>
        <w:trPr>
          <w:trHeight w:val="7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 или с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425"/>
        <w:gridCol w:w="2268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Басалае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425"/>
        <w:gridCol w:w="2268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римеч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4"/>
        </w:rPr>
        <w:footnoteReference w:id="3"/>
      </w:r>
      <w:r>
        <w:rPr>
          <w:rFonts w:cs="Times New Roman" w:ascii="Times New Roman" w:hAnsi="Times New Roman"/>
          <w:i/>
          <w:sz w:val="20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1. 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, и другие. При необходимости указывается, на каком языке опубликована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Научная работа считается опубликованной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В графе 5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sz w:val="20"/>
          <w:szCs w:val="24"/>
        </w:rPr>
        <w:t>2. Работы, находящиеся в печати, положительные решения по заявкам на выдачу патентов и прочие не включаются. Не относятся к научным работам газетные статьи и другие публикации популярного характера.</w:t>
      </w:r>
    </w:p>
    <w:p>
      <w:pPr>
        <w:pStyle w:val="Normal"/>
        <w:autoSpaceDE w:val="false"/>
        <w:spacing w:lineRule="auto" w:line="240" w:before="0" w:after="0"/>
        <w:ind w:left="142" w:firstLine="680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и подаче документов </w:t>
      </w:r>
      <w:r>
        <w:rPr>
          <w:rFonts w:cs="Times New Roman" w:ascii="Times New Roman" w:hAnsi="Times New Roman"/>
          <w:i/>
          <w:lang w:val="ru-RU"/>
        </w:rPr>
        <w:t xml:space="preserve">4 колонку необходимо удалить и </w:t>
      </w:r>
      <w:r>
        <w:rPr>
          <w:rFonts w:cs="Times New Roman" w:ascii="Times New Roman" w:hAnsi="Times New Roman"/>
          <w:i/>
        </w:rPr>
        <w:t>текст, выделенный курсивом, необходимо удалить</w:t>
      </w:r>
      <w:r>
        <w:rPr>
          <w:rFonts w:cs="Times New Roman" w:ascii="Times New Roman" w:hAnsi="Times New Roman"/>
          <w:i/>
          <w:lang w:val="ru-RU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При подаче документов текст, выделенный курсивом, необходимо удали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21:00Z</dcterms:created>
  <dc:creator>user</dc:creator>
  <dc:description/>
  <cp:keywords/>
  <dc:language>en-US</dc:language>
  <cp:lastModifiedBy>d259</cp:lastModifiedBy>
  <cp:lastPrinted>2018-10-05T15:33:00Z</cp:lastPrinted>
  <dcterms:modified xsi:type="dcterms:W3CDTF">2018-10-09T04:46:00Z</dcterms:modified>
  <cp:revision>3</cp:revision>
  <dc:subject/>
  <dc:title/>
</cp:coreProperties>
</file>