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исание занятий по курсу «Клиническая биоинформатика»</w:t>
      </w:r>
    </w:p>
    <w:p>
      <w:pPr>
        <w:pStyle w:val="Style21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ит-профессора Татариновой Т.В., Университет Южной Калифорнии</w:t>
      </w:r>
    </w:p>
    <w:p>
      <w:pPr>
        <w:pStyle w:val="Style21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368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:15–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иоинформатика в госпита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6/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:00–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, обзор типичных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:15–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роисхо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:00–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е и глобальное происхожд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:15–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геномов и работа с большими дан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:00–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:15–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языка программирования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:00–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:15–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nfoitem1">
    <w:name w:val="b-info__item1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7:00Z</dcterms:created>
  <dc:creator>User</dc:creator>
  <dc:description/>
  <cp:keywords/>
  <dc:language>en-US</dc:language>
  <cp:lastModifiedBy>GEG</cp:lastModifiedBy>
  <cp:lastPrinted>2016-09-27T12:43:00Z</cp:lastPrinted>
  <dcterms:modified xsi:type="dcterms:W3CDTF">2017-06-08T04:50:00Z</dcterms:modified>
  <cp:revision>30</cp:revision>
  <dc:subject/>
  <dc:title>Борисенко Александр Владимирович</dc:title>
</cp:coreProperties>
</file>