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06.03.01 «Биолог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06.03.01.08 «Биохимия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ой активности нейтрофильных гранулоцитов при остром панкреат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ция наноалмазов в биологических пробах с помощью ЭПР-спектромет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дерматологов эквивалента на базе биополимерных микросферических носи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иктаза Msp I и её аналоги. Применение в медицинских и молекулярно-биологических исследован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таболизма и интенсивности респираторного взрыва нейтрофилов при остром панкреат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ромосомных аббераций и эпигенетических  мутаций и  у детей при острых лейкоз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белк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групп  в крови больных хроническим атрофическим гастритом и раком желуд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биолюминесцентных меток на основе цветных вариантов фотопротеина обелина и их применение для SNP-генотип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следственных мутаций в ге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TGF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с диагнозом ХМПЗ, обусловленным наличием соматических мут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ксидантный статус плазмы крови при различных патолог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грегационной функции тромбоцитов методом диэлектрической Фурье-спектроскоп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рименения рестриктазы Hae III в медицинских и молекулярно-биологических исследован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специфического звена иммунитета у больных механической желтухой доброкачественного гене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нтные варианты обелина и акворина с заменами остатков цистеина на серин: получение и сво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рестриктазы BstHH I в медицинских и молекулярно-биологических исследован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лиморфизмов  HIF и MDR1 у пациентов с онкологическими заболеван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железа и церулоплазмина в плазме крови при различных патология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специфического звена иммунитета у больных механической желтухой злокачественного  генез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биологического эффекта действия магнитных частиц с арабиногалактаном в переменном магнитном поле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нтиоксидантной активности плазмы крови больных хроническим атрофическим гастритом и раком желудка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карбонильных производных белков в плазме крови и эритроцитах при различных патология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комбинантной люциферазы из копеп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trid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кспрессии в клет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i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противоопухолевого эффекта комплекса циклофосфамида с арабиногалактаном in vivo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вые покрытия на основе биополимерных материалов с антисептическими эффектом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ктивности НАД- и НАДФ-зависимых дегидрогеназ в динамике респираторного взрыва нейтрофилов у больных острым панкреатитом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аболической регуляции респираторного взрыва нейтрофилов при диффузно-токсическом зобе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последствия активации гипоталамо-гипофизарной системы в условиях патологи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специфического звена иммунитета у больных хроническим атрофическим гастритом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механизма противоопухолевого эффекта комплекса циклофосфамида с арабиногалактаном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аболических механизмов пролиферативной активности лимфоцитов у больных перитонитом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тресс-реакции при разных видах патологических состояний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естрикта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se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в медицинских и молекулярно-биологических исследованиях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аболизма эритроцитов лиц, проживающих в различных районах города Красноярск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трой фазы воспаления при разных видах патологических состоя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8:00Z</dcterms:created>
  <dc:creator>user</dc:creator>
  <dc:description/>
  <cp:keywords/>
  <dc:language>en-US</dc:language>
  <cp:lastModifiedBy>GEG</cp:lastModifiedBy>
  <dcterms:modified xsi:type="dcterms:W3CDTF">2017-02-07T04:01:00Z</dcterms:modified>
  <cp:revision>7</cp:revision>
  <dc:subject/>
  <dc:title/>
</cp:coreProperties>
</file>