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382"/>
        <w:gridCol w:w="1409"/>
        <w:gridCol w:w="53"/>
        <w:gridCol w:w="42"/>
        <w:gridCol w:w="1119"/>
        <w:gridCol w:w="121"/>
        <w:gridCol w:w="2942"/>
        <w:gridCol w:w="3596"/>
      </w:tblGrid>
      <w:tr>
        <w:trPr/>
        <w:tc>
          <w:tcPr>
            <w:tcW w:w="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4"/>
                <w:szCs w:val="24"/>
                <w:lang w:eastAsia="ru-RU"/>
              </w:rPr>
            </w:r>
          </w:p>
        </w:tc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4"/>
                <w:szCs w:val="24"/>
                <w:lang w:eastAsia="ru-RU"/>
              </w:rPr>
              <w:t xml:space="preserve">Цикл открытых лекций </w:t>
              <w:br/>
              <w:t>«Биология, физика и химия биолюминесценции»</w:t>
              <w:br/>
              <w:t>ауд. 13-07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лек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тор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в предм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.б.н., доцент кафедры биофизики СФ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.Е. Суковатая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.16, 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в предм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.б.н., доцент кафедры биофизики СФ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.Е. Суковатая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.16 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E2B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б.н., профессор кафедры биофизики О.А. Коленчукова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.16 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б.н., профессор кафедры биофизики О.А. Коленчукова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2.16 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verview of bioluminescence: bioluminescence in natu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Definition of bioluminescence. A brief history of various bioluminescent investigations in the past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(45 minutes x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h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доцент кафедры биофизики СФ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ajee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an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216 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ubois experiment, contribution of E. Newton Harvey and Osamu Shimomura. Distribution of bioluminescent organisms and their categorization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45 minutes x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PhD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физ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ajeev Ran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4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E2B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2B57"/>
                <w:sz w:val="24"/>
                <w:szCs w:val="24"/>
                <w:lang w:eastAsia="ru-RU"/>
              </w:rPr>
              <w:t>Светящиеся бактерии: экология и основные сво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. б. н., с.н.с. лаборатории нанобиотехнологии и биолюминесценции ИБФ СО Р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.Е. Медведева</w:t>
            </w:r>
          </w:p>
        </w:tc>
      </w:tr>
      <w:tr>
        <w:trPr>
          <w:trHeight w:val="127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E2B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2B57"/>
                <w:sz w:val="24"/>
                <w:szCs w:val="24"/>
                <w:lang w:eastAsia="ru-RU"/>
              </w:rPr>
              <w:t>Ферменты и субстраты биолюминесцентной системы бактерий. Особенности кинетики биолюминесцентной реак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.б.н., доцент кафедры биофизики СФ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.Е. Суковатая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uciferases and luciferins, photoproteins" covering the sub-topics: 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  <w:t>Description (Enzyme and substrate/co-substrate nature, Enzyme commission number) of different luciferases (Firefly/bacterial/Cyprid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  <w:t xml:space="preserve">/Fungi/ Renilla/ Gonyaulax/ Gaussia/ Metridia/ Vargula/ Cypridina luciferase),and respective luciferins (structure), Photoprotein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(45 minutes x 2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PhD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физ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ajeev Ranjan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E2B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2B57"/>
                <w:sz w:val="24"/>
                <w:szCs w:val="24"/>
                <w:lang w:eastAsia="ru-RU"/>
              </w:rPr>
              <w:t xml:space="preserve">Часть 1. Механизм формирования электронного возбуждения в биолюминесцентной реакции бактерий </w:t>
              <w:br/>
              <w:t xml:space="preserve">Часть 2. Механизм изменения цвета бактериальной биолюминесценции: вторичные эмиттеры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ф.-м.н., в.н.с. лаборатории фотобиологии ИБФ СО РАН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.С. Кудряш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.ф.-м.н., доцент кафедры биофизики СФ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Е.В.Немцева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luminous bacteria environment and basic properties, structure of their bioluminescent system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biochemistry and molecular biology of bacterial bioluminescence, kinetics of bioluminescent reaction mechanis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Biochemical approaches to understand bacterial bioluminescence, enzyme stability and structure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45 minut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Bacterial luciferases from different organism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(45 minutes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PhD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физ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Rajeev Ranjan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E2B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B57"/>
                <w:sz w:val="24"/>
                <w:szCs w:val="24"/>
                <w:lang w:eastAsia="ru-RU"/>
              </w:rPr>
              <w:t xml:space="preserve">Биолюминесцентный анализ на основе ферментов биолюминесцентной системы бактерий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. б. н., н.с. лаборатории фотобиологии ИБФ СО Р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Е.Н. Есимбекова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E2B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B57"/>
                <w:sz w:val="24"/>
                <w:szCs w:val="24"/>
                <w:lang w:eastAsia="ru-RU"/>
              </w:rPr>
              <w:t xml:space="preserve">Многообразие целентеразин-зависимых биолюминесцентных систем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. б. н., с.н.с. лаборатории фотобиологии ИБФ СО Р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.В.Маркова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E2B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B57"/>
                <w:sz w:val="24"/>
                <w:szCs w:val="24"/>
                <w:lang w:eastAsia="ru-RU"/>
              </w:rPr>
              <w:t xml:space="preserve">Механизм биолюминесцентной реакции целентеразин-зависимых биолюминесцентных систем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. б. н., зав. лабораторией фотобиологии ИБФ СО Р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Е.С. Высоцкий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E2B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E2B57"/>
                <w:sz w:val="24"/>
                <w:szCs w:val="24"/>
                <w:lang w:eastAsia="ru-RU"/>
              </w:rPr>
              <w:t xml:space="preserve">Белки целентеразин-зависимых биолюминесцентных систем в биоимиджинге внутриклеточных процесс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E2B57"/>
                <w:sz w:val="24"/>
                <w:szCs w:val="24"/>
                <w:lang w:eastAsia="ru-RU"/>
              </w:rPr>
              <w:t>in viv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2B57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. б. н., с.н.с. лаборатории фотобиологии ИБФ СО Р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.В.Маркова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E2B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E2B57"/>
                <w:sz w:val="24"/>
                <w:szCs w:val="24"/>
                <w:lang w:eastAsia="ru-RU"/>
              </w:rPr>
              <w:t xml:space="preserve">Целентеразин-зависимые белки в биолюминесцентном микроанализ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E2B57"/>
                <w:sz w:val="24"/>
                <w:szCs w:val="24"/>
                <w:lang w:eastAsia="ru-RU"/>
              </w:rPr>
              <w:t>in vitr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2B57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б. н., в.н.с. лаборатории фотобиологии ИБФ СО Р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.А.Франк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E2B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E2B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B57"/>
                <w:sz w:val="24"/>
                <w:szCs w:val="24"/>
                <w:lang w:eastAsia="ru-RU"/>
              </w:rPr>
              <w:t xml:space="preserve">Особенности биолюминесцентных систем червей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. б. н., с.н.с. лаборатории фотобиологии ИБФ СО РАН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.Н. Петуш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  <w:br/>
              <w:t xml:space="preserve">к. б. н., н.с.  лаборатории фотобиологии ИБФ СО РАН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.С. Родионова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E2B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E2B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B57"/>
                <w:sz w:val="24"/>
                <w:szCs w:val="24"/>
                <w:lang w:eastAsia="ru-RU"/>
              </w:rPr>
              <w:t xml:space="preserve">Биолюминесценция высших грибов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б. н., зав. лабораторией нанобиотехнологии и биолюминесценции ИБФ СО Р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.С. Бондарь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E2B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B57"/>
                <w:sz w:val="24"/>
                <w:szCs w:val="24"/>
                <w:lang w:eastAsia="ru-RU"/>
              </w:rPr>
              <w:t>Биолюминесцентные технологии: перспективы в фундаментальной и прикладной наук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б.н., проф.,</w:t>
              <w:br/>
              <w:t>зав. кафедрой биофизики ИФБиБТ С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Кратасюк</w:t>
            </w:r>
          </w:p>
        </w:tc>
      </w:tr>
    </w:tbl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2222A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3:00Z</dcterms:created>
  <dc:creator>user</dc:creator>
  <dc:description/>
  <cp:keywords/>
  <dc:language>en-US</dc:language>
  <cp:lastModifiedBy>GEG</cp:lastModifiedBy>
  <cp:lastPrinted>2016-02-09T13:49:00Z</cp:lastPrinted>
  <dcterms:modified xsi:type="dcterms:W3CDTF">2016-02-15T08:05:00Z</dcterms:modified>
  <cp:revision>5</cp:revision>
  <dc:subject/>
  <dc:title/>
</cp:coreProperties>
</file>