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Биофизика водных экосис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биоманипуляция? Всегда ли она рабо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закон минимума Либиха и скажите, почему фосфор лимитирует развитие водных экосистем в первую очере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летки фитопланктона тяжелее воды, почему они не тонут? Основные механизмы увеличения плаву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основные механизмы, поддерживающие «чистое» и «мутное» состояния водной экосисте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атко опишите жизненный цикл </w:t>
      </w:r>
      <w:r>
        <w:rPr>
          <w:i/>
          <w:sz w:val="28"/>
          <w:szCs w:val="28"/>
          <w:lang w:val="en-US"/>
        </w:rPr>
        <w:t>Daphnia</w:t>
      </w:r>
      <w:r>
        <w:rPr>
          <w:sz w:val="28"/>
          <w:szCs w:val="28"/>
        </w:rPr>
        <w:t>. Какие факторы регулируют смену способа раз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основные этапы разработки математическ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модель сезонной сукцессии фитопланктона: кто за кем следует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едокс «ловушки» есть в водоеме и как они работают (в приложении к циклу фос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кладывается коэффициент поглощения света в воде и как это влияет на функционирование в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 опишите годичный температурный цикл «стандартного»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м будут отличаться друг от друга модели «мелкого» и «глубокого» озера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экологические и эволюционные последствия того, что у многих обитателей водных экосистем в жизненном цикле есть покоящиеся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вызывает синхронные и индивидуальные миграции зоопланк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висит видовой состав рыб в озере от его трофического стат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типы математических моделей, их преимуще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акторы и как влияют на концентрацию кислорода в одной тол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акторы приводят к тому, что в придонных слоях воды в озерах могут возникать аноксигенные усло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и кратко охарактеризуйте общую схему цикла азота в водных эко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ровни иерархии можно выделить при описании эко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ишите «классическую» схему суточных миграций зоопланктона. Какие факторы влияют на суточные миграц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механизмы формирования и поддержания меромиктического состояния в водо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7:00Z</dcterms:created>
  <dc:creator>Egor</dc:creator>
  <dc:description/>
  <cp:keywords/>
  <dc:language>en-US</dc:language>
  <cp:lastModifiedBy>2</cp:lastModifiedBy>
  <cp:lastPrinted>2010-12-22T15:24:00Z</cp:lastPrinted>
  <dcterms:modified xsi:type="dcterms:W3CDTF">2015-12-14T08:53:00Z</dcterms:modified>
  <cp:revision>3</cp:revision>
  <dc:subject/>
  <dc:title>1</dc:title>
</cp:coreProperties>
</file>