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7"/>
        <w:gridCol w:w="1352"/>
        <w:gridCol w:w="859"/>
        <w:gridCol w:w="3691"/>
        <w:gridCol w:w="3816"/>
      </w:tblGrid>
      <w:tr>
        <w:trPr/>
        <w:tc>
          <w:tcPr>
            <w:tcW w:w="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B008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B0082"/>
                <w:sz w:val="36"/>
                <w:szCs w:val="36"/>
                <w:lang w:eastAsia="ru-RU"/>
              </w:rPr>
            </w:r>
          </w:p>
        </w:tc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4B0082"/>
                <w:sz w:val="36"/>
                <w:szCs w:val="36"/>
                <w:lang w:eastAsia="ru-RU"/>
              </w:rPr>
              <w:t xml:space="preserve">Цикл открытых лекций </w:t>
              <w:br/>
              <w:t>«Биология, физика и химия биолюминесценции»</w:t>
              <w:br/>
              <w:t>ауд. 13-07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Врем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Название ле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Лектор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 февраля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(понедельник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Многообразие целентеразин-зависимых биолюминесцентных систе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 б. н., с.н.с. лаборатории фотобиолог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.В.Маркова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(понедельни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Механизм биолюминесцентной реакции целентеразин-зависимых биолюминесцентных систе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 б. н., зав. лабораторией фотобиолог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Е.С. Высоцкий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вторни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Белки целентеразин-зависимых биолюминесцентных систем в биоимиджинге внутриклеточных процессов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E2B57"/>
                <w:sz w:val="20"/>
                <w:lang w:eastAsia="ru-RU"/>
              </w:rPr>
              <w:t>in vivo</w:t>
            </w: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 б. н., с.н.с. лаборатории фотобиолог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.В.Маркова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вторни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Целентеразин-зависимые белки в биолюминесцентном микроанализе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E2B57"/>
                <w:sz w:val="20"/>
                <w:lang w:eastAsia="ru-RU"/>
              </w:rPr>
              <w:t>in vitro</w:t>
            </w: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. б. н., в.н.с. лаборатории фотобиолог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Л.А.Франк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 февраля 2015 (сре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>Светящиеся бактерии: экология и основные сво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 б. н., с.н.с. лаборатории нанобиотехнологии и биолюминесценц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.Е. Медведева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1 февраля 201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сре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>Ферменты и субстраты биолюминесцентной системы бактерий. Особенности кинетики биолюминесцентной ре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б.н., доцент кафедры биофизики СФУ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И.Е. Суковатая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2 февраля 201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четвер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Часть 1. Механизм формирования электронного возбуждения в биолюминесцентной реакции бактерий </w:t>
              <w:br/>
              <w:t xml:space="preserve">Часть 2. Механизм изменения цвета бактериальной биолюминесценции: вторичные эмиттеры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.ф.-м.н., в.н.с. лаборатории фотобиолог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Н.С. Кудряшев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ф.-м.н., доцент кафедры биофизики СФУ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Е.В.Немцева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четвер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Биолюминесцентный анализ на основе ферментов биолюминесцентной системы бактери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 б. н., н.с. лаборатории фотобиолог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Е.Н. Есимбекова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сре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Особенности биолюминесцентных систем черве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. б. н., с.н.с. лаборатории фотобиологии ИБФ СО РАН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В.Н. Петушков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</w:t>
              <w:br/>
              <w:t xml:space="preserve">к. б. н., н.с.  лаборатории фотобиологии ИБФ СО РАН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Н.С. Родионова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сре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 xml:space="preserve">Биолюминесценция высших грибов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. б. н., зав. лабораторией нанобиотехнологии и биолюминесценции ИБФ СО Р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В.С. Бондарь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 февраля 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четвер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E2B57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E2B57"/>
                <w:sz w:val="20"/>
                <w:szCs w:val="20"/>
                <w:lang w:eastAsia="ru-RU"/>
              </w:rPr>
              <w:t>Биолюминесцентные технологии: перспективы в фундаментальной и прикладной нау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.б.н., проф.,</w:t>
              <w:br/>
              <w:t>зав. кафедрой биофизики ИФБиБТ СФ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.А.Кратасюк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2222A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6:00Z</dcterms:created>
  <dc:creator>user</dc:creator>
  <dc:description/>
  <dc:language>en-US</dc:language>
  <cp:lastModifiedBy>GEG</cp:lastModifiedBy>
  <cp:lastPrinted>2015-02-02T16:13:00Z</cp:lastPrinted>
  <dcterms:modified xsi:type="dcterms:W3CDTF">2015-02-04T07:56:00Z</dcterms:modified>
  <cp:revision>2</cp:revision>
  <dc:subject/>
  <dc:title/>
</cp:coreProperties>
</file>