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ий менеджмент. Вопросы к экзамену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экологического менеджмента и кратко сформулируйте основные этапы его выполнения. Какие проблемы стоят перед экологическим менеджментом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инструменты, которые использует экологический менеджмент для решения стоящих перед ним зада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е и кратко охарактеризуйте основные инструменты экологического менеджмента, используемые на стадиях планирования, внедрения и функционирования проек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группы стандартов серии ИСО 14000. Дайте краткую характеристику основных стандартов серии ИСО 14000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основным требованием стандарта ИСО 14001? Для чего предприятия могут внедрять СЭМ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этапы внедрения системы экологического менеджмента в соответствии с требованиями стандарта ИСО 14001 и дайте краткую характеристику этих этап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основные подходы, которые можно использовать для ранжирования воздействий предприятия на окружающую среду?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кологической результативности: для чего она нужна, из каких основных этапов состоит. Для каких областей необходимо выбирать индикаторы при оценке экологической результативности предприят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ребования предъявляются к индикаторам для оценки экологической результативности предприятия. Приведите примеры индикатор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охарактеризуйте метод оценки жизненного цикла продукта: история возникновения, цель использования, преимущества и недостат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каких этапов состоит стандартная методика оценки жизненного цикла продукта. Дайте краткую характеристику этих этап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акое интегрированное управление водными ресурсами? Перечислите и кратко охарактеризуйте основные инструменты менеджмента, которые могут понадобиться для интегрированного управления водными ресурсам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ислите и кратко охарактеризуйте основные этапы внедрения процесса интегрированного управления водными ресурсам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 охарактеризуйте метод анализа затрат и выгод: основные положения, принципы и стади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ислите и охарактеризуйте основные методы оценки стоимости окружающей среды используемые при анализе затрат и выгод. 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32:00Z</dcterms:created>
  <dc:creator>Egor</dc:creator>
  <dc:description/>
  <dc:language>en-US</dc:language>
  <cp:lastModifiedBy>1</cp:lastModifiedBy>
  <cp:lastPrinted>2011-04-13T12:53:00Z</cp:lastPrinted>
  <dcterms:modified xsi:type="dcterms:W3CDTF">2014-12-12T12:32:00Z</dcterms:modified>
  <cp:revision>2</cp:revision>
  <dc:subject/>
  <dc:title>§</dc:title>
</cp:coreProperties>
</file>