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 ОБРАЗОВАНИЯ  И  НАУКИ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БИРСКИЙ  ФЕДЕРАЛЬНЫЙ  УНИВЕРСИТ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15870" cy="161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0"/>
          <w:lang w:eastAsia="ru-RU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2.Б.1 "Математическое моделирование биологических процессов"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крупн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0000 Естественные науки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20400.68 - Биология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гистерские программы  020400.68.01 Микробиология и биотехнология, 020400.68.02 Физиология растений, 020400.68.03 Биофизика, 020400.68.04 Гидробиология и ихтиология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Институт фундаментальной биологии и биотехнологии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Биофиз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аги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ярск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2</w:t>
      </w:r>
      <w:r>
        <w:br w:type="page"/>
      </w:r>
    </w:p>
    <w:p>
      <w:pPr>
        <w:pStyle w:val="Normal"/>
        <w:spacing w:before="0" w:after="0"/>
        <w:ind w:hanging="1418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drawing>
          <wp:inline distT="0" distB="0" distL="0" distR="0">
            <wp:extent cx="7203440" cy="927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1418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щими принципами построения математических моделей биологических систем, и использования этих моделей для решения задач биологических исследований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заключ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ировании у студентов системного представления об особенностях биологических систем, определяющих выбор математического аппарата для их модел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знакомлении с биологическими исследованиями, в которых получение и понимание результатов базировалось на математическом моделирован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ировании навыков построения и анализа математических моделей биологически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знакомлении с методами логического анализа информационных систем и ограничениями, свойственными информационным системам различного уровн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методы математического моделирования биологических процессов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модели биологических систем, проводить их анализ и осуществлять содержательную интерпретацию результатов моделировани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методами математического моделирования биологических процессов и методами анализа математических моделе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учебной работы: лекции, самостоятельная работ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заканчивается сдачей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2 Задачи изучения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программы является освоение методов математического моделирования биологических процес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изучения дисциплины является формирование следующих общекультурных компетенций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К-6: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ующих профессиональных компетенций: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: понимает современные проблемы биологии и использует фундаментальные биологические представления в сфере профессиональной </w:t>
      </w:r>
    </w:p>
    <w:p>
      <w:pPr>
        <w:pStyle w:val="Style17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: знает и использует основные теории, концепции и принципы в избранной области деятельности, способен к системному мышл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2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знания из разделов математического анализа, линейной алгебры, теории дифференциальных уравнений, качественной теории дифференциальных уравнений, биофизики.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3"/>
        <w:gridCol w:w="1607"/>
        <w:gridCol w:w="1537"/>
      </w:tblGrid>
      <w:tr>
        <w:trPr>
          <w:trHeight w:val="281" w:hRule="exact"/>
          <w:cantSplit w:val="true"/>
        </w:trPr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919" w:hRule="exact"/>
          <w:cantSplit w:val="true"/>
        </w:trPr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4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(72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(72 ч)</w:t>
            </w:r>
          </w:p>
        </w:tc>
      </w:tr>
      <w:tr>
        <w:trPr>
          <w:trHeight w:val="314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9 (32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9 (32 ч)</w:t>
            </w:r>
          </w:p>
        </w:tc>
      </w:tr>
      <w:tr>
        <w:trPr>
          <w:trHeight w:val="318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 (10 ч)</w:t>
            </w:r>
          </w:p>
        </w:tc>
      </w:tr>
      <w:tr>
        <w:trPr>
          <w:trHeight w:val="312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61 (</w:t>
            </w:r>
            <w:r>
              <w:rPr>
                <w:sz w:val="24"/>
                <w:szCs w:val="24"/>
                <w:shd w:fill="FFFFFF" w:val="clear"/>
              </w:rPr>
              <w:t>22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61 (</w:t>
            </w:r>
            <w:r>
              <w:rPr>
                <w:sz w:val="24"/>
                <w:szCs w:val="24"/>
                <w:shd w:fill="FFFFFF" w:val="clear"/>
              </w:rPr>
              <w:t>22</w:t>
            </w:r>
            <w:r>
              <w:rPr>
                <w:sz w:val="24"/>
                <w:szCs w:val="24"/>
              </w:rPr>
              <w:t xml:space="preserve"> ч)</w:t>
            </w:r>
          </w:p>
        </w:tc>
      </w:tr>
      <w:tr>
        <w:trPr>
          <w:trHeight w:val="310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1 (40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1 (40 ч)</w:t>
            </w:r>
          </w:p>
        </w:tc>
      </w:tr>
      <w:tr>
        <w:trPr>
          <w:trHeight w:val="310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 ч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(40 ч)</w:t>
            </w:r>
          </w:p>
        </w:tc>
      </w:tr>
      <w:tr>
        <w:trPr>
          <w:trHeight w:val="756" w:hRule="exac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3300"/>
        <w:gridCol w:w="1311"/>
        <w:gridCol w:w="1368"/>
        <w:gridCol w:w="1539"/>
        <w:gridCol w:w="1083"/>
      </w:tblGrid>
      <w:tr>
        <w:trPr>
          <w:trHeight w:val="157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114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1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обенности математической биофизики.</w:t>
            </w:r>
          </w:p>
          <w:p>
            <w:pPr>
              <w:pStyle w:val="1"/>
              <w:spacing w:lineRule="auto" w:line="24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8 (3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22 (8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42 (15 ч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К-1, ОК-6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К-1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К-2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2.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проблемы изучения жизни как явления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139 (5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22 (8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27 (10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3.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исследовании биологических систе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6 (2 ч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17 (6 ч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42 (15 ч)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Методологические особенности математической био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Место математической биофизики в системе наук о живом. О применимости насыщенного математикой физического подхода к исследованию живых систем. Сущностная описательная триада "структура-функция-эволюция" как источник методологического отличия биологии от других естественных наук. Роль математики в естественных науках и в науках о живом. </w:t>
      </w:r>
    </w:p>
    <w:p>
      <w:pPr>
        <w:pStyle w:val="Style20"/>
        <w:jc w:val="both"/>
        <w:rPr/>
      </w:pPr>
      <w:r>
        <w:rPr>
          <w:i/>
          <w:color w:val="000000"/>
        </w:rPr>
        <w:t xml:space="preserve">Тема 1.2. </w:t>
      </w:r>
      <w:r>
        <w:rPr>
          <w:w w:val="120"/>
        </w:rPr>
        <w:t>Алгебраические уравнения. Исследование стационарных состояний биологических систем. Принцип Гаузе. Стехиометрические ограничения в уравнениях баланса потоков веществ в замкнутых эко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w w:val="1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Тема 1.3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>Обыкновенные дифференциальные уравнения. Качественная теория дифференциальных уравнений. Методы понижения сложности систем дифференциальных уравнений. Теорема Тихонова. Вопросы устойчивости динамических систем. Круги Гершгорина. Ферментативная кинетика. Метод графов и метод диаграмм в ферментативной кинетике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color w:val="000000"/>
          <w:spacing w:val="-10"/>
          <w:w w:val="120"/>
          <w:sz w:val="24"/>
          <w:szCs w:val="24"/>
        </w:rPr>
      </w:pPr>
      <w:r>
        <w:rPr>
          <w:rFonts w:cs="Times New Roman"/>
          <w:i/>
          <w:color w:val="000000"/>
          <w:spacing w:val="-10"/>
          <w:w w:val="120"/>
          <w:sz w:val="24"/>
          <w:szCs w:val="24"/>
        </w:rPr>
      </w:r>
    </w:p>
    <w:p>
      <w:pPr>
        <w:pStyle w:val="Style20"/>
        <w:spacing w:before="0" w:after="0"/>
        <w:rPr>
          <w:spacing w:val="-10"/>
          <w:w w:val="120"/>
        </w:rPr>
      </w:pPr>
      <w:r>
        <w:rPr>
          <w:i/>
          <w:color w:val="000000"/>
        </w:rPr>
        <w:t xml:space="preserve">Тема 1.4. </w:t>
      </w:r>
      <w:r>
        <w:rPr>
          <w:spacing w:val="-10"/>
          <w:w w:val="120"/>
        </w:rPr>
        <w:t xml:space="preserve">Разностные уравнения и цепи Маркова. Простейшая модель динамики количества белка в бактериальной клетке. Динамика популяций с раздельными поколениями. Разнообразие динамических режимов в простейших моделях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pacing w:val="-10"/>
          <w:w w:val="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w w:val="12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аудиторные часы – 0,08 (3 ч), для самостоятельного изучения – 0,42 (15))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Модуль 2. Принципиальные проблемы изучения жизни как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sz w:val="24"/>
          <w:szCs w:val="24"/>
        </w:rPr>
        <w:t xml:space="preserve">Проблема сложности и уникальности биологических систем. Проблема структурно-функционального соответствия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Проблема прогноза динамики и эволюции биологических систем. </w:t>
      </w:r>
      <w:r>
        <w:rPr>
          <w:rFonts w:cs="Times New Roman" w:ascii="Times New Roman" w:hAnsi="Times New Roman"/>
          <w:sz w:val="24"/>
          <w:szCs w:val="24"/>
        </w:rPr>
        <w:t xml:space="preserve">Нейросетевая феноменологическая модель эволюционирующей системы, обладающей функцией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Функциональная симметрия и группы Ли в сетевых моделях. Редукция сложности моделей биологически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w w:val="12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Проблема сущности и происхождения жизни. </w:t>
      </w:r>
      <w:r>
        <w:rPr>
          <w:rFonts w:cs="Times New Roman" w:ascii="Times New Roman" w:hAnsi="Times New Roman"/>
          <w:sz w:val="24"/>
          <w:szCs w:val="24"/>
        </w:rPr>
        <w:t xml:space="preserve">Модели добиологической эволюции (гиперциклы Эйгена, автоген, сайзер)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Концепция и модель мультивариантного олигомерного автокатализатора, как предшественника биологического метаболизма.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w w:val="1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й организм как система отображений. (M,R)-системы Розена. Организационный инвариант. О вычислимости живого. </w:t>
      </w:r>
      <w:r>
        <w:rPr>
          <w:rFonts w:cs="Times New Roman" w:ascii="Times New Roman" w:hAnsi="Times New Roman"/>
          <w:sz w:val="24"/>
          <w:szCs w:val="24"/>
        </w:rPr>
        <w:t>Экстремальные принципы в математической биологи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аудиторные часы – 0,139 (5ч), для самостоятельного изучения – 0,27 (10))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Модуль 3. Математические методы в исследовании биолог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sz w:val="24"/>
          <w:szCs w:val="24"/>
        </w:rPr>
        <w:t>Модели помогающие понять принципы образования и функционирования живых систем. Законы Менделя как пример аксиоматической системы в биологии. Модель морфогенеза Вольперта и Мура. Методологические основы подхода "</w:t>
      </w:r>
      <w:r>
        <w:rPr>
          <w:rFonts w:cs="Times New Roman" w:ascii="Times New Roman" w:hAnsi="Times New Roman"/>
          <w:sz w:val="24"/>
          <w:szCs w:val="24"/>
          <w:lang w:val="en-US"/>
        </w:rPr>
        <w:t>Artifi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" к изучению фундаментальных свойств живого.  Клеточные автоматы и игра Конвэя "Жизнь". </w:t>
      </w:r>
      <w:r>
        <w:rPr>
          <w:rFonts w:cs="Times New Roman" w:ascii="Times New Roman" w:hAnsi="Times New Roman"/>
          <w:w w:val="120"/>
          <w:sz w:val="24"/>
          <w:szCs w:val="24"/>
        </w:rPr>
        <w:t>Модель формирования разброса фенотипических признаков в популяции бактерий с идентичным генотип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2.</w:t>
      </w:r>
      <w:r>
        <w:rPr>
          <w:rFonts w:cs="Times New Roman" w:ascii="Times New Roman" w:hAnsi="Times New Roman"/>
          <w:sz w:val="24"/>
          <w:szCs w:val="24"/>
        </w:rPr>
        <w:t xml:space="preserve"> Модели, способствующие получению и обработке экспериментальных данных. Применение релаксационных методов и методов нестационарной кинетики для определения констант скоростей ферментативных реакций. Метод фазовых портретов в исследовании динамики сложных систем. Нейросетевые алгоритмы обработки экспериментальных данных. </w:t>
      </w:r>
    </w:p>
    <w:p>
      <w:pPr>
        <w:pStyle w:val="Style20"/>
        <w:jc w:val="both"/>
        <w:rPr/>
      </w:pPr>
      <w:r>
        <w:rPr>
          <w:i/>
        </w:rPr>
        <w:t xml:space="preserve">Тема 3.3. </w:t>
      </w:r>
      <w:r>
        <w:rPr>
          <w:w w:val="120"/>
        </w:rPr>
        <w:t xml:space="preserve">Статистические модели и распределения. Проявление механизмов формирования измеряемых показателей в статистических распределениях. О применимости нормального распределения к описанию биологических показателей. Метод максимального правдоподобия и особенности статистической обработки измерений системных параметров. Распределение Парето в биологии и механизмы его формирова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аудиторные часы – 0,06 (2), для самостоятельного изучения – 0,17 (6))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12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12"/>
          <w:szCs w:val="27"/>
          <w:lang w:val="ru-RU" w:eastAsia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(семинарские)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513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42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1.</w:t>
            </w:r>
          </w:p>
          <w:p>
            <w:pPr>
              <w:pStyle w:val="Style20"/>
              <w:spacing w:before="0" w:after="0"/>
              <w:rPr/>
            </w:pPr>
            <w:r>
              <w:rPr/>
              <w:t>Методологические особенности математической биофизики.</w:t>
            </w:r>
          </w:p>
          <w:p>
            <w:pPr>
              <w:pStyle w:val="1"/>
              <w:spacing w:lineRule="auto" w:line="230"/>
              <w:ind w:left="0"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>Обыкновенные дифференциальные уравнения. Качественная теория дифференциальных уравнений. Методы понижения сложности систем дифференциальных уравнений. Теорема Тихонова. Вопросы устойчивости динамических систем. Круги Гершгорина. Ферментативная кинетика. Метод графов и метод диаграмм в ферментативной кинетике.</w:t>
            </w:r>
          </w:p>
          <w:p>
            <w:pPr>
              <w:pStyle w:val="Style20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Тема 1.4. </w:t>
            </w:r>
            <w:r>
              <w:rPr>
                <w:spacing w:val="-10"/>
                <w:w w:val="120"/>
              </w:rPr>
              <w:t xml:space="preserve">Разностные уравнения и цепи Маркова. Простейшая модель динамики количества белка в бактериальной клетке. Динамика популяций с раздельными поколениями. Разнообразие динамических режимов в простейших моделях. </w:t>
            </w:r>
            <w:r>
              <w:rPr>
                <w:i/>
              </w:rPr>
              <w:t xml:space="preserve"> (аудиторные часы -  0,22 (8 ч))</w:t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2.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проблемы изучения жизни как явления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2.2. </w:t>
            </w:r>
            <w:r>
              <w:rPr>
                <w:spacing w:val="-10"/>
                <w:w w:val="120"/>
                <w:sz w:val="24"/>
                <w:szCs w:val="24"/>
              </w:rPr>
              <w:t xml:space="preserve">Проблема сущности и происхождения жизни. </w:t>
            </w:r>
            <w:r>
              <w:rPr>
                <w:sz w:val="24"/>
                <w:szCs w:val="24"/>
              </w:rPr>
              <w:t xml:space="preserve">Модели добиологической эволюции (гиперциклы Эйгена, автоген, сайзер). </w:t>
            </w:r>
            <w:r>
              <w:rPr>
                <w:spacing w:val="-10"/>
                <w:w w:val="120"/>
                <w:sz w:val="24"/>
                <w:szCs w:val="24"/>
              </w:rPr>
              <w:t xml:space="preserve">Концепция и модель мультивариантного олигомерного автокатализатора, как предшественника биологического метаболизма. 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аудиторные часы -  0,22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</w:rPr>
              <w:t>ч</w:t>
            </w:r>
            <w:r>
              <w:rPr>
                <w:i/>
                <w:sz w:val="24"/>
                <w:szCs w:val="24"/>
              </w:rPr>
              <w:t>))</w:t>
            </w:r>
          </w:p>
        </w:tc>
      </w:tr>
      <w:tr>
        <w:trPr>
          <w:trHeight w:val="3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дуль 3.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исследовании биологических систем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w w:val="120"/>
              </w:rPr>
            </w:pPr>
            <w:r>
              <w:rPr>
                <w:i/>
              </w:rPr>
              <w:t xml:space="preserve">Тема 3.1. </w:t>
            </w:r>
            <w:r>
              <w:rPr/>
              <w:t>Модели помогающие понять принципы образования и функционирования живых систем. Законы Менделя как пример аксиоматической системы в биологии. Модель морфогенеза Вольперта и Мура. Методологические основы подхода "</w:t>
            </w:r>
            <w:r>
              <w:rPr>
                <w:lang w:val="en-US"/>
              </w:rPr>
              <w:t>Artificial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" к изучению фундаментальных свойств живого. Клеточные автоматы и игра Конвэя "Жизнь". </w:t>
            </w:r>
            <w:r>
              <w:rPr>
                <w:w w:val="120"/>
              </w:rPr>
              <w:t>Модель формирования разброса фенотипических признаков в популяции бактерий с идентичным генотипом.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аудиторные часы – 0,17 (6 ч)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курсу включает самостоятельное изучение теоретического материала для подготовки к семинарам и подготовку презентации для семина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 проводится в рамках модулей по следующим темам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Методологические особенности математической био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w w:val="1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Тема 1.3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>Обыкновенные дифференциальные уравнения. Качественная теория дифференциальных уравнений. Методы понижения сложности систем дифференциальных уравнений. Теорема Тихонова. Вопросы устойчивости динамических систем. Круги Гершгорина. Ферментативная кинетика. Метод графов и метод диаграмм в ферментативной кин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w w:val="120"/>
          <w:sz w:val="24"/>
          <w:szCs w:val="24"/>
        </w:rPr>
      </w:pPr>
      <w:r>
        <w:rPr>
          <w:rFonts w:cs="Times New Roman" w:ascii="Times New Roman" w:hAnsi="Times New Roman"/>
          <w:spacing w:val="-10"/>
          <w:w w:val="1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>Разностные уравнения и цепи Маркова. Простейшая модель динамики количества белка в бактериальной клетке. Динамика популяций с раздельными поколениями. Разнообразие динамических режимов в простейших моделях.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(часы для самостоятельного изучения – 0,42 (15 ч)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Модуль 2. Принципиальные проблемы изучения жизни как явления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/>
        <w:ind w:left="0" w:hanging="0"/>
        <w:rPr/>
      </w:pPr>
      <w:r>
        <w:rPr>
          <w:i/>
          <w:color w:val="000000"/>
          <w:sz w:val="24"/>
          <w:szCs w:val="24"/>
        </w:rPr>
        <w:t xml:space="preserve">Тема 2.2. </w:t>
      </w:r>
      <w:r>
        <w:rPr>
          <w:spacing w:val="-10"/>
          <w:w w:val="120"/>
          <w:sz w:val="24"/>
          <w:szCs w:val="24"/>
        </w:rPr>
        <w:t xml:space="preserve">Проблема сущности и происхождения жизни. </w:t>
      </w:r>
      <w:r>
        <w:rPr>
          <w:sz w:val="24"/>
          <w:szCs w:val="24"/>
        </w:rPr>
        <w:t xml:space="preserve">Модели добиологической эволюции (гиперциклы Эйгена, автоген, сайзер). </w:t>
      </w:r>
      <w:r>
        <w:rPr>
          <w:spacing w:val="-10"/>
          <w:w w:val="120"/>
          <w:sz w:val="24"/>
          <w:szCs w:val="24"/>
        </w:rPr>
        <w:t xml:space="preserve">Концепция и модель мультивариантного олигомерного автокатализатора, как предшественника биологического метаболизм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часы для самостоятельного изучения – 0,27 (10 ч))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тематические методы в исследовании биологических систем.</w:t>
      </w:r>
    </w:p>
    <w:p>
      <w:pPr>
        <w:pStyle w:val="Style20"/>
        <w:jc w:val="both"/>
        <w:rPr/>
      </w:pPr>
      <w:r>
        <w:rPr>
          <w:i/>
        </w:rPr>
        <w:t xml:space="preserve">Тема 3.1. </w:t>
      </w:r>
      <w:r>
        <w:rPr/>
        <w:t>Модели помогающие понять принципы образования и функционирования живых систем. Законы Менделя как пример аксиоматической системы в биологии. Модель морфогенеза Вольперта и Мура. Методологические основы подхода "</w:t>
      </w:r>
      <w:r>
        <w:rPr>
          <w:lang w:val="en-US"/>
        </w:rPr>
        <w:t>Artificial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" к изучению фундаментальных свойств живого.  Клеточные автоматы и игра Конвэя "Жизнь". </w:t>
      </w:r>
      <w:r>
        <w:rPr>
          <w:w w:val="120"/>
        </w:rPr>
        <w:t>Модель формирования разброса фенотипических признаков в популяции бактерий с идентичным генотип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часы для самостоятельного изучения – 0,42 (15 ч)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1"/>
        <w:spacing w:lineRule="auto" w:line="230" w:before="0" w:after="0"/>
        <w:ind w:left="1276" w:hanging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цев С.И., Барцева О.Д. Эвристические нейросетевые модели в биофизике: приложение к проблеме структурно-функционального соответствия. Красноярск: Сибирский федеральный университет, 2010.-1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б М. Мозг, машина и математика, М.:Наука, 1968, 2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цев С.И., Охонин В.А. Адаптивные сети, функционирующие в непрерывном режиме. В кн.: Эволюционное моделирование и кинетика. Новосибирск: Наука, 1992.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4- 3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кгоф Г., Барти Т. Современная прикладная алгебра, М.: Мир, 1976, 400 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ьперт Л., Проблема трехцветного флага – к вопросу о развитии и регуляции пространственной структуры // 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>На пути к теоретической биологии: Пер. с англ. / Под ред. К. Уоддигтона.- М.: Мир, 1970.- С. 120 – 12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цкий Г.Р., Кринский В.И., Сельков Е.Е., Математическая биофизика клетки, М.: Наука, 1978, 31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знецов О.П., Адельсон-Вельский Г.М., Дискретная математика для инженера, М.:Энергоатомиздат, 1988.-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февр В.А., Алгебра совести, М.: Когито-Центр, 2003. – 40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евский Н. Модели и математические принципы в биологии // Теоретическая и математическая биология, М.: Мир, 1968. – С. 48 – 6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В.Г. Эволюционная кибернетика, М.: Наука, 2001. – 1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>Розен Р. Принципы оптимальности в биологии: Пер. с англ.- М.: Мир, 1970.- 27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мановский Ю.М., Степанова Н.В., Чернавский Д.С., Математическая биофизика, М.:Наука</w:t>
      </w:r>
      <w:r>
        <w:rPr>
          <w:rFonts w:cs="Times New Roman" w:ascii="Times New Roman" w:hAnsi="Times New Roman"/>
          <w:spacing w:val="-10"/>
          <w:w w:val="120"/>
          <w:sz w:val="24"/>
          <w:szCs w:val="24"/>
        </w:rPr>
        <w:t xml:space="preserve"> ФМЛ</w:t>
      </w:r>
      <w:r>
        <w:rPr>
          <w:rFonts w:cs="Times New Roman" w:ascii="Times New Roman" w:hAnsi="Times New Roman"/>
          <w:spacing w:val="-2"/>
          <w:sz w:val="24"/>
          <w:szCs w:val="24"/>
        </w:rPr>
        <w:t>, 1984,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, Биофизика, в 2 т. Т.1.: Теоретическая биофизика. М.: "Книжный дом "Университет", 1999.-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уорд-Смит В.Дж., Теория формальных языков, М.: «Радио и связь», 128 с.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 Э., Искусственный интеллект, М.: Мир, 558 с., 197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ген М. Самоорганизация материи и эволюция биологических макромолекул М.: Мир, 1973, 2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ген М., Шустер П., Гиперцикл (принципы самоорганизации макромолекул), М.: Мир, 1982, 27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ы для демонстрации лекционного курса по всем лекционным т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для самостоятельной работы студентов по темам: 1.4; 3.1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контрольно-измерительных материа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опросов к зач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чета: письменный и устный ответ на вопросы к за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абота оценивается по итогам работы студента на семинарских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ведено в табл. 5.1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1649"/>
        <w:gridCol w:w="1849"/>
        <w:gridCol w:w="2388"/>
        <w:gridCol w:w="2282"/>
        <w:gridCol w:w="1774"/>
        <w:gridCol w:w="1865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90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дуль 1. Методологические особенности математической биофизики.</w:t>
            </w:r>
          </w:p>
          <w:p>
            <w:pPr>
              <w:pStyle w:val="1"/>
              <w:spacing w:lineRule="auto" w:line="23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.1, 1.2, 1.3, 1.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.3, 1.4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1.3, 1.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ОК-1, ОК-6, ПК-1,</w:t>
            </w:r>
          </w:p>
          <w:p>
            <w:pPr>
              <w:pStyle w:val="Style20"/>
              <w:jc w:val="center"/>
              <w:rPr/>
            </w:pPr>
            <w:r>
              <w:rPr/>
              <w:t>ПК-2.</w:t>
            </w:r>
          </w:p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строить модели биологических систем, проводить их анализ и осуществлять содержательную интерпретацию результатов моделирования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нание методов математического моделирования биологических процессо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одуль 2. Принципиальные проблемы изучения жизни как яв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2.1, 2.2, 2.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2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2.2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одуль 3. Математические методы в исследовании биологических сист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3.1, 3.2, 3.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3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теоретического курса по темам: 3.1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5.1 Трудоемкость модулей и видов учебной работы в относительных единицах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Математическое моделирование биологических процессов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Института фундаментальной биологии и биотехнологии</w:t>
      </w:r>
      <w:r>
        <w:rPr>
          <w:rFonts w:cs="Times New Roman" w:ascii="Times New Roman" w:hAnsi="Times New Roman"/>
          <w:b/>
          <w:bCs/>
        </w:rPr>
        <w:t>, курса _</w:t>
      </w:r>
      <w:r>
        <w:rPr>
          <w:rFonts w:cs="Times New Roman" w:ascii="Times New Roman" w:hAnsi="Times New Roman"/>
          <w:bCs/>
          <w:u w:val="single"/>
        </w:rPr>
        <w:t>2</w:t>
      </w:r>
      <w:r>
        <w:rPr>
          <w:rFonts w:cs="Times New Roman" w:ascii="Times New Roman" w:hAnsi="Times New Roman"/>
          <w:b/>
          <w:bCs/>
        </w:rPr>
        <w:t xml:space="preserve">______ на  </w:t>
      </w:r>
      <w:r>
        <w:rPr>
          <w:rFonts w:cs="Times New Roman" w:ascii="Times New Roman" w:hAnsi="Times New Roman"/>
          <w:b/>
          <w:bCs/>
          <w:u w:val="single"/>
        </w:rPr>
        <w:t>осенний</w:t>
      </w:r>
      <w:r>
        <w:rPr>
          <w:rFonts w:cs="Times New Roman" w:ascii="Times New Roman" w:hAnsi="Times New Roman"/>
          <w:b/>
          <w:bCs/>
        </w:rPr>
        <w:t xml:space="preserve"> семестр 201__/201_ уч.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795"/>
        <w:gridCol w:w="1870"/>
        <w:gridCol w:w="1760"/>
        <w:gridCol w:w="1650"/>
        <w:gridCol w:w="1430"/>
        <w:gridCol w:w="990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 (50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аемость л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атематическое моделирование биологических процес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020400.68 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Института фундаментальной биологии и био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осен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Математическое моделирование биологических процес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З - 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СЗ - семинарско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 ___________ Кратасюк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 _____________ Сапожников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_ 201_ г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1:00Z</dcterms:created>
  <dc:creator>GEG</dc:creator>
  <dc:description/>
  <dc:language>en-US</dc:language>
  <cp:lastModifiedBy>ИСуковатая</cp:lastModifiedBy>
  <cp:lastPrinted>2011-04-05T19:31:00Z</cp:lastPrinted>
  <dcterms:modified xsi:type="dcterms:W3CDTF">2013-11-04T07:11:00Z</dcterms:modified>
  <cp:revision>2</cp:revision>
  <dc:subject/>
  <dc:title>Приложение 4</dc:title>
</cp:coreProperties>
</file>