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«Сибирский федеральный университет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ИФБиБТ</w:t>
      </w:r>
    </w:p>
    <w:p>
      <w:pPr>
        <w:pStyle w:val="Normal"/>
        <w:ind w:left="4820" w:hanging="0"/>
        <w:rPr/>
      </w:pPr>
      <w:r>
        <w:rPr>
          <w:b/>
        </w:rPr>
        <w:t>_____________/В.А. Сапожников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____</w:t>
      </w:r>
      <w:r>
        <w:rPr>
          <w:sz w:val="28"/>
          <w:szCs w:val="28"/>
          <w:u w:val="single"/>
        </w:rPr>
        <w:t>Методы световой микроскопии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 _____</w:t>
      </w:r>
      <w:r>
        <w:rPr>
          <w:sz w:val="28"/>
          <w:szCs w:val="28"/>
          <w:u w:val="single"/>
        </w:rPr>
        <w:t>020000-Естественные науки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__________</w:t>
      </w:r>
      <w:r>
        <w:rPr>
          <w:sz w:val="28"/>
          <w:szCs w:val="28"/>
          <w:u w:val="single"/>
        </w:rPr>
        <w:t>020200.68-Биология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 </w:t>
      </w:r>
      <w:r>
        <w:rPr>
          <w:sz w:val="28"/>
          <w:szCs w:val="28"/>
          <w:u w:val="single"/>
        </w:rPr>
        <w:t>020200.68.02- физиология растений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</w:t>
      </w:r>
      <w:r>
        <w:rPr>
          <w:sz w:val="28"/>
          <w:szCs w:val="28"/>
          <w:u w:val="single"/>
        </w:rPr>
        <w:t>фундаментальной биологии и биотехнологии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</w:t>
      </w:r>
      <w:r>
        <w:rPr>
          <w:sz w:val="28"/>
          <w:szCs w:val="28"/>
          <w:u w:val="single"/>
        </w:rPr>
        <w:t xml:space="preserve">водных и наземных экосистем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МЕТОДИЧЕСКОЕ ОБЕСПЕЧЕНИЕ САМОСТОЯТЕЛЬН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  <w:r>
        <w:rPr>
          <w:color w:val="000000"/>
          <w:sz w:val="28"/>
          <w:szCs w:val="28"/>
          <w:u w:val="single"/>
        </w:rPr>
        <w:t>020000-Естественные науки</w:t>
      </w:r>
      <w:r>
        <w:rPr>
          <w:color w:val="000000"/>
        </w:rPr>
        <w:t>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8"/>
          <w:szCs w:val="28"/>
        </w:rPr>
        <w:t>направления (специальности)</w:t>
      </w:r>
      <w:r>
        <w:rPr>
          <w:color w:val="000000"/>
        </w:rPr>
        <w:t xml:space="preserve"> _</w:t>
      </w:r>
      <w:r>
        <w:rPr>
          <w:color w:val="000000"/>
          <w:sz w:val="28"/>
          <w:szCs w:val="28"/>
          <w:u w:val="single"/>
        </w:rPr>
        <w:t>020200.68-Биология_, 020200.68.02 – физиология растений</w:t>
      </w:r>
      <w:r>
        <w:rPr>
          <w:color w:val="000000"/>
        </w:rPr>
        <w:t>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офессор, д.б.н. Силкин П. П.</w:t>
        <w:tab/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ант СФУ, к.б.н. Екимова Н.В. _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Колмаков В. И.</w:t>
        <w:tab/>
        <w:t xml:space="preserve"> __________________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«_____»_______________20__ г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тодические указания по самостоятельной работе обсуждены на заседании кафедры </w:t>
      </w:r>
      <w:r>
        <w:rPr>
          <w:color w:val="000000"/>
          <w:sz w:val="28"/>
          <w:szCs w:val="28"/>
          <w:u w:val="single"/>
        </w:rPr>
        <w:t>Водных и наземных экосистем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___ 20__ г. протокол № _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Колмаков В.И. __________________</w:t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В методические указания по самостоятельной работе вносятся следующие изменения:  </w:t>
      </w:r>
      <w:r>
        <w:rPr/>
        <w:t>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Методические указания по самостоятельной работе пересмотрены и одобрены на заседании кафедры  </w:t>
      </w:r>
      <w:r>
        <w:rPr>
          <w:b w:val="false"/>
          <w:color w:val="000000"/>
          <w:u w:val="single"/>
        </w:rPr>
        <w:t>Водных и наземных экосистем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__ г. протокол № 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Колмаков В.И. 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Внесённые изменения утверждаю:</w:t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Директор </w:t>
      </w:r>
      <w:r>
        <w:rPr>
          <w:b w:val="false"/>
          <w:u w:val="single"/>
        </w:rPr>
        <w:t xml:space="preserve"> Сапожников В.А.                                                    </w:t>
      </w:r>
      <w:r>
        <w:rPr/>
        <w:t xml:space="preserve"> </w:t>
      </w:r>
      <w:r>
        <w:rPr>
          <w:b w:val="false"/>
        </w:rPr>
        <w:t>института</w:t>
      </w:r>
    </w:p>
    <w:p>
      <w:pPr>
        <w:pStyle w:val="TextBodyIndent"/>
        <w:spacing w:lineRule="auto" w:line="360" w:before="0" w:after="120"/>
        <w:contextualSpacing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jc w:val="center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426"/>
        <w:rPr>
          <w:b/>
          <w:b/>
          <w:szCs w:val="28"/>
        </w:rPr>
      </w:pPr>
      <w:r>
        <w:rPr>
          <w:b/>
          <w:szCs w:val="28"/>
        </w:rPr>
        <w:t>Цели и задачи практических занятий</w:t>
      </w:r>
    </w:p>
    <w:p>
      <w:pPr>
        <w:pStyle w:val="21"/>
        <w:spacing w:lineRule="auto" w:line="276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rPr/>
      </w:pPr>
      <w:r>
        <w:rPr>
          <w:szCs w:val="28"/>
        </w:rPr>
        <w:t>Целью преподавания дисциплины «Методы световой микроскопии» является подготовка специалистов, свободно владеющих современными методами и новейшими инструментальными средствами современной световой микроскопии в задачах изучения биологических объектов. Бурное развитие новых технологий в оптической и электронной микроскопии, компьютеризация управления микроскопами и обработка изображений с помощью современных компьютерных технологий вызывает необходимость введения предмета, направленного на изучение современного аппаратно-программного обеспечения микроскопических исследований. Современный световой микроскоп это не просто отдельно стоящее оптическое и компьютерное оборудование. Это взаимосвязанный комплекс, разобраться в работе которого сложно даже преподавателю, имеющему навыки работы с микроскопами и компьютерной техникой. В случае студентов такая задача становится неразрешимой без введения специальной дисциплины, направленной на изучение современных средств микроскопии, получения навыков работы с современными микроскопами, методам приготовления препаратов и т.д. Предмет направлен на формирование социально-личностных компетенций, связанных с умением планировать и организовывать эксперимент, умением проводить расчёты и делать выводы, использованием информационных средств и технологий, а также умением выбирать методы и средства измерений и анализировать полученные результаты. В данной дисциплине будет дана теоретическая основа методов световой микроскопии, включающая информацию по строению объекта изучения, физическим принципам его измерений, устройству и принципу работы световых микроскопов, методам обработки измеренных данных, а так же современным методам пробоподготовки.</w:t>
      </w:r>
    </w:p>
    <w:p>
      <w:pPr>
        <w:pStyle w:val="21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Дисциплина входит в профессиональный цикл учебного плана по направлению 020200.68 – Биология (магистр), направленного на подготовку специалистов по профилю инновационной образовательной программы Института фундаментальной биологии и биотехнолог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дачей изучения дисциплины является освоение магистрами ИФБиБТ СФУ по направлению 020400.68 – Биология, магистерская программа  020400.68.02 – Физиология растений теоретических основ и методов исследования биологических объектов с помощью современной световой микроскопи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обеспечивает формирование следующих предусмотренных ФГОС ВПО компетенций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4: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: творчески применяет современные компьютерные технологии при сборе, хранении, обработке, анализе и передаче биологической информации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теоретические основы современных методов исследования с помощью световых микроскоп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водить исследования биологических объектов методами световой микроскоп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готовление препаратов методами микротом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ь фотографии микрообъектов с высоким разрешением с помощью современных методов контраст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измерения геометрических характеристик исследуемых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навыками пробоподготовки биологических объектов и современными методами световой микроскоп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связь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Изучение работы современного комплекса оптической микроскопии требует базовых знаний из разных разделов дисциплин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Магистры должны знать и хорошо понимать основные законы линейной и волновой оптики, иметь базисные понятия из физики элементарных частиц, атомарного строения вещества, основных законов электричества и магнетизма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Математическая обработка изображений, обработка результатов измерений и их правильная интерпретация требует базисных знаний в области высшей математики.</w:t>
      </w:r>
    </w:p>
    <w:p>
      <w:pPr>
        <w:pStyle w:val="21"/>
        <w:spacing w:lineRule="auto" w:line="276"/>
        <w:rPr/>
      </w:pPr>
      <w:r>
        <w:rPr>
          <w:szCs w:val="28"/>
        </w:rPr>
        <w:t>В состав современного комплекса оптической микроскопии входит компьютерная техника. Поэтому обучающиеся должны владеть основными навыками работы с компьютерной техникой. Иметь навыки работы с операционной системой «</w:t>
      </w:r>
      <w:r>
        <w:rPr>
          <w:szCs w:val="28"/>
          <w:lang w:val="en-US"/>
        </w:rPr>
        <w:t>Windows</w:t>
      </w:r>
      <w:r>
        <w:rPr>
          <w:szCs w:val="28"/>
        </w:rPr>
        <w:t>», проводить расчёты и представлять обработанную информацию в графическом виде с помощью «</w:t>
      </w:r>
      <w:r>
        <w:rPr>
          <w:szCs w:val="28"/>
          <w:lang w:val="en-US"/>
        </w:rPr>
        <w:t>Exel</w:t>
      </w:r>
      <w:r>
        <w:rPr>
          <w:szCs w:val="28"/>
        </w:rPr>
        <w:t>» и «</w:t>
      </w:r>
      <w:r>
        <w:rPr>
          <w:szCs w:val="28"/>
          <w:lang w:val="en-US"/>
        </w:rPr>
        <w:t>Statistica</w:t>
      </w:r>
      <w:r>
        <w:rPr>
          <w:szCs w:val="28"/>
        </w:rPr>
        <w:t>», уметь свободно обращаться с текстовым процессором «</w:t>
      </w:r>
      <w:r>
        <w:rPr>
          <w:szCs w:val="28"/>
          <w:lang w:val="en-US"/>
        </w:rPr>
        <w:t>Word</w:t>
      </w:r>
      <w:r>
        <w:rPr>
          <w:szCs w:val="28"/>
        </w:rPr>
        <w:t>»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Объектами исследования методами оптической микроскопии являются биологические объекты. Магистры должны хорошо знать объекты исследования, понимать поставленную задачу, понимать её биологический смысл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Основные дисциплины, усвоение которых необходимо студентам для изучения данной дисциплины: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Общий курс физики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2. Высшая математика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3. Информатика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4. Цитология с основами гистологии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5. Физико-химические методы в биолог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ъём дисциплины и виды учебной работы</w:t>
      </w:r>
    </w:p>
    <w:p>
      <w:pPr>
        <w:pStyle w:val="21"/>
        <w:spacing w:lineRule="auto" w:line="228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1723"/>
        <w:gridCol w:w="1564"/>
      </w:tblGrid>
      <w:tr>
        <w:trPr>
          <w:trHeight w:val="368" w:hRule="exact"/>
          <w:cantSplit w:val="true"/>
        </w:trPr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1033" w:hRule="exact"/>
          <w:cantSplit w:val="true"/>
        </w:trPr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2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2)</w:t>
            </w:r>
          </w:p>
        </w:tc>
      </w:tr>
      <w:tr>
        <w:trPr>
          <w:trHeight w:val="413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67 (24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67 (24)</w:t>
            </w:r>
          </w:p>
        </w:tc>
      </w:tr>
      <w:tr>
        <w:trPr>
          <w:trHeight w:val="41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22 (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22 (8)</w:t>
            </w:r>
          </w:p>
        </w:tc>
      </w:tr>
      <w:tr>
        <w:trPr>
          <w:trHeight w:val="404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 (16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 (16)</w:t>
            </w:r>
          </w:p>
        </w:tc>
      </w:tr>
      <w:tr>
        <w:trPr>
          <w:trHeight w:val="406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33 (4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33 (48)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78 (2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78 (28)</w:t>
            </w:r>
          </w:p>
        </w:tc>
      </w:tr>
      <w:tr>
        <w:trPr>
          <w:trHeight w:val="375" w:hRule="exact"/>
        </w:trPr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(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(20)</w:t>
            </w:r>
          </w:p>
        </w:tc>
      </w:tr>
      <w:tr>
        <w:trPr>
          <w:trHeight w:val="4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21"/>
        <w:spacing w:lineRule="auto" w:line="228"/>
        <w:ind w:firstLine="42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firstLine="425"/>
        <w:rPr/>
      </w:pPr>
      <w:r>
        <w:rPr>
          <w:szCs w:val="28"/>
        </w:rPr>
        <w:t>Дисциплина входит в профессиональный цикл учебного плана по направлению 020200.68 – Биология (магистр), направленного на подготовку специалистов по профилю инновационной образовательной программы Института фундаментальной биологии и биотехнолог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амостоятельная работа студента по дисциплине «Методы световой микроскопии» предусматрива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2892"/>
        <w:gridCol w:w="2627"/>
      </w:tblGrid>
      <w:tr>
        <w:trPr>
          <w:trHeight w:val="809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рудоёмкость (в часах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ётные единицы</w:t>
            </w:r>
          </w:p>
        </w:tc>
      </w:tr>
      <w:tr>
        <w:trPr>
          <w:trHeight w:val="870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527" w:hRule="exac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амостоятельное изучение теоретического материала</w:t>
      </w:r>
      <w:r>
        <w:rPr>
          <w:sz w:val="28"/>
          <w:szCs w:val="28"/>
        </w:rPr>
        <w:t xml:space="preserve"> предполагает работу с учебной литературой, научными монографиями, оригинальными научными статьями, диссертациями. Итогом работы является конспект, презентация, схема, таблица, реферат.</w:t>
      </w:r>
    </w:p>
    <w:p>
      <w:pPr>
        <w:pStyle w:val="TextBody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вопросы в соответствии с тематикой лек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производиться в соответствии с графиком учебного процесса и самостоятельной работы (прил. 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сем разделам изучаемой дисциплины магистры имеют доступ к электронно-библиотечной системе (ЭБС) в любом месте СФУ, где есть возможность подключения к сети интернета. Как правило, такая возможность есть как внутри здания СФУ, так и снаружи в пределах учебных корпусов, с использованием технологий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>. В компьютеризирова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%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магистры имеют свободный доступ к фондам учебно-методической документации и ресурсам интернет, а так ж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resourc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rtu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); УМКД (</w:t>
      </w:r>
      <w:hyperlink r:id="rId4">
        <w:r>
          <w:rPr>
            <w:rStyle w:val="InternetLink"/>
            <w:color w:val="000000"/>
            <w:sz w:val="28"/>
            <w:szCs w:val="28"/>
          </w:rPr>
          <w:t>http://lib.sfu-kras.ru/</w:t>
        </w:r>
        <w:r>
          <w:rPr>
            <w:rStyle w:val="InternetLink"/>
            <w:color w:val="000000"/>
            <w:sz w:val="28"/>
            <w:szCs w:val="28"/>
            <w:lang w:val="en-US"/>
          </w:rPr>
          <w:t>ecollection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k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); учебным фильмам университета и видеолекциям (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tube</w:t>
        </w:r>
        <w:r>
          <w:rPr>
            <w:rStyle w:val="InternetLink"/>
            <w:color w:val="000000"/>
            <w:sz w:val="28"/>
            <w:szCs w:val="28"/>
          </w:rPr>
          <w:t>.sfu-kras.ru/</w:t>
        </w:r>
      </w:hyperlink>
      <w:r>
        <w:rPr>
          <w:sz w:val="28"/>
          <w:szCs w:val="28"/>
        </w:rPr>
        <w:t>); учебно-методическим материалам Института фундаментальной биологии и биотехнологии ИФБиБТ СФУ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 К учебно-методическим материалам ИФБиБТ СФУ магистры имеют доступ через сайт института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, раздел «Образование», учебно-методические материалы в электронном виде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=482</w:t>
        </w:r>
      </w:hyperlink>
      <w:r>
        <w:rPr>
          <w:sz w:val="28"/>
          <w:szCs w:val="28"/>
        </w:rPr>
        <w:t>). Также имеется свободный доступ к личным кабинетам преподавателей на сайте ИФБиБТ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=498</w:t>
        </w:r>
      </w:hyperlink>
      <w:r>
        <w:rPr>
          <w:sz w:val="28"/>
          <w:szCs w:val="28"/>
        </w:rPr>
        <w:t>). В личных кабинетах преподавателей размещаются учебно-методические материалы, презентации, промежуточные задания, вопросы к экзамену; организуется обмен материалами и консультации при самостоятельной работе магистров, выполнении практических заданий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ы имеют возможность работы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зарубежными и отечественными лицензионными информационными базами данных (п.5, раздел «Информационные ресурсы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ефератов</w:t>
      </w:r>
    </w:p>
    <w:p>
      <w:pPr>
        <w:pStyle w:val="TextBody"/>
        <w:spacing w:lineRule="auto" w:line="276" w:before="0" w:after="0"/>
        <w:ind w:firstLine="709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В рамках самостоятельной работы по дисциплине «</w:t>
      </w:r>
      <w:r>
        <w:rPr>
          <w:bCs/>
          <w:sz w:val="28"/>
          <w:szCs w:val="28"/>
        </w:rPr>
        <w:t>Методы световой микроскопии</w:t>
      </w:r>
      <w:r>
        <w:rPr>
          <w:bCs/>
          <w:iCs/>
          <w:sz w:val="28"/>
          <w:szCs w:val="28"/>
        </w:rPr>
        <w:t xml:space="preserve">»  планируется подготовка реферата. </w:t>
      </w:r>
      <w:r>
        <w:rPr>
          <w:color w:val="000000"/>
          <w:sz w:val="28"/>
          <w:szCs w:val="28"/>
        </w:rPr>
        <w:t>Реферат – краткое описание рецензируемого текста с набором ключевых слов и основных положе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тудент выбирает тему реферата из содержания тем семинарских занятий или предлагает тему самостоятельно по согласованию с преподавателем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автор реферата определяет свое 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Также предметом для написания реферата может быть обзорная научная статья и монография. Такой реферат включает основное содержание первоисточника с обязательным указанием точки зрения составителя, позиции, с которой он рассматривает проблему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В основе написания реферата лежат оригинальные научные работы, опубликованные в реферируемых научных журналах. Обзорные работы должны быть опубликованы в последние 10 лет, научные работы- 3 лет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ерат оформляется в соответствии с методическими рекомендациями для самостоятельной работы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темы рефератов:</w:t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 световых микроскопов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к работе прямого микроскопа проходящего света. Настройка осветительной системы по методу Кёллера.</w:t>
      </w:r>
    </w:p>
    <w:p>
      <w:pPr>
        <w:pStyle w:val="11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Подготовка к работе прямого микроскопа отражённого света. Настройка осветительной системы по методу Кёллера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ие принципы контрастирования. Окрашивание препаратов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ние методами белого и тёмного поля в проходящем и отражённом свете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контрастирования. Исследование объектов методами поляризационного контраста.</w:t>
      </w:r>
    </w:p>
    <w:p>
      <w:pPr>
        <w:pStyle w:val="11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Методы контрастирования. Исследование объектов методами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ройка оптико-электронных блоков системы анализа изображений (САИ)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 программного обеспечения (САИ). Измерение микрообъектов программным обеспечением САИ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минесцентная микроскопия. Настройка люминесцентного микроскопа. Методы работы с люминесцентным микроскопом. Исследование объектов методами люминесцентной микроскопии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растрового электронного микроскопа (РЭМ).</w:t>
      </w:r>
    </w:p>
    <w:p>
      <w:pPr>
        <w:pStyle w:val="11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просвечивающего электронного микроскопа (ПЭМ)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лазерного сканирующего микроскопа (ЛСМ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лекционного 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4510"/>
        <w:gridCol w:w="990"/>
        <w:gridCol w:w="99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Световые микроскопы. Системы анализа изображ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ветовых микроскопов. Физические принципы световой микроскоп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 (12)</w:t>
            </w:r>
          </w:p>
        </w:tc>
      </w:tr>
      <w:tr>
        <w:trPr>
          <w:trHeight w:val="118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Методы контрастирования световой микроскоп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нципы контрастирования. Методы контрастир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 (12)</w:t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Методы компьютерной обработки изображ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нализа изображений. Методы обработки изобра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 (12)</w:t>
            </w:r>
          </w:p>
        </w:tc>
      </w:tr>
      <w:tr>
        <w:trPr>
          <w:trHeight w:val="11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Другие современные методы микроскоп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ветовая и электронная микроскоп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 (12)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практических занят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практических занятий необходимо следующее оборудование: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1) Компьютеризированный световой микроскоп </w:t>
      </w:r>
      <w:r>
        <w:rPr>
          <w:sz w:val="28"/>
          <w:szCs w:val="28"/>
          <w:lang w:val="en-US"/>
        </w:rPr>
        <w:t>AxioImag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проходящего и отражённого света и блоками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, поляризаторов, светлого и тёмного пол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2) Компьютеризированный световой микроскоп </w:t>
      </w:r>
      <w:r>
        <w:rPr>
          <w:sz w:val="28"/>
          <w:szCs w:val="28"/>
          <w:lang w:val="en-US"/>
        </w:rPr>
        <w:t>AxioImag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с люминесцентной приставко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) Компьютеризированный световой микроскоп </w:t>
      </w:r>
      <w:r>
        <w:rPr>
          <w:sz w:val="28"/>
          <w:szCs w:val="28"/>
          <w:lang w:val="en-US"/>
        </w:rPr>
        <w:t>AxioImag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 с приставкой «</w:t>
      </w:r>
      <w:r>
        <w:rPr>
          <w:sz w:val="28"/>
          <w:szCs w:val="28"/>
          <w:lang w:val="en-US"/>
        </w:rPr>
        <w:t>Apotom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4) Бинокуляр </w:t>
      </w:r>
      <w:r>
        <w:rPr>
          <w:sz w:val="28"/>
          <w:szCs w:val="28"/>
          <w:lang w:val="en-US"/>
        </w:rPr>
        <w:t>Stemi</w:t>
      </w:r>
      <w:r>
        <w:rPr>
          <w:sz w:val="28"/>
          <w:szCs w:val="28"/>
        </w:rPr>
        <w:t>-20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 Санный микротом и машина для заточки микротомных но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672"/>
        <w:gridCol w:w="956"/>
        <w:gridCol w:w="4875"/>
        <w:gridCol w:w="1097"/>
      </w:tblGrid>
      <w:tr>
        <w:trPr>
          <w:trHeight w:val="1262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726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Световые микроскопы. Системы анализа изображ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ветовых микроскопов. Подготовка к работе прямого микроскопа проходящего света. Настройка осветительной системы по методу Кёлле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</w:tr>
      <w:tr>
        <w:trPr>
          <w:trHeight w:val="698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ветовых микроскопов. Подготовка к работе прямого микроскопа отражённого света. Настройка осветительной системы по методу Кёлле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1073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Методы контрастирования световой микроскоп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нципы контрастирования. Окрашивание препаратов, исследование методами белого и тёмного поля в проходящем и отражённом свет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контрастирования. Исследование объектов методами поляризационного контраста и </w:t>
            </w:r>
            <w:r>
              <w:rPr>
                <w:sz w:val="24"/>
                <w:szCs w:val="24"/>
                <w:lang w:val="en-US"/>
              </w:rPr>
              <w:t>D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56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Методы компьютерной обработки изобра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оптико-электронных блоков системы анализа изображений. Структура программного обеспе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5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изображений. Панорамирование. Измерение микрообъ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1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Cs w:val="22"/>
              </w:rPr>
              <w:t>Другие современные методы микроскоп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ая микроскопия. Настройка люминесцентного микроскопа. Методы работы с люминесцентным микроскопом. Исследование объектов методами люминесцентной микроскоп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ая микроскопия. Настройка люминесцентного микроскопа. Методы работы с люминесцентным микроскопом. Исследование объектов методами люминесцентной микроскоп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 (2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дисциплины «Световые микроскопы. Системы анализа изображений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. Устройство прямого микроскопа проходящего свет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знакомление с устройством и принципом работы современного прямого оптического микроскопа проходящего све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микроскопа, знать его основные модули и их назначени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настройку осветительной части оптического микроскопа проходящего света по Кёллер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разных режимов микроскопа на качество изображения исследуемого объек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ите устройство микроскопа и расположение основных органов управления микроскопом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ите у преподавателя образец для исследования методом светлого поля в проходящем свете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мещая предметный столик микроскопа, получите резкое изображение микрообъекта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йте осветительную часть микроскопа по методу Кёллера для объектива х10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изображением микрообъекта в микроскоп, плавно открывайте апертурную диафрагму и закрывайте её. Как влияет на качество изображения степень раскрытости апертурной диафрагмы?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ите настройки микроскопа в норму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аблюдая за изображением микрообъекта в микроскоп, плавно открывайте полевую диафрагму и закрывайте её. Как влияет на качество изображения степень раскрытости полевой диафрагмы?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ите настройки микроскопа в норму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изображением микрообъекта в микроскоп, плавно перемещайте конденсор из одного крайнего положения в другой. Как влияет на качество изображения положение конденсора относительно предметного столика?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ите настройки микроскопа в норму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микрообъект в микроскоп, используя объектив х100 без иммерсии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микрообъект в микроскоп, используя объектив х100 с иммерсией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ет наличие иммерсионной жидкости на качество изображения исследуемого объекта?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те глубину резкости микроскопа на всех возможных увеличениях микроскопа. Составьте график связи глубины резкости от кратности объектива. Сравните глубину резкости на разных увеличениях микроскопа с характерными размерами микрообъек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2. Устройство прямого микроскопа отражённого свет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знакомление с устройством и принципом работы современного прямого оптического микроскопа отражённого све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микроскопа, знать его основные модули и их назначени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настройку осветительной части оптического микроскопа проходящего света по Кёллеру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разных режимов микроскопа на качество изображения исследуемого объекта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ите устройство микроскопа и расположение основных органов управления микроскопом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учите у преподавателя образец для исследования методом светлого поля в отражённом свете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мещая предметный столик микроскопа, получите резкое изображение микрообъекта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йте осветительную часть микроскопа по методу Кёллера для объектива х10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изображением микрообъекта в микроскоп, плавно открывайте апертурную диафрагму и закрывайте её. Как влияет на качество изображения степень раскрытости апертурной диафрагмы?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ите настройки микроскопа в норму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изображением микрообъекта в микроскоп, плавно открывайте полевую диафрагму и закрывайте её. Как влияет на качество изображения степень раскрытости полевой диафрагмы?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ите настройки микроскопа в норму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те глубину резкости микроскопа на всех возможных увеличениях микроскопа. Составьте график связи глубины резкости от кратности объектива. Сравните глубину резкости на разных увеличениях микроскопа с характерными размерами микрообъе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дисциплины «Методы контрастирования световой микроскоп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. Физические принципы контрастирова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владеть навыками исследования объектов методом тёмного пол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 исследования объектов методом тёмного поля СА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блоки САИ, обеспечивающие измерение объектов методом тёмного поля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сти измерение объектов, используя метод тёмного п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у преподавателя образец для исследования методом тёмного поля в проходящем свете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ройте микроскоп по Кёллеру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Настройте изображение микрообъекта, используя панель и функции работы программы </w:t>
      </w:r>
      <w:r>
        <w:rPr>
          <w:sz w:val="28"/>
          <w:szCs w:val="28"/>
          <w:lang w:val="en-US"/>
        </w:rPr>
        <w:t>AxioVis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делайте фотографии объекта, используя метод светлого поля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дите САИ в режим работы по методу тёмного поля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делайте фотографии объекта, используя метод тёмного поля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указанные преподавателем измерения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указанную преподавателем статистическую обработку измеренных  данных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фотографию измеренного объекта со всеми линиями измерений, таблицу с измеренными данными, результаты статистической обработки в цифровом и графическом ви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. Поляризационный контраст и DIC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владеть навыками исследования объектов методами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 xml:space="preserve"> и поляризационного контра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ить принцип исследования объектов методами поляризационного контраста и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ить основные блоки САИ, обеспечивающие измерение объектов методами поляризационного контраста и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Провести измерение объектов, используя оба мет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у преподавателя образец для исследования методом тёмного поля в проходящем свете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ройте микроскоп по Кёллеру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/>
      </w:pPr>
      <w:r>
        <w:rPr>
          <w:sz w:val="28"/>
          <w:szCs w:val="28"/>
        </w:rPr>
        <w:t xml:space="preserve">Настройте изображение микрообъекта, используя панель и функции работы программы </w:t>
      </w:r>
      <w:r>
        <w:rPr>
          <w:sz w:val="28"/>
          <w:szCs w:val="28"/>
          <w:lang w:val="en-US"/>
        </w:rPr>
        <w:t>AxioVis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делайте фотографии объекта, используя метод светлого поля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/>
      </w:pPr>
      <w:r>
        <w:rPr>
          <w:sz w:val="28"/>
          <w:szCs w:val="28"/>
        </w:rPr>
        <w:t>Переведите САИ в режим работы по методу поляризационного контраста. Сделайте фотографии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САИ в режим работы по методу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 Сделайте фотографии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 изображения микрообъекта, сделанные тремя методами. В чём их различие? Какую новую информацию об объекте исследования можно получить используя каждый из методов?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указанные преподавателем измерения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указанную преподавателем статистическую обработку измеренных  данных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фотографии измеренного объекта со всеми линиями измерений, таблицу с измеренными данными, результаты статистической обработки в цифровом и графическом ви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дисциплины «Методы компьютерной обработки изображен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5. Структура программного обеспеч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владеть навыками работы с современными системами анализа изображений микроскопических объектов (САИ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зучить устройство и принцип функционирования СА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зучить основные модули программного обеспечения СА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строить панорамное изображение микрообъ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е у преподавателя образец для исследования методом светлого поля в проходящем све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ройте микроскоп по Кёллер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стройте изображение микрообъекта, используя панель и функциями работы программы </w:t>
      </w:r>
      <w:r>
        <w:rPr>
          <w:sz w:val="28"/>
          <w:szCs w:val="28"/>
          <w:lang w:val="en-US"/>
        </w:rPr>
        <w:t>AxioVis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Используя функцию «Панорама» программы </w:t>
      </w:r>
      <w:r>
        <w:rPr>
          <w:sz w:val="28"/>
          <w:szCs w:val="28"/>
          <w:lang w:val="en-US"/>
        </w:rPr>
        <w:t>AxioVision</w:t>
      </w:r>
      <w:r>
        <w:rPr>
          <w:sz w:val="28"/>
          <w:szCs w:val="28"/>
        </w:rPr>
        <w:t>, постройте панорамное изображение микрообъекта с указанным преподавателем увеличением и площадь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естите на полученное изображение следующую информацию: Название объекта, номер группы, дату создания панорамы, ФИО студента, масштабную линейку. Сохраните полученное изображение на диске компьюте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лощадь поверхности одного кадра изображения, которое фотографирует САИ и площадь полученной панорамы. Во сколько раз они отличаются и почему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зьмите обычную линейку и, используя масштабную линейку на панораме, напрямую на экране компьютера измерьте истинные линейные размеры структур, указанные преподавател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рьте обычной линейкой на экране те же структуры, что и в п.9, но рассчитайте их истинные размеры, основываясь только на оптическом увеличении систем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результаты п.9 и п.10. Сделайте вы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6. Методы обработки изображений и методика измерений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владеть навыками измерения геометрических характеристик микроструктур биологических объектов методами САИ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и принцип измерения методами САИ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модули программного обеспечения САИ, обеспечивающие измерение биологических объектов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измерение геометрических характеристик микроструктуры данных биологических объектов методом светлого п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е у преподавателя образец для исследования методом светлого поля в проходящем свете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ойте микроскоп по Кёллеру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ойте изображение микрообъекта, используя панель и функции работы программы AxioVision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указанные преподавателем измерения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указанную преподавателем статистическую обработку измеренных  данных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едставьте фотографию измеренного объекта со всеми линиями измерений, таблицу с измеренными данными, результаты статистической обработки в цифровом и графическом ви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дисциплины «Другие современные методы микроскоп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7. Люминесцентная микроскопи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Ознакомление с устройством и принципом работы современного прямого люминесцентного микроскоп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  <w:u w:val="single"/>
        </w:rPr>
        <w:t>Задачи практического занятия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ить устройство люминесцентного микроскопа, знать его основные модули и их назначение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настройку осветительной части люминесцентного микроскопа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влияние разных режимов микроскопа на изображения исследуемого объе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/>
      </w:pPr>
      <w:r>
        <w:rPr>
          <w:sz w:val="28"/>
          <w:szCs w:val="28"/>
        </w:rPr>
        <w:t>Изучите устройство люминесцентного микроскопа и расположение основных органов управления микроскопом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/>
      </w:pPr>
      <w:r>
        <w:rPr>
          <w:sz w:val="28"/>
          <w:szCs w:val="28"/>
        </w:rPr>
        <w:t>Получите у преподавателя образец для исследования методами люминесценции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Включите микроскоп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местите образец на предметный столик микроскопа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/>
      </w:pPr>
      <w:r>
        <w:rPr>
          <w:sz w:val="28"/>
          <w:szCs w:val="28"/>
        </w:rPr>
        <w:t>Перемещая предметный столик микроскопа, получите резкое изображение микрообъекта в отражённом или проходящем свете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Настройте осветительную часть микроскопа по методу Кёллера для объектива х10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лучите изображение микрообъекта в проходящем или отражённом свете. Сделайте снимок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ереключите микроскоп в режим работы в свете люминесценции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лучите изображение микрообъекта методами люминесценции. Сделайте снимок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равните изображения объекта, полученные разными методами. В чём причина их различия? Какую принципиально новую информацию можно получить с помощью методов люминесцентной микроскопии?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ёту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магнитная шкала длин волн. Оптический диапазон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нза. Типы аберрац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му увеличивает линза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ктивы. Эпи-объективы. Классификация объективов по типу коррекции аберрац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ы объективо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ешающая способность оптических систе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иво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объектива, его разрешающая способность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ертура объектива и его разрешающая способность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Иммерсионная жидкость. Для каких целей используется? Почему?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8"/>
          <w:szCs w:val="28"/>
        </w:rPr>
        <w:t>Устройство прямого микроскопа проходяще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стройство обратного микроскопа проходяще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8"/>
          <w:szCs w:val="28"/>
        </w:rPr>
        <w:t>Устройство прямого микроскопа отражённо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стройство обратного микроскопа отражённо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левая и апертурная диафрагмы. Устройство. Назначение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Конденсор. Устройство. Назначение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щее увеличение оптической системы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готовка к работе прямого микроскопа проходяще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стройка осветительной системы по методу Кёллер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готовка к работе прямого микроскопа отражённо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стройка осветительной системы по методу Кёллера прямого микроскопа отражённого све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Физические принципы контрастирования. Окрашивание препаратов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Исследование методами белого и тёмного поля в проходящем и отражённом свете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Методы контрастирования. Исследование объектов методами поляризационного контраст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8"/>
          <w:szCs w:val="28"/>
        </w:rPr>
        <w:t>Методы контрастирования. Исследование объектов методами DIC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стройство современных оптико-электронных систем регистрации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ЗС-матрица. Связь характеристик пзс-матрицы с разрешающей способностью системы анализа изображений (САИ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стройка оптико-электронных блоков системы анализа изображений (САИ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руктура программного обеспечения (САИ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Методы обработки изображений. Панорамирование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Измерение микрообъектов программным обеспечением САИ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Люминесцентная микроскопия. Настройка люминесцентного микроскопа. Методы работы с люминесцентным микроскопом. Исследование объектов методами люминесцентной микроскопии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растрового электронного микроскопа (РЭМ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просвечивающего электронного микроскопа (ПЭМ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rPr/>
      </w:pPr>
      <w:r>
        <w:rPr>
          <w:sz w:val="28"/>
          <w:szCs w:val="28"/>
        </w:rPr>
        <w:t>Устройство и принцип работы лазерного сканирующего микроскопа (ЛСМ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hyperlink r:id="rId10">
        <w:r>
          <w:rPr>
            <w:rStyle w:val="InternetLink"/>
            <w:spacing w:val="-2"/>
            <w:sz w:val="28"/>
            <w:szCs w:val="28"/>
          </w:rPr>
          <w:t>Савельев И. В.</w:t>
        </w:r>
      </w:hyperlink>
      <w:r>
        <w:rPr>
          <w:spacing w:val="-2"/>
          <w:sz w:val="28"/>
          <w:szCs w:val="28"/>
        </w:rPr>
        <w:t xml:space="preserve"> Курс общей физики: в 4-х томах / И. В. Савельев ; под общ. ред. В. И. Савельев. - 2-е изд., стер. - М. : КНОРУС. -  Том 2 : Электричество и магнетизм. Волны. Оптика. - 2012. - 5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рк Э.Р., Эберхард К.Н. Микроскопические методы исследования материалов.- Техносфера.- 2007.- 3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hyperlink r:id="rId11">
        <w:r>
          <w:rPr>
            <w:rStyle w:val="InternetLink"/>
            <w:spacing w:val="-2"/>
            <w:sz w:val="28"/>
            <w:szCs w:val="28"/>
          </w:rPr>
          <w:t>Русинов М. М</w:t>
        </w:r>
      </w:hyperlink>
      <w:r>
        <w:rPr>
          <w:spacing w:val="-2"/>
          <w:sz w:val="28"/>
          <w:szCs w:val="28"/>
        </w:rPr>
        <w:t>. Техническая оптика / М. М. Русинов. - 2-е изд. - М. : URSS, 2011. -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Эгертон Р. Ф.</w:t>
        </w:r>
      </w:hyperlink>
      <w:r>
        <w:rPr>
          <w:bCs/>
          <w:sz w:val="28"/>
          <w:szCs w:val="28"/>
        </w:rPr>
        <w:t xml:space="preserve">  Физические принципы электронной микроскопии. Введение в просвечивающую, растровую и аналитическую электронную микроскопию / Р. Ф. Эгертон ; пер. С. А. Иванова. - М. : Техносфера, 2010. -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Силкин П.П. Методы многопараметрического анализа структуры годичных колец хвойных: монография / П.П. Силкин. – Красноярск: Сибирский федеральный университет, 2010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нирующая электронная микроскопия и рентгеноспектральный микроанализ в примерах практического применения : учеб. пособие для студентов вузов / М. М. Криштал [и др.]. - М. : Техносфера, 2009. -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pacing w:val="-2"/>
          <w:sz w:val="28"/>
          <w:szCs w:val="28"/>
          <w:lang w:val="en-US"/>
        </w:rPr>
        <w:t xml:space="preserve">Electron Microscopy / Ed.: </w:t>
      </w:r>
      <w:hyperlink r:id="rId13">
        <w:r>
          <w:rPr>
            <w:rStyle w:val="InternetLink"/>
            <w:spacing w:val="-2"/>
            <w:sz w:val="28"/>
            <w:szCs w:val="28"/>
            <w:lang w:val="en-US"/>
          </w:rPr>
          <w:t>J. Kuo</w:t>
        </w:r>
      </w:hyperlink>
      <w:r>
        <w:rPr>
          <w:spacing w:val="-2"/>
          <w:sz w:val="28"/>
          <w:szCs w:val="28"/>
          <w:lang w:val="en-US"/>
        </w:rPr>
        <w:t>. - Humana Press – 2007. – 59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pacing w:val="-2"/>
          <w:sz w:val="28"/>
          <w:szCs w:val="28"/>
          <w:lang w:val="en-US"/>
        </w:rPr>
        <w:t xml:space="preserve">Live Cell Imaging / Ed.: </w:t>
      </w:r>
      <w:hyperlink r:id="rId14">
        <w:r>
          <w:rPr>
            <w:rStyle w:val="InternetLink"/>
            <w:spacing w:val="-2"/>
            <w:sz w:val="28"/>
            <w:szCs w:val="28"/>
            <w:lang w:val="en-US"/>
          </w:rPr>
          <w:t>Dmitri B. Papkovsky</w:t>
        </w:r>
      </w:hyperlink>
      <w:r>
        <w:rPr>
          <w:spacing w:val="-2"/>
          <w:sz w:val="28"/>
          <w:szCs w:val="28"/>
          <w:lang w:val="en-US"/>
        </w:rPr>
        <w:t>. - Humana Press. – 2010. -36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Light Microscopy / Ed.: </w:t>
      </w:r>
      <w:hyperlink r:id="rId15">
        <w:r>
          <w:rPr>
            <w:rStyle w:val="InternetLink"/>
            <w:spacing w:val="-2"/>
            <w:sz w:val="28"/>
            <w:szCs w:val="28"/>
            <w:lang w:val="en-US"/>
          </w:rPr>
          <w:t>Hélio Chiarini-Garcia</w:t>
        </w:r>
      </w:hyperlink>
      <w:r>
        <w:rPr>
          <w:spacing w:val="-2"/>
          <w:sz w:val="28"/>
          <w:szCs w:val="28"/>
          <w:lang w:val="en-US"/>
        </w:rPr>
        <w:t xml:space="preserve">, </w:t>
      </w:r>
      <w:hyperlink r:id="rId16">
        <w:r>
          <w:rPr>
            <w:rStyle w:val="InternetLink"/>
            <w:spacing w:val="-2"/>
            <w:sz w:val="28"/>
            <w:szCs w:val="28"/>
            <w:lang w:val="en-US"/>
          </w:rPr>
          <w:t>Rossana C. N. Melo</w:t>
        </w:r>
      </w:hyperlink>
      <w:r>
        <w:rPr>
          <w:spacing w:val="-2"/>
          <w:sz w:val="28"/>
          <w:szCs w:val="28"/>
          <w:lang w:val="en-US"/>
        </w:rPr>
        <w:t>. - Humana Press. – 2011. -  204 p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горова О.В. Техническая микроскопия: практика работы с микроскопами для технических целей.- Техносфера.- 2007.- 35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горова О.В. С микроскопом на "ты". Шаг в ХХI век. Световые микроскопы для биологии и медицины. - Репроцентр М.- 2006.- 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нтелеев В.Г., Егорова О.В., Клыкова Е.И. Компьютерная микроскопия.- Техносфера.- 2005.- 303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до Д., Оикава Т. Аналитическая просвечивающая электронная микроскопия.- Техносфера.- 2006.- 25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убжицкий Ю.Н. Метод люминесцентной микроскопии в микробиологии, вирусологии и иммунологии / Ю.Н. Зубжицкий. - Ленинград: Медицина. Ленинградское отделение [ЛО], 1964 . 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икли Б.С. Электронная микроскопия для начинающих. A Beginner's Handbook in Biological Electron Microscopy : перевод с английского / Бренда С. Уикли ; под ред. В. Ю. Поляков ; предисл. В. Ю. Поляков . - Москва : Мир, 1975 . - 324 с. </w:t>
      </w:r>
    </w:p>
    <w:p>
      <w:pPr>
        <w:pStyle w:val="Normal"/>
        <w:spacing w:lineRule="auto" w:line="276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auto" w:line="276"/>
        <w:ind w:left="1134" w:hanging="425"/>
        <w:jc w:val="center"/>
        <w:rPr/>
      </w:pPr>
      <w:r>
        <w:rPr/>
        <w:t>Информационные ресурсы</w:t>
      </w:r>
    </w:p>
    <w:p>
      <w:pPr>
        <w:pStyle w:val="3"/>
        <w:spacing w:lineRule="auto" w:line="276"/>
        <w:ind w:left="1134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ISI: Web of Science </w:t>
      </w:r>
      <w:hyperlink r:id="rId17">
        <w:r>
          <w:rPr>
            <w:rStyle w:val="InternetLink"/>
            <w:b/>
            <w:color w:val="000000"/>
            <w:lang w:val="en-US"/>
          </w:rPr>
          <w:t>http://isiknowledge.com/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copus </w:t>
      </w:r>
      <w:hyperlink r:id="rId18">
        <w:r>
          <w:rPr>
            <w:rStyle w:val="InternetLink"/>
            <w:b/>
            <w:color w:val="000000"/>
            <w:lang w:val="en-US"/>
          </w:rPr>
          <w:t>www.scopus.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pringer, Kluwer </w:t>
      </w:r>
      <w:hyperlink r:id="rId19">
        <w:r>
          <w:rPr>
            <w:rStyle w:val="InternetLink"/>
            <w:b/>
            <w:color w:val="000000"/>
            <w:lang w:val="en-US"/>
          </w:rPr>
          <w:t>www.springerlink.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IBOOKS </w:t>
      </w:r>
      <w:hyperlink r:id="rId20">
        <w:r>
          <w:rPr>
            <w:rStyle w:val="InternetLink"/>
            <w:b/>
            <w:color w:val="000000"/>
            <w:lang w:val="en-US"/>
          </w:rPr>
          <w:t>www.ibooks.ru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World Scientific </w:t>
      </w:r>
      <w:hyperlink r:id="rId21">
        <w:r>
          <w:rPr>
            <w:rStyle w:val="InternetLink"/>
            <w:b/>
            <w:color w:val="000000"/>
            <w:lang w:val="en-US"/>
          </w:rPr>
          <w:t>www.worldscientific.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olpred.com </w:t>
      </w:r>
      <w:hyperlink r:id="rId22">
        <w:r>
          <w:rPr>
            <w:rStyle w:val="InternetLink"/>
            <w:b/>
            <w:color w:val="000000"/>
            <w:lang w:val="en-US"/>
          </w:rPr>
          <w:t>www.polpred.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cience (AAAS) </w:t>
      </w:r>
      <w:hyperlink r:id="rId23">
        <w:r>
          <w:rPr>
            <w:rStyle w:val="InternetLink"/>
            <w:b/>
            <w:color w:val="000000"/>
            <w:lang w:val="en-US"/>
          </w:rPr>
          <w:t>www.sciencemag.org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Oxford University Press (Oxford Journals) </w:t>
      </w:r>
      <w:hyperlink r:id="rId24">
        <w:r>
          <w:rPr>
            <w:rStyle w:val="InternetLink"/>
            <w:b/>
            <w:color w:val="000000"/>
            <w:lang w:val="en-US"/>
          </w:rPr>
          <w:t>www.oxfordjournals.org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JSTOR </w:t>
      </w:r>
      <w:hyperlink r:id="rId25">
        <w:r>
          <w:rPr>
            <w:rStyle w:val="InternetLink"/>
            <w:b/>
            <w:color w:val="000000"/>
            <w:lang w:val="en-US"/>
          </w:rPr>
          <w:t>www.jstor.org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  <w:lang w:val="en-US"/>
        </w:rPr>
        <w:t>Elsevier</w:t>
      </w:r>
      <w:r>
        <w:rPr>
          <w:b w:val="false"/>
        </w:rPr>
        <w:t xml:space="preserve"> (журналы открытого доступа) </w:t>
      </w:r>
      <w:hyperlink r:id="rId26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iencedirec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Cambridge University Press </w:t>
      </w:r>
      <w:hyperlink r:id="rId27">
        <w:r>
          <w:rPr>
            <w:rStyle w:val="InternetLink"/>
            <w:b/>
            <w:color w:val="000000"/>
            <w:lang w:val="en-US"/>
          </w:rPr>
          <w:t>www.journals.cambridge.org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Blackwell </w:t>
      </w:r>
      <w:hyperlink r:id="rId28">
        <w:r>
          <w:rPr>
            <w:rStyle w:val="InternetLink"/>
            <w:b/>
            <w:color w:val="000000"/>
            <w:lang w:val="en-US"/>
          </w:rPr>
          <w:t>www.blackwell-synergy.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Журналы издательства </w:t>
      </w:r>
      <w:r>
        <w:rPr>
          <w:b w:val="false"/>
          <w:lang w:val="en-US"/>
        </w:rPr>
        <w:t>Annual</w:t>
      </w:r>
      <w:r>
        <w:rPr>
          <w:b w:val="false"/>
        </w:rPr>
        <w:t xml:space="preserve"> </w:t>
      </w:r>
      <w:r>
        <w:rPr>
          <w:b w:val="false"/>
          <w:lang w:val="en-US"/>
        </w:rPr>
        <w:t>Reviews</w:t>
      </w:r>
      <w:r>
        <w:rPr>
          <w:b w:val="false"/>
        </w:rPr>
        <w:t xml:space="preserve"> </w:t>
      </w:r>
      <w:hyperlink r:id="rId29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nnualreview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bvc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Научная электронная библиотека </w:t>
      </w:r>
      <w:hyperlink r:id="rId3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librar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ЭБД РГБ (база данных диссертаций) </w:t>
      </w:r>
      <w:hyperlink r:id="rId3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i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s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  <w:lang w:val="en-US"/>
        </w:rPr>
      </w:pPr>
      <w:r>
        <w:rPr>
          <w:b w:val="false"/>
        </w:rPr>
        <w:t>ЭБС</w:t>
      </w:r>
      <w:r>
        <w:rPr>
          <w:b w:val="false"/>
          <w:lang w:val="en-US"/>
        </w:rPr>
        <w:t xml:space="preserve"> «BOOK.RU» </w:t>
      </w:r>
      <w:hyperlink r:id="rId32">
        <w:r>
          <w:rPr>
            <w:rStyle w:val="InternetLink"/>
            <w:b/>
            <w:color w:val="000000"/>
            <w:lang w:val="en-US"/>
          </w:rPr>
          <w:t>www.book.ru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ЭБС издательства «Лань» </w:t>
      </w:r>
      <w:hyperlink r:id="rId3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anbo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ЭБС «ИНФРА-М» </w:t>
      </w:r>
      <w:hyperlink r:id="rId3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znaniu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3"/>
        <w:numPr>
          <w:ilvl w:val="0"/>
          <w:numId w:val="17"/>
        </w:numPr>
        <w:spacing w:lineRule="auto" w:line="276"/>
        <w:ind w:left="709" w:hanging="360"/>
        <w:rPr>
          <w:b w:val="false"/>
          <w:b w:val="false"/>
        </w:rPr>
      </w:pPr>
      <w:r>
        <w:rPr>
          <w:b w:val="false"/>
        </w:rPr>
        <w:t xml:space="preserve">ЭБС «Университетская библиотека онлайн» </w:t>
      </w:r>
      <w:hyperlink r:id="rId35">
        <w:r>
          <w:rPr>
            <w:rStyle w:val="InternetLink"/>
            <w:b w:val="false"/>
          </w:rPr>
          <w:t>www.biblioclub.ru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оцесса и самостоятельной работы магистров по дисциплине</w:t>
      </w:r>
      <w:r>
        <w:rPr>
          <w:sz w:val="16"/>
          <w:szCs w:val="16"/>
        </w:rPr>
        <w:t xml:space="preserve">  </w:t>
      </w:r>
      <w:r>
        <w:rPr>
          <w:sz w:val="28"/>
          <w:szCs w:val="28"/>
          <w:u w:val="single"/>
        </w:rPr>
        <w:t>Методы световой микроскопии,</w:t>
      </w:r>
      <w:r>
        <w:rPr>
          <w:sz w:val="28"/>
          <w:szCs w:val="28"/>
        </w:rPr>
        <w:t xml:space="preserve"> направления </w:t>
      </w:r>
      <w:r>
        <w:rPr>
          <w:sz w:val="28"/>
          <w:szCs w:val="28"/>
          <w:u w:val="single"/>
        </w:rPr>
        <w:t xml:space="preserve">  020400.68 биология</w:t>
      </w:r>
      <w:r>
        <w:rPr>
          <w:sz w:val="28"/>
          <w:szCs w:val="28"/>
        </w:rPr>
        <w:t xml:space="preserve">, института  </w:t>
      </w:r>
      <w:r>
        <w:rPr>
          <w:sz w:val="28"/>
          <w:szCs w:val="28"/>
          <w:u w:val="single"/>
        </w:rPr>
        <w:t>ИФБиБТ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курса магистратуры на 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9"/>
        <w:gridCol w:w="860"/>
        <w:gridCol w:w="717"/>
        <w:gridCol w:w="1147"/>
        <w:gridCol w:w="861"/>
        <w:gridCol w:w="575"/>
        <w:gridCol w:w="862"/>
        <w:gridCol w:w="444"/>
        <w:gridCol w:w="465"/>
        <w:gridCol w:w="423"/>
        <w:gridCol w:w="444"/>
        <w:gridCol w:w="444"/>
        <w:gridCol w:w="445"/>
        <w:gridCol w:w="444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38"/>
        <w:gridCol w:w="7"/>
      </w:tblGrid>
      <w:tr>
        <w:trPr>
          <w:trHeight w:val="5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1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trHeight w:val="4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световой микроскопии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ё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 - 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Условные обозначения:</w:t>
      </w:r>
      <w:r>
        <w:rPr/>
        <w:t xml:space="preserve"> ТО – изучение теоретического курса; РФ – реферат; ВР – выдача темы реферата; СР – сдача рефера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институ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__» _______________________ 20____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8"/>
      <w:type w:val="nextPage"/>
      <w:pgSz w:orient="landscape" w:w="16838" w:h="11906"/>
      <w:pgMar w:left="719" w:right="539" w:gutter="0" w:header="0" w:top="1440" w:footer="708" w:bottom="7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766" w:firstLine="720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567" w:right="8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Маркировный Рег"/>
    <w:basedOn w:val="Normal"/>
    <w:qFormat/>
    <w:pPr>
      <w:numPr>
        <w:ilvl w:val="0"/>
        <w:numId w:val="5"/>
      </w:numPr>
      <w:tabs>
        <w:tab w:val="clear" w:pos="708"/>
        <w:tab w:val="left" w:pos="-73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Style16">
    <w:name w:val="Стиль рег"/>
    <w:basedOn w:val="Style15"/>
    <w:next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360" w:leader="none"/>
      </w:tabs>
      <w:spacing w:before="0" w:after="0"/>
      <w:ind w:left="10435" w:hanging="0"/>
      <w:contextualSpacing w:val="false"/>
      <w:jc w:val="center"/>
    </w:pPr>
    <w:rPr>
      <w:b/>
      <w:sz w:val="28"/>
    </w:rPr>
  </w:style>
  <w:style w:type="paragraph" w:styleId="Style17">
    <w:name w:val="Стиль нумерованый Полож"/>
    <w:basedOn w:val="Style16"/>
    <w:qFormat/>
    <w:pPr>
      <w:numPr>
        <w:ilvl w:val="0"/>
        <w:numId w:val="0"/>
      </w:numPr>
      <w:shd w:fill="FFFFFF" w:val="clear"/>
      <w:tabs>
        <w:tab w:val="left" w:pos="284" w:leader="none"/>
        <w:tab w:val="left" w:pos="360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14"/>
      </w:numPr>
      <w:tabs>
        <w:tab w:val="clear" w:pos="708"/>
        <w:tab w:val="left" w:pos="1440" w:leader="none"/>
      </w:tabs>
      <w:ind w:left="1440" w:hanging="0"/>
    </w:pPr>
    <w:rPr>
      <w:color w:val="000000"/>
      <w:sz w:val="28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8"/>
      </w:numPr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bio.sfu-kras.ru/" TargetMode="External"/><Relationship Id="rId8" Type="http://schemas.openxmlformats.org/officeDocument/2006/relationships/hyperlink" Target="http://bio.sfu-kras.ru/page=482" TargetMode="External"/><Relationship Id="rId9" Type="http://schemas.openxmlformats.org/officeDocument/2006/relationships/hyperlink" Target="http://bio.sfu-kras.ru/page=498" TargetMode="External"/><Relationship Id="rId10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7;&#1072;&#1074;&#1077;&#1083;&#1100;&#1077;&#1074;, &#1048;. &#1042;." TargetMode="External"/><Relationship Id="rId11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6;&#1091;&#1089;&#1080;&#1085;&#1086;&#1074;, &#1052;&#1080;&#1093;&#1072;&#1080;&#1083; &#1052;&#1080;&#1093;&#1072;&#1081;&#1083;&#1086;&#1074;&#1080;&#1095;" TargetMode="External"/><Relationship Id="rId12" Type="http://schemas.openxmlformats.org/officeDocument/2006/relationships/hyperlink" Target="http://catalog.sfu-kras.ru/cgi-bin/irbis64r_91/cgiirbis_64.exe?Z21ID=&amp;I21DBN=BOOK1&amp;P21DBN=BOOK1&amp;S21STN=1&amp;S21REF=1&amp;S21FMT=fullwebr&amp;C21COM=S&amp;S21CNR=5&amp;S21P01=0&amp;S21P02=1&amp;S21P03=A=&amp;S21STR=&#1069;&#1075;&#1077;&#1088;&#1090;&#1086;&#1085;, &#1056;&#1101;&#1081; &#1060;." TargetMode="External"/><Relationship Id="rId13" Type="http://schemas.openxmlformats.org/officeDocument/2006/relationships/hyperlink" Target="http://link.springer.com/search?facet-author=&quot;John+Kuo&quot;" TargetMode="External"/><Relationship Id="rId14" Type="http://schemas.openxmlformats.org/officeDocument/2006/relationships/hyperlink" Target="http://link.springer.com/search?facet-author=&quot;Dmitri+B.+Papkovsky&quot;" TargetMode="External"/><Relationship Id="rId15" Type="http://schemas.openxmlformats.org/officeDocument/2006/relationships/hyperlink" Target="http://link.springer.com/search?facet-author=&quot;H&#233;lio+Chiarini-Garcia&quot;" TargetMode="External"/><Relationship Id="rId16" Type="http://schemas.openxmlformats.org/officeDocument/2006/relationships/hyperlink" Target="http://link.springer.com/search?facet-author=&quot;Rossana+C.+N.+Melo&quot;" TargetMode="External"/><Relationship Id="rId17" Type="http://schemas.openxmlformats.org/officeDocument/2006/relationships/hyperlink" Target="http://isi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lin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worldscientific.com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sciencemag.org/" TargetMode="External"/><Relationship Id="rId24" Type="http://schemas.openxmlformats.org/officeDocument/2006/relationships/hyperlink" Target="http://www.oxfordjournals.org/" TargetMode="External"/><Relationship Id="rId25" Type="http://schemas.openxmlformats.org/officeDocument/2006/relationships/hyperlink" Target="http://www.jstor.org/" TargetMode="External"/><Relationship Id="rId26" Type="http://schemas.openxmlformats.org/officeDocument/2006/relationships/hyperlink" Target="http://www.sciencedirect.com/" TargetMode="External"/><Relationship Id="rId27" Type="http://schemas.openxmlformats.org/officeDocument/2006/relationships/hyperlink" Target="http://www.journals.cambridge.org/" TargetMode="External"/><Relationship Id="rId28" Type="http://schemas.openxmlformats.org/officeDocument/2006/relationships/hyperlink" Target="http://www.blackwell-synergy.com/" TargetMode="External"/><Relationship Id="rId29" Type="http://schemas.openxmlformats.org/officeDocument/2006/relationships/hyperlink" Target="http://www.annualreviews.org.ebvc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www.diss.rsl.ru/" TargetMode="External"/><Relationship Id="rId32" Type="http://schemas.openxmlformats.org/officeDocument/2006/relationships/hyperlink" Target="http://www.book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znanium.com/" TargetMode="External"/><Relationship Id="rId35" Type="http://schemas.openxmlformats.org/officeDocument/2006/relationships/hyperlink" Target="http://www.biblioclub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1:00Z</dcterms:created>
  <dc:creator>1</dc:creator>
  <dc:description/>
  <cp:keywords/>
  <dc:language>en-US</dc:language>
  <cp:lastModifiedBy>GEG</cp:lastModifiedBy>
  <cp:lastPrinted>2011-04-25T14:54:00Z</cp:lastPrinted>
  <dcterms:modified xsi:type="dcterms:W3CDTF">2013-04-19T06:29:00Z</dcterms:modified>
  <cp:revision>13</cp:revision>
  <dc:subject/>
  <dc:title>Федеральное агентство по образованию</dc:title>
</cp:coreProperties>
</file>