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измерительные материалы включают экзаменационные вопросы: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нтогенез и анатомическое строение флоэмы хвойных. Этапы онтогенеза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нтогенез и анатомическое строение флоэмы сосудистых. Этапы онтогенеза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натомического строения годичных колец древесных растений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нтогенез и анатомическое строение камбиальной зоны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нтогенез трахеид хвойных. Этапы онтогенеза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нтогенез сосудов лиственных. Этапы онтогенеза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апы онтогенеза годичных колец хвойных в течение вегетационного периода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апы онтогенеза годичных колец сосудистых в течение вегетационного периода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Зоны годичных колец хвойных растений. Их строение и функции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Зоны годичных колец сосудистых растений. Их строение и функции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характерные размеры клеток камбиальной зоны древесных растений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характерные радиальные размеры трахеид лиственницы в разных зонах годичного кольца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характерные радиальные размеры трахеид сосны в разных зонах годичного кольца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годичных колец лиственницы и сосны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еточная стенка трахеид хвойных. Слои клеточной стенки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ьтраструктура, онтогенез и функции срединной пластинки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ьтраструктура, онтогенез и функции первичной клеточной стенки трахеид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ьтраструктура, онтогенез и функции вторичной клеточной стенки трахеид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ьтраструктура, онтогенез и функции третичной клеточной стенки трахеид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клеточных стенок древесных растений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ы хвойных. Анатомия, функции, онтогенез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ы сосудистых. Анатомия, функции, онтогенез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омалии развития годичных колец хвойных в условиях недостатка увлажнения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омалии развития годичных колец хвойных в условиях температурного стресса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натомического строения годичных колец хвойных в результате воздействия радиации на примере Чернобыльской катастрофы. Причины аномалий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омалии строения годичных колец в результате дефолиации на примере вспышки инвазии сибирского шелкопряда. Причины аномалий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натомического строения годичных колец при воздействии пирогенного фактора. Пожарные подсушины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натомии годичных колец хвойных, переживших Тунгусскую катастрофу в эпицентре взрыва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натомического строения годичных колец хвойных в условиях камнепада и других орографических особенностей местности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/>
      </w:pPr>
      <w:r>
        <w:rPr>
          <w:sz w:val="28"/>
          <w:szCs w:val="28"/>
        </w:rPr>
        <w:t>Дендрохронологические методы оценки пожароопастности региона. Возможность прогноза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дендроклиматологии. Восстановление палеоклимата по дендрохронологическим рядам ширины годичных колец. Возможность прогноза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восстановления хронологий периодов камнепадов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авшие, ложные, светлые годичные кольца. Анатомия и причины появления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образования и  анатомия креневой древесины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ияние условий роста прошлого вегетационного периода на  рост годичных колец текущего. Причины влияния. Автокорреляция первого порядка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онологии ширины годичных колец. Причины изменчивости ширины годичных колец. Индикационный потенциал и разрешающая способность хронологий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онологии клеточных параметров годичных колец. Причины их изменчивости, индикационный потенциал и разрешающая способность хронологий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онологии денситометрических параметров годичных колец. Причины изменчивости плотности годичных колец. Профиль плотности. Индикационный потенциал и разрешающая способность хронологий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товая микроскопия в исследовании анатомии древесных растений. Пределы разрешения. Основные методы контрастирования. Преимущества и недостатки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микроскопия в исследовании анатомии древесных растений. Пределы разрешения. Преимущества и недостатки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/>
      </w:pPr>
      <w:r>
        <w:rPr>
          <w:sz w:val="28"/>
          <w:szCs w:val="28"/>
        </w:rPr>
        <w:t>Методы приготовления препаратов для оптической микроскопии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приготовления препаратов для электронной микроскопии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рентгеновской денситометрии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элементного состава годичных колец. Р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12:00Z</dcterms:created>
  <dc:creator>GEG</dc:creator>
  <dc:description/>
  <cp:keywords/>
  <dc:language>en-US</dc:language>
  <cp:lastModifiedBy>GEG</cp:lastModifiedBy>
  <dcterms:modified xsi:type="dcterms:W3CDTF">2013-04-19T05:13:00Z</dcterms:modified>
  <cp:revision>2</cp:revision>
  <dc:subject/>
  <dc:title/>
</cp:coreProperties>
</file>