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ечень контрольных вопрос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одели биологических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биологических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Функции клеточных мембран, их биолог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войства мембранных липи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мбранные белки, классификация, фун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мембранных компон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ханизмы стабилизации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ращательная и трасляционная подвижность фосфолипидов, флип-флоп перехо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мембранных белк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мембраны, приготовление и использование липос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Приемы модификации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Детергенты, их классификация и способы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одификаторы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 анализ липидных компонентов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Экстракция липи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липидов по класс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липидов после разделения их с помощью ТС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ансмембранного распределения фосфолипидов с помощью гидролитических ферм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трансмембранного распределения фосфолипидов с помощью химических модифицирующих реаг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трансмембранного распределения фосфолипидов с помощью фосфолипидобменивающих бел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синтеза, круговорота и внутриклеточного транспорта мембранных фосфолипи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/>
      </w:pPr>
      <w:r>
        <w:rPr>
          <w:sz w:val="28"/>
          <w:szCs w:val="28"/>
        </w:rPr>
        <w:t xml:space="preserve">Какие процессы биологических мембран можно моделировать на искусственных мембранах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лежат в основе образования плоской бимолекулярной липидной мембраны?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войства липосом как моделей биологических мембран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Какова проницаемость липосом к катионам и анионам?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ерспективы реконструкции свойств биологических мембран на искусственных и какое значение это имеет для практики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ицел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Бислойные мембра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Обращенные мицел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Протеолипосо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Пленки Лэнгмюра-Блодже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Общая стратегия реконструкции мембранных бел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ой активности реконструированных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возможности применения реконструированных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расположение белка в мембране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модификация мембранных белков и пепти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любилизация мембранных бел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ое разделение бел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Гель-электрофоре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Анализ мембранных белков: Радиационная инактив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е методы исследования биологических мембран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методы исследования биологических мембран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методы исследования биологических мембра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ие методы исследования биологических мембран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флуоресцентной спектроскоп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луоресцентных зонд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восстановленной флуоресценции после фотоотбели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икровязкости мембран клет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мбранного потенциала клет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ой концентрации каль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электронной микроскоп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электронного парамагнитного резонан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ядерного магнитного резонан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дифференциальной сканирующей калориметр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конфокальной лазерной сканирующей микроскоп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рентгеновского рассеяния нейтрон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спектроскопии комбинационного рассея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икроспектроскопия комбинационного рассея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динамической фазовой микроскоп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адиоактивных изотоп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етод определения дисперсии оптического вращения и кругового дихро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0" w:leader="none"/>
        </w:tabs>
        <w:suppressAutoHyphens w:val="true"/>
        <w:autoSpaceDE w:val="true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Микроспектроскопия комбинационного рассе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2:00Z</dcterms:created>
  <dc:creator>GEG</dc:creator>
  <dc:description/>
  <cp:keywords/>
  <dc:language>en-US</dc:language>
  <cp:lastModifiedBy>GEG</cp:lastModifiedBy>
  <dcterms:modified xsi:type="dcterms:W3CDTF">2013-04-16T07:45:00Z</dcterms:modified>
  <cp:revision>3</cp:revision>
  <dc:subject/>
  <dc:title/>
</cp:coreProperties>
</file>