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бирский федеральный университет</w:t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ММУНИКАЦИЯ В МЕЖДУНАРОДНОМ НАУЧНОМ СООБЩЕСТВЕ</w:t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ие указания к семинарским занятиям</w:t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ск</w:t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У</w:t>
      </w:r>
    </w:p>
    <w:p>
      <w:pPr>
        <w:pStyle w:val="Style10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1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итель: Свидерская И.В.</w:t>
      </w:r>
    </w:p>
    <w:p>
      <w:pPr>
        <w:pStyle w:val="Style10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ие указания составлены в соответствии с учебным планом и программой по дисциплине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ммуникация в международном научном сообществ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 Пособие содержит тематический план занятий, представлены источники основной и дополнительной литературы в соответствии с темами занятий. В пособие даны рекомендации для подготовки к семинарам, промежуточному и итоговому контро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етодические указания предназначены для студентов, обучающихся по направлению  020400.68 «Биология».</w:t>
      </w:r>
    </w:p>
    <w:p>
      <w:pPr>
        <w:pStyle w:val="Style10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0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 Цели и задачи изуч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а «Коммуникация в международном научном сообществе» завершает формирование профессионального исследователя, способного интегрироваться в международное научное сообщество. Дисциплина «Коммуникация в международном научном сообществе» дополняет курсы «История и методология биологии и биофизики», «Методология научного творче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«Коммуникация в международном научном сообществе» имеет своей целью расширить, углубить и совершенствовать знания, умения и компетенции студентов в проектировании и проведении исследований по международным научно-исследовательским и научно-технологическим проектам, участию в международных конференциях, проектах, а также оформлению результатов научно-исследовательской работы в виде отчетов и публикаций в международных научных изд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изучения дисциплины заключаются в освоении методологии письменной и устной коммуникации в международном научно-образовательном сообщ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дисциплины направлено на подготовку выпускника в области естественнонаучных знаний, получения высшего углубленного профессионального образования, позволяющего выпускнику успешно работать в избранной сфере деятельности, обладать следующими компетенциями, способствующими его социальной мобильности и устойчивости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ебования к результатам освоения дисциплины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окончании изучения дисциплины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ция в международном научном сообществе</w:t>
      </w:r>
      <w:r>
        <w:rPr>
          <w:rFonts w:cs="Times New Roman" w:ascii="Times New Roman" w:hAnsi="Times New Roman"/>
          <w:sz w:val="28"/>
          <w:lang w:val="ru-RU"/>
        </w:rPr>
        <w:t xml:space="preserve">» магист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лжен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знать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нципы организации, риторические, стилистические, лексические и грамматические особенности научно-образовательных текстов на русском и английском языках; структуру и принципы работы натекстамии устными презентациями проектов, отчетов, статей для журналов, лекций для студентов и коллег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8"/>
        </w:rPr>
        <w:t>ум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ганизовывать работу при индивидуальной и коллективной подго</w:t>
      </w:r>
      <w:bookmarkStart w:id="0" w:name="_GoBack"/>
      <w:r>
        <w:rPr>
          <w:rFonts w:cs="Times New Roman" w:ascii="Times New Roman" w:hAnsi="Times New Roman"/>
          <w:szCs w:val="28"/>
          <w:lang w:val="ru-RU"/>
        </w:rPr>
        <w:t xml:space="preserve">товке и написанию текстов и устных презентаций научно-образовательных </w:t>
      </w:r>
      <w:bookmarkEnd w:id="0"/>
      <w:r>
        <w:rPr>
          <w:rFonts w:cs="Times New Roman" w:ascii="Times New Roman" w:hAnsi="Times New Roman"/>
          <w:szCs w:val="28"/>
          <w:lang w:val="ru-RU"/>
        </w:rPr>
        <w:t>проектов, отчетов, публикаций для журналов и лекц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улировать и решать задачи, возникающие в ходе такой работы и представлении к рассмотрению научных текстов научно-исследовательской и педагогической деятельности, требующие углубленных профессиональных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Cs w:val="28"/>
        </w:rPr>
        <w:t>влад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ействующими стандартами, нормами, методологией и культурой мышления, позволяющими перерабатывать и подготавливать материалы по результатам исследований к опубликованию в печати, а также в виде обзоров, рефератов, отчетов, докладов и лекций;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петенц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) общекультурные (ОК)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 w:before="0" w:after="0"/>
        <w:ind w:left="1417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-3: способен к адаптации и повышению своего научного и культурного уровня; </w:t>
      </w:r>
    </w:p>
    <w:p>
      <w:pPr>
        <w:pStyle w:val="Style11"/>
        <w:numPr>
          <w:ilvl w:val="0"/>
          <w:numId w:val="8"/>
        </w:numPr>
        <w:spacing w:lineRule="atLeast" w:line="240" w:before="0" w:after="0"/>
        <w:ind w:left="1417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-5: проявляет инициативу, в том числе в ситуациях риска, способен брать на себя всю полноту ответственности способен к поиску решений в нестандартных ситуациях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) профессиональные (ПК):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8: использует навыки организации и руководства работой профессиональных коллективов, способен к междисциплинарному общению и к свободному  деловому общению на русском и иностранных языках, работе в международных коллективах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Cs w:val="false"/>
          <w:lang w:eastAsia="ar-SA" w:bidi="ar-SA"/>
        </w:rPr>
      </w:pPr>
      <w:r>
        <w:rPr>
          <w:rFonts w:cs="Times New Roman" w:ascii="Times New Roman" w:hAnsi="Times New Roman"/>
          <w:bCs w:val="false"/>
          <w:lang w:eastAsia="ar-SA" w:bidi="ar-SA"/>
        </w:rPr>
        <w:t>2 ОБЪЕМ ДИСЦИПЛИНЫ И ВИДЫ УЧЕБНОЙ РАБО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0"/>
        <w:gridCol w:w="2812"/>
        <w:gridCol w:w="1583"/>
      </w:tblGrid>
      <w:tr>
        <w:trPr>
          <w:trHeight w:val="582" w:hRule="exact"/>
          <w:cantSplit w:val="true"/>
        </w:trPr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Вид учебной работ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Всего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зачетных единиц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(часов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Семестр</w:t>
            </w:r>
          </w:p>
        </w:tc>
      </w:tr>
      <w:tr>
        <w:trPr>
          <w:trHeight w:val="544" w:hRule="exact"/>
          <w:cantSplit w:val="true"/>
        </w:trPr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1</w:t>
            </w:r>
          </w:p>
        </w:tc>
      </w:tr>
      <w:tr>
        <w:trPr>
          <w:trHeight w:val="640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Общая трудоемкость дисциплин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3(108)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3(108)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816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Аудиторные занятия: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)</w:t>
            </w:r>
          </w:p>
        </w:tc>
      </w:tr>
      <w:tr>
        <w:trPr>
          <w:trHeight w:val="438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лекци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</w:t>
            </w:r>
          </w:p>
        </w:tc>
      </w:tr>
      <w:tr>
        <w:trPr>
          <w:trHeight w:val="523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инарские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44 (16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44 (16)</w:t>
            </w:r>
          </w:p>
        </w:tc>
      </w:tr>
      <w:tr>
        <w:trPr>
          <w:trHeight w:val="7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: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68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 (ТО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2 (20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2 (20)</w:t>
            </w:r>
          </w:p>
        </w:tc>
      </w:tr>
      <w:tr>
        <w:trPr>
          <w:trHeight w:val="56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(36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(36)</w:t>
            </w:r>
          </w:p>
        </w:tc>
      </w:tr>
      <w:tr>
        <w:trPr>
          <w:trHeight w:val="977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д промежуточного контроля </w:t>
            </w:r>
          </w:p>
          <w:p>
            <w:pPr>
              <w:pStyle w:val="1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зачет, экзамен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экзамен 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(36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замен 1(36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</w:rPr>
        <w:t>3 СОДЕРЖАНИЕ ДИСЦИПЛИНЫ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1 Разделы дисциплины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8361"/>
      </w:tblGrid>
      <w:tr>
        <w:trPr>
          <w:tblHeader w:val="true"/>
          <w:trHeight w:val="92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4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и разделы </w:t>
            </w:r>
          </w:p>
          <w:p>
            <w:pPr>
              <w:pStyle w:val="4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</w:tr>
      <w:tr>
        <w:trPr>
          <w:trHeight w:val="69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1. История и современное состояние системы международных научно-образовательных публикаций и конферен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ru-RU"/>
              </w:rPr>
            </w:r>
          </w:p>
        </w:tc>
      </w:tr>
      <w:tr>
        <w:trPr>
          <w:trHeight w:val="84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одуль 2. Структура, характеристики и особенности научно-образовательных текстов </w:t>
            </w:r>
          </w:p>
        </w:tc>
      </w:tr>
      <w:tr>
        <w:trPr>
          <w:trHeight w:val="56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3. Устные презентации в научно-образовательном сообществ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 Семинарские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емкость семинарских занятий по дисциплине «Коммуникация в международном научном сообществе » составля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,44 з. е. (16 часов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е семинарских занятий и распределение часов семинарских занятий по модулям представлены в табл. 3.2.</w:t>
      </w:r>
    </w:p>
    <w:p>
      <w:pPr>
        <w:pStyle w:val="TextBody"/>
        <w:widowControl w:val="false"/>
        <w:shd w:fill="FFFFFF" w:val="clear"/>
        <w:spacing w:lineRule="auto" w:line="264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Таблица 3.2 </w:t>
      </w:r>
    </w:p>
    <w:p>
      <w:pPr>
        <w:pStyle w:val="TextBody"/>
        <w:widowControl w:val="false"/>
        <w:shd w:fill="FFFFFF" w:val="clear"/>
        <w:spacing w:lineRule="auto" w:line="264"/>
        <w:ind w:firstLine="720"/>
        <w:jc w:val="right"/>
        <w:rPr/>
      </w:pPr>
      <w:r>
        <w:rPr/>
        <w:t>Распределение часов семинарских занятий по модулям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7080"/>
      </w:tblGrid>
      <w:tr>
        <w:trPr>
          <w:tblHeader w:val="true"/>
          <w:trHeight w:val="8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сциплин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рактических заня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в часах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уль 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right="7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и критический разбор научно-образовательных публикаций (4 часа).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уль 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right="7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и критический разбор журнальных статей (2 часа).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hd w:fill="FFFFFF" w:val="clear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уль 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2" w:right="74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тический разбор самостоятельно написанных коротких статей по теме магистерской диссертации (2 часа)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hd w:fill="FFFFFF" w:val="clear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spacing w:before="0" w:after="200"/>
              <w:ind w:left="102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 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2" w:right="74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val="ru-RU"/>
              </w:rPr>
              <w:t xml:space="preserve">Выполнение упражнений по письменному научному английскому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2 часа)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hd w:fill="FFFFFF" w:val="clear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2" w:right="7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val="ru-RU"/>
              </w:rPr>
              <w:t>Представление и критический разбор устных презентаций (6 часов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Style11"/>
        <w:widowControl w:val="false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принципы подготовки к семинарским занятиям по курсу включают: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  <w:tab/>
        <w:t xml:space="preserve">Изучение теоретического материала курса, используя приведенный список литературы. 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 xml:space="preserve">Написание короткой статьи по теме магистерской диссертации и анализ журнальных статей по теме магистерской диссертации. 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  <w:tab/>
        <w:t xml:space="preserve">Подготовка презентации по итогам научной работ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минарские занятия включают, в том числе, работу в группах. Группы занимаются анализом и оценкой текстов журнальных статей и коротких статей, написанных самими магистрантами, а затем группы представляют результаты своего анализа для общего обсужд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семинаре, посвященном устным презентациям, будут просматриваться, анализироваться и обсуждаться оригинальные видеозаписи выступлений на реальных научных конференц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Методические указания к семинарским занятиям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лавной особенностью данного курса является сочетание самостоятельной домашней работы студентов и аудиторных практических занятий. Домашние задания заключаются в работе над собственными научными текстами на русском и английском языках, презентациями, на русском и английском языках, базами литературных источников. Самостоятельно подготовленные тексты и презентации  затем обсуждаются и корректируются на практических занятиях.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</w:rPr>
        <w:t>4.УЧЕБНО-МЕТОДИЧЕСКИЕ МАТЕРИАЛЫ ПО ДИСЦИПЛИН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и дополнительная литература, информационные ресурсы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</w:rPr>
        <w:t>Основная литература</w:t>
      </w:r>
    </w:p>
    <w:p>
      <w:pPr>
        <w:pStyle w:val="Style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ябцева, Н. 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ая речь на английском языке. Руководство по научному изложению. Словарь оборотов и сочетаемости общенаучной лексики [Текст] = English for Scientific Purposes. Guide to Academic Writing. Combinatory Dictionary of Scientific Usage : новый словарь-справочник активного типа / Н. К. Рябцева ; Российская академия наук [РАН]. Институт языкознания. - 5-е изд. - Москва : Флинта ; Москва : Наука, 2008. (10 экз.)</w:t>
      </w:r>
    </w:p>
    <w:p>
      <w:pPr>
        <w:pStyle w:val="Style12"/>
        <w:numPr>
          <w:ilvl w:val="0"/>
          <w:numId w:val="6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тюрова, М. П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 Стилистика научной речи : учебное пособие для студентов учреждений высшего профессионального образования / М. П. Котюрова. - Москва : Academia (Академия), 2010. - 237 с. (15 экз.)</w:t>
      </w:r>
    </w:p>
    <w:p>
      <w:pPr>
        <w:pStyle w:val="Style12"/>
        <w:numPr>
          <w:ilvl w:val="0"/>
          <w:numId w:val="6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Гвишиани, Н. Б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Язык научного общения. Вопросы методологии / Н. Б. Гвишиани. - Изд. 2-е, испр. - Москва : URSS : Издательство ЛКИ, 2008. - 276 с. (3 экз.)</w:t>
      </w:r>
    </w:p>
    <w:p>
      <w:pPr>
        <w:pStyle w:val="Style13"/>
        <w:numPr>
          <w:ilvl w:val="0"/>
          <w:numId w:val="6"/>
        </w:numPr>
        <w:spacing w:lineRule="atLeast" w:line="0" w:before="0" w:after="0"/>
        <w:ind w:left="714" w:hanging="357"/>
        <w:contextualSpacing/>
        <w:rPr>
          <w:color w:val="000000"/>
        </w:rPr>
      </w:pPr>
      <w:r>
        <w:rPr>
          <w:color w:val="000000"/>
        </w:rPr>
        <w:t xml:space="preserve">Каталог лицензионных программных продуктов, используемых в СФУ / сост. : А. В. Сарафанов, М. М. Торопов. – Красноярск :Сиб. федер. </w:t>
        <w:br/>
        <w:t>ун-т, 2009. – Вып. 3.(7экз.)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коватый, А. Г. Информационно-коммуникационные технологии в образовании : учеб.пособие / А. Г. Суковатый, И. Е. Суковатая, К. Н. Захарьин, В. А. Кратасюк – Красноярск : ИПК  СФУ, 2008. – 177 с. – (Информационно-коммуникационные технологии в образовании : УМКД 167-2007 / рук.творч. коллектива А. Г. Суковатый). </w:t>
        <w:tab/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 в образовании : лаб. практикум / И. Е. Суковатая, А. Г. Суковатый, К. Н. Захарьин, В. А. Кратасюк. – Красноярск : ИПК СФУ, 2008. – 78 с. – (Информационно-коммуникационные технологии в образовании : УМКД № 167-2007 / рук.творч. коллектива А. Г. Суковатый)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 в образовании : метод.указания по самостоятельной работе / сост. : И. Е. Суковатая, А. Г. Суковатый. – Красноярск : ИПК СФУ, 2008. – 16 с. – (Информационно-коммуникационные технологии в образовании : УМКД №167-2007 / рук.творч. коллектива А. Г. Суковатый)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US" w:eastAsia="en-US" w:bidi="ar-SA"/>
        </w:rPr>
      </w:pPr>
      <w:r>
        <w:rPr>
          <w:rFonts w:cs="Times New Roman" w:ascii="Times New Roman" w:hAnsi="Times New Roman"/>
          <w:b w:val="false"/>
          <w:lang w:val="en-US" w:eastAsia="en-US" w:bidi="ar-SA"/>
        </w:rPr>
        <w:t>Day R. A., Sakaduski N. Scientific English. Greenwood, 2011. -  p.229.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US" w:eastAsia="en-US" w:bidi="ar-SA"/>
        </w:rPr>
      </w:pPr>
      <w:r>
        <w:rPr>
          <w:rFonts w:cs="Times New Roman" w:ascii="Times New Roman" w:hAnsi="Times New Roman"/>
          <w:b w:val="false"/>
          <w:lang w:val="en-US" w:eastAsia="en-US" w:bidi="ar-SA"/>
        </w:rPr>
        <w:t>Swales J., Feak C. Abstracts and writing of abstracts. The University of Michigan press. 2009 . - p. 87.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US" w:eastAsia="en-US" w:bidi="ar-SA"/>
        </w:rPr>
      </w:pPr>
      <w:r>
        <w:rPr>
          <w:rFonts w:cs="Times New Roman" w:ascii="Times New Roman" w:hAnsi="Times New Roman"/>
          <w:b w:val="false"/>
          <w:lang w:val="en-US" w:eastAsia="en-US" w:bidi="ar-SA"/>
        </w:rPr>
        <w:t>Swales J., Feak C. Telling a research story. Writing a literature review/. The University of Michigan press. 2009 . - p. 98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US" w:eastAsia="en-US" w:bidi="ar-SA"/>
        </w:rPr>
      </w:pPr>
      <w:r>
        <w:rPr>
          <w:rFonts w:cs="Times New Roman" w:ascii="Times New Roman" w:hAnsi="Times New Roman"/>
          <w:b w:val="false"/>
          <w:lang w:val="en-US" w:eastAsia="en-US" w:bidi="ar-SA"/>
        </w:rPr>
        <w:t>Wallwork A. English for presentations at international conference. Springer, 2010, p. 179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Schimel J. Writing science. Oxford University press, 2012, p. 221.</w:t>
      </w:r>
      <w:r>
        <w:rPr>
          <w:rFonts w:cs="Times New Roman" w:ascii="Times New Roman" w:hAnsi="Times New Roman"/>
          <w:lang w:val="en-US" w:eastAsia="en-US" w:bidi="ar-SA"/>
        </w:rPr>
        <w:t>.</w:t>
      </w:r>
    </w:p>
    <w:p>
      <w:pPr>
        <w:pStyle w:val="Style13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СТО 4.2-07–2008. Система менеджмента качества. Общие требования к построению, изложению и оформлению документов учебной и научной </w:t>
      </w:r>
      <w:r>
        <w:rPr>
          <w:color w:val="000000"/>
          <w:spacing w:val="-2"/>
        </w:rPr>
        <w:t xml:space="preserve">деятельности [текст] / разраб. : Т. В. Сильченко, Л. В. Белошапко, </w:t>
        <w:br/>
        <w:t>В. К. Младенцева, М. И. Губанова. – Введ. впервые 09.12.2008. – Красноярск : ИПК СФУ, 2008. – 47 с</w:t>
      </w:r>
      <w:r>
        <w:rPr>
          <w:color w:val="000000"/>
        </w:rPr>
        <w:t>.</w:t>
      </w:r>
    </w:p>
    <w:p>
      <w:pPr>
        <w:pStyle w:val="Style13"/>
        <w:spacing w:lineRule="auto" w:line="276"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ые ресурсы</w:t>
      </w:r>
    </w:p>
    <w:p>
      <w:pPr>
        <w:pStyle w:val="Style13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  <w:szCs w:val="24"/>
        </w:rPr>
        <w:t xml:space="preserve">Суковатый, А. Г. Информационно-коммуникационные технологии в образовании. Версия 1.0 [Электронный ресурс] : электрон. учеб.-метод. комплекс по дисциплине / А. Г. Суковатый, И. Е. Суковатая, </w:t>
        <w:br/>
        <w:t xml:space="preserve">К. Н. Захарьин. – Электрон.дан. (1345 Мб). – Красноярск : ИПК СФУ, 2008. – (Информационно-коммуникационные технологии в образовании : УМКД № 167-2007 / рук.творч. коллектива А. Г. Суковатый). – 1 электрон. опт. диск (DVD). – Систем.требования : IntelPentium (или аналогичный процессор других производителей) 1 ГГц ; 512 Мб оперативной памяти ; 696 Мб свободного дискового пространства ; привод DVD ; операционная система </w:t>
      </w:r>
      <w:r>
        <w:rPr>
          <w:color w:val="000000"/>
          <w:szCs w:val="24"/>
          <w:lang w:val="en-US"/>
        </w:rPr>
        <w:t>MicrosoftWindows</w:t>
      </w:r>
      <w:r>
        <w:rPr>
          <w:color w:val="000000"/>
          <w:szCs w:val="24"/>
        </w:rPr>
        <w:t xml:space="preserve"> 2000 </w:t>
      </w:r>
      <w:r>
        <w:rPr>
          <w:color w:val="000000"/>
          <w:szCs w:val="24"/>
          <w:lang w:val="en-US"/>
        </w:rPr>
        <w:t>SP</w:t>
      </w:r>
      <w:r>
        <w:rPr>
          <w:color w:val="000000"/>
          <w:szCs w:val="24"/>
        </w:rPr>
        <w:t xml:space="preserve"> 4 / </w:t>
      </w:r>
      <w:r>
        <w:rPr>
          <w:color w:val="000000"/>
          <w:szCs w:val="24"/>
          <w:lang w:val="en-US"/>
        </w:rPr>
        <w:t>XPSP</w:t>
      </w:r>
      <w:r>
        <w:rPr>
          <w:color w:val="000000"/>
          <w:szCs w:val="24"/>
        </w:rPr>
        <w:t xml:space="preserve"> 2 / </w:t>
      </w:r>
      <w:r>
        <w:rPr>
          <w:color w:val="000000"/>
          <w:szCs w:val="24"/>
          <w:lang w:val="en-US"/>
        </w:rPr>
        <w:t>Vista</w:t>
      </w:r>
      <w:r>
        <w:rPr>
          <w:color w:val="000000"/>
          <w:szCs w:val="24"/>
        </w:rPr>
        <w:t xml:space="preserve"> (32 бита) ; </w:t>
      </w:r>
      <w:r>
        <w:rPr>
          <w:color w:val="000000"/>
          <w:szCs w:val="24"/>
          <w:lang w:val="en-US"/>
        </w:rPr>
        <w:t>AdobeReader</w:t>
      </w:r>
      <w:r>
        <w:rPr>
          <w:color w:val="000000"/>
          <w:szCs w:val="24"/>
        </w:rPr>
        <w:t xml:space="preserve"> 7.0 (или аналогичный продукт для чтения файлов формата pdf) ; MicrosoftPowerPoint 2003 или выше. – (Номер гос. регистрации в ФГУП НТЦ «Информрегистр» 0320802718 от 19.12.2008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chaos.utexas.edu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www.chaos.gwdg.de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www.creatingtechnology.org/papers/chaos.htm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ocw.mit.edu/courses/earth-atmospheric-and-planetary-sciences/12-006j-nonlinear-dynamics-i-chaos-fall-2006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brain.cc.kogakuin.ac.jp/~kanamaru/Chaos/e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www.oxfordbibliographies.com/view/document/obo-9780199830060/obo-9780199830060-0024.xm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www.physionet.org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www.oxfordscholarship.com/view/10.1093/acprof:oso/9780198507239.001.0001/acprof-9780198507239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nd.ics.org.ru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://www.synergetic.ru/society/slozhnye-sistemy-i-nelineynaa-dinamika-v-prirode-i-obschestve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360" w:after="240"/>
      <w:outlineLvl w:val="0"/>
    </w:pPr>
    <w:rPr>
      <w:rFonts w:ascii="Cambria" w:hAnsi="Cambria" w:cs="Cambria"/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outlineLvl w:val="1"/>
    </w:pPr>
    <w:rPr>
      <w:rFonts w:ascii="Cambria" w:hAnsi="Cambria" w:cs="Cambria"/>
      <w:b/>
      <w:b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40" w:after="240"/>
      <w:outlineLvl w:val="2"/>
    </w:pPr>
    <w:rPr>
      <w:rFonts w:ascii="Cambria" w:hAnsi="Cambria" w:cs="Cambria"/>
      <w:bCs/>
      <w:color w:val="000000"/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sz w:val="28"/>
      <w:lang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Текст Знак"/>
    <w:basedOn w:val="Style5"/>
    <w:qFormat/>
    <w:rPr>
      <w:rFonts w:ascii="Courier New" w:hAnsi="Courier New" w:eastAsia="Times New Roman" w:cs="Times New Roman"/>
      <w:lang w:val="en-US" w:bidi="en-US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  <w:i/>
      <w:sz w:val="28"/>
      <w:szCs w:val="28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Абзац списка Знак"/>
    <w:basedOn w:val="Style5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1">
    <w:name w:val="Обычный1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1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454"/>
      <w:jc w:val="both"/>
    </w:pPr>
    <w:rPr>
      <w:color w:val="000000"/>
      <w:sz w:val="28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100" w:after="200"/>
      <w:ind w:left="80" w:hanging="0"/>
    </w:pPr>
    <w:rPr>
      <w:rFonts w:ascii="Arial" w:hAnsi="Arial" w:eastAsia="Times New Roman" w:cs="Arial"/>
      <w:i/>
      <w:color w:val="auto"/>
      <w:sz w:val="18"/>
      <w:szCs w:val="22"/>
      <w:lang w:val="en-US" w:bidi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240"/>
      <w:ind w:right="-6" w:hanging="0"/>
      <w:jc w:val="center"/>
    </w:pPr>
    <w:rPr>
      <w:i/>
      <w:color w:val="000000"/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color w:val="000000"/>
      <w:sz w:val="22"/>
      <w:szCs w:val="22"/>
    </w:rPr>
  </w:style>
  <w:style w:type="paragraph" w:styleId="23">
    <w:name w:val="Обычный2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!текст"/>
    <w:basedOn w:val="Normal"/>
    <w:qFormat/>
    <w:pPr>
      <w:widowControl w:val="false"/>
      <w:suppressAutoHyphens w:val="false"/>
      <w:spacing w:lineRule="exact" w:line="32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51">
    <w:name w:val="Обычный5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6;&#1103;&#1073;&#1094;&#1077;&#1074;&#1072;, &#1053;&#1072;&#1076;&#1077;&#1078;&#1076;&#1072; &#1050;&#1086;&#1085;&#1089;&#1090;&#1072;&#1085;&#1090;&#1080;&#1085;&#1086;&#1074;&#1085;&#1072;" TargetMode="External"/><Relationship Id="rId3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0;&#1086;&#1090;&#1102;&#1088;&#1086;&#1074;&#1072;, &#1052;&#1072;&#1088;&#1080;&#1103; &#1055;&#1072;&#1074;&#1083;&#1086;&#1074;&#1085;&#1072;" TargetMode="External"/><Relationship Id="rId4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43;&#1074;&#1080;&#1096;&#1080;&#1072;&#1085;&#1080;, &#1053;&#1072;&#1090;&#1072;&#1083;&#1100;&#1103; &#1041;&#1086;&#1088;&#1080;&#1089;&#1086;&#1074;&#1085;&#1072;" TargetMode="External"/><Relationship Id="rId5" Type="http://schemas.openxmlformats.org/officeDocument/2006/relationships/hyperlink" Target="http://chaos.utexas.edu/" TargetMode="External"/><Relationship Id="rId6" Type="http://schemas.openxmlformats.org/officeDocument/2006/relationships/hyperlink" Target="http://www.chaos.gwdg.de/" TargetMode="External"/><Relationship Id="rId7" Type="http://schemas.openxmlformats.org/officeDocument/2006/relationships/hyperlink" Target="http://www.creatingtechnology.org/papers/chaos.htm" TargetMode="External"/><Relationship Id="rId8" Type="http://schemas.openxmlformats.org/officeDocument/2006/relationships/hyperlink" Target="http://ocw.mit.edu/courses/earth-atmospheric-and-planetary-sciences/12-006j-nonlinear-dynamics-i-chaos-fall-2006/" TargetMode="External"/><Relationship Id="rId9" Type="http://schemas.openxmlformats.org/officeDocument/2006/relationships/hyperlink" Target="http://brain.cc.kogakuin.ac.jp/~kanamaru/Chaos/e/" TargetMode="External"/><Relationship Id="rId10" Type="http://schemas.openxmlformats.org/officeDocument/2006/relationships/hyperlink" Target="http://www.oxfordbibliographies.com/view/document/obo-9780199830060/obo-9780199830060-0024.xml" TargetMode="External"/><Relationship Id="rId11" Type="http://schemas.openxmlformats.org/officeDocument/2006/relationships/hyperlink" Target="http://www.physionet.org/" TargetMode="External"/><Relationship Id="rId12" Type="http://schemas.openxmlformats.org/officeDocument/2006/relationships/hyperlink" Target="http://www.oxfordscholarship.com/view/10.1093/acprof:oso/9780198507239.001.0001/acprof-9780198507239" TargetMode="External"/><Relationship Id="rId13" Type="http://schemas.openxmlformats.org/officeDocument/2006/relationships/hyperlink" Target="http://nd.ics.org.ru/" TargetMode="External"/><Relationship Id="rId14" Type="http://schemas.openxmlformats.org/officeDocument/2006/relationships/hyperlink" Target="http://www.synergetic.ru/society/slozhnye-sistemy-i-nelineynaa-dinamika-v-prirode-i-obschestv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0:00Z</dcterms:created>
  <dc:creator>ФХБ</dc:creator>
  <dc:description/>
  <cp:keywords/>
  <dc:language>en-US</dc:language>
  <cp:lastModifiedBy>GEG</cp:lastModifiedBy>
  <dcterms:modified xsi:type="dcterms:W3CDTF">2013-04-16T01:40:00Z</dcterms:modified>
  <cp:revision>3</cp:revision>
  <dc:subject/>
  <dc:title/>
</cp:coreProperties>
</file>