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Федеральное 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Сибирский федеральный университ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Heading5"/>
        <w:ind w:left="48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иректор  института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ой биологии и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ологи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ников В.А./____________/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«_____» _____________2011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Методические указания к семинарским занятиям</w:t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>М3.В.5. «Избранные главы экологической физиологии раст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крупненная 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020000 – Естественные нау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sz w:val="28"/>
          <w:szCs w:val="28"/>
          <w:u w:val="single"/>
        </w:rPr>
        <w:t>020400.68 – Биология (маги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гистерская программ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20400.68.02   –    Физиология раст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итут  </w:t>
      </w:r>
      <w:r>
        <w:rPr>
          <w:rFonts w:cs="Times New Roman" w:ascii="Times New Roman" w:hAnsi="Times New Roman"/>
          <w:sz w:val="28"/>
          <w:szCs w:val="28"/>
          <w:u w:val="single"/>
        </w:rPr>
        <w:t>фундаментальной биологии и био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 </w:t>
      </w:r>
      <w:r>
        <w:rPr>
          <w:rFonts w:cs="Times New Roman" w:ascii="Times New Roman" w:hAnsi="Times New Roman"/>
          <w:sz w:val="28"/>
          <w:szCs w:val="28"/>
          <w:u w:val="single"/>
        </w:rPr>
        <w:t>Водных и наземных экосис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1 </w:t>
      </w:r>
      <w:r>
        <w:br w:type="page"/>
      </w:r>
    </w:p>
    <w:p>
      <w:pPr>
        <w:pStyle w:val="Heading"/>
        <w:spacing w:lineRule="auto" w:line="288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Методические указания к семинарским занятиям студентов составлены в соответствии с Федеральным государственным образовательным стандартом высшего профессионального образования по </w:t>
      </w:r>
    </w:p>
    <w:p>
      <w:pPr>
        <w:pStyle w:val="Heading"/>
        <w:spacing w:lineRule="auto" w:line="288"/>
        <w:ind w:righ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укрупненной группе </w:t>
      </w:r>
      <w:r>
        <w:rPr>
          <w:b w:val="false"/>
          <w:szCs w:val="28"/>
          <w:u w:val="single"/>
          <w:lang w:val="ru-RU"/>
        </w:rPr>
        <w:t>020000 – естественные нау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</w:t>
      </w:r>
      <w:r>
        <w:rPr>
          <w:rFonts w:cs="Times New Roman" w:ascii="Times New Roman" w:hAnsi="Times New Roman"/>
          <w:sz w:val="28"/>
          <w:szCs w:val="28"/>
          <w:u w:val="single"/>
        </w:rPr>
        <w:t>020400.68-Биология (магистр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к семинарским занятиям студентов составил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нова Тамара Ивановна, профессор, д.б.н.</w:t>
        <w:tab/>
        <w:t>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евский Николай Александрович, профессор, д.б.н. 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водные 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земные экосистемы</w:t>
        <w:tab/>
        <w:t xml:space="preserve">             В.И.Колмаков </w:t>
        <w:tab/>
        <w:t>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__2011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к семинарским занятиям студентов  обсуждены на заседании </w:t>
      </w:r>
      <w:r>
        <w:rPr>
          <w:rFonts w:cs="Times New Roman" w:ascii="Times New Roman" w:hAnsi="Times New Roman"/>
          <w:sz w:val="28"/>
          <w:szCs w:val="28"/>
          <w:u w:val="single"/>
        </w:rPr>
        <w:t>кафедры водные и наземные экосисте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» ____________</w:t>
      </w:r>
      <w:r>
        <w:rPr>
          <w:rFonts w:cs="Times New Roman" w:ascii="Times New Roman" w:hAnsi="Times New Roman"/>
          <w:sz w:val="28"/>
          <w:szCs w:val="28"/>
          <w:u w:val="single"/>
        </w:rPr>
        <w:t>2011</w:t>
      </w:r>
      <w:r>
        <w:rPr>
          <w:rFonts w:cs="Times New Roman" w:ascii="Times New Roman" w:hAnsi="Times New Roman"/>
          <w:sz w:val="28"/>
          <w:szCs w:val="28"/>
        </w:rPr>
        <w:t xml:space="preserve"> г. протокол № 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водные 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емные экосистемы</w:t>
        <w:tab/>
        <w:t xml:space="preserve">                       В.И.Колмаков _________________</w:t>
      </w:r>
    </w:p>
    <w:p>
      <w:pPr>
        <w:pStyle w:val="Content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СВЕД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предназначены студентам для выполнения семинарских занятий по дисциплине «</w:t>
      </w:r>
      <w:r>
        <w:rPr>
          <w:rFonts w:cs="Times New Roman" w:ascii="Times New Roman" w:hAnsi="Times New Roman"/>
          <w:sz w:val="28"/>
          <w:szCs w:val="28"/>
          <w:u w:val="single"/>
        </w:rPr>
        <w:t>Избранные главы экологической физиологии растений</w:t>
      </w:r>
      <w:r>
        <w:rPr>
          <w:rFonts w:cs="Times New Roman" w:ascii="Times New Roman" w:hAnsi="Times New Roman"/>
          <w:sz w:val="28"/>
          <w:szCs w:val="28"/>
        </w:rPr>
        <w:t xml:space="preserve">» при подготовке магистров по направлению 020200.68 «Биология» (магистр). В методических указаниях дана структура </w:t>
      </w:r>
      <w:r>
        <w:rPr>
          <w:rFonts w:cs="Times New Roman" w:ascii="Times New Roman" w:hAnsi="Times New Roman"/>
          <w:spacing w:val="-4"/>
          <w:sz w:val="28"/>
          <w:szCs w:val="28"/>
        </w:rPr>
        <w:t>семинарских занятий</w:t>
      </w:r>
      <w:r>
        <w:rPr>
          <w:rFonts w:cs="Times New Roman" w:ascii="Times New Roman" w:hAnsi="Times New Roman"/>
          <w:sz w:val="28"/>
          <w:szCs w:val="28"/>
        </w:rPr>
        <w:t xml:space="preserve"> по изучению теоретического кур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Цели и задачи семинарских занят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, реализуемая в ходе выполнения </w:t>
      </w:r>
      <w:r>
        <w:rPr>
          <w:rFonts w:cs="Times New Roman" w:ascii="Times New Roman" w:hAnsi="Times New Roman"/>
          <w:spacing w:val="-4"/>
          <w:sz w:val="28"/>
          <w:szCs w:val="28"/>
        </w:rPr>
        <w:t>семинарских занятий</w:t>
      </w:r>
      <w:r>
        <w:rPr>
          <w:rFonts w:cs="Times New Roman" w:ascii="Times New Roman" w:hAnsi="Times New Roman"/>
          <w:sz w:val="28"/>
          <w:szCs w:val="28"/>
        </w:rPr>
        <w:t xml:space="preserve"> по дисциплине «</w:t>
      </w:r>
      <w:r>
        <w:rPr>
          <w:rFonts w:cs="Times New Roman" w:ascii="Times New Roman" w:hAnsi="Times New Roman"/>
          <w:sz w:val="28"/>
          <w:szCs w:val="28"/>
          <w:u w:val="single"/>
        </w:rPr>
        <w:t>Избранные главы экологической физиологии растений</w:t>
      </w:r>
      <w:r>
        <w:rPr>
          <w:rFonts w:cs="Times New Roman" w:ascii="Times New Roman" w:hAnsi="Times New Roman"/>
          <w:sz w:val="28"/>
          <w:szCs w:val="28"/>
        </w:rPr>
        <w:t xml:space="preserve">», являются -  дать студентам современные знания и целостные представления о закономерностях формирования защитно-приспособительных механизмов и адаптивных реакций растений, направленных на адекватное изменение структуры и метаболизма организма к условиям внешней среды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ей курса  «Избранные главы экологической физиологии растений» является научить студентов использова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фундаментальные и специальные теоретические и практическ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знания в области  физиологии, биохимии и экологии растений для проведения научных и производственных исследований и биологическом мониторинг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минарские занятия являются одной из форм проверки и закрепления у студентов необходимых знаний, умений и навыков.</w:t>
      </w:r>
    </w:p>
    <w:p>
      <w:pPr>
        <w:pStyle w:val="24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</w:t>
      </w:r>
      <w:r>
        <w:rPr>
          <w:rFonts w:cs="Times New Roman" w:ascii="Times New Roman" w:hAnsi="Times New Roman"/>
          <w:spacing w:val="-4"/>
          <w:sz w:val="28"/>
          <w:szCs w:val="28"/>
        </w:rPr>
        <w:t>семинарских занятий</w:t>
      </w:r>
      <w:r>
        <w:rPr>
          <w:rFonts w:cs="Times New Roman" w:ascii="Times New Roman" w:hAnsi="Times New Roman"/>
          <w:sz w:val="28"/>
          <w:szCs w:val="28"/>
        </w:rPr>
        <w:t xml:space="preserve"> при изучении курса «</w:t>
      </w:r>
      <w:r>
        <w:rPr>
          <w:rFonts w:cs="Times New Roman" w:ascii="Times New Roman" w:hAnsi="Times New Roman"/>
          <w:sz w:val="28"/>
          <w:szCs w:val="28"/>
          <w:u w:val="single"/>
        </w:rPr>
        <w:t>Избранные главы экологической физиологии растений</w:t>
      </w:r>
      <w:r>
        <w:rPr>
          <w:rFonts w:cs="Times New Roman" w:ascii="Times New Roman" w:hAnsi="Times New Roman"/>
          <w:sz w:val="28"/>
          <w:szCs w:val="28"/>
        </w:rPr>
        <w:t>» студент должен: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глобальные экологические проблемы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влияния факторов среды на структурно-функциональную  организацию растительного организма;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е и специфические физиологические адаптационные и акклиматизационные процессы у растений;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методические подходы для изучения реакций растений на действие факторов внешней среды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у</w:t>
      </w:r>
      <w:r>
        <w:rPr>
          <w:rFonts w:cs="Times New Roman" w:ascii="Times New Roman" w:hAnsi="Times New Roman"/>
          <w:sz w:val="28"/>
          <w:szCs w:val="28"/>
        </w:rPr>
        <w:t>меть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ть полученные знания в профессиональной деятельност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ть знания о взаимоотношениях растительного организма с факторами внешней среды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современными методами исследования при изучении стрессовых реакций растений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излагать теоретический материал об устойчивости растительного организма, вести дискуссию по общим и частным вопросам физиологии растений;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ологическими основами современной науки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правления информацией для решения исследовательских профессиональных задач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ого обще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современной аппаратурой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команде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компьютером на уровне пользователя, использования информационных технологий для решения экспериментальных и практических задач в области профессиона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зучения данного курса студент должен обладать с</w:t>
      </w:r>
      <w:r>
        <w:rPr>
          <w:rFonts w:cs="Times New Roman" w:ascii="Times New Roman" w:hAnsi="Times New Roman"/>
          <w:color w:val="000000"/>
          <w:sz w:val="28"/>
          <w:szCs w:val="28"/>
        </w:rPr>
        <w:t>ледующими общекультурными (ОК) и профессиональными (ПК) компетенциями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К-4: понимает пути развития и перспективы сохранения цивилизации, связь геополитических и биосферных процессов, проявляет активную жизненную позицию, используя профессиональные знания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профессиональными компетенциями (ПК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К-10: глубоко понимает и творчески использует в научной и производственно-технологической деятельности знания фундаментальных и прикладных разделов специальных дисциплин магистерской программы. </w:t>
      </w:r>
    </w:p>
    <w:p>
      <w:pPr>
        <w:pStyle w:val="Normal"/>
        <w:tabs>
          <w:tab w:val="clear" w:pos="708"/>
          <w:tab w:val="left" w:pos="285" w:leader="none"/>
          <w:tab w:val="left" w:pos="3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К-11: умеет планировать и реализовывать профессиональные мероприятия (в соответствии с целями магистерской программы). </w:t>
      </w:r>
    </w:p>
    <w:p>
      <w:pPr>
        <w:pStyle w:val="Normal"/>
        <w:tabs>
          <w:tab w:val="clear" w:pos="708"/>
          <w:tab w:val="left" w:pos="3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К-12: применяет методические основы проектирования и выполнения полевых и лабораторных биологических и экологических исследований с использованием современной аппаратуры и вычислительных комплексов (в соответствии с целями магистерской программы), генерирует новые идеи и методические решения. </w:t>
      </w:r>
    </w:p>
    <w:p>
      <w:pPr>
        <w:pStyle w:val="Normal"/>
        <w:tabs>
          <w:tab w:val="clear" w:pos="708"/>
          <w:tab w:val="left" w:pos="3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К-13: самостоятельно использует современные компьютерные технологии для решения научно-исследовательских и производственно-технологических задач профессиональной деятельности, для сбора и анализа биологической информаци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Трудоемкость и ее обоснование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минарские занятия студентам при изучении </w:t>
      </w:r>
      <w:r>
        <w:rPr>
          <w:rFonts w:cs="Times New Roman" w:ascii="Times New Roman" w:hAnsi="Times New Roman"/>
          <w:bCs/>
          <w:sz w:val="28"/>
          <w:szCs w:val="28"/>
        </w:rPr>
        <w:t>курса «</w:t>
      </w:r>
      <w:r>
        <w:rPr>
          <w:rFonts w:cs="Times New Roman" w:ascii="Times New Roman" w:hAnsi="Times New Roman"/>
          <w:sz w:val="28"/>
          <w:szCs w:val="28"/>
          <w:u w:val="single"/>
        </w:rPr>
        <w:t>Избранные главы экологической физиологии раст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учебной программой отводится 10%  времен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трудоемкость дисциплины представлена в таблице 1,2.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- Объем дисциплины и виды учебной работы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6"/>
        <w:gridCol w:w="1892"/>
        <w:gridCol w:w="3217"/>
      </w:tblGrid>
      <w:tr>
        <w:trPr>
          <w:trHeight w:val="456" w:hRule="exact"/>
          <w:cantSplit w:val="true"/>
        </w:trPr>
        <w:tc>
          <w:tcPr>
            <w:tcW w:w="4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11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е. (час.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532" w:hRule="atLeast"/>
          <w:cantSplit w:val="true"/>
        </w:trPr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64" w:hRule="exact"/>
          <w:cantSplit w:val="true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(144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(144)</w:t>
            </w:r>
          </w:p>
        </w:tc>
      </w:tr>
      <w:tr>
        <w:trPr>
          <w:trHeight w:val="284" w:hRule="exact"/>
          <w:cantSplit w:val="true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торные занятия: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 (40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 (40)</w:t>
            </w:r>
          </w:p>
        </w:tc>
      </w:tr>
      <w:tr>
        <w:trPr>
          <w:trHeight w:val="438" w:hRule="exact"/>
          <w:cantSplit w:val="true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 (12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 (12)</w:t>
            </w:r>
          </w:p>
        </w:tc>
      </w:tr>
      <w:tr>
        <w:trPr>
          <w:trHeight w:val="257" w:hRule="atLeast"/>
          <w:cantSplit w:val="true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семинарские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 (14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 (14)</w:t>
            </w:r>
          </w:p>
        </w:tc>
      </w:tr>
      <w:tr>
        <w:trPr>
          <w:trHeight w:val="257" w:hRule="atLeast"/>
          <w:cantSplit w:val="true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 (14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 (14)</w:t>
            </w:r>
          </w:p>
        </w:tc>
      </w:tr>
      <w:tr>
        <w:trPr>
          <w:trHeight w:val="322" w:hRule="exact"/>
          <w:cantSplit w:val="true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9 (68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9 (68)</w:t>
            </w:r>
          </w:p>
        </w:tc>
      </w:tr>
      <w:tr>
        <w:trPr>
          <w:trHeight w:val="470" w:hRule="exact"/>
          <w:cantSplit w:val="true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курса (ТО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(48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(48)</w:t>
            </w:r>
          </w:p>
        </w:tc>
      </w:tr>
      <w:tr>
        <w:trPr>
          <w:trHeight w:val="292" w:hRule="exact"/>
          <w:cantSplit w:val="true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(20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(20)</w:t>
            </w:r>
          </w:p>
        </w:tc>
      </w:tr>
      <w:tr>
        <w:trPr>
          <w:trHeight w:val="406" w:hRule="exact"/>
          <w:cantSplit w:val="true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тогового контрол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лабораторных занятий представлены в табл. 2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 Лабораторные занятия</w:t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блица 2 -  Темы лабораторных занятий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7"/>
        <w:gridCol w:w="7348"/>
      </w:tblGrid>
      <w:tr>
        <w:trPr>
          <w:trHeight w:val="828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, трудоемкость 0,39 з.е. (14 ч)</w:t>
            </w:r>
          </w:p>
        </w:tc>
      </w:tr>
      <w:tr>
        <w:trPr>
          <w:trHeight w:val="887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влияния тяжелых металлов на фотосинтетический аппарат растений 0,17 з.е. (6 ч) </w:t>
            </w:r>
          </w:p>
        </w:tc>
      </w:tr>
      <w:tr>
        <w:trPr>
          <w:trHeight w:val="906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микроорганизмов антагонистов на физиолого-биохимические показатели растений 0,22 з.е. (8 ч)</w:t>
            </w:r>
          </w:p>
        </w:tc>
      </w:tr>
    </w:tbl>
    <w:p>
      <w:pPr>
        <w:pStyle w:val="TextBody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Практические (семинарские) заняти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«</w:t>
      </w:r>
      <w:r>
        <w:rPr>
          <w:rFonts w:cs="Times New Roman" w:ascii="Times New Roman" w:hAnsi="Times New Roman"/>
          <w:sz w:val="28"/>
          <w:szCs w:val="28"/>
          <w:u w:val="single"/>
        </w:rPr>
        <w:t>Избранные главы экологической физиологии растений</w:t>
      </w:r>
      <w:r>
        <w:rPr>
          <w:rFonts w:cs="Times New Roman" w:ascii="Times New Roman" w:hAnsi="Times New Roman"/>
          <w:sz w:val="28"/>
          <w:szCs w:val="28"/>
        </w:rPr>
        <w:t>» включает следующие виды семинарских занятий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нутая беседа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докладов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рефератов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-диспут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затраты на выполнение различных видов семинарских занятий показаны в таблице 3. </w:t>
      </w:r>
    </w:p>
    <w:p>
      <w:pPr>
        <w:pStyle w:val="TextBody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 -  Объем семинарских занятий </w:t>
      </w:r>
      <w:r>
        <w:rPr/>
        <w:t xml:space="preserve"> в общей трудоемкости дисциплины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2299"/>
        <w:gridCol w:w="2572"/>
      </w:tblGrid>
      <w:tr>
        <w:trPr>
          <w:trHeight w:val="254" w:hRule="exact"/>
          <w:cantSplit w:val="true"/>
        </w:trPr>
        <w:tc>
          <w:tcPr>
            <w:tcW w:w="4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ind w:left="0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ind w:left="0" w:firstLine="709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11"/>
              <w:spacing w:lineRule="auto" w:line="360" w:before="0" w:after="0"/>
              <w:ind w:left="0" w:firstLine="709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з.е. (час.)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780" w:hRule="atLeast"/>
          <w:cantSplit w:val="true"/>
        </w:trPr>
        <w:tc>
          <w:tcPr>
            <w:tcW w:w="4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64" w:hRule="exact"/>
          <w:cantSplit w:val="true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firstLine="70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firstLine="709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8 (14)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firstLine="709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8 (14)</w:t>
            </w:r>
          </w:p>
        </w:tc>
      </w:tr>
      <w:tr>
        <w:trPr>
          <w:trHeight w:val="284" w:hRule="exact"/>
          <w:cantSplit w:val="true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firstLine="709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ернутая бесед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firstLine="709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1 (4)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firstLine="709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1 (4)</w:t>
            </w:r>
          </w:p>
        </w:tc>
      </w:tr>
      <w:tr>
        <w:trPr>
          <w:trHeight w:val="438" w:hRule="exact"/>
          <w:cantSplit w:val="true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докладов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 (4)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firstLine="709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11 (4)</w:t>
            </w:r>
          </w:p>
        </w:tc>
      </w:tr>
      <w:tr>
        <w:trPr>
          <w:trHeight w:val="376" w:hRule="atLeast"/>
          <w:cantSplit w:val="true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фератов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 (4)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 (4)</w:t>
            </w:r>
          </w:p>
        </w:tc>
      </w:tr>
      <w:tr>
        <w:trPr>
          <w:trHeight w:val="322" w:hRule="exact"/>
          <w:cantSplit w:val="true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firstLine="709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-диспут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firstLine="709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 (2)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firstLine="709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 (2)</w:t>
            </w:r>
          </w:p>
        </w:tc>
      </w:tr>
      <w:tr>
        <w:trPr>
          <w:trHeight w:val="408" w:hRule="exact"/>
          <w:cantSplit w:val="true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итогового контроля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Разделы дисциплины и виды занятий в часах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о практическим (семинарским) занятиям производится с учетом объема дисциплины в академических часах (табл.4).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- Темы семинарских занятий</w:t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6095"/>
        <w:gridCol w:w="2038"/>
      </w:tblGrid>
      <w:tr>
        <w:trPr>
          <w:trHeight w:val="100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, трудоемкость, час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компетенции</w:t>
            </w:r>
          </w:p>
        </w:tc>
      </w:tr>
      <w:tr>
        <w:trPr>
          <w:trHeight w:val="96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нергетические затраты процессов акклиматизации растений к стрессу, 2 ч.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-4, ПК-10, 11, 12, 13</w:t>
            </w:r>
          </w:p>
        </w:tc>
      </w:tr>
      <w:tr>
        <w:trPr>
          <w:trHeight w:val="7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истемная устойчивость растений к факторам среды, 2 ч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-4 , ПК-10, 11, 12, 13</w:t>
            </w:r>
          </w:p>
        </w:tc>
      </w:tr>
      <w:tr>
        <w:trPr>
          <w:trHeight w:val="7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оль митохондрий в реализации ответных реакций на биотический стресс, 2 ч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- 4, ПК-10, 11, 12, 13</w:t>
            </w:r>
          </w:p>
        </w:tc>
      </w:tr>
      <w:tr>
        <w:trPr>
          <w:trHeight w:val="7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вязь устойчивости растений к факторам среды с состоянием органического и вынужденного покоя, 2 ч.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- 4, ПК-10, 11, 12, 13</w:t>
            </w:r>
          </w:p>
        </w:tc>
      </w:tr>
      <w:tr>
        <w:trPr>
          <w:trHeight w:val="7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таболомика – новое направление в изучении стресса у растений, приспособленных к гипоксии и аноксии, 2 ч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- 4, ПК-10, 11, 12, 13</w:t>
            </w:r>
          </w:p>
        </w:tc>
      </w:tr>
      <w:tr>
        <w:trPr>
          <w:trHeight w:val="7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станционные методы диагностики состояния растений. Современные достижения молекулярной фитодиагностики, 2 ч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- 4, ПК-10, 11, 12, 13</w:t>
            </w:r>
          </w:p>
        </w:tc>
      </w:tr>
      <w:tr>
        <w:trPr>
          <w:trHeight w:val="7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рмофлуоресценция и термолюминесценция в изучении теплового стресса растений, 2 ч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- 4, ПК-10, 11, 12, 13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Место и роль практических (семинарских) занятий в качестве подготовки специалистов по данной образовательной программе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ешению задач обучения и развития способствует активизация познавательной деятельности студентов, формирование у них умений самостоятельной работы.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Большими возможностями для развития познавательной активности студентов обладают практические (семинарские) занятия - организационная форма занятия, в процессе которой студенты самостоятельно изучают материал по различным источникам знаний и коллективно обсуждают результаты своей работ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е занятия способствуют развитию у студента таких необходимых навыков, как выбор и решение поставленной задачи, сбор и аналитический анализ опубликованных данных, умение выделять главное и делать обоснованное заключение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ы выполняют многогранную роль.  Они стимулируют регулярное изучение студентами первоисточников, закрепляют знания, полученные студентами при прослушивании лекций, прививают навыки самостоятельной работы,  способствуют выработки у студентов навыков полемиста. Проведение семинарских занятий способствуют более глубокому усвоению студентами биологических понятий, повышают их познавательные возмож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ым разделам изучаемой дисциплины каждый обучающийся имеет индивидуальный доступ к электронно-библиотечной системе (ЭБС) в любом месте СФУ, где имеется доступ к сети Интерн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возможность доступа студентов к электронным фондам учебно-методической документации по изучаемому курсу (приложение Е). В электронных читальных залах Электронной библиотеки СФУ обеспечена возможность осуществления одновременного индивидуального доступа к электронным ресурсам не менее чем для 25 процентов обучаю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ам обеспечена возможность свободного доступа к фондам учебно-методической документации и интернет ресурсам. Все обучающиеся имеют открытый доступ к базе Электронного каталога и полнотекстовой базе данных внутривузовских изданий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sfu-kras.ru/</w:t>
        </w:r>
      </w:hyperlink>
      <w:r>
        <w:rPr>
          <w:rFonts w:cs="Times New Roman" w:ascii="Times New Roman" w:hAnsi="Times New Roman"/>
          <w:sz w:val="28"/>
          <w:szCs w:val="28"/>
        </w:rPr>
        <w:t>); ресурсам Виртуальных читальных залов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sfu-kras.ru/eresources/virtual.php</w:t>
        </w:r>
      </w:hyperlink>
      <w:r>
        <w:rPr>
          <w:rFonts w:cs="Times New Roman" w:ascii="Times New Roman" w:hAnsi="Times New Roman"/>
          <w:sz w:val="28"/>
          <w:szCs w:val="28"/>
        </w:rPr>
        <w:t>); к УМКД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sfu-kras.ru/ecollections/umkd.php</w:t>
        </w:r>
      </w:hyperlink>
      <w:r>
        <w:rPr>
          <w:rFonts w:cs="Times New Roman" w:ascii="Times New Roman" w:hAnsi="Times New Roman"/>
          <w:sz w:val="28"/>
          <w:szCs w:val="28"/>
        </w:rPr>
        <w:t>); к видеолекциям и учебным фильмам университет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ube.sfu-kra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к учебно-методическим материалам институтов (сайт Института фундаментальной биологии и биотехнологии (ИФБиБТ)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o.sfu-kra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ебно-методическим материалам Института фундаментальной биологии и биотехнологии (ИФБиБТ) студенты имеют доступ через сайт официальный сайт института 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o.sfu-kra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дел «Образование», учебно-методические материалы в электронном виде –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o.sfu-kras.ru/?page=48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ам обеспечен свободный доступ к личным кабинетам преподавателей на сайте Института фундаментальной биологии и биотехнологии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o.sfu-kras.ru/?page=4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 В личном кабинете преподавателя размещаются презентации, учебно-методические материалы, промежуточные задания и вопросы к экзамену. Так же в личном кабинете организуется обмен материалами и консультации при самостоятельной работе студентов, и выполнении практических заданий и подготовке презентац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ам предоставлены условия и возможности работы в режим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с зарубежными и отечественными лицензионными информационными базами данных, перечисленными в п.5, раздел «Информационные ресурсы», настоящей программы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3. График выполнения семинарских занятий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выполнения семинарских занятий представлен в таблице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Таблица 1 –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15790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график выполнения семинарских занятий по дисциплине «Избранные главы экологической физиологии растений» направления 020200.68 – биология (магистр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, Института фундаментальной биологии и биотехнологии</w:t>
      </w:r>
      <w:r>
        <w:rPr>
          <w:rFonts w:cs="Times New Roman" w:ascii="Times New Roman" w:hAnsi="Times New Roman"/>
          <w:b/>
        </w:rPr>
        <w:t>, 5</w:t>
      </w:r>
      <w:r>
        <w:rPr>
          <w:rFonts w:cs="Times New Roman" w:ascii="Times New Roman" w:hAnsi="Times New Roman"/>
          <w:b/>
          <w:u w:val="single"/>
        </w:rPr>
        <w:t xml:space="preserve"> курса</w:t>
      </w:r>
      <w:r>
        <w:rPr>
          <w:rFonts w:cs="Times New Roman" w:ascii="Times New Roman" w:hAnsi="Times New Roman"/>
        </w:rPr>
        <w:t xml:space="preserve"> на  </w:t>
      </w:r>
      <w:r>
        <w:rPr>
          <w:rFonts w:cs="Times New Roman" w:ascii="Times New Roman" w:hAnsi="Times New Roman"/>
          <w:u w:val="single"/>
        </w:rPr>
        <w:t xml:space="preserve">   С </w:t>
      </w:r>
      <w:r>
        <w:rPr/>
        <w:t xml:space="preserve"> семестр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37"/>
        <w:gridCol w:w="448"/>
        <w:gridCol w:w="591"/>
        <w:gridCol w:w="1351"/>
        <w:gridCol w:w="840"/>
        <w:gridCol w:w="833"/>
        <w:gridCol w:w="1254"/>
        <w:gridCol w:w="15"/>
        <w:gridCol w:w="546"/>
        <w:gridCol w:w="557"/>
        <w:gridCol w:w="560"/>
        <w:gridCol w:w="600"/>
        <w:gridCol w:w="487"/>
        <w:gridCol w:w="604"/>
        <w:gridCol w:w="472"/>
        <w:gridCol w:w="473"/>
        <w:gridCol w:w="473"/>
        <w:gridCol w:w="473"/>
        <w:gridCol w:w="473"/>
        <w:gridCol w:w="603"/>
        <w:gridCol w:w="473"/>
        <w:gridCol w:w="473"/>
        <w:gridCol w:w="518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Наименование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дисциплины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Семестр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Число аудиторных занят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Форма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контрол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Часов на семинарские занятия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Недели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о видам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Все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о вид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збранные главы экологической физиологии растений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кции –  1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чат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еминарские– 1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звернутая бесе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окла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абораторные - 1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фер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испу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ловные обозначения:</w:t>
      </w:r>
      <w:r>
        <w:rPr>
          <w:rFonts w:cs="Times New Roman" w:ascii="Times New Roman" w:hAnsi="Times New Roman"/>
        </w:rPr>
        <w:t xml:space="preserve"> С - семинарские занятия, РБ – развернутая беседа, ОД – обсуждение докладов, ОР – обсуждение рефератов, СД – семинар-диспут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Колмаков В.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института: Сапожников В.А.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___201 г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одержание и методика подготовки к семинарским занятиям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– это групповая форма теоретического обучения, применяемая для обсуждения наиболее сложных тем учебной программы. Семинарское занятие – это одна из форм обучения студентов, позволяющее «включить студентов в активный мыслительный процесс, заинтересовать их обсуждаемой проблемой и вовлечь в дискуссию»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семинару сводится к следующему плану: 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ыбор темы, определение задач. 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дбор дополнительной литературы. 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дготовка вопросов для обсуждения. 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спределение заданий и тем для сообщений. 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рганизация предварительной работы, консультации. 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пределение критериев оценки выступлений. 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Выбор методов и приемов проведения. 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одбор средств наглядности. 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Составление плана проведения семинара. 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еминары организуются с целью повторения и обобщения знаний студентов по теме или разделу и сводятся к следующей структуре: 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Вводное слово преподавателя: формулировка задач, постановка проблемы, знакомство с планом проведения семинара. 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Выступления студентов (сообщения по заданным вопросам). 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суждение вопросов семинара в процессе беседы. 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Подведение итогов (анализ сообщений, оценка их выступлений). 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труктура семинарского занятия может быть различной, она зависит от сложности обсуждаемых вопросов, дидактических задач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Формы проведения семинар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ернутая беседа.</w:t>
      </w:r>
      <w:r>
        <w:rPr>
          <w:rFonts w:cs="Times New Roman" w:ascii="Times New Roman" w:hAnsi="Times New Roman"/>
          <w:sz w:val="28"/>
          <w:szCs w:val="28"/>
        </w:rPr>
        <w:t xml:space="preserve"> Это наиболее распространенная форма семинарских занятий. Предполагает подготовку всех студентов по каждому вопросу плана занятий с единым для всех перечнем рекомендуемой обязательной и дополнительной литературы, выступления студентов и их обсуждение, вступление и заключение преподавателя. Развернутая беседа позволяет вовлечь наибольшее число студентов. Развернутая беседа предполагает запланированные выступления отдельных студентов по некоторым дополнительным вопросам. Эти сообщения являются дополнениями к состоявшимся выступления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развернутой бесед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ие механизмы ответных реакций растений на клеточном уровн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ление преподавателя, который концентрирует внимание студентов на данной тем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беседы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обенности строения мембран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Деполяризация </w:t>
      </w:r>
      <w:r>
        <w:rPr>
          <w:rFonts w:cs="Times New Roman" w:ascii="Times New Roman" w:hAnsi="Times New Roman"/>
          <w:bCs/>
          <w:sz w:val="28"/>
          <w:szCs w:val="28"/>
        </w:rPr>
        <w:t>мембранного потенциала плазмале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ход ионов кальция в цитоплазму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</w:t>
      </w:r>
      <w:r>
        <w:rPr>
          <w:rFonts w:cs="Times New Roman" w:ascii="Times New Roman" w:hAnsi="Times New Roman"/>
          <w:bCs/>
          <w:sz w:val="28"/>
          <w:szCs w:val="28"/>
        </w:rPr>
        <w:t>двиг рН цитоплазмы в кислую сторон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</w:t>
      </w:r>
      <w:r>
        <w:rPr>
          <w:rFonts w:cs="Times New Roman" w:ascii="Times New Roman" w:hAnsi="Times New Roman"/>
          <w:bCs/>
          <w:sz w:val="28"/>
          <w:szCs w:val="28"/>
        </w:rPr>
        <w:t>ктивация сборки актиновых микрофиламентов и сетей цитоскелет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Усиление поглощения кислорода, ускоренная трата АТФ, развитие свободнорадикальных реакций; возрастание гидролитических процес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</w:t>
      </w:r>
      <w:r>
        <w:rPr>
          <w:rFonts w:cs="Times New Roman" w:ascii="Times New Roman" w:hAnsi="Times New Roman"/>
          <w:bCs/>
          <w:sz w:val="28"/>
          <w:szCs w:val="28"/>
        </w:rPr>
        <w:t>ктивация и синтез стрессовых бел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иление активности водородной помпы в плазмалем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Усиление синтеза этилена и абсцизовой кисло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реподавателя, который подводит итог и оценивает выступления студен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ы.</w:t>
      </w:r>
      <w:r>
        <w:rPr>
          <w:rFonts w:cs="Times New Roman" w:ascii="Times New Roman" w:hAnsi="Times New Roman"/>
          <w:sz w:val="28"/>
          <w:szCs w:val="28"/>
        </w:rPr>
        <w:t xml:space="preserve"> Готовятся студентами по заранее предложенной тематике. Задача данной формы семинарских занятий – привить студентам навыки научной, творческой работы, воспитать у них самостоятельность мышления, стремление к поиску источников для раскрытия данной темы. На обсуждение выносятся 2 – 3 доклада, продолжительностью 15 – 20 минут. Назначаются содокладчики, которые дополняют основного докладчика, но не повторяют  текст его доклад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оводится обсуждение содержания докла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ка докладов самая разнообразная: она может совпадать с формулировкой вопроса в плане семинара или отражать лишь одну его сторон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ера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ферат – краткое описание рецензируемого текста с набором ключе</w:t>
        <w:softHyphen/>
        <w:t>вых слов и основных положений. Тема реферата выбирается из рекомендованного списка или по пред</w:t>
        <w:softHyphen/>
        <w:t xml:space="preserve">ложению студента </w:t>
      </w: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темами лекций, семинаров и тем самостоятельного изучения теоретического матери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согласия преподавателя. Реферирование может быть посвящено частной проблеме или содержать обобщение различных точек зрения по определенной теме. От обычного конспектирования научной лите</w:t>
        <w:softHyphen/>
        <w:t>ратуры реферат отличается тем, что в нем излагаются (сопоставляются, оце</w:t>
        <w:softHyphen/>
        <w:t>ниваются) различные точки зрения на анализируемую проблему и при этом составитель реферата определяет свое отношение к рассматриваемым науч</w:t>
        <w:softHyphen/>
        <w:t>ным позициям, взглядам или определениям, принадлежащим различным ав</w:t>
        <w:softHyphen/>
        <w:t>торам. Исследовательский характер реферата представляет его основную на</w:t>
        <w:softHyphen/>
        <w:t>учную цен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е приведены рекомендуемые темы рефератов из всех разделов дисциплин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Фоторецепторы изменения световых условий роста и развития растен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Адаптация и акклимация фотосинтезирующих микроорганизмов к постоянно низким температура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 Липиды плазматической мембраны, связанные с появлением устойчивости к низким температура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 Шапероны медиаторы фолдинга белк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Ультраструктура клетки и низкотемпературный стрес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Белки криопротекторы растен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Митоген-активируемые протеин киназы (МАРК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Сахара приемники и проводники сигнал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Вторичные метаболиты и взаимодействия растений с окружающей средо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овременные методы изучения наземных экосистем. Экологическое нормировани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Методы и устройства автоматической регистрации процесса роста древесных растен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истема автоматической регистрации процесса газообмена у древесных расте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Тепловой метод непрерывной регистрации относительной скорости движения пасоки в ксилеме древесных расте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  Применение камеры давления в экологических исследования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именение импульсного метода для измерения водопотребления древесными растени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реферату требует длительного времени. Эта одна из форм приобщения студента к научно-исследовательской рабо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-диспут.</w:t>
      </w:r>
      <w:r>
        <w:rPr>
          <w:rFonts w:cs="Times New Roman" w:ascii="Times New Roman" w:hAnsi="Times New Roman"/>
          <w:sz w:val="28"/>
          <w:szCs w:val="28"/>
        </w:rPr>
        <w:t xml:space="preserve"> Основная задача данной формы семинарских занятий – это выработка у студентов навыков полемиста. Студенты делятся на группы.  С докладами выступают студенты одной группы, а оппонентами другой. В ходе полемике студенты формируют у себя находчивость, способность отстаивать свои пози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выступлениям студент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язь выступления с предыдущей темой или вопрос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крытие сущности пробле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читывание плана выступ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ложение основных положений докла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амостоятельность в подборе излагаемого материал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, чтобы студент излагал материал свобод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, чтобы выступающий поддерживал постоянную связь с аудитори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 Учебно-методические материалы по дисциплин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</w:t>
      </w:r>
      <w:r>
        <w:rPr>
          <w:rFonts w:cs="Times New Roman" w:ascii="Times New Roman" w:hAnsi="Times New Roman"/>
          <w:i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хина Н.Д., Балнокин Ю.В., Гавриленко В.Ф. и др. Физиология растений/ Н.Д.Алехина, Ю.В. Балнокин, В.Ф. Гавриленко и др. Под ред. И.П.Ермакова. – М.: Академия,  2007. – 635 с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знецов В.В., Дмитриева Г.А. Физиология растений: учебник для студентов. Изд-во 2-е пер. и доп. М.: Высшая школа, 2. – 742 с. 2007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Fonts w:cs="Times New Roman" w:ascii="Times New Roman" w:hAnsi="Times New Roman"/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физические методы исследований в экофизиологии древесных растений. – Л., Наука, 1979 – 112 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скресенская О.Л. Большой практикум по биоэкологии. Ч.1: учебн. пособие. Йошкар – Ола, 2006. – 10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лов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.К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ыхание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физиологические аспекты). СПб.: Наука, 1999. - 2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 А.П. Генетические и физиологические эффекты действия ультрафиолетовой радиации на высшие растения. М.: Наука, 1968. – 2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ддингтон К. Эволюционная ботаника. М.: Мир, 1972. – 307 с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-1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ратьев К.Я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пивин В.Ф. Моделирование глобального круговорота углерода – М.: ФИЗМАТЛИТ, 2004. -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й С.М. Организация фотосинтетического аппарата высших растений.-Киев: Альтерпрес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ерман Ф.М. Морфофизиология  растений. Морфофизиологический анализ этапов органогенеза различных жизненных форм покрытосеменных растений. М.: Высшая школа, 1973. – 2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-142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хер В. Экология растений. М.: Мир, 1978. – 321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С.С. Электрофизиология растений: Учебное пособие. – СПб.: Изд-во С.-Петербург. ун-та, 1998. –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иков Ф.И. и др. Лесные экосистемы Енисейского Меридиана. – Новосибирск: Издательство СО РАН. 2002.- 35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вич А.В., Аверина С.Г. Оксигенная фототрофия: Рукводство по эволюционной клеточной биологии. – СПБ.: Изд-во С.-Петерб. ун-та, 2002. - 2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ин А.Б. иофизика. В 2-х томах. Том 1. Теоретическая биофизика. Том 2. Биофизика клеточных процессов (3-е издание)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дательство: </w:t>
      </w:r>
      <w:r>
        <w:rPr>
          <w:rFonts w:cs="Times New Roman" w:ascii="Times New Roman" w:hAnsi="Times New Roman"/>
          <w:sz w:val="28"/>
          <w:szCs w:val="28"/>
        </w:rPr>
        <w:t>МГУ, 2004. – 448-46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хатова О.В., Чиркова Т.В. Физиология дыхания растений: Учеб. Пособие. – СПб.: Изд-во С-Петерб.ун-та, 2001. -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ева А.М. Структура хлоропластов и факторы среды. Киев. : Наук. Думка, 1978. – 2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нов И.Ю., Рахманкулова З.Ф., Кулагин А.Ю. Экологическая физиология растений: Учебник. – М.: Логос, 2001. – 224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уоресцентные методы в анализе экологического стресса растений / Н.А. Гаевский //Экологическая биофизика. Учебное пособие в 3 томах. Под ред .И.И. Гительзона, Н.С. Печуркина. М.: Логос, 2002 г. – Т.1. – С.238- 2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уоресцентные методы при оценке состояния биосистем при антропогенной нагрузке / Н.А. Гаевский //Экологическая биофизика. Учебное пособие в 3 томах. Под ред. И.И. Гительзона, Н.С. Печуркина. М.: Логос, 2002 г. – Т.2. – С.224- 2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 4.2-07-2008. Система менеджмента качества. Общие требования к построению, изложению и оформлению документов учебной и научной деятельности [текст]/ разраб. Т.В. Сильченко, Л.В. Белошапко и др. – Введ. Впервые 09.12.2008. – Красноярск: ИПК СФУ, 2008. – 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Р 7.0.5 – 2008. Библиографическая ссыл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 лицензионных  программных  продуктов,  используемых  в СФУ. / А. В. Сарафанов, М. М. Торопов. – Красноярск : Сиб.  федер. ун-т, 2008. – Вып. 1–3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Sharma1 S. S., Dietz K.-J. The significance of amino acids and amino acid-derived molecules in plant responses and adaptation to heavy metal stress // Journal of Experimental Botany, Vol. 57, No. 4, pp. 711–726, 2006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онные ресурсы</w:t>
      </w:r>
    </w:p>
    <w:p>
      <w:pPr>
        <w:pStyle w:val="Heading1"/>
        <w:keepNext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mericanChemicalSociety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C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- Американское химическое общество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ub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c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</w:hyperlink>
    </w:p>
    <w:p>
      <w:pPr>
        <w:pStyle w:val="Heading1"/>
        <w:keepNext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урналы издательства Annual Reviews 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nnualreview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howJournals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12" w:tgtFrame="_self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 xml:space="preserve">Blackwell </w:t>
        </w:r>
      </w:hyperlink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onlinelibrary.wiley.com/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14" w:tgtFrame="_self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 xml:space="preserve">Cambridge University Press </w:t>
        </w:r>
      </w:hyperlink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journals.cambridge.org/archives/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16" w:tgtFrame="_self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 xml:space="preserve">EBSCO Publishing </w:t>
        </w:r>
      </w:hyperlink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search.ebscohost.com/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8" w:tgtFrame="_self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Elsevier (журналы открытого доступа) </w:t>
        </w:r>
      </w:hyperlink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iencedirect.com/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0" w:tgtFrame="_self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 xml:space="preserve">Institute of Physics </w:t>
        </w:r>
      </w:hyperlink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iopscience.iop.org/journals?type=archive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hyperlink r:id="rId22" w:tgtFrame="_self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 xml:space="preserve">Web of Science </w:t>
        </w:r>
      </w:hyperlink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apps.webofknowledge.com/UA_GeneralSearch_input.do?product=UA&amp;search_mode=GeneralSearch&amp;SID=W2aheM4EFbHgbODcMFB&amp;preferencesSaved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=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4" w:tgtFrame="_self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 xml:space="preserve">JSTOR </w:t>
        </w:r>
      </w:hyperlink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jstor.org/action/showJournals?browseType=collectionInfoPage&amp;selectCollection=as&amp;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26" w:tgtFrame="_self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 xml:space="preserve">Nature Publishing Group </w:t>
        </w:r>
      </w:hyperlink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nature.com/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28" w:tgtFrame="_self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 xml:space="preserve">Oxford University Press (Oxford Journals) </w:t>
        </w:r>
      </w:hyperlink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oxfordjournals.org/</w:t>
        </w:r>
      </w:hyperlink>
    </w:p>
    <w:p>
      <w:pPr>
        <w:pStyle w:val="Heading1"/>
        <w:keepNext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LSEVIER (SCOPUS)</w:t>
      </w:r>
      <w:hyperlink r:id="rId3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://www.scopus.com/home.url</w:t>
        </w:r>
      </w:hyperlink>
    </w:p>
    <w:p>
      <w:pPr>
        <w:pStyle w:val="Heading1"/>
        <w:keepNext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QPAT - патентная база компании Questel </w:t>
      </w:r>
      <w:hyperlink r:id="rId3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qpat.com/index.htm</w:t>
        </w:r>
      </w:hyperlink>
    </w:p>
    <w:p>
      <w:pPr>
        <w:pStyle w:val="Heading1"/>
        <w:keepNext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Royal Society of Chemistry (RSC) - Королевское химическое общество (Журналы открытого доступа) </w:t>
      </w:r>
      <w:hyperlink r:id="rId3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pubs.rsc.org/en/Journals?key=Title&amp;value=Current</w:t>
        </w:r>
      </w:hyperlink>
    </w:p>
    <w:p>
      <w:pPr>
        <w:pStyle w:val="Heading1"/>
        <w:keepNext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AAAS: </w:t>
      </w:r>
      <w:r>
        <w:rPr>
          <w:rFonts w:cs="Times New Roman" w:ascii="Times New Roman" w:hAnsi="Times New Roman"/>
          <w:b w:val="false"/>
          <w:sz w:val="28"/>
          <w:szCs w:val="28"/>
        </w:rPr>
        <w:t>Журнал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«Science» </w:t>
      </w:r>
      <w:hyperlink r:id="rId3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://www.sciencemag.org/magazine</w:t>
        </w:r>
      </w:hyperlink>
    </w:p>
    <w:p>
      <w:pPr>
        <w:pStyle w:val="Heading1"/>
        <w:keepNext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лектронные журналы издательства Sage Publications </w:t>
      </w:r>
      <w:hyperlink r:id="rId3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online.sagepub.com/</w:t>
        </w:r>
      </w:hyperlink>
    </w:p>
    <w:p>
      <w:pPr>
        <w:pStyle w:val="Heading1"/>
        <w:keepNext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Springer, Kluwer </w:t>
      </w:r>
      <w:hyperlink r:id="rId3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://link.springer.com/</w:t>
        </w:r>
      </w:hyperlink>
    </w:p>
    <w:p>
      <w:pPr>
        <w:pStyle w:val="Heading1"/>
        <w:keepNext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36" w:tgtFrame="_self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 xml:space="preserve">Taylor&amp;Francis </w:t>
        </w:r>
      </w:hyperlink>
      <w:hyperlink r:id="rId3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://www.tandfonline.com/</w:t>
        </w:r>
      </w:hyperlink>
    </w:p>
    <w:p>
      <w:pPr>
        <w:pStyle w:val="Heading1"/>
        <w:keepNext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рхив научных публикаций arXiv.org </w:t>
      </w:r>
      <w:hyperlink r:id="rId3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arxiv.org/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нформационно-аналитическая система "Статистика"</w:t>
      </w:r>
      <w:r>
        <w:rPr>
          <w:rFonts w:cs="Times New Roman" w:ascii="Times New Roman" w:hAnsi="Times New Roman"/>
          <w:sz w:val="28"/>
          <w:szCs w:val="28"/>
        </w:rPr>
        <w:br/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as-stat.ru/module/Free/News.aspx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hyperlink r:id="rId40" w:tgtFrame="_self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Ист Вью (eastview) </w:t>
        </w:r>
      </w:hyperlink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biblioteka.ru/search/simple</w:t>
        </w:r>
      </w:hyperlink>
    </w:p>
    <w:p>
      <w:pPr>
        <w:pStyle w:val="Heading1"/>
        <w:keepNext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42" w:tgtFrame="_self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Научная электроннаябиблиотека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: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оссийские академические журналы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hyperlink r:id="rId43" w:tgtFrame="_self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 xml:space="preserve">(elibrary.RU) </w:t>
        </w:r>
      </w:hyperlink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elibrary.ru/defaultx.asp</w:t>
        </w:r>
      </w:hyperlink>
    </w:p>
    <w:p>
      <w:pPr>
        <w:pStyle w:val="Heading1"/>
        <w:keepNext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ниверситетская информационная система Россия (УИС РОССИЯ)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uisrussia.msu.ru/is4/main.jsp</w:t>
        </w:r>
      </w:hyperlink>
    </w:p>
    <w:p>
      <w:pPr>
        <w:pStyle w:val="Heading1"/>
        <w:keepNext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лектронная библиотека издательского дома "Гребенников" </w:t>
      </w:r>
      <w:hyperlink r:id="rId4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grebennikon.ru/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47" w:tgtFrame="_self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 xml:space="preserve">POLPRED.COM </w:t>
        </w:r>
      </w:hyperlink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polpred.com/?Ns=1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49" w:tgtFrame="_self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 xml:space="preserve">Proquest Dissertations and Theses </w:t>
        </w:r>
      </w:hyperlink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proquest.com/trials/trialsummary.action?View=subject&amp;trialbean.token=OGI11NSEO4L0UZ20K3ZO</w:t>
        </w:r>
      </w:hyperlink>
    </w:p>
    <w:p>
      <w:pPr>
        <w:pStyle w:val="Heading1"/>
        <w:keepNext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лектронная библиотека диссертаций (ЭБД) РГБ </w:t>
      </w:r>
      <w:hyperlink r:id="rId5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diss.rsl.ru/</w:t>
        </w:r>
      </w:hyperlink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 </w:t>
      </w:r>
      <w:r>
        <w:rPr>
          <w:rFonts w:cs="Times New Roman" w:ascii="Times New Roman" w:hAnsi="Times New Roman"/>
          <w:i/>
          <w:sz w:val="28"/>
          <w:szCs w:val="28"/>
        </w:rPr>
        <w:t>Периодика</w:t>
      </w:r>
      <w:r>
        <w:rPr>
          <w:rFonts w:cs="Times New Roman" w:ascii="Times New Roman" w:hAnsi="Times New Roman"/>
          <w:sz w:val="28"/>
          <w:szCs w:val="28"/>
        </w:rPr>
        <w:t>: журналы МАИК: «Физиология растений», «Экология», «Успехи современной биологии», «Биофизика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убеж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ы</w:t>
      </w:r>
      <w:r>
        <w:rPr>
          <w:rFonts w:cs="Times New Roman" w:ascii="Times New Roman" w:hAnsi="Times New Roman"/>
          <w:sz w:val="28"/>
          <w:szCs w:val="28"/>
          <w:lang w:val="en-US"/>
        </w:rPr>
        <w:t>: «Annals of Botany», «Plant physiology»,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lant Cell and Environmental», «Photosynthetica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</w:t>
      </w:r>
      <w:r>
        <w:rPr>
          <w:rFonts w:cs="Times New Roman" w:ascii="Times New Roman" w:hAnsi="Times New Roman"/>
          <w:i/>
          <w:sz w:val="28"/>
          <w:szCs w:val="28"/>
        </w:rPr>
        <w:t xml:space="preserve"> Перечень наглядных и других пособий, методических указаний и материалов к техническим средствам обучения</w:t>
      </w:r>
    </w:p>
    <w:p>
      <w:pPr>
        <w:pStyle w:val="Heading1"/>
        <w:keepNext w:val="false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деозаписи лекций визит-профессора Медведева С. С. [Электронный  ресурс]. – Режим доступа: </w:t>
      </w:r>
      <w:hyperlink r:id="rId5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?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=35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keepNext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терактивные технические средства обучения: практ. руководство  /  А. Г. Суковатый, А. В. Казанцев, К. Н. Захарьин [и др.]. – Красноярск: ИПК СФУ, 2008. – 81 с. </w:t>
      </w:r>
    </w:p>
    <w:p>
      <w:pPr>
        <w:pStyle w:val="Heading1"/>
        <w:keepNext w:val="false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бранны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главы экологической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физиологии растений [Электронный ресурс] : учеб.-метод. пособие для самостоят. работы студентов напр. 020000 «Естественные науки» спец. 020200.68 «Биология» / Сиб. федерал. ун-т ; сост.: Т. И. Голованова, Н. А. Гаевский. - Электрон. текстовые дан. (PDF, 290 Кб). - Красноярск : Сиб. федер. ун-т, 2012. - 21 с. </w:t>
      </w:r>
    </w:p>
    <w:p>
      <w:pPr>
        <w:pStyle w:val="Heading1"/>
        <w:keepNext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Избранны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главы экологиче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физиологии растений [Электронный ресурс] : учеб.-метод. пособие для семинар. занятий студентов напр. 020000 «Естественные науки» спец. 020200.68 «Биология» / Сиб. федерал. ун-т ; сост.: Т. И. Голованова, Н. А. Гаевский. - Электрон. текстовые дан. (PDF, 270 Кб). - Красноярск : Сиб. федер. ун-т, 2012. -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6 с.</w:t>
      </w:r>
    </w:p>
    <w:p>
      <w:pPr>
        <w:pStyle w:val="Heading1"/>
        <w:keepNext w:val="false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збранные главы экологической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физиологии растений [Текст] : учеб.-метод. пособие для семинар. занятий студентов напр. 020000 «Естественные науки» спец. 020200.68 «Биология» / Сиб. федерал. ун-т ; сост.: Т. И. Голованова, Н. А. Гаевский. - Красноярск : СФУ, 2012. - 17 с. (100 экз).</w:t>
      </w:r>
    </w:p>
    <w:p>
      <w:pPr>
        <w:pStyle w:val="Heading1"/>
        <w:keepNext w:val="false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збранны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главы экологической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физиологии растений [Текст] : учеб.-метод. пособие для самостоят. работы студентов напр. 020000 «Естественные науки» спец. 020200.68 «Биология» / Сиб. федерал. ун-т ; сост.: Т. И. Голованова, Н. А. Гаевский. - Красноярск : СФУ, 2012. - 21 с. (100 экз).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презентации, содержащие таблицы, схемы, графики, фотографии по каждой теме лекции.</w:t>
      </w:r>
      <w:r>
        <w:rPr>
          <w:rFonts w:cs="Times New Roman" w:ascii="Times New Roman" w:hAnsi="Times New Roman"/>
          <w:b/>
          <w:sz w:val="28"/>
          <w:szCs w:val="28"/>
        </w:rPr>
        <w:t>6.Перечень наглядных и других пособий, методических указаний и материалов к техническим средствам обучения</w:t>
      </w:r>
    </w:p>
    <w:p>
      <w:pPr>
        <w:pStyle w:val="TextBody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презентации, содержащие таблицы, схемы, графики, фотографии по каждой теме лекции.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 и адаптация - общая характеристика явлен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трессоров. Стрессы биотической и абиотической природы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тресса Г. Селье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пция сигнала растением. Пути сигнальной трансдукци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гормонов в сигнальной трансдукци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ные реакции растений на действие стрессоров. Специфические и неспецифические реакци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неспецифических реакци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ссовые белки и их функци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ения как гомойотермные организмы. Влияние температуры на скорость ферментативных реакций (физико-химический подход)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Аррениуса. Энергия активации реакций. Связь изменения энергии активации процесса при температурных адаптациях с изменением структурной стабильности фермента и его каталитической актив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ературные адаптации, связанные с изменением содержания ферментов в клетках и их изоферментного состав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и, обеспечивающие постоянство клеточного метаболизма при температурных стрессах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е перестройки клеточных мембран при температурных адаптациях и их связь с изменениями химического состава и жидко-кристаллического состояния липидного бисло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изменения длины углеводородных цепей жирных кислот и соотношения насыщенных и ненасыщенных жирных кислот в обеспечении необходимой подвижности липидного бислоя мембраны при температурных адаптациях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изменения вязкости липидов в ходе температурных перестроек для обеспечения работы локализованных в мембранах ферментов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и сигнальной трансдукции при включении биосинтеза десатураз в ходе адаптации к низким температурам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ция активности локализованных в мембранах ферментов путем изменения вязкости липидного бислоя при температурных перестройках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растений к низким отрицательным температурам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устойчивости клеток к низким отрицательным температурам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ие антифризы, их химическая природа и молекулярные механизмы их действ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лка растений. Изменения, происходящие в растительном организме в ходе закалки. Механизмы повышения морозоустойчивости при закалк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розоустойчивости растений методами традиционной селекции, клеточной селекции и генетической инженер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ый дефицит. Классификация растений по их устойчивости к засух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растений поддерживать водный баланс в системе: почва-растение-атмосфера в условиях засух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, обеспечивающие движение воды из почвы в растение и далее в атмосферу у ксерофитов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ическое давление и тургорное давление как компоненты водного потенциала у разных по засухоустойчивости растени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ция осмотического давления с помощью низкомолекулярных органических соединени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природа осмолитов, биосинтез осмолитов. Протекторная функция осмолит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ин и полиолы как важнейшие протекторы белков (гипотеза Шоберт)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амины - протекторы нуклеиновых кислот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аины и их защитные функции. Белки, синтезирующиеся в растениях в условиях дегидратации. Их защитная роль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САМ-типы метаболизма как способы экономии влаги у засухоустойчивых растен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о-биологические подходы при изучении устойчивости растений к водному дефициту. Генетически модифицированные растения, устойчивые к засухе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концентрации солей. Типы почвенного засол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растений по их отношению к почвенному засолению. Галофиты и гликофиты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реждающее действие солей. Осмотический и токсический эффекты солей как главные вредоносные факторы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адаптации растений к осмотическому и токсическому действию соле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оводненности и ионный гомеостаз клеток в условиях засоления. Осморегуляторная и протекторная функции осмолитов при почвенном засолен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кторные белки, синтезирующиеся в растениях в условиях почвенного засолен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укция биосинтеза протекторных белков высокими концентрациями солей. Функции протекторных белков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лазматической мембраны и тонопласта в поддержании низких концентраций Na+ в цитоплазме при засолен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ий транспорт Na+. Стратегия избегания накопления ионов в активно метаболизирующих тканях и генеративных органах в условиях засолен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олеустойчивые растения методами классической селекции, культуры изолированных клеток и генетической инженер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рязнение атмосферы как экологический фактор. Источники загрязнен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поллютантов по Е. И. Тупикину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оллютантов на раст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е проявления действия газообразных поллютантов: серный ангидрид, окислы азота, озон и др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ые формы кислорода (АФК): супероксид радикал, гидроксил-радикал, синглетный кислород, перекись водорода. Механизмы их образован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и фотосинтетической и дыхательной электронно-транспортной цепей (ЭТЦ) в генерации супероксидного радикал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ческое действие АФК. Стимуляция перекисного окисления липидов активными формами кислорода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ы защиты растений от избытка АФК. Пути устранения АФК и предотвращение их образования в клетках растени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оксиданты и антиоксидантные ферментативные системы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фотодыхания с процессами генерации и детоксикации АФК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фиолетовый свет как стрессирующий фактор. Выделение спектральных участков УФ и их действие на растен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повреждения растений УФ светом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онные механизмы растений в условиях повышенной инсоляц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, устойчивые к недостатку кислорода. Роль гликолиза в адаптации растений к недостатку кислорода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ческие особенности растений, устойчивых к аноксии и гипоксии- стратегия избегания анаэробиоза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гормонов в адаптации к анаэробиозу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ная реакция растений на резкое снижение содержания кислорода в сред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ки, образующиеся в растениях в ходе адаптации к недостатку кислорода. Их функциональная рол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температурного стресса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водного дефицит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засолени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аноксии и гипокс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зучения действия низких температур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зучения действия высоких температур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зучения действия водообмен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индикационный метод определения состояния растен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цаемость мембран как показатель устойчивости растений к неблагоприятным факторам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уоресценция хлорофилла в оценке экологического стресса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флуоресценции. Параметры индукционной кривой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ы формирования быстрых и медленных переходов флуоресценци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иемы выделения быстрой и медленной фаз индукц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индуцированные изменения флуоресценции.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701" w:footer="0" w:bottom="1418"/>
          <w:pgNumType w:start="10" w:fmt="decimal"/>
          <w:formProt w:val="true"/>
          <w:textDirection w:val="lrTb"/>
          <w:docGrid w:type="default" w:linePitch="299" w:charSpace="0"/>
        </w:sectPr>
      </w:pPr>
    </w:p>
    <w:p>
      <w:pPr>
        <w:pStyle w:val="TextBody"/>
        <w:spacing w:lineRule="atLeast" w:line="23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А</w:t>
      </w:r>
    </w:p>
    <w:p>
      <w:pPr>
        <w:pStyle w:val="TextBody"/>
        <w:spacing w:lineRule="atLeast" w:line="23" w:before="0" w:after="0"/>
        <w:contextualSpacing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415790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ГРАФИК</w:t>
      </w:r>
    </w:p>
    <w:p>
      <w:pPr>
        <w:pStyle w:val="TextBody"/>
        <w:spacing w:lineRule="atLeast" w:line="23" w:before="0" w:after="0"/>
        <w:contextualSpacing/>
        <w:rPr/>
      </w:pPr>
      <w:r>
        <w:rPr>
          <w:rFonts w:cs="Times New Roman" w:ascii="Times New Roman" w:hAnsi="Times New Roman"/>
        </w:rPr>
        <w:t>учебного процесса и самостоятельной работы студентов по дисциплине «Избранные главы экологической физиологии растений» направления 020400.68 – биология (магистр), Института фундаментальной биологии и биотехнологии</w:t>
      </w:r>
      <w:r>
        <w:rPr>
          <w:rFonts w:cs="Times New Roman" w:ascii="Times New Roman" w:hAnsi="Times New Roman"/>
          <w:b/>
        </w:rPr>
        <w:t>, 2</w:t>
      </w:r>
      <w:r>
        <w:rPr>
          <w:rFonts w:cs="Times New Roman" w:ascii="Times New Roman" w:hAnsi="Times New Roman"/>
          <w:b/>
          <w:u w:val="single"/>
        </w:rPr>
        <w:t xml:space="preserve"> курса</w:t>
      </w:r>
      <w:r>
        <w:rPr>
          <w:rFonts w:cs="Times New Roman" w:ascii="Times New Roman" w:hAnsi="Times New Roman"/>
        </w:rPr>
        <w:t xml:space="preserve"> на  </w:t>
      </w:r>
      <w:r>
        <w:rPr>
          <w:rFonts w:cs="Times New Roman" w:ascii="Times New Roman" w:hAnsi="Times New Roman"/>
          <w:b/>
          <w:u w:val="single"/>
        </w:rPr>
        <w:t>С</w:t>
      </w:r>
      <w:r>
        <w:rPr/>
        <w:t xml:space="preserve"> семестр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40"/>
        <w:gridCol w:w="423"/>
        <w:gridCol w:w="554"/>
        <w:gridCol w:w="1390"/>
        <w:gridCol w:w="832"/>
        <w:gridCol w:w="834"/>
        <w:gridCol w:w="972"/>
        <w:gridCol w:w="776"/>
        <w:gridCol w:w="445"/>
        <w:gridCol w:w="456"/>
        <w:gridCol w:w="445"/>
        <w:gridCol w:w="456"/>
        <w:gridCol w:w="567"/>
        <w:gridCol w:w="445"/>
        <w:gridCol w:w="444"/>
        <w:gridCol w:w="445"/>
        <w:gridCol w:w="445"/>
        <w:gridCol w:w="444"/>
        <w:gridCol w:w="567"/>
        <w:gridCol w:w="445"/>
        <w:gridCol w:w="445"/>
        <w:gridCol w:w="401"/>
        <w:gridCol w:w="405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Наименование</w:t>
            </w:r>
          </w:p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дисциплины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Семест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Число аудиторных заняти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Форма</w:t>
            </w:r>
          </w:p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контрол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Часов на самостоятельную работу</w:t>
            </w:r>
          </w:p>
        </w:tc>
        <w:tc>
          <w:tcPr>
            <w:tcW w:w="7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о видам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о вид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збранные главы экологической физиологии растений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кции – 1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экзамен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О – 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еминарские – 14</w:t>
            </w:r>
          </w:p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абораторные – 14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Ф – 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ВРФ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РФ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К -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TextBody"/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b/>
        </w:rPr>
        <w:t>Условные обозначения:</w:t>
      </w:r>
      <w:r>
        <w:rPr>
          <w:rFonts w:cs="Times New Roman" w:ascii="Times New Roman" w:hAnsi="Times New Roman"/>
        </w:rPr>
        <w:t xml:space="preserve"> ТО – изучение теоретического курса; РФ – реферат; ПК – промежуточный контроль (тестирование); ВРФ – выдача темы реферата; СРФ- сдача реферата.</w:t>
      </w:r>
    </w:p>
    <w:p>
      <w:pPr>
        <w:pStyle w:val="TextBody"/>
        <w:spacing w:lineRule="atLeast" w:line="23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:</w:t>
      </w:r>
    </w:p>
    <w:p>
      <w:pPr>
        <w:pStyle w:val="TextBody"/>
        <w:spacing w:lineRule="atLeast" w:line="23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Колмаков В.И.</w:t>
      </w:r>
    </w:p>
    <w:p>
      <w:pPr>
        <w:pStyle w:val="TextBody"/>
        <w:spacing w:lineRule="atLeast" w:line="23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института: Сапожников В.А.____________________</w:t>
      </w:r>
    </w:p>
    <w:p>
      <w:pPr>
        <w:pStyle w:val="TextBody"/>
        <w:spacing w:lineRule="atLeast" w:line="23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___2011г.</w:t>
      </w:r>
      <w:r>
        <w:br w:type="page"/>
      </w:r>
    </w:p>
    <w:p>
      <w:pPr>
        <w:pStyle w:val="TextBody"/>
        <w:spacing w:lineRule="atLeast" w:line="23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В</w:t>
      </w:r>
    </w:p>
    <w:p>
      <w:pPr>
        <w:pStyle w:val="TextBody"/>
        <w:spacing w:lineRule="atLeast" w:line="23" w:before="0" w:after="0"/>
        <w:contextualSpacing/>
        <w:jc w:val="center"/>
        <w:rPr/>
      </w:pPr>
      <w:r>
        <w:rPr/>
        <w:t>Перечень разделов дисциплины «Избранные главы экологической физиологии растений»</w:t>
      </w:r>
    </w:p>
    <w:tbl>
      <w:tblPr>
        <w:tblW w:w="53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6"/>
        <w:gridCol w:w="1393"/>
        <w:gridCol w:w="1393"/>
        <w:gridCol w:w="818"/>
        <w:gridCol w:w="2385"/>
        <w:gridCol w:w="1521"/>
        <w:gridCol w:w="2821"/>
        <w:gridCol w:w="206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одуля,</w:t>
            </w:r>
          </w:p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его реал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тем лекционного курса, входящих в модуль</w:t>
            </w:r>
          </w:p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соответствии с п. 3.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семинарский занятий, входящих в модуль (в соответствии с п. 3.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лабораторных занят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самостоятельных видов работ, входящих в модуль, их конкретное наполнение</w:t>
            </w:r>
          </w:p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еречень видов работ и их содержания в соответствии с п.3.5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уемые компетен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я</w:t>
            </w:r>
          </w:p>
        </w:tc>
      </w:tr>
      <w:tr>
        <w:trPr>
          <w:trHeight w:val="84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 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ма 1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ое изучение теоретического курса по темам: 1-6</w:t>
            </w:r>
          </w:p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ферат по разделам 2,3,4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-4; ПК-10, ПК-11, ПК-12, ПК-13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ть место своих исследований в области «Экологической физиологии растений».</w:t>
            </w:r>
          </w:p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тизировать знания о взаимоотношениях растительного организма с факторами внешней среды</w:t>
            </w:r>
          </w:p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ть состояние стресса у растения</w:t>
            </w:r>
          </w:p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ть состояние стресса у растения и выдвигать гипотезу о природе стресса.</w:t>
            </w:r>
          </w:p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ьзоваться современными методами исследования при изучении стрессовых реакций растений для подтверждения природы стресса и степени его проявления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лияния факторов среды на структурно-функциональную  организацию растительного организма; общие и специфические физиологические адаптационные и акклиматизационные процессы у растений;  основные методические подходы изучения реакций растений на действие факторов внешней среды.</w:t>
            </w:r>
          </w:p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2. Растительный организм и среда 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3 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мы: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инарское занятие № 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-4; ПК-10, ПК-11, ПК-12, ПК-13.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характеристики действия экологических факторов на растения 4- 5  недел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ы: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инарское занятие № 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-4; ПК-10, ПК-11, ПК-12, ПК-13.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4. Частные проявления адаптационных механизмов к неблагоприятным факторам среды  4,- 9 неде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мы: 4,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минарские занятия № 3-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ая работа 1,2.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-4; ПК-10, ПК-11, ПК-12, ПК-13.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5. Методы изучения и моделирования ответных реакций растений на факторы среды 10 -  15 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инарские занятия № 6-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-4; ПК-10, ПК-11, ПК-12, ПК-13.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701" w:footer="0" w:bottom="851"/>
          <w:pgNumType w:start="10" w:fmt="decimal"/>
          <w:formProt w:val="true"/>
          <w:textDirection w:val="lrTb"/>
          <w:docGrid w:type="default" w:linePitch="299" w:charSpace="0"/>
        </w:sectPr>
      </w:pPr>
    </w:p>
    <w:p>
      <w:pPr>
        <w:pStyle w:val="TextBody"/>
        <w:spacing w:lineRule="atLeast" w:line="23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С</w:t>
      </w:r>
    </w:p>
    <w:p>
      <w:pPr>
        <w:pStyle w:val="TextBody"/>
        <w:spacing w:lineRule="atLeast" w:line="23" w:before="0" w:after="0"/>
        <w:contextualSpacing/>
        <w:rPr>
          <w:rFonts w:ascii="Times New Roman" w:hAnsi="Times New Roman" w:cs="Times New Roman"/>
          <w:bCs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414520</wp:posOffset>
                </wp:positionH>
                <wp:positionV relativeFrom="paragraph">
                  <wp:posOffset>-236220</wp:posOffset>
                </wp:positionV>
                <wp:extent cx="253365" cy="228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6pt;margin-top:-18.6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Cs w:val="28"/>
        </w:rPr>
        <w:t>Трудоемкость модулей и видов учебной работы в относительных единицах по дисциплине «Избранные главы экологической физиологии растений», образовательной программы по направлению 020400.68 Биология (магистр)</w:t>
      </w:r>
    </w:p>
    <w:p>
      <w:pPr>
        <w:pStyle w:val="TextBody"/>
        <w:spacing w:lineRule="atLeast" w:line="23" w:before="0" w:after="0"/>
        <w:contextualSpacing/>
        <w:rPr/>
      </w:pPr>
      <w:r>
        <w:rPr/>
        <w:t xml:space="preserve">Институт фундаментальной биологии и биотехнологии , 2 курс, С семестр 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07"/>
        <w:gridCol w:w="1633"/>
        <w:gridCol w:w="1585"/>
        <w:gridCol w:w="1455"/>
        <w:gridCol w:w="1830"/>
        <w:gridCol w:w="2000"/>
        <w:gridCol w:w="1622"/>
        <w:gridCol w:w="1987"/>
      </w:tblGrid>
      <w:tr>
        <w:trPr>
          <w:trHeight w:val="751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разделов дисциплины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реализации раздела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ая работа (50 %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ттестация</w:t>
            </w:r>
          </w:p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50 %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ы текущей работ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tLeast" w:line="23" w:before="0" w:after="0"/>
              <w:ind w:left="113" w:right="113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ча экзамен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е-щаемость лек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е-щаемость семинар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и сдача рефера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межуточный контроль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го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дел № 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-я нед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дел № 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-я и 3-я недел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8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дел №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-я и 5-я недел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8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дел № 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6 по 9 недел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9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дел № 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10 по 15 недел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5</w:t>
            </w:r>
          </w:p>
        </w:tc>
      </w:tr>
    </w:tbl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3" w:before="0" w:after="0"/>
        <w:ind w:firstLine="709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orient="landscape" w:w="16838" w:h="11906"/>
          <w:pgMar w:left="1418" w:right="1701" w:gutter="0" w:header="0" w:top="1701" w:footer="0" w:bottom="851"/>
          <w:pgNumType w:start="10" w:fmt="decimal"/>
          <w:formProt w:val="true"/>
          <w:textDirection w:val="lrTb"/>
          <w:docGrid w:type="default" w:linePitch="299" w:charSpace="0"/>
        </w:sectPr>
      </w:pPr>
    </w:p>
    <w:p>
      <w:pPr>
        <w:pStyle w:val="TextBody"/>
        <w:spacing w:lineRule="atLeast" w:line="23" w:before="0" w:after="0"/>
        <w:ind w:firstLine="709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  <w:r>
        <w:rPr>
          <w:rFonts w:cs="Times New Roman" w:ascii="Times New Roman" w:hAnsi="Times New Roman"/>
          <w:szCs w:val="28"/>
          <w:lang w:val="en-US"/>
        </w:rPr>
        <w:t>D</w:t>
      </w:r>
    </w:p>
    <w:p>
      <w:pPr>
        <w:pStyle w:val="TextBody"/>
        <w:spacing w:lineRule="atLeast" w:line="23" w:before="0" w:after="0"/>
        <w:ind w:firstLine="709"/>
        <w:contextualSpacing/>
        <w:rPr/>
      </w:pPr>
      <w:r>
        <w:rPr/>
        <w:t>Обеспеченность учебно-методической документацией по дисциплине «Избранные главы экологической физиологии растений»</w:t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072"/>
        <w:gridCol w:w="3441"/>
        <w:gridCol w:w="348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ов, учебно-методических пособий, разработок и рекомендаци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тудентов учебной литературой (экземпляров на одного студента)</w:t>
            </w:r>
          </w:p>
        </w:tc>
      </w:tr>
      <w:tr>
        <w:trPr>
          <w:trHeight w:val="158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главы экологической физиологии растен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хина Н.Д., Балнокин Ю.В., Гавриленко В.Ф. и др. Физиология растений/ Н.Д.Алехина, Ю.В. Балнокин, В.Ф. Гавриленко и др. Под ред. И.П.Ермакова. – М.: Академия,  2007. – 635 с.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бранные глав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экологической физиолог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стений: учеб.-метод. пособие для самостоят. работы для студентов спец. 020200.68 "Биология" / Сиб. федерал. ун-т ; сост. Т. И. Голованова. - Красноярск : СФУ, 2011. - 16 с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бранные глав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экологической физиолог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стений: учеб.-метод. пособие для семинар. занятий студентов спец. 020200.68 "Биология" / Сиб. федерал. ун-т ; сост. Т. И. Голованова. - Красноярск : СФУ, 2011. - 11 с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узнецов В.В., Дмитриева Г.А. Физиология растений: учебник для студентов. Изд-во 2-е пер. и доп. М.: Высшая школа, 2007. – 742 с.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</w:tbl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18" w:right="1701" w:gutter="0" w:header="0" w:top="1701" w:footer="0" w:bottom="851"/>
          <w:pgNumType w:start="10" w:fmt="decimal"/>
          <w:formProt w:val="true"/>
          <w:textDirection w:val="lrTb"/>
          <w:docGrid w:type="default" w:linePitch="299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Е</w:t>
      </w:r>
    </w:p>
    <w:p>
      <w:pPr>
        <w:pStyle w:val="TextBody"/>
        <w:spacing w:lineRule="atLeast" w:line="23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зможность доступа студентов к электронным фондам учебно-методической документации по дисциплине «Избранные главы экологической физиологии расте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89"/>
        <w:gridCol w:w="4507"/>
        <w:gridCol w:w="21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нформационный ресурс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работки в электронной форм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</w:t>
            </w:r>
          </w:p>
        </w:tc>
      </w:tr>
      <w:tr>
        <w:trPr>
          <w:trHeight w:val="83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главы экологической физиологии растений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book/10.1007/978-1-60761-702-0/page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131313"/>
                <w:sz w:val="24"/>
                <w:szCs w:val="24"/>
                <w:lang w:val="en-US"/>
              </w:rPr>
              <w:t>PlantStressTolerance. MethodsandProtocols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131313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131313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bCs/>
                <w:color w:val="131313"/>
                <w:sz w:val="24"/>
                <w:szCs w:val="24"/>
                <w:lang w:val="en-US"/>
              </w:rPr>
              <w:t>dited by Ramanjulu Sunkar Springer Science+Business Media, LLC 2010</w:t>
            </w:r>
          </w:p>
          <w:p>
            <w:pPr>
              <w:pStyle w:val="Normal"/>
              <w:shd w:fill="F9FBFC" w:val="clear"/>
              <w:spacing w:lineRule="atLeast" w:line="335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131313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131313"/>
                <w:sz w:val="24"/>
                <w:szCs w:val="24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ам СФУ</w:t>
            </w:r>
          </w:p>
        </w:tc>
      </w:tr>
      <w:tr>
        <w:trPr>
          <w:trHeight w:val="12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book/10.1007/978-1-61779-594-7/page/1</w:t>
              </w:r>
            </w:hyperlink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t Metabolomics Methods and Protocols / edited 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gel W. Hardy, Robert D. H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nger Science+Business Media, LLC 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ам СФ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701" w:gutter="0" w:header="0" w:top="1701" w:footer="0" w:bottom="851"/>
          <w:pgNumType w:start="10" w:fmt="decimal"/>
          <w:formProt w:val="true"/>
          <w:textDirection w:val="lrTb"/>
          <w:docGrid w:type="default" w:linePitch="299" w:charSpace="0"/>
        </w:sectPr>
      </w:pP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387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11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napToGrid w:val="false"/>
      <w:spacing w:lineRule="auto" w:line="240" w:before="0" w:after="0"/>
      <w:ind w:right="1200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28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4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254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spacing w:lineRule="auto" w:line="240" w:before="100" w:after="100"/>
      <w:ind w:firstLine="335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120"/>
      <w:ind w:firstLine="709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u-kras.ru/" TargetMode="External"/><Relationship Id="rId3" Type="http://schemas.openxmlformats.org/officeDocument/2006/relationships/hyperlink" Target="http://lib.sfu-kras.ru/eresources/virtual.php" TargetMode="External"/><Relationship Id="rId4" Type="http://schemas.openxmlformats.org/officeDocument/2006/relationships/hyperlink" Target="http://lib.sfu-kras.ru/ecollections/umkd.php" TargetMode="External"/><Relationship Id="rId5" Type="http://schemas.openxmlformats.org/officeDocument/2006/relationships/hyperlink" Target="http://tube.sfu-kras.ru/" TargetMode="External"/><Relationship Id="rId6" Type="http://schemas.openxmlformats.org/officeDocument/2006/relationships/hyperlink" Target="http://bio.sfu-kras.ru/" TargetMode="External"/><Relationship Id="rId7" Type="http://schemas.openxmlformats.org/officeDocument/2006/relationships/hyperlink" Target="http://bio.sfu-kras.ru/" TargetMode="External"/><Relationship Id="rId8" Type="http://schemas.openxmlformats.org/officeDocument/2006/relationships/hyperlink" Target="http://bio.sfu-kras.ru/?page=482" TargetMode="External"/><Relationship Id="rId9" Type="http://schemas.openxmlformats.org/officeDocument/2006/relationships/hyperlink" Target="http://bio.sfu-kras.ru/?page=498" TargetMode="External"/><Relationship Id="rId10" Type="http://schemas.openxmlformats.org/officeDocument/2006/relationships/hyperlink" Target="http://pubs.acs.org/" TargetMode="External"/><Relationship Id="rId11" Type="http://schemas.openxmlformats.org/officeDocument/2006/relationships/hyperlink" Target="http://www.annualreviews.org/action/showJournals" TargetMode="External"/><Relationship Id="rId12" Type="http://schemas.openxmlformats.org/officeDocument/2006/relationships/hyperlink" Target="http://lib.sfu-kras.ru/ejournals/dbaseDescriptions/blackwell.php" TargetMode="External"/><Relationship Id="rId13" Type="http://schemas.openxmlformats.org/officeDocument/2006/relationships/hyperlink" Target="http://onlinelibrary.wiley.com/" TargetMode="External"/><Relationship Id="rId14" Type="http://schemas.openxmlformats.org/officeDocument/2006/relationships/hyperlink" Target="http://lib.sfu-kras.ru/ejournals/dbaseDescriptions/cambridge.php" TargetMode="External"/><Relationship Id="rId15" Type="http://schemas.openxmlformats.org/officeDocument/2006/relationships/hyperlink" Target="http://www.journals.cambridge.org/archives/" TargetMode="External"/><Relationship Id="rId16" Type="http://schemas.openxmlformats.org/officeDocument/2006/relationships/hyperlink" Target="http://lib.sfu-kras.ru/ejournals/dbaseDescriptions/ebsco.php" TargetMode="External"/><Relationship Id="rId17" Type="http://schemas.openxmlformats.org/officeDocument/2006/relationships/hyperlink" Target="http://search.ebscohost.com/" TargetMode="External"/><Relationship Id="rId18" Type="http://schemas.openxmlformats.org/officeDocument/2006/relationships/hyperlink" Target="http://lib.sfu-kras.ru/ejournals/dbaseDescriptions/elsevier.php" TargetMode="External"/><Relationship Id="rId19" Type="http://schemas.openxmlformats.org/officeDocument/2006/relationships/hyperlink" Target="http://www.sciencedirect.com/" TargetMode="External"/><Relationship Id="rId20" Type="http://schemas.openxmlformats.org/officeDocument/2006/relationships/hyperlink" Target="http://lib.sfu-kras.ru/ejournals/dbaseDescriptions/iop.php" TargetMode="External"/><Relationship Id="rId21" Type="http://schemas.openxmlformats.org/officeDocument/2006/relationships/hyperlink" Target="http://iopscience.iop.org/journals?type=archive" TargetMode="External"/><Relationship Id="rId22" Type="http://schemas.openxmlformats.org/officeDocument/2006/relationships/hyperlink" Target="http://lib.sfu-kras.ru/ejournals/dbaseDescriptions/wos.php" TargetMode="External"/><Relationship Id="rId23" Type="http://schemas.openxmlformats.org/officeDocument/2006/relationships/hyperlink" Target="http://apps.webofknowledge.com/UA_GeneralSearch_input.do?product=UA&amp;search_mode=GeneralSearch&amp;SID=W2aheM4EFbHgbODcMFB&amp;preferencesSaved" TargetMode="External"/><Relationship Id="rId24" Type="http://schemas.openxmlformats.org/officeDocument/2006/relationships/hyperlink" Target="http://lib.sfu-kras.ru/ejournals/dbaseDescriptions/jstor.php" TargetMode="External"/><Relationship Id="rId25" Type="http://schemas.openxmlformats.org/officeDocument/2006/relationships/hyperlink" Target="http://www.jstor.org/action/showJournals?browseType=collectionInfoPage&amp;selectCollection=as&amp;" TargetMode="External"/><Relationship Id="rId26" Type="http://schemas.openxmlformats.org/officeDocument/2006/relationships/hyperlink" Target="http://lib.sfu-kras.ru/ejournals/dbaseDescriptions/nature.php" TargetMode="External"/><Relationship Id="rId27" Type="http://schemas.openxmlformats.org/officeDocument/2006/relationships/hyperlink" Target="http://www.nature.com/" TargetMode="External"/><Relationship Id="rId28" Type="http://schemas.openxmlformats.org/officeDocument/2006/relationships/hyperlink" Target="http://lib.sfu-kras.ru/ejournals/dbaseDescriptions/oxford.php" TargetMode="External"/><Relationship Id="rId29" Type="http://schemas.openxmlformats.org/officeDocument/2006/relationships/hyperlink" Target="http://www.oxfordjournals.org/" TargetMode="External"/><Relationship Id="rId30" Type="http://schemas.openxmlformats.org/officeDocument/2006/relationships/hyperlink" Target="http://www.scopus.com/home.url" TargetMode="External"/><Relationship Id="rId31" Type="http://schemas.openxmlformats.org/officeDocument/2006/relationships/hyperlink" Target="http://www.qpat.com/index.htm" TargetMode="External"/><Relationship Id="rId32" Type="http://schemas.openxmlformats.org/officeDocument/2006/relationships/hyperlink" Target="http://pubs.rsc.org/en/Journals?key=Title&amp;value=Current" TargetMode="External"/><Relationship Id="rId33" Type="http://schemas.openxmlformats.org/officeDocument/2006/relationships/hyperlink" Target="http://www.sciencemag.org/magazine" TargetMode="External"/><Relationship Id="rId34" Type="http://schemas.openxmlformats.org/officeDocument/2006/relationships/hyperlink" Target="http://online.sagepub.com/" TargetMode="External"/><Relationship Id="rId35" Type="http://schemas.openxmlformats.org/officeDocument/2006/relationships/hyperlink" Target="http://link.springer.com/" TargetMode="External"/><Relationship Id="rId36" Type="http://schemas.openxmlformats.org/officeDocument/2006/relationships/hyperlink" Target="http://lib.sfu-kras.ru/ejournals/dbaseDescriptions/taf.php" TargetMode="External"/><Relationship Id="rId37" Type="http://schemas.openxmlformats.org/officeDocument/2006/relationships/hyperlink" Target="http://www.tandfonline.com/" TargetMode="External"/><Relationship Id="rId38" Type="http://schemas.openxmlformats.org/officeDocument/2006/relationships/hyperlink" Target="http://arxiv.org/" TargetMode="External"/><Relationship Id="rId39" Type="http://schemas.openxmlformats.org/officeDocument/2006/relationships/hyperlink" Target="http://www.ias-stat.ru/module/Free/News.aspx" TargetMode="External"/><Relationship Id="rId40" Type="http://schemas.openxmlformats.org/officeDocument/2006/relationships/hyperlink" Target="http://lib.sfu-kras.ru/ejournals/dbaseDescriptions/eastview.php" TargetMode="External"/><Relationship Id="rId41" Type="http://schemas.openxmlformats.org/officeDocument/2006/relationships/hyperlink" Target="http://www.ebiblioteka.ru/search/simple" TargetMode="External"/><Relationship Id="rId42" Type="http://schemas.openxmlformats.org/officeDocument/2006/relationships/hyperlink" Target="http://lib.sfu-kras.ru/ejournals/dbaseDescriptions/elibrary.php" TargetMode="External"/><Relationship Id="rId43" Type="http://schemas.openxmlformats.org/officeDocument/2006/relationships/hyperlink" Target="http://lib.sfu-kras.ru/ejournals/dbaseDescriptions/elibrary.php" TargetMode="External"/><Relationship Id="rId44" Type="http://schemas.openxmlformats.org/officeDocument/2006/relationships/hyperlink" Target="http://elibrary.ru/defaultx.asp" TargetMode="External"/><Relationship Id="rId45" Type="http://schemas.openxmlformats.org/officeDocument/2006/relationships/hyperlink" Target="http://uisrussia.msu.ru/is4/main.jsp" TargetMode="External"/><Relationship Id="rId46" Type="http://schemas.openxmlformats.org/officeDocument/2006/relationships/hyperlink" Target="http://grebennikon.ru/" TargetMode="External"/><Relationship Id="rId47" Type="http://schemas.openxmlformats.org/officeDocument/2006/relationships/hyperlink" Target="http://lib.sfu-kras.ru/ejournals/dbaseDescriptions/polpred.php" TargetMode="External"/><Relationship Id="rId48" Type="http://schemas.openxmlformats.org/officeDocument/2006/relationships/hyperlink" Target="http://polpred.com/?ns=1" TargetMode="External"/><Relationship Id="rId49" Type="http://schemas.openxmlformats.org/officeDocument/2006/relationships/hyperlink" Target="http://lib.sfu-kras.ru/ejournals/dbaseDescriptions/proquest-.php" TargetMode="External"/><Relationship Id="rId50" Type="http://schemas.openxmlformats.org/officeDocument/2006/relationships/hyperlink" Target="https://www.proquest.com/trials/trialSummary.action?view=subject&amp;trialBean.token=OGI11NSEO4L0UZ20K3ZO" TargetMode="External"/><Relationship Id="rId51" Type="http://schemas.openxmlformats.org/officeDocument/2006/relationships/hyperlink" Target="http://diss.rsl.ru/" TargetMode="External"/><Relationship Id="rId52" Type="http://schemas.openxmlformats.org/officeDocument/2006/relationships/hyperlink" Target="http://bio.sfu-kras.ru/?page=357" TargetMode="External"/><Relationship Id="rId53" Type="http://schemas.openxmlformats.org/officeDocument/2006/relationships/hyperlink" Target="http://link.springer.com/book/10.1007/978-1-60761-702-0/page/1" TargetMode="External"/><Relationship Id="rId54" Type="http://schemas.openxmlformats.org/officeDocument/2006/relationships/hyperlink" Target="http://link.springer.com/book/10.1007/978-1-61779-594-7/page/1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06:00Z</dcterms:created>
  <dc:creator>БТ</dc:creator>
  <dc:description/>
  <cp:keywords/>
  <dc:language>en-US</dc:language>
  <cp:lastModifiedBy>GEG</cp:lastModifiedBy>
  <cp:lastPrinted>2013-03-18T11:37:00Z</cp:lastPrinted>
  <dcterms:modified xsi:type="dcterms:W3CDTF">2013-04-09T06:27:00Z</dcterms:modified>
  <cp:revision>4</cp:revision>
  <dc:subject/>
  <dc:title/>
</cp:coreProperties>
</file>