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бирский федеральный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Heading5"/>
        <w:spacing w:lineRule="auto" w:line="276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 институт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й биологии 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В.А./____________/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2011 г.</w:t>
      </w:r>
    </w:p>
    <w:p>
      <w:pPr>
        <w:pStyle w:val="Normal"/>
        <w:spacing w:before="0" w:after="0"/>
        <w:ind w:firstLine="36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М3.В.5. Избранные главы экологической физиологии рас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020000 – Естественные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020400.68 – Биология (магист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020400.68.02 – Физиология рас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 </w:t>
      </w:r>
      <w:r>
        <w:rPr>
          <w:rFonts w:cs="Times New Roman" w:ascii="Times New Roman" w:hAnsi="Times New Roman"/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>Водных и наземных эко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</w:t>
      </w:r>
      <w:r>
        <w:rPr>
          <w:rFonts w:cs="Times New Roman" w:ascii="Times New Roman" w:hAnsi="Times New Roman"/>
          <w:sz w:val="28"/>
          <w:szCs w:val="28"/>
          <w:u w:val="single"/>
        </w:rPr>
        <w:t>020000 – Естественные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20400.68 – Биология (магистр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составили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фессор, д.б.н. Гаевский Николай Александрович</w:t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, д.б.н. Голованова Тамар Ивановна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дных и наземных экосист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2011 г. протокол №_______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 Колмаков В.И. 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изучения дисциплин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курсу «Избранные главы экологической физиологии растений» составлена в соответствии с Федеральным государственным образовательным стандартом высшего профессионального образования  по укрупненной группе </w:t>
      </w:r>
      <w:r>
        <w:rPr>
          <w:rFonts w:cs="Times New Roman" w:ascii="Times New Roman" w:hAnsi="Times New Roman"/>
          <w:sz w:val="28"/>
          <w:szCs w:val="28"/>
          <w:u w:val="single"/>
        </w:rPr>
        <w:t>020000 – Естественные нау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020400.68– Биология (магистр)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еподавания дисциплины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>Цель дисциплины «Избранные главы экологической физиологии растений» - дать студентам современные знания и целостные представления о закономерностях формирования защитно-приспособительных механизмов и адаптивных реакций растений, направленных на адекватное изменение структуры и метаболизма организма к условиям внешней среды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дисциплины «Избранные главы экологической физиологии растений» является научить студентов исполь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фундаментальные и специальные теоретические и практическ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знания в области  физиологии, биохимии и экологии растений для проведения научных и производственных исследований, включая биологический мониторин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студент должен развить с</w:t>
      </w:r>
      <w:r>
        <w:rPr>
          <w:rFonts w:cs="Times New Roman" w:ascii="Times New Roman" w:hAnsi="Times New Roman"/>
          <w:color w:val="000000"/>
          <w:sz w:val="28"/>
          <w:szCs w:val="28"/>
        </w:rPr>
        <w:t>ледующие общекультурные (ОК) компетен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К-4: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1: умеет планировать и реализовывать профессиональные мероприятия (в соответствии с целями магистерской программ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2: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глобальные экологические проблемы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лияния факторов среды на структурно-функциональную  организацию растительного организма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и специфические физиологические адаптационные и акклиматизационные процессы у растений;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тодические подходы к изучению реакций растений на действие факторов внешней сре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ме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в профессиональн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о взаимоотношениях растительного организма с факторами внешней сред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овременными методами исследования при изучении стрессовых реакций расте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излагать теоретический материал об устойчивости растительного организма, вести дискуссию по общим и частным вопросам физиологии расте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ими основами современной нау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я информацией для решения исследовательских профессиональных задач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общ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овременной аппаратур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команд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компьютером на уровне пользователя, использования информационных технологий для решения экспериментальных и практических задач в области профессиональной деятельно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ая связь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>Предметом изучения дисциплины «Избранные главы экологической физиологии растений» являются влияние факторов среды на жизненные процессы растений, общие и частные адаптационные и акклиматизационные процессы, экологическая классификация растений, методы анализа и моделирования действия экологических факторов на организм растений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Избранные главы экологической физиологии растений» являются частью биологической науки, изучающей взаимоотношения организма с окружающей средой. Профессионально-ориентированная дисциплина «Избранные главы экологической физиологии растений» систематизирует и дополняет естественнонаучные знания, необходимые для изучения растительного организма. Дисциплина связана с такими биологическими дисциплинами как «Энергетика растений», «Избранные главы биохимии растений», «Функциональная анатомия древесных растений»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360" w:before="0" w:after="0"/>
        <w:contextualSpacing/>
        <w:rPr/>
      </w:pPr>
      <w:r>
        <w:rPr/>
        <w:t>2. Объем дисциплины и виды учебной работы</w:t>
      </w:r>
    </w:p>
    <w:p>
      <w:pPr>
        <w:pStyle w:val="31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360" w:before="0" w:after="0"/>
        <w:contextualSpacing/>
        <w:rPr/>
      </w:pPr>
      <w:r>
        <w:rPr>
          <w:b w:val="false"/>
        </w:rPr>
        <w:t xml:space="preserve">Таблица 1 - </w:t>
      </w:r>
      <w:r>
        <w:rPr/>
        <w:t>Виды учебной работы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1"/>
        <w:gridCol w:w="2167"/>
        <w:gridCol w:w="2006"/>
      </w:tblGrid>
      <w:tr>
        <w:trPr>
          <w:trHeight w:val="425" w:hRule="exact"/>
          <w:cantSplit w:val="true"/>
        </w:trPr>
        <w:tc>
          <w:tcPr>
            <w:tcW w:w="5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ч. единиц (часов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658" w:hRule="exact"/>
          <w:cantSplit w:val="true"/>
        </w:trPr>
        <w:tc>
          <w:tcPr>
            <w:tcW w:w="5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4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 (144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 (144)</w:t>
            </w:r>
          </w:p>
        </w:tc>
      </w:tr>
      <w:tr>
        <w:trPr>
          <w:trHeight w:val="284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: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(40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(40)</w:t>
            </w:r>
          </w:p>
        </w:tc>
      </w:tr>
      <w:tr>
        <w:trPr>
          <w:trHeight w:val="288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(12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(12)</w:t>
            </w:r>
          </w:p>
        </w:tc>
      </w:tr>
      <w:tr>
        <w:trPr>
          <w:trHeight w:val="311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(14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(14)</w:t>
            </w:r>
          </w:p>
        </w:tc>
      </w:tr>
      <w:tr>
        <w:trPr>
          <w:trHeight w:val="311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(14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(14)</w:t>
            </w:r>
          </w:p>
        </w:tc>
      </w:tr>
      <w:tr>
        <w:trPr>
          <w:trHeight w:val="322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 (68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 (68)</w:t>
            </w:r>
          </w:p>
        </w:tc>
      </w:tr>
      <w:tr>
        <w:trPr>
          <w:trHeight w:val="280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48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48)</w:t>
            </w:r>
          </w:p>
        </w:tc>
      </w:tr>
      <w:tr>
        <w:trPr>
          <w:trHeight w:val="292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2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20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20)</w:t>
            </w:r>
          </w:p>
        </w:tc>
      </w:tr>
      <w:tr>
        <w:trPr>
          <w:trHeight w:val="444" w:hRule="exac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6) экзаме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6) экзамен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Разделы дисциплины и виды занятий в часах (тематический план занятий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 - Разделы дисциплины «Избранные главы экологической физиологии растений»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50"/>
        <w:gridCol w:w="1611"/>
        <w:gridCol w:w="1582"/>
        <w:gridCol w:w="1845"/>
        <w:gridCol w:w="1620"/>
      </w:tblGrid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 (час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0, ПК-11, ПК-12, ПК-13; ОК-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ительный организм и сред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 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0,17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0, ПК-11,ПК-12, ПК-13; ОК-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характеристики действия экологических факторов на раст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 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8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0, ПК-11, ПК-12, ПК-13; ОК-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ные проявления адаптационных механизмов к неблагоприятным факторам сред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 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6 (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9(1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9 (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0, ПК-11, ПК-12, ПК-13; ОК-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изучения и моделирования ответных реакций растений на факторы сред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 (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0 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0, ПК-11, ПК-12, ПК-13; ОК-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Введение  </w:t>
      </w:r>
    </w:p>
    <w:p>
      <w:pPr>
        <w:pStyle w:val="31"/>
        <w:spacing w:lineRule="auto" w:line="360" w:before="0" w:after="0"/>
        <w:ind w:firstLine="660"/>
        <w:contextualSpacing/>
        <w:rPr>
          <w:b w:val="false"/>
          <w:b w:val="false"/>
        </w:rPr>
      </w:pPr>
      <w:r>
        <w:rPr>
          <w:b w:val="false"/>
        </w:rPr>
        <w:t>Лекция 1. Предмет, цели и основные задачи курса. Место экологической физиологии растений в системе специальных биологических дисциплин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астительный организм и среда </w:t>
      </w:r>
    </w:p>
    <w:p>
      <w:pPr>
        <w:pStyle w:val="24"/>
        <w:spacing w:lineRule="auto" w:line="360" w:before="0" w:after="0"/>
        <w:ind w:firstLine="660"/>
        <w:contextualSpacing/>
        <w:rPr>
          <w:bCs/>
          <w:szCs w:val="28"/>
        </w:rPr>
      </w:pPr>
      <w:r>
        <w:rPr>
          <w:bCs/>
          <w:szCs w:val="28"/>
        </w:rPr>
        <w:t>Лекция 2. Характеристики основных факторов среды.</w:t>
      </w:r>
    </w:p>
    <w:p>
      <w:pPr>
        <w:pStyle w:val="24"/>
        <w:spacing w:lineRule="auto" w:line="360" w:before="0" w:after="0"/>
        <w:ind w:firstLine="660"/>
        <w:contextualSpacing/>
        <w:rPr>
          <w:bCs/>
          <w:szCs w:val="28"/>
        </w:rPr>
      </w:pPr>
      <w:r>
        <w:rPr>
          <w:bCs/>
          <w:szCs w:val="28"/>
        </w:rPr>
        <w:t xml:space="preserve">Физические: недостаточная или избыточная влажность, освещенность, повышенная или пониженная температура, радиоактивное излучение, механические воздействия и т. д. </w:t>
      </w:r>
    </w:p>
    <w:p>
      <w:pPr>
        <w:pStyle w:val="24"/>
        <w:spacing w:lineRule="auto" w:line="360" w:before="0" w:after="0"/>
        <w:ind w:firstLine="660"/>
        <w:contextualSpacing/>
        <w:rPr>
          <w:bCs/>
          <w:szCs w:val="28"/>
        </w:rPr>
      </w:pPr>
      <w:r>
        <w:rPr>
          <w:bCs/>
          <w:szCs w:val="28"/>
        </w:rPr>
        <w:t>Химические: соли, газы, ксенобиотики - гербициды, фунгициды, промышленные отходы и т. д.</w:t>
      </w:r>
    </w:p>
    <w:p>
      <w:pPr>
        <w:pStyle w:val="24"/>
        <w:spacing w:lineRule="auto" w:line="360" w:before="0" w:after="0"/>
        <w:ind w:firstLine="660"/>
        <w:contextualSpacing/>
        <w:rPr>
          <w:bCs/>
          <w:szCs w:val="28"/>
        </w:rPr>
      </w:pPr>
      <w:r>
        <w:rPr>
          <w:bCs/>
          <w:szCs w:val="28"/>
        </w:rPr>
        <w:t xml:space="preserve">Биологические: конкуренция с другими растениями, влияние животных, цветение, созревание плодов, взаимоотношения с патогенами,  фитофагами и ассоциативными микроорганизмами и т.д. </w:t>
      </w:r>
    </w:p>
    <w:p>
      <w:pPr>
        <w:pStyle w:val="24"/>
        <w:spacing w:lineRule="auto" w:line="360" w:before="0" w:after="0"/>
        <w:ind w:firstLine="660"/>
        <w:contextualSpacing/>
        <w:rPr>
          <w:bCs/>
          <w:szCs w:val="28"/>
        </w:rPr>
      </w:pPr>
      <w:r>
        <w:rPr>
          <w:bCs/>
          <w:szCs w:val="28"/>
        </w:rPr>
        <w:t>Экологическая классификация растений в зависимости от их отношения к температуре, водному дефициту, засолению, газоустойчивости и др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Общие характеристики действия экологических факторов на растения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я 3. Диапазон действия экологических факторов (температура, засуха, засоление, свет и др. Порог устойчивости растений к тяжелым металлам и др. Общие механизмы ответных реакций растений. На клеточном уровне: повышение проницаемости мембран, деполяризация мембранного потенциала плазмалеммы; вход ионов кальция в цитоплазму; сдвиг рН цитоплазмы в кислую сторону; активация сборки актиновых микрофиламентов и сетей цитоскелета; усиление поглощения кислорода, ускоренная трата АТФ, развитие свободнорадикальных реакций; возрастание гидролитических процессов; активация и синтез стрессовых белков; усиление активности водородной помпы в плазмалемме; усиление синтеза этилена и абсцизовой кислоты и т.д. 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механизмы ответных реакций растений на организменном уровне: дополняются новыми механизмами, отражающими взаимоотношения органов в целом растении: конкурентные отношения между органами за физиологически активные вещества и трофические факторы. На популяционном уровне: в стрессовую реакцию включается отбор.  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Частные проявления адаптационных механизмов к неблагоприятным факторам среды  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я 4. Действие температурного фактора. Высокие температуры. Влияние высокой температуры на физиологические процессы (прямое влияние и косвенное влияние). Адаптация растений к высоким температурам. Белки теплового шока (БТШ): их синтез; механизмы, обеспечивающие максимальную скорость БТШ; их функции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е температурного фактора. Низкие положительные температуры. Влияние их на физиологические процессы растений. Холодоустойчивость. Роль десатураз в устойчивости. 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ияние отрицательных температур на физиологические процессы. Адаптация растений к отрицательным температурам. Физиологические и молекулярные механизмы адаптации. Морозоустойчивость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остойкость. Выпревание. Вымокание. Ледяная корка. Выпирание. Зимняя засуха. Зимне-весенние «ожоги»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ный стресс. Влияние недостатка воды на физиологические процессы. Засухоустойчивость. Адаптация ксерофитов к засухе. Механизмы адаптации мезофитов к засухе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евой стресс. Повреждающее действие солей: эффекты, проявляющиеся на клеточном уровне и на уровне целого растения. Солеустойчивость. Галофиты и их адаптация к засолению. Влияние засоления на физиологические процессы. Клеточные и молекулярные механизмы адаптации. Гликофиты и их способность переносить избыток солей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отоустойчивость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я5. Ультрафиолетовое излучение. Влияние ультрафиолетовой радиации на физиологические и молекулярные процессы. Механизмы устойчивости к ультрафиолетовой радиации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устойчивость. Механизмы действия ионизирующего излучения на организм. Прямое и косвенное действие радиации на растения.  «Кислородный эффект». Теория «мишений или попаданий». Вероятностная гипотеза. Механизмы радиоустойчивости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е тяжелых металлов на растения. Их влияние на физиологические процессы. Клеточные и молекулярные механизмы устойчивости растений к тяжелым металлам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газов на растения. Эксгалаты. Газочувствительность и газоустойчивость. Влияние газов на физиологические процессы растений. Механизмы устойчивости растений к газам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поксия и аноксия. Влияние недостатка кислорода на физиологические процессы. Приспособления растений к недостатку кислорода. Анатомо-морфологические особенности растений. Активирование анаэробного метаболизма. Акклиматизация растений к аноксии. Изменения в экспрессии генов при переходе от аэробного метаболизма к гликолизу. Роль этилена. 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тоды изучения и моделирования ответных реакций растений на факторы среды</w:t>
      </w:r>
    </w:p>
    <w:p>
      <w:pPr>
        <w:pStyle w:val="Normal"/>
        <w:spacing w:lineRule="auto" w:line="36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ция 6. Биолюминесцентные методы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луоресцентные методы.</w:t>
      </w:r>
    </w:p>
    <w:p>
      <w:pPr>
        <w:pStyle w:val="Normal"/>
        <w:spacing w:lineRule="auto" w:line="360" w:before="0" w:after="0"/>
        <w:ind w:firstLine="6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гетационные методы. Вегетационные камеры. Шкафы. Фитотроны.  Физико-химические методы. Культура тканей.</w:t>
      </w:r>
    </w:p>
    <w:p>
      <w:pPr>
        <w:pStyle w:val="TextBody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3.3 Практические (семинарские) занятия</w:t>
      </w:r>
    </w:p>
    <w:p>
      <w:pPr>
        <w:pStyle w:val="TextBody"/>
        <w:spacing w:lineRule="auto" w:line="360" w:before="0" w:after="0"/>
        <w:contextualSpacing/>
        <w:rPr/>
      </w:pPr>
      <w:r>
        <w:rPr>
          <w:szCs w:val="28"/>
        </w:rPr>
        <w:t xml:space="preserve">Таблица 3 - </w:t>
      </w:r>
      <w:r>
        <w:rPr/>
        <w:t>Темы семинарских занят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7347"/>
      </w:tblGrid>
      <w:tr>
        <w:trPr>
          <w:trHeight w:val="862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емы занятий, трудоемкость, ч</w:t>
            </w:r>
          </w:p>
        </w:tc>
      </w:tr>
      <w:tr>
        <w:trPr>
          <w:trHeight w:val="769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нергетические затраты процессов акклиматизации растений к стрессу, 2 ч.</w:t>
            </w:r>
          </w:p>
        </w:tc>
      </w:tr>
      <w:tr>
        <w:trPr>
          <w:trHeight w:val="426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истемная устойчивость растений к факторам среды, 2 ч.</w:t>
            </w:r>
          </w:p>
        </w:tc>
      </w:tr>
      <w:tr>
        <w:trPr>
          <w:trHeight w:val="798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ль митохондрий в реализации ответных реакций на биотический стресс, 2 ч.</w:t>
            </w:r>
          </w:p>
        </w:tc>
      </w:tr>
      <w:tr>
        <w:trPr>
          <w:trHeight w:val="907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вязь устойчивости растений к факторам среды с состоянием органического и вынужденного покоя, 2 ч. </w:t>
            </w:r>
          </w:p>
        </w:tc>
      </w:tr>
      <w:tr>
        <w:trPr>
          <w:trHeight w:val="911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таболомика – новое направление в изучении стресса у растений, приспособленных к гипоксии и аноксии, 2 ч.</w:t>
            </w:r>
          </w:p>
        </w:tc>
      </w:tr>
      <w:tr>
        <w:trPr>
          <w:trHeight w:val="832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/>
            </w:pPr>
            <w:r>
              <w:rPr>
                <w:bCs/>
                <w:iCs/>
                <w:szCs w:val="28"/>
              </w:rPr>
              <w:t>Термофлуоресценция и термолюминесценция в изучении теплового стресса растений, 2 ч.</w:t>
            </w:r>
          </w:p>
        </w:tc>
      </w:tr>
      <w:tr>
        <w:trPr>
          <w:trHeight w:val="918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овременные технологии селекции растений, устойчивых к стрессовым факторам, 2 ч. </w:t>
            </w:r>
          </w:p>
        </w:tc>
      </w:tr>
    </w:tbl>
    <w:p>
      <w:pPr>
        <w:pStyle w:val="TextBody"/>
        <w:spacing w:lineRule="auto" w:line="360" w:before="0" w:after="0"/>
        <w:contextualSpacing/>
        <w:rPr/>
      </w:pPr>
      <w:r>
        <w:rPr/>
        <w:t>3.4 Лабораторные занят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7347"/>
      </w:tblGrid>
      <w:tr>
        <w:trPr>
          <w:trHeight w:val="828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</w:t>
            </w:r>
          </w:p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сциплины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емы занятий, трудоемкость 0,39 з.е. (14 ч)</w:t>
            </w:r>
          </w:p>
        </w:tc>
      </w:tr>
      <w:tr>
        <w:trPr>
          <w:trHeight w:val="887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/>
            </w:pPr>
            <w:r>
              <w:rPr>
                <w:szCs w:val="28"/>
              </w:rPr>
              <w:t xml:space="preserve">Изучение влияния тяжелых металлов на фотосинтетический аппарат растений 0,17 з.е. (6 ч) </w:t>
            </w:r>
          </w:p>
        </w:tc>
      </w:tr>
      <w:tr>
        <w:trPr>
          <w:trHeight w:val="906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/>
            </w:pPr>
            <w:r>
              <w:rPr>
                <w:szCs w:val="28"/>
              </w:rPr>
              <w:t>Влияние микроорганизмов антагонистов на физиолого-биохимические показатели растений 0,22 з.е. (8 ч)</w:t>
            </w:r>
          </w:p>
        </w:tc>
      </w:tr>
    </w:tbl>
    <w:p>
      <w:pPr>
        <w:pStyle w:val="TextBody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>В дисциплине «Избранные главы экологической физиологии растений» реализуются следующие виды самостоятельной работы студентов: самостоятельное изучение теоретического материала (1,3 з.е.), подготовка реферата (0,6 з.е.). Организация самостоятельной работы производится в соответствии с графиком учебного процесса и самостоятельной работы (приложение А)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а самостоятельное изучение выносятся вопросы в соответствии с тематикой лекций и семинарских занятий (см. разделы 3.2. и 3.3.)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Cs/>
          <w:szCs w:val="28"/>
        </w:rPr>
        <w:t xml:space="preserve">3.5.1. </w:t>
      </w:r>
      <w:r>
        <w:rPr>
          <w:bCs/>
          <w:i/>
          <w:szCs w:val="28"/>
        </w:rPr>
        <w:t>Самостоятельное изучение теоретического материала</w:t>
      </w:r>
      <w:r>
        <w:rPr>
          <w:szCs w:val="28"/>
        </w:rPr>
        <w:t xml:space="preserve"> предполагает работу с учебной литературой, научными монографиями, оригинальными научными статьями, диссертациями. Итогом работы является конспект, схема, таблица, реферат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>Вопросы, выносимые на самостоятельную работу: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Молекулярный контроль устойчивости древесных растений в зимнее время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Факторы среды, отражающиеся в динамике роста древесных и кустарниковых растен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игнальные системы в реакциях растений на биотический и абиотический стресс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Особенности растительного организма в связи с наземным, водным образом жизн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ринципы выделения экологических групп растен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Рецепция изменений условий среды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труктурные адаптации растений к действию факторов среды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Донорно-акцепторные отношения и энергетическая цена адаптац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Адаптивные стратегии растен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Факторы внешней среды и их взаимосвязь с внутренними процессами, обеспечивающими формирование урожая в агроценозах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овышение устойчивости растений к фитопатогенам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овременные методы диагностики состояния растен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Норма и патология в реакциях растений на экологический стресс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равнительный анализ механизмов адаптации к низким и отрицательным температурам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Методология закаливания растен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Адаптация растений к гипо- и анокси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равнительный анализ физиологии жаростойкости и засухоустойчивост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Адаптация растений к избытку влаг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Антагонизм ионов и его роль в солеустойчивости растений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Аллелопатия как абиотический и биотический фактор для появления адапта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5.2. Темы рефератов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 – краткое описание реферируемого текста с набором ключевых слов и основных полож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реферата выбирается из рекомендованного списка вопросов, вынесенных на самостоятельное изучение, или формулируется студентом после согласования с преподавателем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составитель реферата определяет свое 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 может быть выполнен в форме краткого изложения обзорной научной статьи или монографии. В этом случае реферат включает основное содержание первоисточника с обязательным указанием точки зрения составителя, позиции, с которой он рассматривает проблему.</w:t>
      </w:r>
    </w:p>
    <w:p>
      <w:pPr>
        <w:pStyle w:val="TextBody"/>
        <w:spacing w:lineRule="auto" w:line="360" w:before="0" w:after="0"/>
        <w:ind w:firstLine="709"/>
        <w:contextualSpacing/>
        <w:rPr>
          <w:bCs/>
          <w:iCs/>
          <w:szCs w:val="28"/>
        </w:rPr>
      </w:pPr>
      <w:r>
        <w:rPr>
          <w:bCs/>
          <w:iCs/>
          <w:szCs w:val="28"/>
        </w:rPr>
        <w:t xml:space="preserve">В основе написания реферата лежат оригинальные научные работы, опубликованные в реферируемых научных журналах. Обзорные работы должны быть опубликованы в последние 10 лет, научные работы- 3 лет. 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Cs/>
          <w:iCs/>
          <w:szCs w:val="28"/>
        </w:rPr>
        <w:t xml:space="preserve">Реферат оформляется в соответствии с методическими рекомендациями для самостоятельной работы. Защита рефератов осуществляется во время семинарских занятий в форме презентации по теме реферата, подготовленной в Power Point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5.3.Самоконтро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 – это один из важнейших элементов при проверке усвоения пройденной темы по изучаемой дисципл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й контроль (ПК) проводится в соответствии с графиком самостоятельной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тоговой аттестации допускаются студенты, набравшие не менее 40% от объема текущей аттестации и полностью выполнившие следующий объем рабо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и сдача рефера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ая сдача промежуточно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разделам изучаемой дисциплины каждый обучающийся имеет индивидуальный доступ к электронно-библиотечной системе (ЭБС) в любом месте СФУ, где имеется доступ к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озможность доступа студентов к электронным фондам учебно-методической документации по изучаемому курсу (приложение Е). 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обеспечена возможность свободного доступа к фондам учебно-методической документации и интернет ресурсам. Все обучающиеся имеют открытый доступ к баз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sfu-kras.ru/</w:t>
        </w:r>
      </w:hyperlink>
      <w:r>
        <w:rPr>
          <w:rFonts w:cs="Times New Roman" w:ascii="Times New Roman" w:hAnsi="Times New Roman"/>
          <w:sz w:val="28"/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sfu-kras.ru/eresources/virtual.php</w:t>
        </w:r>
      </w:hyperlink>
      <w:r>
        <w:rPr>
          <w:rFonts w:cs="Times New Roman" w:ascii="Times New Roman" w:hAnsi="Times New Roman"/>
          <w:sz w:val="28"/>
          <w:szCs w:val="28"/>
        </w:rPr>
        <w:t>); к УМКД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ib.sfu-kras.ru/ecollections/umkd.php</w:t>
        </w:r>
      </w:hyperlink>
      <w:r>
        <w:rPr>
          <w:rFonts w:cs="Times New Roman" w:ascii="Times New Roman" w:hAnsi="Times New Roman"/>
          <w:sz w:val="28"/>
          <w:szCs w:val="28"/>
        </w:rPr>
        <w:t>); к видеолекциям и учебным фильмам университет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ube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к учебно-методическим материалам институтов (сайт Института фундаментальной биологии и биотехнологии (ИФБиБТ)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о-методическим материалам Института фундаментальной биологии и биотехнологии (ИФБиБТ) студенты имеют доступ через сайт официальный сайт института 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Образование», учебно-методические материалы в электронном виде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.sfu-kras.ru/?page=48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обеспечен свободный доступ к личным кабинетам преподавателей на сайте Института фундаментальной биологии и биотехнолог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.sfu-kras.ru/?page=4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В личном кабинете преподавателя размещаются презентации, учебно-методические материалы, промежуточные задания и вопросы к экзамену. Так же в личном кабинете организуется обмен материалами и консультации при самостоятельной работе студентов, и выполнении практических заданий и подготовке презента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предоставлены условия и возможности работы в режи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 зарубежными и отечественными лицензионными информационными базами данных, перечисленными в п.5, раздел «Информационные ресурсы», настоящей программы.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Cs w:val="28"/>
        </w:rPr>
        <w:t>3.6 Структура и содержание модулей дисциплины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содержание модулей дисциплины отражены в </w:t>
      </w:r>
      <w:r>
        <w:rPr>
          <w:rFonts w:cs="Times New Roman" w:ascii="Times New Roman" w:hAnsi="Times New Roman"/>
          <w:sz w:val="28"/>
          <w:szCs w:val="28"/>
        </w:rPr>
        <w:t>приложении 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 Это дискуссии, развернутые беседы, семинары-диспуты и другие формы, которые в сочетании с внеаудиторной работой способствуют формированию и развитию профессиональных навыков обучающихся. </w:t>
      </w:r>
      <w:r>
        <w:rPr>
          <w:rFonts w:cs="Times New Roman" w:ascii="Times New Roman" w:hAnsi="Times New Roman"/>
          <w:sz w:val="28"/>
          <w:szCs w:val="28"/>
        </w:rPr>
        <w:t>На семинарских занятиях используются методы интерактивного обучения, основанных  на психологии человеческих взаимоотношений и взаимодействий. В деятельности преподавателя главное место занимает группа взаимодействующих обучающихся, которые, обсуждая вопросы, спорят и соглашаются между собой, стимулируют и активизируют друг друга. При применении интерактивных методов сильнее всего действует на интеллектуальную активность дух соревнования, состязательности, который проявляется, когда люди коллективно ищут истину. Действует и такой психологический феномен, как заражение, и высказанная соседом мысль способна непроизвольно вызвать собственную аналогичную или близкую к высказанной или, наоборот, вовсе противоположную. Формы участия преподавателя в дискуссии могут быть самыми разнообразными, но ни в коем случае не навязыванием своего мнения. Внедрение интерактивных форм обучения – одно из важнейших направлений совершенствования подготовки студентов в современном вузе. Семинар – это групповая форма теоретического обучения, применяемая для обсуждения наиболее сложных тем учебной программы. Семинарское занятие – это одна из форм обучения студентов, позволяющее «включить студентов в активный мыслительный процесс, заинтересовать их обсуждаемой проблемой и вовлечь в дискуссию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ая беседа - это наиболее распространенная форма семинарских занятий. Предполагает подготовку всех студентов по каждому вопросу плана занятий с единым для всех перечнем рекомендуемой обязательной и дополнительной литературы, выступления студентов и их обсуждение, вступление и заключение преподавателя. Развернутая беседа позволяет вовлечь наибольшее число студентов. Развернутая беседа предполагает запланированные выступления отдельных студентов по некоторым дополнительным вопросам. Эти сообщения являются дополнениями к состоявшимся выступлениям. Данный метод путем искусно сформулированных наводящих вопросов и примеров побуждает студентов прийти к самостоятельному правильному ответу. Беседа - это коллективное мышление или беседа как поиск ответа на проблему. В беседе мыслительный поиск превращается в поиск коллективный, где происходит обмен мнениями, предположениями, догадками, различными вариантами промежуточных решений, когда студенты ищут истину во взаимодействии и во взаимопомощи, активизируя мышление друг друга. Этот метод предполагает наличие у студентов определенного запаса знаний, представлений, понят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сложный метод, так как требует определенного напряжения сил, соответствующих условий, мастерства преподавателя, который внимательно слушает ответы, правильные одобряет, ошибочные комментирует, уточняет и вовлекает в процесс работы всю групп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 готовят студенты по заранее предложенной тематике. Задача данной формы семинарских занятий – привить студентам навыки научной, творческой работы, воспитать у них самостоятельность мышления, стремление к поиску источников для раскрытия данной темы. На обсуждение выносятся 2 – 3 доклада, продолжительностью 15 – 20 минут. Назначаются содокладчики, которые дополняют основного докладчика, но не повторяют  текст его доклада. Далее проводится обсуждение содержания доклада. Тематика докладов самая разнообразная: она может совпадать с формулировкой вопроса в плане семинара или отражать лишь одну его сторон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семинара-диспута – это выработка у студентов навыков полемиста. Студенты делятся на группы.  С докладами выступают студенты одной группы, а оппонентами другой. В ходе полемике студенты формируют у себя находчивость, способность отстаивать свои пози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данного метода состоит в обмене взглядами по конкретной проблеме. Это активный метод, позволяющий научиться отстаивать свое мнение и слушать други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, дискуссия рождает мысль, активизирует мышление, а в учебной дискуссии к тому же обеспечивает сознательное усвоение учебного материала как продукта мыслительной его проработ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семинарском (практическом)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spacing w:lineRule="auto" w:line="360" w:before="0" w:after="0"/>
        <w:ind w:firstLine="7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дельный вес интерактивных форм обучения по дисциплине составляет 75 % аудиторных занятий, лекции составляют 30 %  аудиторных занятий.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bCs/>
          <w:szCs w:val="28"/>
        </w:rPr>
        <w:t>5 Учебно-методические материалы по дисципли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а Н.Д., Балнокин Ю.В., Гавриленко В.Ф. и др. Физиология растений/ Н.Д.Алехина, Ю.В. Балнокин, В.Ф. Гавриленко и др. Под ред. И.П.Ермакова. – М.: Академия,  2007. – 635 с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/>
      </w:pPr>
      <w:r>
        <w:rPr>
          <w:szCs w:val="28"/>
          <w:shd w:fill="FFFFFF" w:val="clear"/>
        </w:rPr>
        <w:t xml:space="preserve">Кузнецов В.В., Дмитриева Г.А. Физиология растений: учебник для студентов. Изд-во 2-е пер. и доп. М.: Высшая школа, 2. – 742 с. 2007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физические методы исследований в экофизиологии древесных растений. – Л., Наука, 1979 – 112 с.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Воскресенская О.Л. Большой практикум по биоэкологии. Ч.1: учебн. пособие. Йошкар – Ола, 2006. – 10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ыхание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иологические аспекты). СПб.: Наука, 1999. - 2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 А.П. Генетические и физиологические эффекты действия ультрафиолетовой радиации на высшие растения. М.: Наука, 1968. – 2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ддингтон К. Эволюционная ботаника. М.: Мир, 1972. – 307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720"/>
        <w:contextualSpacing/>
        <w:rPr/>
      </w:pPr>
      <w:r>
        <w:rPr>
          <w:szCs w:val="28"/>
        </w:rPr>
        <w:t>Кондратьев К.Я.,</w:t>
      </w:r>
      <w:r>
        <w:rPr>
          <w:i/>
          <w:szCs w:val="28"/>
        </w:rPr>
        <w:t xml:space="preserve"> </w:t>
      </w:r>
      <w:r>
        <w:rPr>
          <w:szCs w:val="28"/>
        </w:rPr>
        <w:t>Крапивин В.Ф. Моделирование глобального круговорота углерода – М.: ФИЗМАТЛИТ, 2004. -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й С.М. Организация фотосинтетического аппарата высших растений.-Киев: Альтерпрес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ман Ф.М. Морфофизиология  растений. Морфофизиологический анализ этапов органогенеза различных жизненных форм покрытосеменных растений. М.: Высшая школа, 1973. – 2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righ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хер В. Экология растений. М.: Мир, 1978. – 32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С.С. Электрофизиология растений: Учебное пособие. – СПб.: Изд-во С.-Петербург. ун-та, 1998. – 1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иков Ф.И. и др. Лесные экосистемы Енисейского Меридиана. – Новосибирск: Издательство СО РАН. 2002.- 356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вич А.В., Аверина С.Г. Оксигенная фототрофия: Рукводство по эволюционной клеточной биологии. – СПБ.: Изд-во С.-Петерб. ун-та, 2002. - 2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 А.Б. иофизика. В 2-х томах. Том 1. Теоретическая биофизика. Том 2. Биофизика клеточных процессов (3-е издание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дательство: </w:t>
      </w:r>
      <w:r>
        <w:rPr>
          <w:rFonts w:cs="Times New Roman" w:ascii="Times New Roman" w:hAnsi="Times New Roman"/>
          <w:sz w:val="28"/>
          <w:szCs w:val="28"/>
        </w:rPr>
        <w:t>МГУ, 2004. – 448-4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хатова О.В., Чиркова Т.В. Физиология дыхания растений: Учеб. Пособие. – СПб.: Изд-во С-Петерб.ун-та, 2001. -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А.М. Структура хлоропластов и факторы среды. Киев. : Наук. Думка, 1978. – 2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И.Ю., Рахманкулова З.Ф., Кулагин А.Ю. Экологическая физиология растений: Учебник. – М.: Логос, 2001. – 224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тные методы в анализе экологического стресса растений / Н.А. Гаевский //Экологическая биофизика. Учебное пособие в 3 томах. Под ред .И.И. Гительзона, Н.С. Печуркина. М.: Логос, 2002 г. – Т.1. – С.238- 2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тные методы при оценке состояния биосистем при антропогенной нагрузке / Н.А. Гаевский //Экологическая биофизика. Учебное пособие в 3 томах. Под ред. И.И. Гительзона, Н.С. Печуркина. М.: Логос, 2002 г. – Т.2. – С.224- 2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4.2-07-2008. Система менеджмента качества. Общие требования к построению, изложению и оформлению документов учебной и научной деятельности [текст]/ разраб. Т.В. Сильченко, Л.В. Белошапко и др. – Введ. Впервые 09.12.2008. – Красноярск: ИПК СФУ, 2008. – 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7.0.5 – 2008. Библиографическая ссыл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 лицензионных  программных  продуктов,  используемых  в СФУ. / А. В. Сарафанов, М. М. Торопов. – Красноярск : Сиб.  федер. ун-т, 2008. – Вып. 1–3.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harma1 S. S., Dietz K.-J. The significance of amino acids and amino acid-derived molecules in plant responses and adaptation to heavy metal stress // Journal of Experimental Botany, Vol. 57, No. 4, pp. 711–726, 2006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ые ресурсы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AmericanChemicalSociety</w:t>
      </w:r>
      <w:r>
        <w:rPr>
          <w:rFonts w:cs="Times New Roman" w:ascii="Times New Roman" w:hAnsi="Times New Roman"/>
          <w:b w:val="false"/>
          <w:color w:val="000000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lang w:val="en-US"/>
        </w:rPr>
        <w:t>ACS</w:t>
      </w:r>
      <w:r>
        <w:rPr>
          <w:rFonts w:cs="Times New Roman" w:ascii="Times New Roman" w:hAnsi="Times New Roman"/>
          <w:b w:val="false"/>
          <w:color w:val="000000"/>
        </w:rPr>
        <w:t xml:space="preserve">) - Американское химическое общество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ub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ac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/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урналы издательства Annual Reviews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annualreview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howJournals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Blackwell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onlinelibrary.wiley.com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Cambridge University Press 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journals.cambridge.org/archives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6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EBSCO Publishing 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search.ebscohost.com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Elsevier (журналы открытого доступа)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ciencedirect.com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0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Institute of Physics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iopscience.iop.org/journals?type=archive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hyperlink r:id="rId2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Web of Science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apps.webofknowledge.com/UA_GeneralSearch_input.do?product=UA&amp;search_mode=GeneralSearch&amp;SID=W2aheM4EFbHgbODcMFB&amp;preferencesSave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JSTOR 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jstor.org/action/showJournals?browseType=collectionInfoPage&amp;selectCollection=as&amp;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6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Nature Publishing Group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nature.com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8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Oxford University Press (Oxford Journals) 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oxfordjournals.org/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ELSEVIER (SCOPUS)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://www.scopus.com/home.url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QPAT - патентная база компании Questel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qpat.com/index.htm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yal Society of Chemistry (RSC) - Королевское химическое общество (Журналы открытого доступа) 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</w:rPr>
          <w:t>http://pubs.rsc.org/en/Journals?key=Title&amp;value=Current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AAAS: </w:t>
      </w:r>
      <w:r>
        <w:rPr>
          <w:rFonts w:cs="Times New Roman" w:ascii="Times New Roman" w:hAnsi="Times New Roman"/>
          <w:b w:val="false"/>
          <w:color w:val="000000"/>
        </w:rPr>
        <w:t>Журнал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«Science» 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://www.sciencemag.org/magazine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Электронные журналы издательства Sage Publications 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00"/>
          </w:rPr>
          <w:t>http://online.sagepub.com/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Springer, Kluwer </w:t>
      </w: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://link.springer.com/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hyperlink r:id="rId36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 xml:space="preserve">Taylor&amp;Francis </w:t>
        </w:r>
      </w:hyperlink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://www.tandfonline.com/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рхив научных публикаций arXiv.org </w:t>
      </w:r>
      <w:hyperlink r:id="rId38">
        <w:r>
          <w:rPr>
            <w:rStyle w:val="InternetLink"/>
            <w:rFonts w:cs="Times New Roman" w:ascii="Times New Roman" w:hAnsi="Times New Roman"/>
            <w:b/>
            <w:color w:val="000000"/>
          </w:rPr>
          <w:t>http://arxiv.org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онно-аналитическая система "Статистика"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as-stat.ru/module/Free/News.aspx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40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Ист Вью (eastview) 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biblioteka.ru/search/simple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hyperlink r:id="rId42" w:tgtFrame="_self">
        <w:r>
          <w:rPr>
            <w:rStyle w:val="InternetLink"/>
            <w:rFonts w:cs="Times New Roman" w:ascii="Times New Roman" w:hAnsi="Times New Roman"/>
            <w:b/>
            <w:color w:val="000000"/>
          </w:rPr>
          <w:t>Научная электронная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: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Российские академические журналы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hyperlink r:id="rId4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(elibrary.RU) 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elibrary.ru/defaultx.asp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ниверситетская информационная система Россия (УИС РОССИЯ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uisrussia.msu.ru/is4/main.jsp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Электронная библиотека издательского дома "Гребенников" </w:t>
      </w:r>
      <w:hyperlink r:id="rId46">
        <w:r>
          <w:rPr>
            <w:rStyle w:val="InternetLink"/>
            <w:rFonts w:cs="Times New Roman" w:ascii="Times New Roman" w:hAnsi="Times New Roman"/>
            <w:b/>
            <w:color w:val="000000"/>
          </w:rPr>
          <w:t>http://grebennikon.ru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7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POLPRED.COM 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polpred.com/?Ns=1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9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 xml:space="preserve">Proquest Dissertations and Theses 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www.proquest.com/trials/trialsummary.action?View=subject&amp;trialbean.token=OGI11NSEO4L0UZ20K3ZO</w:t>
        </w:r>
      </w:hyperlink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Электронная библиотека диссертаций (ЭБД) РГБ </w:t>
      </w:r>
      <w:hyperlink r:id="rId51">
        <w:r>
          <w:rPr>
            <w:rStyle w:val="InternetLink"/>
            <w:rFonts w:cs="Times New Roman" w:ascii="Times New Roman" w:hAnsi="Times New Roman"/>
            <w:b/>
            <w:color w:val="000000"/>
          </w:rPr>
          <w:t>http://diss.rsl.ru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i/>
          <w:sz w:val="28"/>
          <w:szCs w:val="28"/>
        </w:rPr>
        <w:t>Периодика</w:t>
      </w:r>
      <w:r>
        <w:rPr>
          <w:rFonts w:cs="Times New Roman" w:ascii="Times New Roman" w:hAnsi="Times New Roman"/>
          <w:sz w:val="28"/>
          <w:szCs w:val="28"/>
        </w:rPr>
        <w:t>: журналы МАИК: «Физиология растений», «Экология», «Успехи современной биологии», «Биофизик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рубеж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</w:t>
      </w:r>
      <w:r>
        <w:rPr>
          <w:rFonts w:cs="Times New Roman" w:ascii="Times New Roman" w:hAnsi="Times New Roman"/>
          <w:sz w:val="28"/>
          <w:szCs w:val="28"/>
          <w:lang w:val="en-US"/>
        </w:rPr>
        <w:t>: «Annals of Botany», «Plant physiology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lant Cell and Environmental», «Photosynthetica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чень наглядных и других пособий, методических указаний и материалов к техническим средствам обучения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идеозаписи лекций визит-профессора Медведева С. С. [Электронный  ресурс]. – Режим доступа: </w:t>
      </w:r>
      <w:hyperlink r:id="rId5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/?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=35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нтерактивные технические средства обучения: практ. руководство  /  А. Г. Суковатый, А. В. Казанцев, К. Н. Захарьин [и др.]. – Красноярск: ИПК СФУ, 2008. – 81 с. 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збранны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главы экологической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физиологии растений [Электронный ресурс] : учеб.-метод. пособие для самостоят. работы студентов напр. 020000 «Естественные науки» спец. 020200.68 «Биология» / Сиб. федерал. ун-т ; сост.: Т. И. Голованова, Н. А. Гаевский. - Электрон. текстовые дан. (PDF, 290 Кб). - Красноярск : Сиб. федер. ун-т, 2012. - 21 с. 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>Избранны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главы экологической</w:t>
      </w:r>
      <w:r>
        <w:rPr>
          <w:rFonts w:cs="Times New Roman" w:ascii="Times New Roman" w:hAnsi="Times New Roman"/>
          <w:b w:val="false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физиологии растений [Электронный ресурс] : учеб.-метод. пособие для семинар. занятий студентов напр. 020000 «Естественные науки» спец. 020200.68 «Биология» / Сиб. федерал. ун-т ; сост.: Т. И. Голованова, Н. А. Гаевский. - Электрон. текстовые дан. (PDF, 270 Кб). - Красноярск : Сиб. федер. ун-т, 2012. - 16 с.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Избранные главы экологической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физиологии растений [Текст] : учеб.-метод. пособие для семинар. занятий студентов напр. 020000 «Естественные науки» спец. 020200.68 «Биология» / Сиб. федерал. ун-т ; сост.: Т. И. Голованова, Н. А. Гаевский. - Красноярск : СФУ, 2012. - 17 с. (100 экз).</w:t>
      </w:r>
    </w:p>
    <w:p>
      <w:pPr>
        <w:pStyle w:val="Heading1"/>
        <w:keepNext w:val="false"/>
        <w:keepLines w:val="false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Избранны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главы экологической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физиологии растений [Текст] : учеб.-метод. пособие для самостоят. работы студентов напр. 020000 «Естественные науки» спец. 020200.68 «Биология» / Сиб. федерал. ун-т ; сост.: Т. И. Голованова, Н. А. Гаевский. - Красноярск : СФУ, 2012. - 21 с. (100 экз)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лектронные презентации, содержащие таблицы, схемы, графики, фотографии по каждой теме лекции.</w:t>
      </w:r>
    </w:p>
    <w:p>
      <w:pPr>
        <w:pStyle w:val="TextBody"/>
        <w:spacing w:lineRule="auto" w:line="360" w:before="0" w:after="0"/>
        <w:contextualSpacing/>
        <w:rPr/>
      </w:pPr>
      <w:r>
        <w:rPr>
          <w:szCs w:val="28"/>
        </w:rPr>
        <w:t>5.6 Контрольно-измерительны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 включают вопросы, которые необходимо разобрать при подготовке к экзамену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и адаптация - общая характеристика явл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ссоров. Стрессы биотической и абиотической природ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тресса Г. Сель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пция сигнала растением. Пути сигнальной трансдукц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ормонов в сигнальной трансдукц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ые реакции растений на действие стрессоров. Специфические и неспецифические реакц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неспецифических реакц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овые белки и их функц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как гомойотермные организмы. Влияние температуры на скорость ферментативных реакций (физико-химический подход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ррениуса. Энергия активации реакций. Связь изменения энергии активации процесса при температурных адаптациях с изменением структурной стабильности фермента и его каталитической актив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е адаптации, связанные с изменением содержания ферментов в клетках и их изоферментного состав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и, обеспечивающие постоянство клеточного метаболизма при температурных стресс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ерестройки клеточных мембран при температурных адаптациях и их связь с изменениями химического состава и жидко-кристаллического состояния липидного бисло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зменения длины углеводородных цепей жирных кислот и соотношения насыщенных и ненасыщенных жирных кислот в обеспечении необходимой подвижности липидного бислоя мембраны при температурных адаптация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зменения вязкости липидов в ходе температурных перестроек для обеспечения работы локализованных в мембранах фермент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сигнальной трансдукции при включении биосинтеза десатураз в ходе адаптации к низким температура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активности локализованных в мембранах ферментов путем изменения вязкости липидного бислоя при температурных перестройк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стений к низким отрицательным температура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устойчивости клеток к низким отрицательным температура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антифризы, их химическая природа и молекулярные механизмы их действ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ка растений. Изменения, происходящие в растительном организме в ходе закалки. Механизмы повышения морозоустойчивости при закалк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розоустойчивости растений методами традиционной селекции, клеточной селекции и генетической инженер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дефицит. Классификация растений по их устойчивости к засух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стений поддерживать водный баланс в системе: почва-растение-атмосфера в условиях засух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беспечивающие движение воды из почвы в растение и далее в атмосферу у ксерофит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ическое давление и тургорное давление как компоненты водного потенциала у разных по засухоустойчивости растен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ция осмотического давления с помощью низкомолекулярных органических соединен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ирода осмолитов, биосинтез осмолитов. Протекторная функция осмоли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ин и полиолы как важнейшие протекторы белков (гипотеза Шоберт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амины - протекторы нуклеиновых кислот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ины и их защитные функции. Белки, синтезирующиеся в растениях в условиях дегидратации. Их защитная рол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САМ-типы метаболизма как способы экономии влаги у засухоустойчивых раст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биологические подходы при изучении устойчивости растений к водному дефициту. Генетически модифицированные растения, устойчивые к засух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концентрации солей. Типы почвенного засол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тений по их отношению к почвенному засолению. Галофиты и гликофит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ющее действие солей. Осмотический и токсический эффекты солей как главные вредоносные факторы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адаптации растений к осмотическому и токсическому действию соле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водненности и ионный гомеостаз клеток в условиях засоления. Осморегуляторная и протекторная функции осмолитов при почвенном засолен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кторные белки, синтезирующиеся в растениях в условиях почвенного засоле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ция биосинтеза протекторных белков высокими концентрациями солей. Функции протекторных белк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лазматической мембраны и тонопласта в поддержании низких концентраций Na+ в цитоплазме при засолен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ий транспорт Na+. Стратегия избегания накопления ионов в активно метаболизирующих тканях и генеративных органах в условиях засоле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олеустойчивые растения методами классической селекции, культуры изолированных клеток и генетической инженер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 атмосферы как экологический фактор. Источники загрязне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ллютантов по Е. И. Тупикину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лютантов на раст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проявления действия газообразных поллютантов: серный ангидрид, окислы азота, озон и др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формы кислорода (АФК): супероксид радикал, гидроксил-радикал, синглетный кислород, перекись водорода. Механизмы их образова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 фотосинтетической и дыхательной электронно-транспортной цепей (ЭТЦ) в генерации супероксидного радикал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ое действие АФК. Стимуляция перекисного окисления липидов активными формами кислород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защиты растений от избытка АФК. Пути устранения АФК и предотвращение их образования в клетках растени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ксиданты и антиоксидантные ферментативные системы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фотодыхания с процессами генерации и детоксикации АФ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ый свет как стрессирующий фактор. Выделение спектральных участков УФ и их действие на растен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овреждения растений УФ свет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механизмы растений в условиях повышенной инсоля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устойчивые к недостатку кислорода. Роль гликолиза в адаптации растений к недостатку кислород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особенности растений, устойчивых к аноксии и гипоксии- стратегия избегания анаэробиоза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рмонов в адаптации к анаэробиоз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ая реакция растений на резкое снижение содержания кислорода в сред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, образующиеся в растениях в ходе адаптации к недостатку кислорода. Их функциональная роль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температурного стресс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водного дефицит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засолен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аноксии и гипокс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действия низких температур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действия высоких температур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действия водообмен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ндикационный метод определения состояния раст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емость мембран как показатель устойчивости растений к неблагоприятным фактора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ция хлорофилла в оценке экологического стресс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флуоресценции. Параметры индукционной криво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формирования быстрых и медленных переходов флуоресценц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выделения быстрой и медленной фаз индук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индуцированные изменения флуоресценции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szCs w:val="28"/>
        </w:rPr>
        <w:t xml:space="preserve">6.Организационно-методическое обеспечение учебного процесс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разделов и видов работы в относительных единицах отражена в приложении С, графике учебного процесса и самостоятельной работы - в приложении А.</w:t>
      </w:r>
    </w:p>
    <w:p>
      <w:pPr>
        <w:pStyle w:val="Normal"/>
        <w:shd w:fill="FFFFFF" w:val="clear"/>
        <w:spacing w:lineRule="auto" w:line="360"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оложением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б организации учебного процесса в Сибирском федеральном ниверсит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спользованием зачетных единиц (кредитов) и балльно-рейтинговой системы (БРС)»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характеризуется следующими особенностями:</w:t>
      </w:r>
    </w:p>
    <w:p>
      <w:pPr>
        <w:pStyle w:val="141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использование Европейской системы переноса и накопления зачетных единиц (кредитов </w:t>
      </w:r>
      <w:r>
        <w:rPr>
          <w:color w:val="000000"/>
          <w:szCs w:val="28"/>
          <w:lang w:val="en-US"/>
        </w:rPr>
        <w:t>ECTS</w:t>
      </w:r>
      <w:r>
        <w:rPr>
          <w:color w:val="000000"/>
          <w:szCs w:val="28"/>
        </w:rPr>
        <w:t>) и БРС для оценки успешности освоения студентами учебных дисциплин;</w:t>
      </w:r>
    </w:p>
    <w:p>
      <w:pPr>
        <w:pStyle w:val="141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использование основных инструментов </w:t>
      </w:r>
      <w:r>
        <w:rPr>
          <w:color w:val="000000"/>
          <w:szCs w:val="28"/>
          <w:lang w:val="en-US"/>
        </w:rPr>
        <w:t>ECTS</w:t>
      </w:r>
      <w:r>
        <w:rPr>
          <w:color w:val="000000"/>
          <w:szCs w:val="28"/>
        </w:rPr>
        <w:t>;</w:t>
      </w:r>
    </w:p>
    <w:p>
      <w:pPr>
        <w:pStyle w:val="141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полная обеспеченность учебного процесса всеми необходимыми методическими материалами в печатной и электронной формах: учебниками, методическими пособиями, учебно-электронными материалами, доступом к локальным и глобальным сетевым образовательным ресурсам;</w:t>
      </w:r>
    </w:p>
    <w:p>
      <w:pPr>
        <w:pStyle w:val="141"/>
        <w:widowControl w:val="false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вовлечение в учебный процесс академических консультантов (тьюторов), содействующих студентам в формировании индивидуального учебного плана и контролирующих регистрацию учебных достижений;</w:t>
      </w:r>
    </w:p>
    <w:p>
      <w:pPr>
        <w:pStyle w:val="141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firstLine="709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личное участие каждого студента в формировании своего индивидуального учебного плана на основе большой свободы выбора дисципл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аллов 100-балльной шкалы в их числовые коэффициенты и буквенные оценки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2"/>
        <w:gridCol w:w="44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-балльной шкал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традиционной шкал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енные эквиваленты </w:t>
              <w:br/>
              <w:t xml:space="preserve">оценок в шк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T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успешно аттестованных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(отлично) </w:t>
              <w:tab/>
              <w:tab/>
              <w:t>– 10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очень хорошо) </w:t>
              <w:tab/>
              <w:t>– 25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(хорошо) </w:t>
              <w:tab/>
              <w:tab/>
              <w:t>– 30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довлетворительно) – 25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редственно) </w:t>
              <w:tab/>
              <w:t>– 10%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–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–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–49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удовлетворительно, с возможной пересдаче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удовлетворительно, с повторным изучением дисц-ны</w:t>
            </w:r>
          </w:p>
        </w:tc>
      </w:tr>
    </w:tbl>
    <w:p>
      <w:pPr>
        <w:pStyle w:val="Style25"/>
        <w:tabs>
          <w:tab w:val="clear" w:pos="708"/>
          <w:tab w:val="left" w:pos="1260" w:leader="none"/>
        </w:tabs>
        <w:spacing w:lineRule="auto" w:line="360" w:before="0" w:after="0"/>
        <w:ind w:left="0" w:firstLine="720"/>
        <w:contextualSpacing/>
        <w:rPr>
          <w:color w:val="000000"/>
        </w:rPr>
      </w:pPr>
      <w:r>
        <w:rPr>
          <w:color w:val="000000"/>
        </w:rPr>
        <w:t>Виды контроля</w:t>
      </w:r>
    </w:p>
    <w:p>
      <w:pPr>
        <w:pStyle w:val="32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аттестация в период семестра. Трудоемкость промежуточной аттестации устанавливается кафедрой. Неучастие в промежуточной аттестации в установленный срок без уважительной причины приравнивается к неудовлетворительной оценке.</w:t>
      </w:r>
    </w:p>
    <w:p>
      <w:pPr>
        <w:pStyle w:val="32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овая аттестация</w:t>
      </w:r>
      <w:r>
        <w:rPr>
          <w:bCs/>
          <w:spacing w:val="-1"/>
          <w:sz w:val="28"/>
          <w:szCs w:val="28"/>
        </w:rPr>
        <w:t xml:space="preserve"> (зачет) </w:t>
      </w:r>
    </w:p>
    <w:p>
      <w:pPr>
        <w:pStyle w:val="Style25"/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rPr/>
      </w:pPr>
      <w:r>
        <w:rPr>
          <w:color w:val="000000"/>
        </w:rPr>
        <w:t>Максимальное количество баллов, которое студент может набрать за промежуточную и итоговую аттестации по дисциплине в семестре распределяется в пропорции:</w:t>
      </w:r>
    </w:p>
    <w:p>
      <w:pPr>
        <w:pStyle w:val="141"/>
        <w:numPr>
          <w:ilvl w:val="0"/>
          <w:numId w:val="4"/>
        </w:numPr>
        <w:tabs>
          <w:tab w:val="clear" w:pos="708"/>
        </w:tabs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межуточная аттестация  – 50 баллов;</w:t>
      </w:r>
    </w:p>
    <w:p>
      <w:pPr>
        <w:pStyle w:val="141"/>
        <w:numPr>
          <w:ilvl w:val="0"/>
          <w:numId w:val="4"/>
        </w:numPr>
        <w:tabs>
          <w:tab w:val="clear" w:pos="708"/>
        </w:tabs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ая аттестация  – 50 баллов.</w:t>
      </w:r>
    </w:p>
    <w:p>
      <w:pPr>
        <w:pStyle w:val="Style25"/>
        <w:tabs>
          <w:tab w:val="clear" w:pos="708"/>
          <w:tab w:val="left" w:pos="1260" w:leader="none"/>
        </w:tabs>
        <w:spacing w:lineRule="auto" w:line="360" w:before="0" w:after="0"/>
        <w:ind w:left="0" w:firstLine="720"/>
        <w:contextualSpacing/>
        <w:rPr>
          <w:bCs/>
          <w:spacing w:val="-1"/>
        </w:rPr>
      </w:pPr>
      <w:r>
        <w:rPr>
          <w:color w:val="000000"/>
          <w:spacing w:val="-4"/>
        </w:rPr>
        <w:t xml:space="preserve">Допускается решением кафедры изменение указанной пропор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разделов и видов работы в относительных единицах отражена в приложении С, графике учебного процесса и самостоятельной работы - в прил.А.</w:t>
      </w:r>
    </w:p>
    <w:p>
      <w:pPr>
        <w:pStyle w:val="Style25"/>
        <w:tabs>
          <w:tab w:val="clear" w:pos="708"/>
          <w:tab w:val="left" w:pos="1260" w:leader="none"/>
        </w:tabs>
        <w:spacing w:lineRule="auto" w:line="360" w:before="0" w:after="0"/>
        <w:ind w:left="0" w:firstLine="720"/>
        <w:contextualSpacing/>
        <w:rPr>
          <w:color w:val="000000"/>
        </w:rPr>
      </w:pPr>
      <w:r>
        <w:rPr>
          <w:bCs/>
          <w:color w:val="000000"/>
        </w:rPr>
        <w:t>Средневзвешенная оценка.</w:t>
      </w:r>
    </w:p>
    <w:p>
      <w:pPr>
        <w:pStyle w:val="32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/>
      </w:pPr>
      <w:r>
        <w:rPr>
          <w:bCs/>
          <w:spacing w:val="-1"/>
          <w:sz w:val="28"/>
          <w:szCs w:val="28"/>
        </w:rPr>
        <w:t>Средневзвешенная оценка (</w:t>
      </w:r>
      <w:r>
        <w:rPr>
          <w:bCs/>
          <w:i/>
          <w:spacing w:val="-1"/>
          <w:sz w:val="28"/>
          <w:szCs w:val="28"/>
          <w:lang w:val="en-US"/>
        </w:rPr>
        <w:t>b</w:t>
      </w:r>
      <w:r>
        <w:rPr>
          <w:bCs/>
          <w:spacing w:val="-1"/>
          <w:sz w:val="28"/>
          <w:szCs w:val="28"/>
        </w:rPr>
        <w:t>) по дисциплине устанавливается, как сумма оценок (</w:t>
      </w:r>
      <w:r>
        <w:rPr>
          <w:bCs/>
          <w:i/>
          <w:spacing w:val="-1"/>
          <w:sz w:val="28"/>
          <w:szCs w:val="28"/>
          <w:lang w:val="en-US"/>
        </w:rPr>
        <w:t>b</w:t>
      </w:r>
      <w:r>
        <w:rPr>
          <w:bCs/>
          <w:i/>
          <w:spacing w:val="-1"/>
          <w:sz w:val="28"/>
          <w:szCs w:val="28"/>
          <w:vertAlign w:val="subscript"/>
          <w:lang w:val="en-US"/>
        </w:rPr>
        <w:t>i</w:t>
      </w:r>
      <w:r>
        <w:rPr>
          <w:bCs/>
          <w:spacing w:val="-1"/>
          <w:sz w:val="28"/>
          <w:szCs w:val="28"/>
        </w:rPr>
        <w:t>), умноженных на трудоемкость (</w:t>
      </w:r>
      <w:r>
        <w:rPr>
          <w:bCs/>
          <w:i/>
          <w:spacing w:val="-1"/>
          <w:sz w:val="28"/>
          <w:szCs w:val="28"/>
          <w:lang w:val="en-US"/>
        </w:rPr>
        <w:t>z</w:t>
      </w:r>
      <w:r>
        <w:rPr>
          <w:bCs/>
          <w:i/>
          <w:spacing w:val="-1"/>
          <w:sz w:val="28"/>
          <w:szCs w:val="28"/>
          <w:vertAlign w:val="subscript"/>
          <w:lang w:val="en-US"/>
        </w:rPr>
        <w:t>i</w:t>
      </w:r>
      <w:r>
        <w:rPr>
          <w:bCs/>
          <w:spacing w:val="-1"/>
          <w:sz w:val="28"/>
          <w:szCs w:val="28"/>
        </w:rPr>
        <w:t>) оцениваемых видов учебной работы за период аттестации, деленная на общую трудоемкость дисциплины за период аттестации (округляется до целых, может принимать значения от 0 до 100):</w:t>
      </w:r>
    </w:p>
    <w:p>
      <w:pPr>
        <w:pStyle w:val="Style25"/>
        <w:tabs>
          <w:tab w:val="clear" w:pos="708"/>
          <w:tab w:val="left" w:pos="1260" w:leader="none"/>
        </w:tabs>
        <w:spacing w:lineRule="auto" w:line="360" w:before="0" w:after="0"/>
        <w:ind w:left="0" w:firstLine="720"/>
        <w:contextualSpacing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5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= 1, 2,….,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–  номера оцениваемых видов учебной работы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– количество оценок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caps/>
          <w:szCs w:val="28"/>
        </w:rPr>
        <w:t xml:space="preserve">7. </w:t>
      </w:r>
      <w:r>
        <w:rPr>
          <w:b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закупленной по программе развития СФУ. В частности, интерактивная доска SMART Board 3000i использует все возможности персонального компьютера в режиме реального времени. Специальное программное обеспечение позволяет работать с текстами и графическими объектами, аудио- и видеоматериалами, интернет-ресурсами, базами данных, библиотеками и т. д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tLeast" w:line="23" w:before="0" w:after="0"/>
        <w:contextualSpacing/>
        <w:jc w:val="right"/>
        <w:rPr>
          <w:szCs w:val="28"/>
        </w:rPr>
      </w:pPr>
      <w:r>
        <w:rPr>
          <w:szCs w:val="28"/>
        </w:rPr>
        <w:t>Приложение А</w:t>
      </w:r>
    </w:p>
    <w:p>
      <w:pPr>
        <w:pStyle w:val="TextBody"/>
        <w:spacing w:lineRule="atLeast" w:line="23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РАФИК</w:t>
      </w:r>
    </w:p>
    <w:p>
      <w:pPr>
        <w:pStyle w:val="TextBody"/>
        <w:spacing w:lineRule="atLeast" w:line="23" w:before="0" w:after="0"/>
        <w:contextualSpacing/>
        <w:rPr/>
      </w:pPr>
      <w:r>
        <w:rPr/>
        <w:t>учебного процесса и самостоятельной работы студентов по дисциплине «Избранные главы экологической физиологии растений» направления 020400.68 – биология (магистр), Института фундаментальной биологии и биотехнологии</w:t>
      </w:r>
      <w:r>
        <w:rPr>
          <w:b/>
        </w:rPr>
        <w:t>, 2</w:t>
      </w:r>
      <w:r>
        <w:rPr>
          <w:b/>
          <w:u w:val="single"/>
        </w:rPr>
        <w:t xml:space="preserve"> курса</w:t>
      </w:r>
      <w:r>
        <w:rPr/>
        <w:t xml:space="preserve"> на  </w:t>
      </w:r>
      <w:r>
        <w:rPr>
          <w:b/>
          <w:u w:val="single"/>
        </w:rPr>
        <w:t>С</w:t>
      </w:r>
      <w:r>
        <w:rPr/>
        <w:t xml:space="preserve"> семестр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0"/>
        <w:gridCol w:w="423"/>
        <w:gridCol w:w="554"/>
        <w:gridCol w:w="1390"/>
        <w:gridCol w:w="832"/>
        <w:gridCol w:w="834"/>
        <w:gridCol w:w="972"/>
        <w:gridCol w:w="776"/>
        <w:gridCol w:w="445"/>
        <w:gridCol w:w="456"/>
        <w:gridCol w:w="445"/>
        <w:gridCol w:w="456"/>
        <w:gridCol w:w="567"/>
        <w:gridCol w:w="445"/>
        <w:gridCol w:w="444"/>
        <w:gridCol w:w="445"/>
        <w:gridCol w:w="445"/>
        <w:gridCol w:w="444"/>
        <w:gridCol w:w="567"/>
        <w:gridCol w:w="445"/>
        <w:gridCol w:w="445"/>
        <w:gridCol w:w="401"/>
        <w:gridCol w:w="405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емест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Число аудиторных занят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Форма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Часов на самостоятельную работу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 видам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 ви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бранные главы экологической физиологии растени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кции – 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кзаме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 – 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минарские – 14</w:t>
            </w:r>
          </w:p>
          <w:p>
            <w:pPr>
              <w:pStyle w:val="TextBody"/>
              <w:spacing w:lineRule="atLeast" w:line="23" w:before="0" w:after="0"/>
              <w:contextualSpacing/>
              <w:rPr/>
            </w:pPr>
            <w:r>
              <w:rPr>
                <w:sz w:val="18"/>
                <w:szCs w:val="16"/>
              </w:rPr>
              <w:t>Лабораторные – 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Ф – 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РФ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К 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TextBody"/>
        <w:spacing w:lineRule="atLeast" w:line="23" w:before="0" w:after="0"/>
        <w:contextualSpacing/>
        <w:rPr/>
      </w:pPr>
      <w:r>
        <w:rPr>
          <w:b/>
        </w:rPr>
        <w:t>Условные обозначения:</w:t>
      </w:r>
      <w:r>
        <w:rPr/>
        <w:t xml:space="preserve"> ТО – изучение теоретического курса; РФ – реферат; ПК – промежуточный контроль (тестирование); ВРФ – выдача темы реферата; СРФ- сдача реферата.</w:t>
      </w:r>
    </w:p>
    <w:p>
      <w:pPr>
        <w:pStyle w:val="TextBody"/>
        <w:spacing w:lineRule="atLeast" w:line="23" w:before="0" w:after="0"/>
        <w:contextualSpacing/>
        <w:rPr/>
      </w:pPr>
      <w:r>
        <w:rPr/>
        <w:t>Заведующий кафедрой:</w:t>
      </w:r>
    </w:p>
    <w:p>
      <w:pPr>
        <w:pStyle w:val="TextBody"/>
        <w:spacing w:lineRule="atLeast" w:line="23" w:before="0" w:after="0"/>
        <w:contextualSpacing/>
        <w:rPr/>
      </w:pPr>
      <w:r>
        <w:rPr/>
        <w:t>________________________ Колмаков В.И.</w:t>
      </w:r>
    </w:p>
    <w:p>
      <w:pPr>
        <w:pStyle w:val="TextBody"/>
        <w:spacing w:lineRule="atLeast" w:line="23" w:before="0" w:after="0"/>
        <w:contextualSpacing/>
        <w:rPr/>
      </w:pPr>
      <w:r>
        <w:rPr/>
        <w:t>Директор института: Сапожников В.А.____________________</w:t>
      </w:r>
    </w:p>
    <w:p>
      <w:pPr>
        <w:pStyle w:val="TextBody"/>
        <w:spacing w:lineRule="atLeast" w:line="23" w:before="0" w:after="0"/>
        <w:contextualSpacing/>
        <w:rPr/>
      </w:pPr>
      <w:r>
        <w:rPr/>
        <w:t>«_____»___________________2011г.</w:t>
      </w:r>
      <w:r>
        <w:br w:type="page"/>
      </w:r>
    </w:p>
    <w:p>
      <w:pPr>
        <w:pStyle w:val="TextBody"/>
        <w:spacing w:lineRule="atLeast" w:line="23" w:before="0" w:after="0"/>
        <w:contextualSpacing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TextBody"/>
        <w:spacing w:lineRule="atLeast" w:line="23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зделов дисциплины «Избранные главы экологической физиологии растений»</w:t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1393"/>
        <w:gridCol w:w="1393"/>
        <w:gridCol w:w="818"/>
        <w:gridCol w:w="2385"/>
        <w:gridCol w:w="1521"/>
        <w:gridCol w:w="2821"/>
        <w:gridCol w:w="206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одуля,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 его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тем лекционного курса, входящих в модуль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в соответствии с п. 3.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семинарский занятий, входящих в модуль (в соответствии с п. 3.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еречень лабораторных зан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самостоятельных видов работ, входящих в модуль, их конкретное наполнение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ализуемые компетен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 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Тема 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ое изучение теоретического курса по темам: 1-6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ферат по разделам 2,3,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/>
            </w:pPr>
            <w:r>
              <w:rPr>
                <w:sz w:val="20"/>
              </w:rPr>
              <w:t>Определять место своих исследований в области «Экологической физиологии растений».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истематизировать знания о взаимоотношениях растительного организма с факторами внешней среды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Определять состояние стресса у растения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ределять состояние стресса у растения и выдвигать гипотезу о природе стресса.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Пользоваться современными методами исследования при изучении стрессовых реакций растений для подтверждения природы стресса и степени его проявления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лияния факторов среды на структурно-функциональную  организацию растительного организма; общие и специфические физиологические адаптационные и акклиматизационные процессы у растений;  основные методические подходы изучения реакций растений на действие факторов внешней среды.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Растительный организм и среда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3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емы: </w:t>
            </w:r>
            <w:r>
              <w:rPr>
                <w:bCs/>
                <w:sz w:val="20"/>
              </w:rPr>
              <w:t xml:space="preserve">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минарское занятие №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характеристики действия экологических факторов на растения 4- 5  неде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мы: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минарское занятие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Частные проявления адаптационных механизмов к неблагоприятным факторам среды  4,- 9 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емы: 4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еминарские занятия № 3-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бораторная работа 1,2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5. Методы изучения и моделирования ответных реакций растений на факторы среды 10 -  15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ма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минарские занятия № 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418" w:right="1701" w:gutter="0" w:header="0" w:top="1701" w:footer="1134" w:bottom="1190"/>
          <w:pgNumType w:start="10" w:fmt="decimal"/>
          <w:formProt w:val="true"/>
          <w:textDirection w:val="lrTb"/>
          <w:docGrid w:type="default" w:linePitch="299" w:charSpace="0"/>
        </w:sectPr>
      </w:pPr>
    </w:p>
    <w:p>
      <w:pPr>
        <w:pStyle w:val="TextBody"/>
        <w:spacing w:lineRule="atLeast" w:line="23" w:before="0" w:after="0"/>
        <w:contextualSpacing/>
        <w:jc w:val="right"/>
        <w:rPr>
          <w:szCs w:val="28"/>
        </w:rPr>
      </w:pPr>
      <w:r>
        <w:rPr>
          <w:szCs w:val="28"/>
        </w:rPr>
        <w:t>Приложение С</w:t>
      </w:r>
    </w:p>
    <w:p>
      <w:pPr>
        <w:pStyle w:val="TextBody"/>
        <w:spacing w:lineRule="atLeast" w:line="23" w:before="0" w:after="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23622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.6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Трудоемкость модулей и видов учебной работы в относительных единицах по дисциплине «Избранные главы экологической физиологии растений», образовательной программы по направлению 020400.68 Биология (магистр)</w:t>
      </w:r>
    </w:p>
    <w:p>
      <w:pPr>
        <w:pStyle w:val="TextBody"/>
        <w:spacing w:lineRule="atLeast" w:line="23" w:before="0" w:after="0"/>
        <w:contextualSpacing/>
        <w:rPr/>
      </w:pPr>
      <w:r>
        <w:rPr>
          <w:bCs/>
          <w:szCs w:val="28"/>
        </w:rPr>
        <w:t>Институт фундаментальной биологии и биотехнологии , 2 курс, С</w:t>
      </w:r>
      <w:r>
        <w:rPr/>
        <w:t xml:space="preserve"> семестр 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08"/>
        <w:gridCol w:w="1734"/>
        <w:gridCol w:w="1683"/>
        <w:gridCol w:w="1545"/>
        <w:gridCol w:w="1943"/>
        <w:gridCol w:w="2124"/>
        <w:gridCol w:w="1723"/>
        <w:gridCol w:w="2110"/>
      </w:tblGrid>
      <w:tr>
        <w:trPr>
          <w:trHeight w:val="7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разделов дисциплин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ок реализации раздел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/>
            </w:pPr>
            <w:r>
              <w:rPr>
                <w:szCs w:val="28"/>
              </w:rPr>
              <w:t>Текущая работа (50 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ттестация</w:t>
            </w:r>
          </w:p>
          <w:p>
            <w:pPr>
              <w:pStyle w:val="TextBody"/>
              <w:spacing w:lineRule="atLeast" w:line="23" w:before="0" w:after="0"/>
              <w:contextualSpacing/>
              <w:rPr/>
            </w:pPr>
            <w:r>
              <w:rPr>
                <w:szCs w:val="28"/>
              </w:rPr>
              <w:t>(50 %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иды текущей работ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3"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дача экзамен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е-щаемость ле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се-щаемость семина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ка и сдача рефер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межуточный контроль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дел №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дел №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-я и 3-я нед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дел №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-я и 5-я нед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дел №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/>
            </w:pPr>
            <w:r>
              <w:rPr>
                <w:szCs w:val="28"/>
              </w:rPr>
              <w:t>С 6 по 9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дел № 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/>
            </w:pPr>
            <w:r>
              <w:rPr>
                <w:szCs w:val="28"/>
              </w:rPr>
              <w:t>С 10 по 15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D</w:t>
      </w:r>
    </w:p>
    <w:p>
      <w:pPr>
        <w:pStyle w:val="TextBody"/>
        <w:spacing w:lineRule="atLeast" w:line="23" w:before="0" w:after="0"/>
        <w:ind w:firstLine="709"/>
        <w:contextualSpacing/>
        <w:rPr/>
      </w:pPr>
      <w:r>
        <w:rPr/>
        <w:t>Обеспеченность учебно-методической документацией по дисциплине «Избранные главы экологической физиологии растен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427"/>
        <w:gridCol w:w="3697"/>
        <w:gridCol w:w="369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ов, учебно-методических пособий, разработок и рекоменд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тудентов учебной литературой (экземпляров на одного студента)</w:t>
            </w:r>
          </w:p>
        </w:tc>
      </w:tr>
      <w:tr>
        <w:trPr>
          <w:trHeight w:val="130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главы экологической физиологии растен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а Н.Д., Балнокин Ю.В., Гавриленко В.Ф. и др. Физиология растений/ Н.Д.Алехина, Ю.В. Балнокин, В.Ф. Гавриленко и др. Под ред. И.П.Ермакова. – М.: Академия,  2007. – 635 с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бранные глав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экологической физиологии</w:t>
            </w:r>
            <w:r>
              <w:rPr>
                <w:sz w:val="24"/>
                <w:szCs w:val="24"/>
                <w:shd w:fill="FFFFFF" w:val="clear"/>
              </w:rPr>
              <w:t xml:space="preserve"> растений: учеб.-метод. пособие для самостоят. работы для студентов спец. 020200.68 "Биология" / Сиб. федерал. ун-т ; сост. Т. И. Голованова. - Красноярск : СФУ, 2011. - 16 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бранные глав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экологической физиологии</w:t>
            </w:r>
            <w:r>
              <w:rPr>
                <w:sz w:val="24"/>
                <w:szCs w:val="24"/>
                <w:shd w:fill="FFFFFF" w:val="clear"/>
              </w:rPr>
              <w:t xml:space="preserve"> растений: учеб.-метод. пособие для семинар. занятий студентов спец. 020200.68 "Биология" / Сиб. федерал. ун-т ; сост. Т. И. Голованова. - Красноярск : СФУ, 2011. - 11 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узнецов В.В., Дмитриева Г.А. Физиология растений: учебник для студентов. Изд-во 2-е пер. и доп. М.: Высшая школа, 2007. – 742 с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499"/>
        <w:gridCol w:w="5001"/>
        <w:gridCol w:w="23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ки в электронной фор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</w:tr>
      <w:tr>
        <w:trPr>
          <w:trHeight w:val="83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экологической физиологии растен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book/10.1007/978-1-60761-702-0/page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  <w:lang w:val="en-US"/>
              </w:rPr>
              <w:t>PlantStressTolerance. MethodsandProtocol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1313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  <w:lang w:val="en-US"/>
              </w:rPr>
              <w:t>dited by Ramanjulu Sunkar Springer Science+Business Media, LLC 2010</w:t>
            </w:r>
          </w:p>
          <w:p>
            <w:pPr>
              <w:pStyle w:val="Normal"/>
              <w:shd w:fill="F9FBFC" w:val="clear"/>
              <w:spacing w:lineRule="atLeast" w:line="335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131313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м СФУ</w:t>
            </w:r>
          </w:p>
        </w:tc>
      </w:tr>
      <w:tr>
        <w:trPr>
          <w:trHeight w:val="12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book/10.1007/978-1-61779-594-7/page/1</w:t>
              </w:r>
            </w:hyperlink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 Metabolomics Methods and Protocols / edited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el W. Hardy, Robert D.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 Science+Business Media, LLC 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м СФУ</w:t>
            </w:r>
          </w:p>
        </w:tc>
      </w:tr>
    </w:tbl>
    <w:p>
      <w:pPr>
        <w:pStyle w:val="TextBody"/>
        <w:spacing w:lineRule="atLeast" w:line="23" w:before="0" w:after="0"/>
        <w:ind w:firstLine="709"/>
        <w:contextualSpacing/>
        <w:rPr/>
      </w:pPr>
      <w:r>
        <w:rPr>
          <w:szCs w:val="28"/>
        </w:rPr>
        <w:t>Возможность доступа студентов к электронным фондам учебно-методической документации по дисциплине «Избранные главы экологической физиологии растений»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56"/>
      <w:type w:val="nextPage"/>
      <w:pgSz w:orient="landscape" w:w="16838" w:h="11906"/>
      <w:pgMar w:left="1134" w:right="1134" w:gutter="0" w:header="0" w:top="1701" w:footer="708" w:bottom="8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387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color w:val="000000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2 Знак"/>
    <w:basedOn w:val="Style11"/>
    <w:qFormat/>
    <w:rPr>
      <w:rFonts w:ascii="Century Gothic" w:hAnsi="Century Gothic" w:cs="Century Gothic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Стиль Маркерованый + 14 пт Полож Знак Знак"/>
    <w:basedOn w:val="Style1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3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MT,Bold;Arial" w:hAnsi="ArialMT,Bold;Arial" w:eastAsia="Times New Roman" w:cs="ArialMT,Bold;Arial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Заголовок2"/>
    <w:basedOn w:val="Normal"/>
    <w:qFormat/>
    <w:pPr>
      <w:spacing w:lineRule="auto" w:line="240" w:before="0" w:after="0"/>
      <w:ind w:left="709" w:hanging="0"/>
    </w:pPr>
    <w:rPr>
      <w:rFonts w:ascii="Century Gothic" w:hAnsi="Century Gothic" w:cs="Century Gothic"/>
      <w:b/>
      <w:bCs/>
      <w:sz w:val="26"/>
      <w:szCs w:val="2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ind w:firstLine="709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1">
    <w:name w:val="Стиль Маркерованый + 14 пт Полож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5">
    <w:name w:val="Стиль нумерованый Полож"/>
    <w:basedOn w:val="Normal"/>
    <w:qFormat/>
    <w:pPr>
      <w:shd w:fill="FFFFFF" w:val="clear"/>
      <w:spacing w:lineRule="auto" w:line="240" w:before="0" w:after="0"/>
      <w:ind w:left="1440" w:firstLine="709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Маркировный Рег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 рег"/>
    <w:basedOn w:val="Style26"/>
    <w:next w:val="Normal"/>
    <w:qFormat/>
    <w:pPr>
      <w:numPr>
        <w:ilvl w:val="0"/>
        <w:numId w:val="5"/>
      </w:numPr>
      <w:ind w:left="0" w:hanging="0"/>
      <w:jc w:val="center"/>
    </w:pPr>
    <w:rPr>
      <w:b/>
      <w:sz w:val="28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5"/>
      </w:numPr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spacing w:lineRule="auto" w:line="240" w:before="0" w:after="0"/>
      <w:ind w:left="216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bio.sfu-kras.ru/" TargetMode="External"/><Relationship Id="rId8" Type="http://schemas.openxmlformats.org/officeDocument/2006/relationships/hyperlink" Target="http://bio.sfu-kras.ru/?page=482" TargetMode="External"/><Relationship Id="rId9" Type="http://schemas.openxmlformats.org/officeDocument/2006/relationships/hyperlink" Target="http://bio.sfu-kras.ru/?page=498" TargetMode="External"/><Relationship Id="rId10" Type="http://schemas.openxmlformats.org/officeDocument/2006/relationships/hyperlink" Target="http://pubs.acs.org/" TargetMode="External"/><Relationship Id="rId11" Type="http://schemas.openxmlformats.org/officeDocument/2006/relationships/hyperlink" Target="http://www.annualreviews.org/action/showJournals" TargetMode="External"/><Relationship Id="rId12" Type="http://schemas.openxmlformats.org/officeDocument/2006/relationships/hyperlink" Target="http://lib.sfu-kras.ru/ejournals/dbaseDescriptions/blackwell.php" TargetMode="External"/><Relationship Id="rId13" Type="http://schemas.openxmlformats.org/officeDocument/2006/relationships/hyperlink" Target="http://onlinelibrary.wiley.com/" TargetMode="External"/><Relationship Id="rId14" Type="http://schemas.openxmlformats.org/officeDocument/2006/relationships/hyperlink" Target="http://lib.sfu-kras.ru/ejournals/dbaseDescriptions/cambridge.php" TargetMode="External"/><Relationship Id="rId15" Type="http://schemas.openxmlformats.org/officeDocument/2006/relationships/hyperlink" Target="http://www.journals.cambridge.org/archives/" TargetMode="External"/><Relationship Id="rId16" Type="http://schemas.openxmlformats.org/officeDocument/2006/relationships/hyperlink" Target="http://lib.sfu-kras.ru/ejournals/dbaseDescriptions/ebsco.php" TargetMode="External"/><Relationship Id="rId17" Type="http://schemas.openxmlformats.org/officeDocument/2006/relationships/hyperlink" Target="http://search.ebscohost.com/" TargetMode="External"/><Relationship Id="rId18" Type="http://schemas.openxmlformats.org/officeDocument/2006/relationships/hyperlink" Target="http://lib.sfu-kras.ru/ejournals/dbaseDescriptions/elsevier.php" TargetMode="External"/><Relationship Id="rId19" Type="http://schemas.openxmlformats.org/officeDocument/2006/relationships/hyperlink" Target="http://www.sciencedirect.com/" TargetMode="External"/><Relationship Id="rId20" Type="http://schemas.openxmlformats.org/officeDocument/2006/relationships/hyperlink" Target="http://lib.sfu-kras.ru/ejournals/dbaseDescriptions/iop.php" TargetMode="External"/><Relationship Id="rId21" Type="http://schemas.openxmlformats.org/officeDocument/2006/relationships/hyperlink" Target="http://iopscience.iop.org/journals?type=archive" TargetMode="External"/><Relationship Id="rId22" Type="http://schemas.openxmlformats.org/officeDocument/2006/relationships/hyperlink" Target="http://lib.sfu-kras.ru/ejournals/dbaseDescriptions/wos.php" TargetMode="External"/><Relationship Id="rId23" Type="http://schemas.openxmlformats.org/officeDocument/2006/relationships/hyperlink" Target="http://apps.webofknowledge.com/UA_GeneralSearch_input.do?product=UA&amp;search_mode=GeneralSearch&amp;SID=W2aheM4EFbHgbODcMFB&amp;preferencesSaved" TargetMode="External"/><Relationship Id="rId24" Type="http://schemas.openxmlformats.org/officeDocument/2006/relationships/hyperlink" Target="http://lib.sfu-kras.ru/ejournals/dbaseDescriptions/jstor.php" TargetMode="External"/><Relationship Id="rId25" Type="http://schemas.openxmlformats.org/officeDocument/2006/relationships/hyperlink" Target="http://www.jstor.org/action/showJournals?browseType=collectionInfoPage&amp;selectCollection=as&amp;" TargetMode="External"/><Relationship Id="rId26" Type="http://schemas.openxmlformats.org/officeDocument/2006/relationships/hyperlink" Target="http://lib.sfu-kras.ru/ejournals/dbaseDescriptions/nature.php" TargetMode="External"/><Relationship Id="rId27" Type="http://schemas.openxmlformats.org/officeDocument/2006/relationships/hyperlink" Target="http://www.nature.com/" TargetMode="External"/><Relationship Id="rId28" Type="http://schemas.openxmlformats.org/officeDocument/2006/relationships/hyperlink" Target="http://lib.sfu-kras.ru/ejournals/dbaseDescriptions/oxford.php" TargetMode="External"/><Relationship Id="rId29" Type="http://schemas.openxmlformats.org/officeDocument/2006/relationships/hyperlink" Target="http://www.oxfordjournals.org/" TargetMode="External"/><Relationship Id="rId30" Type="http://schemas.openxmlformats.org/officeDocument/2006/relationships/hyperlink" Target="http://www.scopus.com/home.url" TargetMode="External"/><Relationship Id="rId31" Type="http://schemas.openxmlformats.org/officeDocument/2006/relationships/hyperlink" Target="http://www.qpat.com/index.htm" TargetMode="External"/><Relationship Id="rId32" Type="http://schemas.openxmlformats.org/officeDocument/2006/relationships/hyperlink" Target="http://pubs.rsc.org/en/Journals?key=Title&amp;value=Current" TargetMode="External"/><Relationship Id="rId33" Type="http://schemas.openxmlformats.org/officeDocument/2006/relationships/hyperlink" Target="http://www.sciencemag.org/magazine" TargetMode="External"/><Relationship Id="rId34" Type="http://schemas.openxmlformats.org/officeDocument/2006/relationships/hyperlink" Target="http://online.sagepub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lib.sfu-kras.ru/ejournals/dbaseDescriptions/taf.php" TargetMode="External"/><Relationship Id="rId37" Type="http://schemas.openxmlformats.org/officeDocument/2006/relationships/hyperlink" Target="http://www.tandfonline.com/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yperlink" Target="http://www.ias-stat.ru/module/Free/News.aspx" TargetMode="External"/><Relationship Id="rId40" Type="http://schemas.openxmlformats.org/officeDocument/2006/relationships/hyperlink" Target="http://lib.sfu-kras.ru/ejournals/dbaseDescriptions/eastview.php" TargetMode="External"/><Relationship Id="rId41" Type="http://schemas.openxmlformats.org/officeDocument/2006/relationships/hyperlink" Target="http://www.ebiblioteka.ru/search/simple" TargetMode="External"/><Relationship Id="rId42" Type="http://schemas.openxmlformats.org/officeDocument/2006/relationships/hyperlink" Target="http://lib.sfu-kras.ru/ejournals/dbaseDescriptions/elibrary.php" TargetMode="External"/><Relationship Id="rId43" Type="http://schemas.openxmlformats.org/officeDocument/2006/relationships/hyperlink" Target="http://lib.sfu-kras.ru/ejournals/dbaseDescriptions/elibrary.php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yperlink" Target="http://uisrussia.msu.ru/is4/main.jsp" TargetMode="External"/><Relationship Id="rId46" Type="http://schemas.openxmlformats.org/officeDocument/2006/relationships/hyperlink" Target="http://grebennikon.ru/" TargetMode="External"/><Relationship Id="rId47" Type="http://schemas.openxmlformats.org/officeDocument/2006/relationships/hyperlink" Target="http://lib.sfu-kras.ru/ejournals/dbaseDescriptions/polpred.php" TargetMode="External"/><Relationship Id="rId48" Type="http://schemas.openxmlformats.org/officeDocument/2006/relationships/hyperlink" Target="http://polpred.com/?ns=1" TargetMode="External"/><Relationship Id="rId49" Type="http://schemas.openxmlformats.org/officeDocument/2006/relationships/hyperlink" Target="http://lib.sfu-kras.ru/ejournals/dbaseDescriptions/proquest-.php" TargetMode="External"/><Relationship Id="rId50" Type="http://schemas.openxmlformats.org/officeDocument/2006/relationships/hyperlink" Target="https://www.proquest.com/trials/trialSummary.action?view=subject&amp;trialBean.token=OGI11NSEO4L0UZ20K3ZO" TargetMode="External"/><Relationship Id="rId51" Type="http://schemas.openxmlformats.org/officeDocument/2006/relationships/hyperlink" Target="http://diss.rsl.ru/" TargetMode="External"/><Relationship Id="rId52" Type="http://schemas.openxmlformats.org/officeDocument/2006/relationships/hyperlink" Target="http://bio.sfu-kras.ru/?page=357" TargetMode="External"/><Relationship Id="rId53" Type="http://schemas.openxmlformats.org/officeDocument/2006/relationships/footer" Target="footer1.xml"/><Relationship Id="rId54" Type="http://schemas.openxmlformats.org/officeDocument/2006/relationships/hyperlink" Target="http://link.springer.com/book/10.1007/978-1-60761-702-0/page/1" TargetMode="External"/><Relationship Id="rId55" Type="http://schemas.openxmlformats.org/officeDocument/2006/relationships/hyperlink" Target="http://link.springer.com/book/10.1007/978-1-61779-594-7/page/1" TargetMode="Externa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5:00Z</dcterms:created>
  <dc:creator>БТ</dc:creator>
  <dc:description/>
  <cp:keywords/>
  <dc:language>en-US</dc:language>
  <cp:lastModifiedBy>GEG</cp:lastModifiedBy>
  <cp:lastPrinted>2013-04-05T12:12:00Z</cp:lastPrinted>
  <dcterms:modified xsi:type="dcterms:W3CDTF">2013-04-09T06:22:00Z</dcterms:modified>
  <cp:revision>9</cp:revision>
  <dc:subject/>
  <dc:title>Министерство образования и науки РФ</dc:title>
</cp:coreProperties>
</file>