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НАУКИ РОССИЙСКОЙ ФЕДЕРАЦИИ</w:t>
      </w:r>
    </w:p>
    <w:p>
      <w:pPr>
        <w:pStyle w:val="Style17"/>
        <w:suppressAutoHyphens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ибирский федеральный университет</w:t>
      </w:r>
    </w:p>
    <w:p>
      <w:pPr>
        <w:pStyle w:val="Style17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ундаментальной биологии и биотехнологии</w:t>
      </w:r>
    </w:p>
    <w:p>
      <w:pPr>
        <w:pStyle w:val="Style17"/>
        <w:tabs>
          <w:tab w:val="clear" w:pos="708"/>
          <w:tab w:val="left" w:pos="907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Heading5"/>
        <w:spacing w:lineRule="auto" w:line="360" w:before="0" w:after="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иректор </w:t>
      </w:r>
    </w:p>
    <w:p>
      <w:pPr>
        <w:pStyle w:val="Heading5"/>
        <w:spacing w:lineRule="auto" w:line="360" w:before="0" w:after="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ститута фундаментальной </w:t>
      </w:r>
    </w:p>
    <w:p>
      <w:pPr>
        <w:pStyle w:val="Heading5"/>
        <w:spacing w:lineRule="auto" w:line="360" w:before="0" w:after="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иологии и биотехнологии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Сапожников В.А.</w:t>
      </w:r>
      <w:r>
        <w:rPr>
          <w:rFonts w:cs="Times New Roman" w:ascii="Times New Roman" w:hAnsi="Times New Roman"/>
          <w:sz w:val="28"/>
          <w:szCs w:val="28"/>
        </w:rPr>
        <w:t>_/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1__ г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 КВАЛИФИКАЦИОННОЙ  РАБОТЫ</w:t>
      </w:r>
    </w:p>
    <w:p>
      <w:pPr>
        <w:pStyle w:val="Normal"/>
        <w:suppressAutoHyphens w:val="true"/>
        <w:ind w:firstLine="709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011200.68 Физик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ие программы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011200.68.01 Биофизик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011200.68.07 Окружающая среда и человек: основы контроля и надзора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rPr>
          <w:rFonts w:ascii="Times New Roman" w:hAnsi="Times New Roman" w:cs="Times New Roman"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валификация (степень) выпускника «Магистр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  <w:br/>
        <w:t>20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выпускной квалификационной работы составлены в соответствии со Стандартом организации «Общие требования к построению, изложению и оформлению документов  учебной и научной деятельности» СТО 4.2–07–201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Кратасюк В.А., д.б.н., профессор кафедры биофизики _________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Суковатая И.Е., к.б.н., доцент кафедры биофизики ____________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А.А., зав.лаб. кафедры биофизики ________________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заседании кафедры биофизи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от _______20__ г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д.б.н., проф. ____________ В.А. Кратасюк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одобрены на засед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уполномоченного органа вуза (УМК, НМС, Ученый совет) 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, протокол № ________.</w:t>
      </w:r>
    </w:p>
    <w:p>
      <w:pPr>
        <w:pStyle w:val="Style17"/>
        <w:tabs>
          <w:tab w:val="clear" w:pos="708"/>
          <w:tab w:val="left" w:pos="9214" w:leader="none"/>
        </w:tabs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ртация представляет собой выпускную квалификационную работу, которая является самостоятельным научным исследованием или проектом, выполняемым под руководством научного руководителя с возможностью привлечения одного или двух научных консультантов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иссертации могут составлять результаты теоретических и экспериментальных исследований, направленных на решение актуальных задач в области науки, техники, технологии, экономики, менеджмента, юриспруденции, педагогики, социального развития и других направлений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ерская диссертация выполняется магистрантом самостоятельно, под руководством научного руководителя, по материалам, собранным лично 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обучения и научно-исследова</w:t>
        <w:softHyphen/>
        <w:t>тельской практики.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ертация имеет целью показать: 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ровень профессиональной и общеобразовательной подготовки выпускника по соответствующей магистерской программе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ение изучать и обобщать литературные источники в соответствующей области знаний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ность самостоятельно проводить научные исследования, выполнять проектные работы, систематизировать и обобщать фактический материал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ение самостоятельно обосновывать выводы и практические рекомендации по результатам проведенных исследований.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8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магистерских диссертаций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ы магистерской диссертации следует руководствоваться следующим: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ма должна быть актуальной, соответствовать современному состоянию и перспективам развития науки, техники и технологии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ываться на проведенной научно-исследовательской работе в процессе обучения в магистратуре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ть степень разработанности и освещенности ее в литературе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остью получения экспериментальных данных в процессе работы над диссертацией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тересами и потребностями предприятий и организаций, на материалах которых выполнена работ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магистерских диссертаций разрабатывается выпускающей кафедрой и ежегодно утверждается Ученым советом соответствующего институт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у предоставляется право предложить собственную тему магистерской диссертации при наличии обоснования ее актуальности и целесообразности либо заявки предприятия, организации,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темы магистерской диссертации магистрант подает заявление на имя ректора с просьбой разрешить выполнение исследований по выбранной теме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шении вопроса о согласовании темы с предполагаемым руководителем магистерской диссертации, по представлению заведующего выпускающей кафедрой приказом по Университету производится закрепление за магистрантом выбранной темы диссертационной работы и ее научного руководителя.  </w:t>
      </w:r>
    </w:p>
    <w:p>
      <w:pPr>
        <w:pStyle w:val="Normal"/>
        <w:keepNext w:val="true"/>
        <w:widowControl/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на магистерскую диссертацию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на магистерскую диссертацию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 указывается: тема работы, цель работы, научная проблема и конкретная задача в рамках проблемы, на решение которой направлено исследование (в разделе «исходные данные для магистерской диссертации»), перечень рассматриваемых вопросов, календарный график выполнения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задании научный руководитель магистерской диссертации может указать: предлагаемые методы и подходы, ожидаемые в конце исследования научные результаты, современное состояние исследований в данной области науки, сравнение ожидаемых результатов с мировым уровнем, имеющийся у магистранта и его руководителя научный задел по предлагаемой теме (полученные ранее результаты), перечень оборудования и материалов, имеющихся для выполнения исследования, список основных публикаций руководителя диссертации в рецензируемых журналах, научная и практическая ценность ожидаемых результатов работы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магистерскую диссертацию подписывается научным руководителем диссертации и магистрантом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язательных разделов, включаемых в содержание магистерской диссертации, определяется научным руководителем и утверждается заведующим кафедро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держанию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должна включать в себя: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снование выбора предмета и постановку задачи исследования, выполненные на основе обзора литературы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оретическую и экспериментальную части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матические модели, расчеты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е новых результатов, имеющих научную новизну и теоретическое, прикладное или научно-методическое значение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пробацию полученных результатов и выводов в виде докладов на научных конференциях или подготовленных публикаций в научных журналах и сборниках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полученных данных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воды и рекомендации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исок использованной литературы;</w:t>
      </w:r>
    </w:p>
    <w:p>
      <w:pPr>
        <w:pStyle w:val="Normal"/>
        <w:widowControl/>
        <w:tabs>
          <w:tab w:val="clear" w:pos="708"/>
          <w:tab w:val="left" w:pos="1176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я (при необходимости).</w:t>
      </w:r>
    </w:p>
    <w:p>
      <w:pPr>
        <w:pStyle w:val="Normal"/>
        <w:keepNext w:val="true"/>
        <w:widowControl/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объему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ем магистерской диссертации без приложений составляет 70–80 страниц печатного текст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графического и иллюстрированного материала согласовывается магистрантом с руководителем диссертации.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структур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ерская диссертация должна состоять из структурных элементов, расположенных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 (по решению заведующего кафедрой дополнительно представляется реферат на английском язык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с указанием номеров стран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указатели.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</w:t>
      </w:r>
      <w:r>
        <w:rPr>
          <w:rFonts w:cs="Times New Roman" w:ascii="Times New Roman" w:hAnsi="Times New Roman"/>
          <w:sz w:val="28"/>
          <w:szCs w:val="28"/>
        </w:rPr>
        <w:t xml:space="preserve"> лист заполняетс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ъеме текстового материала, количестве иллюстраций, таблиц, формул, приложений, использован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лючев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ефера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лючевых слов должен содержать не более 15 слов или словосочетаний из текста магистерской диссертации, характеризующих ее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Ключевые слова печатают прописными буквами в строку через запятую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ферата должен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туальности, новизне,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, рекомендации по использованию результатов работы, предложения о развитии объекта исследования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предельно кратким и информативным. Объем текста реферата – не более одной страницы.</w:t>
      </w:r>
    </w:p>
    <w:p>
      <w:pPr>
        <w:pStyle w:val="Normal"/>
        <w:widowControl/>
        <w:tabs>
          <w:tab w:val="clear" w:pos="708"/>
          <w:tab w:val="left" w:pos="1372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номера и заголовки структурных элементов, разделов (подразделов, пунктов) текстового доку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структурных элементов, разделов (подразделов, пунктов) в содержании должны повторять заголовки в тексте. Сокращать их или давать в другой формулировке не допускается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структурных элементов, разделов (подразделов, пунктов), включенные в содержание, записывают строчными буквами, с первой прописно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и заголовки подразделов приводят после абзацного отступа, равного двум знакам, относительно номеров раздело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и заголовки пунктов приводят после абзацного отступа, равного двум знакам, относительно номеров подраздело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должения записи заголовка раздела, подраздела или пункта на второй (последующей) строке его начинают на уровне начала этого заголовка на первой строке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4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каждого заголовка ставят отточие и приводят номер страницы, на которой начинается данный раз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одержит четкое и краткое обоснование выбора темы и выдвигаемой гипотезы, определение ее актуальности, предмета и объекта исследования, формулировку ее целей и задач, описание используемых при выполнении работы методов эмпирического исследования и обработки данных. Объем введения 2-4 страниц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содержит критический анализ состояния проблемы, предлагаемые способы решения проблемы, проверку и подтверждение результатов исследования с указанием практического приложения результатов и перспектив, которые открывают итоги диссертационного исследования. Основная часть состоит не более, чем из трех гла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autoSpaceDE w:val="true"/>
        <w:spacing w:before="0" w:after="120"/>
        <w:ind w:left="556" w:hanging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– последовательное логически стройное изложение итогов и их соотношение с общей целью и конкретными задачами, поставленными и сформулированными во введении. Заключение может включать в себя и практические предложения, что повышает ценность теоретического материала, но не должно повторять введение. Объем заключения 1-2 страниц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ок вносят все литературные источники, правовые и нормативные документы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помещают в конце текстового документа перед приложениям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библиографический список в соответствие с приложением 6 положения о магистерской диссертаци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списке располагают в порядке появления ссылок на них в тексте, нумеруют арабскими цифрами и печатают с абзацного отступ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кумента номер источника согласно списку заключают в квадратные скобки.</w:t>
      </w:r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autoSpaceDE w:val="true"/>
        <w:spacing w:before="0" w:after="120"/>
        <w:ind w:left="556" w:hanging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начинаться с нового листа с указанием вверху листа по центру слова «Приложение» и иметь тематический заголовок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ие диссертации выполняют с использованием компьютера на одной стороне листа белой бумаги формата А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ом 14, межстрочный интервал принимают полуторный. Абзацный отступ должен быть одинаковым по всему тексту документа и равен 12,5 мм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ие диссертации выполняют на листах с соблюдением следующих размеров по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го – 30 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о и нижнего – 20 м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го – 10 мм.</w:t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текстового документа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структурных элементов «СОДЕРЖАНИЕ», «СПИСОК ИСПОЛНИТЕЛЕЙ», «РЕФЕРАТ», «ВВЕДЕНИЕ», «ЗАКЛЮЧЕНИЕ», «СПИСОК ИСПОЛЬЗОВАННЫХ ИСТОЧНИКОВ», «ПРИЛОЖЕНИЕ» располагают симметрично тексту и отделяют от текста интервалом в одну строку. Заголовки не подчеркивают и не нумеруют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сновной части документа делят на разделы.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кст разделов при необходимости разбивают на подразделы, пункты и подпункты. При делении текста на пункты необходимо, чтобы каждый пункт содержал законченную информацию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и подразделы должны иметь заголовки. Пункты могут не иметь заголовков. Заголовки должны четко и кратко отражать содержание разделов, подразделов или пунктов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, подразделов и пунктов печатают с абзацного отступа, с прописной буквы, без точки в конце, не подчеркивая. Если заголовок состоит из двух предложений, их отделяют точкой. Заголовки разделов и подразделов отделяют от текста интервалом в одну строку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, подразделы, пункты и подпункты нумеруют арабскими цифрами, номер проставляют перед заголовком.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мерация страниц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текстового документа следует нумеровать арабскими цифрами, соблюдая сквозную нумерацию по всему документу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истерских диссертациях номер страницы проставляют в центре нижней части листа.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35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текстового документа включают в общую нумерацию страниц. Номер страницы на титульном листе не проставляют.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работы над диссертацией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закрепления темы магистерской диссертации за магистрантом процесс выполнения диссертации включает следующие этапы: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задания и выбор направления исследования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зор литературы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тентный поиск – для диссертаций в области техники и технологий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оретические и прикладные исследования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а результатов исследования и оформление диссертации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овку к защите, включая решения зав. кафедрой о необходимости проведения нормоконтроля; </w:t>
      </w:r>
    </w:p>
    <w:p>
      <w:pPr>
        <w:pStyle w:val="Default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) защиту диссертации.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  <w:tab w:val="left" w:pos="360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к защите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гистерской диссертации производится в соответствии с заданием и графиком выполнения работы, составленными и утвержденными в установленном порядке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ющие кафедры организуют и проводят предзащиты магистерских диссертаций. На предзащите должны быть созданы условия для выступления магистрантов с докладам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защиты на заседании выпускающей кафедры рассматривается вопрос о допуске магистранта к защите в присутствии руководителя и магистрант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неделю до защиты, на кафедру представляется законченная магистерская диссертация, утвержденная заведующим выпускающей кафедры, отзыв руководителя, рецензия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и рецензия (</w:t>
      </w:r>
      <w:r>
        <w:rPr>
          <w:rFonts w:cs="Times New Roman" w:ascii="Times New Roman" w:hAnsi="Times New Roman"/>
          <w:b/>
          <w:sz w:val="28"/>
          <w:szCs w:val="28"/>
        </w:rPr>
        <w:t>Приложения 4, 5</w:t>
      </w:r>
      <w:r>
        <w:rPr>
          <w:rFonts w:cs="Times New Roman" w:ascii="Times New Roman" w:hAnsi="Times New Roman"/>
          <w:sz w:val="28"/>
          <w:szCs w:val="28"/>
        </w:rPr>
        <w:t xml:space="preserve">) пишутся в произвольной форме с учетом следующих положений: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ыполненной диссертации направлению, по которому Государственной экзаменационной комиссии (далее – ГЭК) предоставлено право проведения защиты диссертации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, теоретический уровень и практическая значимость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решения поставленных вопросов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такой работы к защите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диссертации требованиям к выпускным квалификационным работам магистратуры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быть ознакомлен с рецензией по его работе до защиты ее на итоговом заседании государственной аттестационной комиссии и имеет право ответить на замечания рецензента.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66" w:leader="none"/>
          <w:tab w:val="left" w:pos="360" w:leader="none"/>
        </w:tabs>
        <w:suppressAutoHyphens w:val="true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та диссертации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выпускной квалификационной работы (магистерской диссертации) является частью итоговой государственной аттестации выпускников магистратуры и регулируется Положением об итоговой государственной аттестации выпускников Университет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магистерских диссертаций (за исключением работ по закрытой тематике) проводится на открытых заседаниях государственных экзаменационных комиссий с участием не менее двух третей ее состав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ЭК осуществляется в сроки, предусмотренные учебным планом по данному направлению магистерской подготовки. За месяц до начала работы ГЭК составляется расписание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оценивается по следующим критериям: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оретической проработки проблемы, включая знание современной литературы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системность вносимых предложений по рассматриваемой проблеме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разработки проблемы; 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актической реализации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тогах защиты и оценка принимаются простым большинством на закрытом заседании членов ГЭК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защиты выпускнику предоставляется право для ответа на замечания рецензента и членов коми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защите магистерской диссертации и положительных результатов других видов итоговой государственной аттестации выпускников, решением Государственной аттестационной комиссии магистранту присуждается квалификация (степень) магистра и выдается диплом (с приложением) магистра государственного образца. </w:t>
      </w:r>
    </w:p>
    <w:p>
      <w:pPr>
        <w:pStyle w:val="31"/>
        <w:shd w:fill="FFFFFF" w:val="clear"/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Более подробно с требованиями к магистерской диссертации можно ознакомиться в «Положении о магистерской диссертации», принятом </w:t>
        <w:br/>
        <w:t xml:space="preserve">на заседании ученого совета СФУ 29 ноября 2010 г. протокол № 10 на сайте </w:t>
        <w:br/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fu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ra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и подготовке магистерской диссертации необходимо руководствоваться СТО 4.2–07–2012 (Стандарт организации. Система менеджмента качества. Общие требования к построению, изложению и оформлению документов учебной деятельности), введенным приказом ректора №179 от 27 февраля 2012 год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30810</wp:posOffset>
                </wp:positionV>
                <wp:extent cx="2894330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тору ФАГОУ В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бирский федеральный университет», академику Р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ганову Е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истранта 1-го года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(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9356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45.6pt;mso-wrap-distance-left:9.05pt;mso-wrap-distance-right:9.05pt;mso-wrap-distance-top:0pt;mso-wrap-distance-bottom:0pt;margin-top:10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ктору ФАГОУ В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ибирский федеральный университет», академику Р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ганову Е. 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гистранта 1-го года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.И.О. (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9356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биофизики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утвердить мне тему магистерской диссертац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(название темы)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011200.68 «Физика»</w:t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гистерской программе: </w:t>
      </w:r>
      <w:r>
        <w:rPr>
          <w:rFonts w:cs="Times New Roman" w:ascii="Times New Roman" w:hAnsi="Times New Roman"/>
          <w:sz w:val="28"/>
          <w:szCs w:val="28"/>
          <w:u w:val="single"/>
        </w:rPr>
        <w:t>011200.68.01 «Биофизика» / 011200.68.07 Окружающая среда и человек: основы контроля и надзора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uppressAutoHyphens w:val="true"/>
        <w:spacing w:lineRule="auto" w:line="360"/>
        <w:ind w:left="3544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Ф.И.О., ученая степень, ученое звание,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7797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лжность, место работы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</w:t>
      </w:r>
    </w:p>
    <w:p>
      <w:pPr>
        <w:pStyle w:val="Normal"/>
        <w:suppressAutoHyphens w:val="true"/>
        <w:ind w:left="2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 xml:space="preserve">     (подпись)</w:t>
        <w:tab/>
        <w:t xml:space="preserve"> </w:t>
        <w:tab/>
        <w:t xml:space="preserve">      (Ф.И.О. полностью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uppressAutoHyphens w:val="true"/>
        <w:ind w:left="352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 xml:space="preserve">     (подпись)</w:t>
        <w:tab/>
        <w:t xml:space="preserve">     </w:t>
        <w:tab/>
        <w:t xml:space="preserve">  (Ф.И.О. научного руководител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Cs/>
        </w:rPr>
        <w:t xml:space="preserve">МИНИСТЕРСТВ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</w:t>
      </w:r>
      <w:r>
        <w:rPr>
          <w:rFonts w:cs="Times New Roman" w:ascii="Times New Roman" w:hAnsi="Times New Roman"/>
        </w:rPr>
        <w:t xml:space="preserve">  И  НАУКИ  РОССИЙСКОЙ 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СИБИРСКИЙ  ФЕДЕРАЛЬНЫЙ  УНИВЕРСИТЕТ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фундаментальной биологии и биотехнолог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федра биофиз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 Кратасюк В.А.</w:t>
      </w:r>
    </w:p>
    <w:p>
      <w:pPr>
        <w:pStyle w:val="Normal"/>
        <w:suppressAutoHyphens w:val="true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20___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АГИСТЕРСКАЯ  ДИССЕРТА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на тему: «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 темы магистерской диссертации)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011200.68 «Физик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sz w:val="28"/>
          <w:szCs w:val="28"/>
        </w:rPr>
        <w:t>011200.68.01  «Биофизика» / 011200.68.07 Окружающая среда и человек: основы контроля и надзора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</w:t>
        <w:tab/>
        <w:tab/>
        <w:tab/>
        <w:tab/>
        <w:tab/>
        <w:t>____________/__________________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ab/>
        <w:t xml:space="preserve">     (подпись)</w:t>
        <w:tab/>
        <w:t xml:space="preserve">    </w:t>
        <w:tab/>
        <w:t xml:space="preserve">  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ссерт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</w:t>
        <w:tab/>
        <w:tab/>
        <w:tab/>
        <w:t>____________/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уч. степ.</w:t>
        <w:tab/>
        <w:t xml:space="preserve">          уч. звание</w:t>
        <w:tab/>
        <w:tab/>
        <w:tab/>
        <w:t xml:space="preserve">     (подпись)</w:t>
        <w:tab/>
        <w:t xml:space="preserve">  </w:t>
        <w:tab/>
        <w:t xml:space="preserve">     (Ф.И.О.)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40" w:hanging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40" w:hanging="7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__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Cs/>
        </w:rPr>
        <w:t xml:space="preserve">МИНИСТЕРСТВ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</w:t>
      </w:r>
      <w:r>
        <w:rPr>
          <w:rFonts w:cs="Times New Roman" w:ascii="Times New Roman" w:hAnsi="Times New Roman"/>
        </w:rPr>
        <w:t xml:space="preserve">  И  НАУКИ  РОССИЙСКОЙ  ФЕДЕРАЦ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СИБИРСКИЙ  ФЕДЕРАЛЬНЫЙ  УНИВЕРСИТЕТ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фундаментальной биологии и биотехнологи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биофизик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 Кратасюк В.А.</w:t>
      </w:r>
    </w:p>
    <w:p>
      <w:pPr>
        <w:pStyle w:val="Normal"/>
        <w:suppressAutoHyphens w:val="true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20___ 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ДАНИЕ</w:t>
        <w:br/>
        <w:t xml:space="preserve">на магистерскую диссертаци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(ке) магистратуры 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Ф.И.О. студента(ки)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______________ Направление (специальность) </w:t>
      </w:r>
      <w:r>
        <w:rPr>
          <w:rFonts w:cs="Times New Roman" w:ascii="Times New Roman" w:hAnsi="Times New Roman"/>
          <w:sz w:val="28"/>
          <w:szCs w:val="28"/>
          <w:u w:val="single"/>
        </w:rPr>
        <w:t>011200.68 Физик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011200.68.01 «Биофизика» / 011200.68.07 Окружающая среда и человек: основы контроля и надз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магистерской диссертации 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по университету № _____ от 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диссертации 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ициалы, фамилия, место работы и должность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магистерской диссертации</w:t>
        <w:tab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сматриваемых вопросов (разделов магистерской диссертации)  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рафического или иллюстративного материа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ы по разделам: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2160" w:hanging="0"/>
        <w:jc w:val="both"/>
        <w:rPr/>
      </w:pPr>
      <w:r>
        <w:rPr>
          <w:rFonts w:cs="Times New Roman" w:ascii="Times New Roman" w:hAnsi="Times New Roman"/>
          <w:i/>
        </w:rPr>
        <w:t>(подпись, инициалы, фамилия, место работы и должность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агистерской диссертаци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держание этапа (раздел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</w:t>
        <w:tab/>
        <w:t>«___» _______________ 20__ 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иссертаци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 xml:space="preserve">  уч. степень,</w:t>
        <w:tab/>
        <w:t xml:space="preserve">    уч. звание</w:t>
        <w:tab/>
        <w:tab/>
        <w:tab/>
        <w:t xml:space="preserve">     (подпись)</w:t>
        <w:tab/>
        <w:tab/>
        <w:t>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гр. _______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ab/>
        <w:t xml:space="preserve">     (подпись)</w:t>
        <w:tab/>
        <w:t xml:space="preserve">       (Ф.И.О.)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</w:t>
        <w:br/>
        <w:t xml:space="preserve">научного руководителя на магистерскую диссертаци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 О. магистрант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магистерской диссертации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ной к защите по направлению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011200.68 «Физи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 программе </w:t>
      </w:r>
      <w:r>
        <w:rPr>
          <w:rFonts w:cs="Times New Roman" w:ascii="Times New Roman" w:hAnsi="Times New Roman"/>
          <w:sz w:val="24"/>
          <w:u w:val="single"/>
        </w:rPr>
        <w:t>011200.68.01  «Биофизика» / 011200.68.07 Окружающая среда и человек: основы контроля и надзор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79070</wp:posOffset>
                </wp:positionV>
                <wp:extent cx="5495290" cy="427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кст от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6.7pt;mso-wrap-distance-left:9.05pt;mso-wrap-distance-right:9.05pt;mso-wrap-distance-top:0pt;mso-wrap-distance-bottom:0pt;margin-top:1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кст от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___»  ________20___ 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 ОЦЕНКИ  </w:t>
        <w:br/>
        <w:t>МАГИСТЕРСКОЙ  ДИССЕРТАЦИИ  ДЛЯ  РУКОВОДИТЕЛ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"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ость и новизна полученных результатов научных, конструкторских .технологических и других решени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амостоятельности и творческого участия студента в работ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ность формулируемых задач исследования и разработк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 корректность использования в работе методов исследования, математического моделирования, специальных расчетов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коммерциализации результатов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равочно-информационная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комплексности работы. Применение в ней знаний естественнонаучных, социально-экономических, общепрофессиональных и специальных дисципл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информационных ресур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rnet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акетов компьютерных</w:t>
              <w:br/>
              <w:t>программ и технологи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318" w:hanging="2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убликаций, участие в научно-технических конференциях, награды за участие в конкурсах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ительск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0" w:hanging="4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полноты обзора состояния вопрос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0" w:hanging="4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ность, четкость, последовательность и обоснованность излож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0" w:hanging="4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формления пояснительной записки (общий уровень грамотности, стиль изложения, качество иллюстраций, соответствие требованиям ГОСТа к этим документам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0" w:hanging="4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качество выполнения графических материалов, его соответствие тексту записки и стандартам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  <w:br/>
        <w:t xml:space="preserve">на магистерскую диссертаци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 О. магистрант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магистерской диссертации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ной к защите по направлению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011200.68 «Физи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 программе </w:t>
      </w:r>
      <w:r>
        <w:rPr>
          <w:rFonts w:cs="Times New Roman" w:ascii="Times New Roman" w:hAnsi="Times New Roman"/>
          <w:sz w:val="24"/>
          <w:u w:val="single"/>
        </w:rPr>
        <w:t>011200.68.01  «Биофизика» / 011200.68.07 Окружающая среда и человек: основы контроля и надзо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9070</wp:posOffset>
                </wp:positionV>
                <wp:extent cx="5495290" cy="336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кст ре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4.7pt;mso-wrap-distance-left:9.05pt;mso-wrap-distance-right:9.05pt;mso-wrap-distance-top:0pt;mso-wrap-distance-bottom:0pt;margin-top:1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кст ре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suppressAutoHyphens w:val="true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заверяю _________ / ___________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>(подпись)</w:t>
        <w:tab/>
        <w:t>(Ф.И.О.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 ОЦЕНКИ  </w:t>
        <w:br/>
        <w:t>МАГИСТЕРСКОЙ  ДИССЕРТАЦИИ  ДЛЯ  РЕЦЕНЗЕН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" w:right="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представленного материала заданию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актуальности тематики работы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полноты обзора состояния вопроса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ность постановки задачи исследования и разработк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 корректность использования в работе методов исследования, математического моделирования, специальных расчетов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равочно-информационн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комплексности работы. Применение в ней знаний естественнонаучных, социально-экономических, общепрофессиональных и специальных дисциплин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акетов компьютерных программ и технологи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убликаций, участие в научно-технических конференциях, награды за участие в конкурсах</w:t>
            </w:r>
          </w:p>
        </w:tc>
      </w:tr>
      <w:tr>
        <w:trPr>
          <w:trHeight w:val="7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к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291" w:right="11" w:hanging="2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ость и новизна полученных результатов и решений</w:t>
            </w:r>
          </w:p>
        </w:tc>
      </w:tr>
      <w:tr>
        <w:trPr>
          <w:trHeight w:val="8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2" w:right="11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ность, четкость, последовательность и обоснованность излож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ительска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2" w:right="11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формления пояснительной записки: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612" w:right="11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уровень грамотност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612" w:right="11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ь излож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612" w:right="11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иллюстраций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2" w:right="11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качество выполнения графических материалов, его соответствие тексту записк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autoSpaceDE w:val="true"/>
              <w:spacing w:before="120" w:after="120"/>
              <w:ind w:left="432" w:right="11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требованиям стандарта оформления пояснительной записки и графического материал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3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851" w:gutter="0" w:header="0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Arial" w:hAnsi="Arial" w:cs="Arial"/>
    </w:rPr>
  </w:style>
  <w:style w:type="character" w:styleId="3">
    <w:name w:val=" Знак Знак3"/>
    <w:basedOn w:val="Style12"/>
    <w:qFormat/>
    <w:rPr>
      <w:rFonts w:ascii="Arial" w:hAnsi="Arial" w:cs="Arial"/>
    </w:rPr>
  </w:style>
  <w:style w:type="character" w:styleId="2">
    <w:name w:val=" Знак Знак2"/>
    <w:basedOn w:val="Style12"/>
    <w:qFormat/>
    <w:rPr>
      <w:color w:val="000000"/>
      <w:spacing w:val="-6"/>
      <w:sz w:val="28"/>
      <w:szCs w:val="28"/>
      <w:shd w:fill="FFFFFF" w:val="clear"/>
    </w:rPr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" w:after="0"/>
      <w:ind w:firstLine="709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 (веб)3"/>
    <w:basedOn w:val="Normal"/>
    <w:qFormat/>
    <w:pPr>
      <w:widowControl/>
      <w:autoSpaceDE w:val="true"/>
      <w:spacing w:before="0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u-kr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4:00Z</dcterms:created>
  <dc:creator>Пользователь</dc:creator>
  <dc:description/>
  <cp:keywords/>
  <dc:language>en-US</dc:language>
  <cp:lastModifiedBy>Alex</cp:lastModifiedBy>
  <cp:lastPrinted>2013-03-04T09:29:00Z</cp:lastPrinted>
  <dcterms:modified xsi:type="dcterms:W3CDTF">2013-04-03T01:48:00Z</dcterms:modified>
  <cp:revision>17</cp:revision>
  <dc:subject/>
  <dc:title>МИНИСТЕРСТВО  ОБРАЗОВАНИЯ  И  НАУКИ  РОССИЙСКОЙ  ФЕДЕРАЦИИ</dc:title>
</cp:coreProperties>
</file>