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едеральное государственное образовательное учреждение </w:t>
        <w:br/>
        <w:t>высшего профессионального образования</w:t>
        <w:br/>
        <w:t xml:space="preserve"> «Сибирский федеральный университет»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1295</wp:posOffset>
            </wp:positionH>
            <wp:positionV relativeFrom="paragraph">
              <wp:posOffset>45720</wp:posOffset>
            </wp:positionV>
            <wp:extent cx="4428490" cy="243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88" t="19857" r="7579" b="57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1890</wp:posOffset>
                </wp:positionH>
                <wp:positionV relativeFrom="paragraph">
                  <wp:posOffset>102870</wp:posOffset>
                </wp:positionV>
                <wp:extent cx="224409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О</w:t>
                              <w:br/>
                              <w:t xml:space="preserve">Ректор СФУ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 Е. А. Ваг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«___» ________ 200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99pt;mso-wrap-distance-left:9.05pt;mso-wrap-distance-right:9.05pt;mso-wrap-distance-top:0pt;mso-wrap-distance-bottom:0pt;margin-top:8.1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О</w:t>
                        <w:br/>
                        <w:t xml:space="preserve">Ректор СФУ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 Е. А. Вага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 «___» ________ 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ПОЛОЖЕНИЕ </w:t>
        <w:br/>
        <w:t xml:space="preserve">о порядке проведения практик </w:t>
        <w:br/>
        <w:t xml:space="preserve">в магистратур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</w:t>
        <w:br/>
        <w:t>2009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является обязательным разделом основной образовательной программы магистратуры. Она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ее положение разработано на основании ФГОС ВПО, образовательного стандарта </w:t>
      </w:r>
      <w:r>
        <w:rPr>
          <w:sz w:val="28"/>
          <w:szCs w:val="28"/>
        </w:rPr>
        <w:t xml:space="preserve">ФГОУ ВПО «Сибирский федеральный университет» (далее по тексту – Университет) </w:t>
      </w:r>
      <w:r>
        <w:rPr>
          <w:spacing w:val="-6"/>
          <w:sz w:val="28"/>
          <w:szCs w:val="28"/>
        </w:rPr>
        <w:t>и Устава Университет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виды практик определяются основной образовательной программой (ООП) Университета. Цели и задачи программы и формы отчетности определяются Университетом по каждому виду практик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стом прохождения практик, как правило, является научно-исследовательские и проектные организации и предприятия, имеющие необходимый кадровый и научно-технический потенциал и с которыми заключены соответствующие договора. В ряде обоснованных случаев ими могут быть кафедры, научные лаборатории или другие подразделения Университет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 соответствии с требованиями к организации практики, содержащимися в ФГОС ВПО, а также настоящим Положением, выпускающие кафедры самостоятельно разрабатывают и утверждают документы, регламентирующие организацию практики магистрантов с учетом специфики подготовк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регламентирующим порядок прохождения практики студентом, является программа практики, содержащая, в частности, задание и план-график ее прохождения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ограмма практики разрабатывается научными руководителями и утверждается заведующим выпускающей кафедрой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ремя прохождения практики студент должен быть обеспечен рабочим местом, оснащенным необходимым оборудованием и приборами, средствами вычислительной и оргтехники, описаниями и инструкциями по их использованию. Студент должен иметь возможность доступа к справочным и информационным материалам, периодическим изданиям по профилю подготовки и теме практики; он должен быть также ознакомлен с правилами внутреннего распорядка и инструкциями по безопасности труд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четности магистрантов по практике включает в себя обязательное заполнение разделов по практике в Индивидуальном плане магистранта и представлением письменного отчета по каждому виду практик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ю по результатам практики студент проходит на заседании комиссии, назначаемой заведующим выпускающей кафедр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ды практик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агистерских программ предусматривается проведение профессионально ориентированной практики. Возможные виды практик: производственная, научно-исследовательская, производственно-технологическая, проектно-конструкторская, педагогическая и др. Конкретные виды практик устанавливаются в зависимости от направления и профиля подготовки. Умение и навыки, полученные магистрантами по результатам практик, определяются ООП. В п. 2.2–2.5 приведены примеры формулировки целей практик и их результатов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Цель научно-исследовательской практики</w:t>
      </w:r>
      <w:r>
        <w:rPr>
          <w:sz w:val="28"/>
          <w:szCs w:val="28"/>
        </w:rPr>
        <w:t>: приобретение практических навыков самостоятельного ведения научно-исследовательской работы и подготовка написания магистерской диссертации. Задачами, решаемыми в ходе практики путем непосредственного участия магистранта в научно-исследовательской работе, являютс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/>
      </w:pPr>
      <w:r>
        <w:rPr>
          <w:sz w:val="28"/>
          <w:szCs w:val="28"/>
        </w:rPr>
        <w:t>ознакомление с различными этапами научно-исследовательской работы (постановка задачи исследования, литературная разработка проблемы с использованием современных информационных технологий, накопление и анализ экспериментального и теоретического материала, формулировка выводов по итогам исследований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/>
      </w:pPr>
      <w:r>
        <w:rPr>
          <w:sz w:val="28"/>
          <w:szCs w:val="28"/>
        </w:rPr>
        <w:t>ознакомление с различными методами научного поиска, выбор оптимальных методов исследования, соответствующих задачам исследователям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другими научными группами и исследова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 xml:space="preserve">В результате прохождения </w:t>
      </w:r>
      <w:r>
        <w:rPr>
          <w:b/>
          <w:sz w:val="28"/>
          <w:szCs w:val="28"/>
        </w:rPr>
        <w:t xml:space="preserve">научно-исследовательской </w:t>
      </w:r>
      <w:r>
        <w:rPr>
          <w:b/>
          <w:bCs/>
          <w:sz w:val="28"/>
          <w:szCs w:val="26"/>
        </w:rPr>
        <w:t xml:space="preserve">практики </w:t>
      </w:r>
      <w:r>
        <w:rPr>
          <w:bCs/>
          <w:sz w:val="28"/>
          <w:szCs w:val="26"/>
        </w:rPr>
        <w:t>магистрант должен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6"/>
        </w:rPr>
        <w:t>уметь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цели и задачи научных исследований и практических разработок в соответствующей област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исследовать различные системы и устройства по профилю подготовки, моделировать исследуемые процессы, обрабатывать и анализировать полученные результаты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/>
      </w:pPr>
      <w:r>
        <w:rPr>
          <w:sz w:val="28"/>
          <w:szCs w:val="28"/>
        </w:rPr>
        <w:t>разрабатывать рекомендации по практическому использованию полученных результатов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атентные документы на образцы новой техник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составлять обзоры и ответы по результатам проводимых исследовани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6"/>
        </w:rPr>
        <w:t>владеть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стоятельного проведения научно-исследовательских и практических разработок в соответствующей област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b/>
          <w:bCs/>
          <w:sz w:val="28"/>
          <w:szCs w:val="26"/>
        </w:rPr>
        <w:t>производственно-технологической практики</w:t>
      </w:r>
      <w:r>
        <w:rPr>
          <w:bCs/>
          <w:sz w:val="28"/>
          <w:szCs w:val="26"/>
        </w:rPr>
        <w:t xml:space="preserve">: закрепление знаний и приобретение практических навыков участия в разработке технологических процессов. </w:t>
      </w:r>
      <w:r>
        <w:rPr>
          <w:sz w:val="28"/>
          <w:szCs w:val="26"/>
        </w:rPr>
        <w:t xml:space="preserve">Магистрант при прохождении </w:t>
      </w:r>
      <w:r>
        <w:rPr>
          <w:bCs/>
          <w:sz w:val="28"/>
          <w:szCs w:val="26"/>
        </w:rPr>
        <w:t xml:space="preserve">производственно-технологической практики </w:t>
      </w:r>
      <w:r>
        <w:rPr>
          <w:sz w:val="28"/>
          <w:szCs w:val="26"/>
        </w:rPr>
        <w:t>должен принять участие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>в проектировании технологических процессов с использованием автоматизированных систем технологической подготовки производств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>разработке технологических процессов обслуживания и ремонта изделий на базе современных информационных технологи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>разработке норм выработки, технологических нормативов, выборе оборудования и технологической оснастк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>разработке технических заданий на проектирование и изготовление нестандартного оборудования и средств технологической оснастк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>оценке экономической эффективности технологических процессов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>разработке методических и нормативных документов, технической документаци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b/>
          <w:bCs/>
          <w:sz w:val="28"/>
          <w:szCs w:val="26"/>
        </w:rPr>
        <w:t>проектно-конструкторской практики</w:t>
      </w:r>
      <w:r>
        <w:rPr>
          <w:bCs/>
          <w:sz w:val="28"/>
          <w:szCs w:val="26"/>
        </w:rPr>
        <w:t>: закрепление знаний и приобретение практических навыков участия в проектно-конструкторских работах.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 xml:space="preserve">Магистрант при прохождении </w:t>
      </w:r>
      <w:r>
        <w:rPr>
          <w:bCs/>
          <w:sz w:val="28"/>
          <w:szCs w:val="26"/>
        </w:rPr>
        <w:t xml:space="preserve">проектно-конструкторской практики </w:t>
      </w:r>
      <w:r>
        <w:rPr>
          <w:sz w:val="28"/>
          <w:szCs w:val="26"/>
        </w:rPr>
        <w:t>должен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>ознакомиться с конструкторской, технологической и метрологической деятельностью отдельных подразделений и служб, должностными обязанностями и инструкциям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>изучить элементы системы управления качеством производства продукции, основные виды технического контроля и испытаний деталей и узлов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>изучить вопросы обеспечения безопасности жизнедеятельности, планирования и финансирования разработок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>принять участие в подготовке и согласовании заданий на разработку проектных решени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>провести патентные исследования с целью обеспечения патентной чистоты новых проектных решений и определения показателей технического уровня проектируемых изделий и технологи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>принять участие в разработке структурных и функциональных схем проектируемых изделий с определением их физических принципов действия и установлением технических требований на отдельные подсистемы и элементы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>на основе подбора и изучения информационных источников и использования прогнозов развития смежных областей науки и техники провести анализ состояния научно-технической проблемы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>принять участие в разработке эскизных, технических и рабочих проектов сложных изделий и технологических процессов, с использованием средств автоматизации проектирования, передового опыта разработки конкурентоспособных изделий и проведение технико-экономического обоснования принимаемых проектно-конструкторских решени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>уметь разрабатывать методические и нормативные документы, техническую документацию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>оценивать инновационный потенциал проект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Цель педагогической практики магистранта</w:t>
      </w:r>
      <w:r>
        <w:rPr>
          <w:sz w:val="28"/>
          <w:szCs w:val="28"/>
        </w:rPr>
        <w:t xml:space="preserve"> является формирование компетенций, связанных с межличностными коммуникациями, ознакомление с принципами организации учебного процесса в Университете, структурой управления учебным процессом, порядком формирования и содержанием учебного плана, рабочих программ дисциплин, учебно-методических комплексов дисциплин и другими учебно-методическими документами, системой качества образовательного учреждения. В ходе педагогической практики магистрант может участвовать в учебном процессе кафедры в качестве ассистента-стажера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/>
      </w:pPr>
      <w:r>
        <w:rPr>
          <w:sz w:val="28"/>
          <w:szCs w:val="28"/>
        </w:rPr>
        <w:t>проводить совместно с ведущими преподавателями лабораторные и практические занятия в группах бакалаврской подготовк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/>
      </w:pPr>
      <w:r>
        <w:rPr>
          <w:sz w:val="28"/>
          <w:szCs w:val="28"/>
        </w:rPr>
        <w:t>быть соруководителем выпускной квалификационной работы бакалавр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модернизации лабораторных работ и методических пособий для практику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е практик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32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ей и проведением практики в Университете занимаются несколько подразделений, включая подразделения, занимающиеся организацией учебного процесса, институты, филиалы, деканаты, выпускающие кафедры, которые участвуют в вопросах организации проведения практики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232" w:leader="none"/>
        </w:tabs>
        <w:ind w:firstLine="709"/>
        <w:jc w:val="both"/>
        <w:rPr/>
      </w:pPr>
      <w:r>
        <w:rPr>
          <w:sz w:val="28"/>
          <w:szCs w:val="28"/>
        </w:rPr>
        <w:t>Нормативы нагрузки профессорско-преподавательского состава, обеспечивающего обучение магистрантов, утверждаются в установленном в Университете порядке.</w:t>
      </w:r>
    </w:p>
    <w:p>
      <w:pPr>
        <w:pStyle w:val="Normal"/>
        <w:shd w:fill="FFFFFF" w:val="clear"/>
        <w:tabs>
          <w:tab w:val="clear" w:pos="708"/>
          <w:tab w:val="left" w:pos="12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ающими кафедрами утверждаются программы практики и отчеты магистрантов. Форма отчетов (см. приложение 1).</w:t>
      </w:r>
    </w:p>
    <w:p>
      <w:pPr>
        <w:pStyle w:val="Normal"/>
        <w:shd w:fill="FFFFFF" w:val="clear"/>
        <w:tabs>
          <w:tab w:val="clear" w:pos="708"/>
          <w:tab w:val="left" w:pos="1232" w:leader="none"/>
        </w:tabs>
        <w:ind w:firstLine="709"/>
        <w:jc w:val="both"/>
        <w:rPr/>
      </w:pPr>
      <w:r>
        <w:rPr>
          <w:sz w:val="28"/>
          <w:szCs w:val="28"/>
        </w:rPr>
        <w:t>Кафедры представляют в деканаты списки научных руководителей и сведения об организациях (в том числе реквизиты договоров, соглашений, гарантийных писем), на базе которых магистранты проходят практику.</w:t>
      </w:r>
    </w:p>
    <w:p>
      <w:pPr>
        <w:pStyle w:val="Normal"/>
        <w:shd w:fill="FFFFFF" w:val="clear"/>
        <w:tabs>
          <w:tab w:val="clear" w:pos="708"/>
          <w:tab w:val="left" w:pos="1232" w:leader="none"/>
        </w:tabs>
        <w:ind w:firstLine="709"/>
        <w:jc w:val="both"/>
        <w:rPr/>
      </w:pPr>
      <w:r>
        <w:rPr>
          <w:sz w:val="28"/>
          <w:szCs w:val="28"/>
        </w:rPr>
        <w:t>Институты в установленном порядке готовят проекты приказов о практике магистрантов с контингентом перечисленных магистрантов, руководителей и организаци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уководителем практики магистрантов является его научный руководитель. В случае прохождения практики во внешней организации соруководителем практики может быть назначен высококвалифицированный специалист из числа сотрудников дан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грамма практики магистранта разрабатывается его научным руководителем (соруководителем) и утверждается заведующим кафедро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актики разрабатываются в соответствии с установленным порядком. Содержание Практики должно отвечать требованиям Федерального государственного образовательного стандарта (или образовательным стандартам и требованиям, устанавливаемым Университетом самостоятельно) в части ознакомления студентов с видами будущей профессиональной деятельности (проектной, организационно-технологической, производственно-управленческой, учетно-статистической, научно-исследовательской и т.п.), формирования практических навыков, умений, приобретения опыта выполнения практических работ, давать представление о структурных подразделениях предприятия, основных технологических процессах, применении современных информационных технологий и т. д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46" w:leader="none"/>
        </w:tabs>
        <w:ind w:left="0" w:firstLine="709"/>
        <w:jc w:val="both"/>
        <w:rPr/>
      </w:pPr>
      <w:r>
        <w:rPr>
          <w:sz w:val="28"/>
          <w:szCs w:val="28"/>
        </w:rPr>
        <w:t>Ответственность за поиск объектов практики несут кафедры и институты. Магистрантам предоставляется право на самостоятельный выбор объекта практики с предъявлением документа в Университет о согласии организации на прохождение на её основе практики данным магистрантом по программе Университета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оведение практики в свободное от учебных занятий время по индивидуальным задания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качественное проведение практики несут директора институтов и заведующие выпускающих кафедр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истранты при прохождении практики обязаны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/>
      </w:pPr>
      <w:r>
        <w:rPr>
          <w:sz w:val="28"/>
          <w:szCs w:val="28"/>
        </w:rPr>
        <w:t>качественно и полностью выполнять задания, предусмотренные программой практик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/>
      </w:pPr>
      <w:r>
        <w:rPr>
          <w:sz w:val="28"/>
          <w:szCs w:val="28"/>
        </w:rPr>
        <w:t>выполнять установленные в организации правила внутреннего распорядка или распорядка, установленного руководителем практик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индивидуальный план магистрант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уководителю практики отчет о выполнении задани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ирать и обобщать необходимый материал для магистерской диссертаци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дать отчет по итогам практики на кафедр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четность  и результаты практик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2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качества прохождения практики магистрант должен предоставить руководителю практики и на выпускающую кафедру следующие материалы и документы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лан магистранта, оформленный в части соответствующей практик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чет о проведенной практике, содержащий описание деятельности во время практики, получения новых знаний и навыков, решение возникших проблем и т. д., оформленный в соответствии с установленными требованиями (приложение 1)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2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 практике или зачет приравнивается к оценкам (зачетам) по теоретическому обучению и учитывается при подведении итогов общей успеваемости магистрантов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истранты, не выполнившие программу практики по уважительной причине, направляются на практику вторично, в свободное от учебы врем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/>
      </w:pPr>
      <w:r>
        <w:rPr>
          <w:sz w:val="28"/>
          <w:szCs w:val="28"/>
        </w:rPr>
        <w:t>магистранты, не выполнившие программу практики без уважительной причины или получившие отрицательную оценку, отчисляются из Университета как имеющие академическую задолж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териальное обеспечен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2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магистрантов Университета обеспечивается за счет государственного финансирования и других источников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2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финансовые взаимодействия между Университетом и организацией, на базе которой осуществляется практика магистрантов, регулируются и регламентируются ежегодными (или долгосрочными) договорами между Университетом и предприятием (форма договора – в приложении 2)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2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ериод прохождения практики за магистрантами-стипедиатами, независимо от получения ими заработной платы по месту прохождения практики, сохраняется право на получение стипендии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2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 магистрантов, направленных к месту проведения практики железнодорожным транспортом оплачивается Университетом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2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уководителей программы производится в соответствии с нормами расчета учебной нагрузки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2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командировок руководителей, выезжающих для руководства практикой, производится в соответствии с нормами оплаты служебных командировок в Университете. </w:t>
      </w:r>
      <w:r>
        <w:br w:type="page"/>
      </w:r>
    </w:p>
    <w:p>
      <w:pPr>
        <w:pStyle w:val="Normal"/>
        <w:ind w:firstLine="5670"/>
        <w:jc w:val="both"/>
        <w:rPr/>
      </w:pPr>
      <w:r>
        <w:rPr/>
        <w:t>Приложение 1</w:t>
      </w:r>
    </w:p>
    <w:p>
      <w:pPr>
        <w:pStyle w:val="Normal"/>
        <w:ind w:firstLine="5670"/>
        <w:jc w:val="both"/>
        <w:rPr/>
      </w:pPr>
      <w:r>
        <w:rPr/>
        <w:t>к Положению о порядке</w:t>
      </w:r>
    </w:p>
    <w:p>
      <w:pPr>
        <w:pStyle w:val="Normal"/>
        <w:ind w:firstLine="5670"/>
        <w:jc w:val="both"/>
        <w:rPr/>
      </w:pPr>
      <w:r>
        <w:rPr/>
        <w:t xml:space="preserve">проведения практик в магистрату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ГОУ  ВПО  «Сибирский федеральный университет»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Наименование института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b/>
          <w:sz w:val="28"/>
        </w:rPr>
        <w:t xml:space="preserve">Направление магистерской подготовки </w:t>
      </w:r>
      <w:r>
        <w:rPr>
          <w:sz w:val="28"/>
          <w:u w:val="single"/>
        </w:rPr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b/>
          <w:sz w:val="28"/>
        </w:rPr>
        <w:t xml:space="preserve">Магистерская программа </w:t>
      </w:r>
      <w:r>
        <w:rPr>
          <w:sz w:val="28"/>
          <w:u w:val="single"/>
        </w:rPr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sz w:val="40"/>
        </w:rPr>
        <w:t>ОТЧЕТ</w:t>
      </w:r>
      <w:r>
        <w:rPr>
          <w:b/>
          <w:sz w:val="28"/>
        </w:rPr>
        <w:br/>
        <w:t xml:space="preserve">о прохождении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Наименование практик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u w:val="single"/>
          <w:vertAlign w:val="superscript"/>
        </w:rPr>
      </w:pPr>
      <w:r>
        <w:rPr>
          <w:sz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8789" w:leader="none"/>
        </w:tabs>
        <w:ind w:left="4962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left="4962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left="4962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left="4962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3544" w:hanging="0"/>
        <w:rPr>
          <w:sz w:val="28"/>
        </w:rPr>
      </w:pPr>
      <w:r>
        <w:rPr>
          <w:sz w:val="28"/>
        </w:rPr>
        <w:t>Срок прохождения практики:</w:t>
      </w:r>
    </w:p>
    <w:p>
      <w:pPr>
        <w:pStyle w:val="Normal"/>
        <w:tabs>
          <w:tab w:val="clear" w:pos="708"/>
          <w:tab w:val="left" w:pos="9639" w:leader="none"/>
        </w:tabs>
        <w:ind w:left="3544" w:hanging="0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6096" w:leader="none"/>
          <w:tab w:val="left" w:pos="8222" w:leader="none"/>
          <w:tab w:val="left" w:pos="9639" w:leader="none"/>
        </w:tabs>
        <w:ind w:left="354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096" w:leader="none"/>
          <w:tab w:val="left" w:pos="8222" w:leader="none"/>
          <w:tab w:val="left" w:pos="9639" w:leader="none"/>
        </w:tabs>
        <w:ind w:left="3544" w:hanging="0"/>
        <w:rPr>
          <w:sz w:val="28"/>
          <w:u w:val="single"/>
        </w:rPr>
      </w:pPr>
      <w:r>
        <w:rPr>
          <w:sz w:val="28"/>
        </w:rPr>
        <w:t xml:space="preserve">Магистрант гр. 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8647" w:leader="none"/>
          <w:tab w:val="left" w:pos="9639" w:leader="none"/>
        </w:tabs>
        <w:ind w:left="3544" w:firstLine="3260"/>
        <w:rPr>
          <w:sz w:val="28"/>
          <w:vertAlign w:val="superscript"/>
        </w:rPr>
      </w:pPr>
      <w:r>
        <w:rPr>
          <w:sz w:val="28"/>
          <w:vertAlign w:val="superscript"/>
        </w:rPr>
        <w:t>Ф.И.О.</w:t>
        <w:tab/>
        <w:t>подпись</w:t>
      </w:r>
    </w:p>
    <w:p>
      <w:pPr>
        <w:pStyle w:val="Normal"/>
        <w:tabs>
          <w:tab w:val="clear" w:pos="708"/>
          <w:tab w:val="left" w:pos="6096" w:leader="none"/>
          <w:tab w:val="left" w:pos="8222" w:leader="none"/>
          <w:tab w:val="left" w:pos="9639" w:leader="none"/>
        </w:tabs>
        <w:ind w:left="3544" w:hanging="0"/>
        <w:rPr>
          <w:sz w:val="28"/>
          <w:u w:val="single"/>
        </w:rPr>
      </w:pPr>
      <w:r>
        <w:rPr>
          <w:sz w:val="28"/>
        </w:rPr>
        <w:t xml:space="preserve">Руководитель практики 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8647" w:leader="none"/>
          <w:tab w:val="left" w:pos="9639" w:leader="none"/>
        </w:tabs>
        <w:ind w:left="3544" w:firstLine="3260"/>
        <w:rPr>
          <w:sz w:val="28"/>
          <w:vertAlign w:val="superscript"/>
        </w:rPr>
      </w:pPr>
      <w:r>
        <w:rPr>
          <w:sz w:val="28"/>
          <w:vertAlign w:val="superscript"/>
        </w:rPr>
        <w:t>Ф.И.О.</w:t>
        <w:tab/>
        <w:t>подпись</w:t>
      </w:r>
    </w:p>
    <w:p>
      <w:pPr>
        <w:pStyle w:val="Normal"/>
        <w:tabs>
          <w:tab w:val="clear" w:pos="708"/>
          <w:tab w:val="left" w:pos="8789" w:leader="none"/>
        </w:tabs>
        <w:ind w:left="4962" w:hanging="0"/>
        <w:rPr>
          <w:sz w:val="28"/>
          <w:u w:val="single"/>
          <w:vertAlign w:val="superscript"/>
        </w:rPr>
      </w:pPr>
      <w:r>
        <w:rPr>
          <w:sz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8789" w:leader="none"/>
        </w:tabs>
        <w:ind w:left="4962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</w:t>
        <w:br/>
        <w:t>20__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24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актик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24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ракти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24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зад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24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уководителя</w:t>
      </w:r>
    </w:p>
    <w:p>
      <w:pPr>
        <w:pStyle w:val="Normal"/>
        <w:widowControl w:val="false"/>
        <w:shd w:fill="FFFFFF" w:val="clear"/>
        <w:autoSpaceDE w:val="false"/>
        <w:spacing w:before="0" w:after="240"/>
        <w:ind w:left="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А. План-график прохождения практики</w:t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 2</w:t>
      </w:r>
    </w:p>
    <w:p>
      <w:pPr>
        <w:pStyle w:val="Normal"/>
        <w:ind w:left="5670" w:hanging="0"/>
        <w:jc w:val="both"/>
        <w:rPr/>
      </w:pPr>
      <w:r>
        <w:rPr/>
        <w:t>к Положению о порядке</w:t>
      </w:r>
    </w:p>
    <w:p>
      <w:pPr>
        <w:pStyle w:val="Normal"/>
        <w:widowControl w:val="false"/>
        <w:shd w:fill="FFFFFF" w:val="clear"/>
        <w:autoSpaceDE w:val="false"/>
        <w:spacing w:before="0" w:after="240"/>
        <w:ind w:left="5670" w:hanging="0"/>
        <w:jc w:val="both"/>
        <w:rPr>
          <w:sz w:val="28"/>
          <w:szCs w:val="28"/>
        </w:rPr>
      </w:pPr>
      <w:r>
        <w:rPr/>
        <w:t>проведения практик в магистратуре</w:t>
      </w:r>
    </w:p>
    <w:p>
      <w:pPr>
        <w:pStyle w:val="Heading"/>
        <w:rPr/>
      </w:pPr>
      <w:r>
        <w:rPr/>
        <w:t>Д О Г О В О Р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на проведение профессионально ориентированных практик магистрантов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ФГОУ ВПО «Сибирский федеральный университет»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2" w:hanging="0"/>
        <w:jc w:val="both"/>
        <w:rPr/>
      </w:pPr>
      <w:r>
        <w:rPr/>
        <w:t>г. Красноярск</w:t>
        <w:tab/>
        <w:tab/>
        <w:tab/>
        <w:tab/>
        <w:tab/>
        <w:tab/>
        <w:tab/>
        <w:t xml:space="preserve">    «_____» ______________200   г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ab/>
      </w:r>
      <w:r>
        <w:rPr/>
        <w:t>Федеральное государственное образовательное учреждение высшего профессионального образования «Сибирский федеральный университет», именуемое в дальнейшем «Университет» в лице ректора Ваганова Евгения Александровича, действующего на основании Устава с одной стороны, и ____________________________________________, именуем___ в дальнейшем «Организация», в лице________________________________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, действующего на основании____________________________________________________________________, заключили договор о нижеследующем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83" w:right="-2" w:hanging="283"/>
        <w:jc w:val="center"/>
        <w:rPr>
          <w:b/>
          <w:b/>
        </w:rPr>
      </w:pPr>
      <w:r>
        <w:rPr>
          <w:b/>
        </w:rPr>
        <w:t>Организация обязуется:</w:t>
      </w:r>
    </w:p>
    <w:p>
      <w:pPr>
        <w:pStyle w:val="Normal"/>
        <w:ind w:right="-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4"/>
        </w:numPr>
        <w:ind w:left="0" w:right="-2" w:hanging="0"/>
        <w:jc w:val="both"/>
        <w:rPr/>
      </w:pPr>
      <w:r>
        <w:rPr/>
        <w:t>Предоставить Университету в соответствии с направлением место для проведения _____________________________________________________________________________</w:t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  <w:t>(наименование практики)</w:t>
      </w:r>
    </w:p>
    <w:p>
      <w:pPr>
        <w:pStyle w:val="Normal"/>
        <w:ind w:right="-2" w:hanging="0"/>
        <w:jc w:val="both"/>
        <w:rPr/>
      </w:pPr>
      <w:r>
        <w:rPr/>
        <w:t>обучающегося по образовательной программе «___________________________________»</w:t>
      </w:r>
    </w:p>
    <w:p>
      <w:pPr>
        <w:pStyle w:val="Normal"/>
        <w:ind w:left="5664" w:right="-2" w:firstLine="708"/>
        <w:jc w:val="both"/>
        <w:rPr>
          <w:sz w:val="20"/>
        </w:rPr>
      </w:pPr>
      <w:r>
        <w:rPr>
          <w:sz w:val="20"/>
        </w:rPr>
        <w:t>(наименование программы)</w:t>
      </w:r>
    </w:p>
    <w:p>
      <w:pPr>
        <w:pStyle w:val="Normal"/>
        <w:ind w:right="-2" w:hanging="0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</w:rPr>
        <w:t>(Ф.И.О. магистрантов, сроки практики)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/>
      </w:pPr>
      <w:r>
        <w:rPr/>
        <w:t xml:space="preserve">Обеспечить студентам условия безопасной работы на каждом рабочем месте. Проводить обязательные инструктажи по охране труда: вводный и на рабочем месте с оформлением установленной документации; в необходимых случаях проводить обучение студентов- практикантов безопасным методам работы. Обеспечить студентов на время прохождения практики спецодеждой, спец.обувью и предохранительными приспособлениями по нормам, установленным для соответствующих категорий работников данного предприятия, учреждения и организации за счет средств этого предприятия, учреждения и организации. 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/>
      </w:pPr>
      <w:r>
        <w:rPr/>
        <w:t>Расследовать и учитывать несчастные случаи, если они произойдут со студентами в период практики в учреждении в соответствии с Положением о расследовании и учете несчастных случаев.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/>
      </w:pPr>
      <w:r>
        <w:rPr/>
        <w:t>Создать необходимые условия для выполнения студентами практики. Не допускать использования студентов-практикантов на должностях, не предусмотренных программой практики и не имеющих отношения к профилю обучения.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/>
      </w:pPr>
      <w:r>
        <w:rPr/>
        <w:t>Назначить квалифицированных специалистов для руководства практикой в подразделениях предприятия, учреждения, организации.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/>
      </w:pPr>
      <w:r>
        <w:rPr/>
        <w:t>Предоставить студентам-практикантам возможность пользоваться лабораториями, кабинетами, библиотекой, технической и другой документацией в подразделениях предприятия (учреждения, организации) необходимыми для успешного освоения студентами программы преддипломной практики и выполнения ими индивидуальных заданий.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/>
      </w:pPr>
      <w:r>
        <w:rPr/>
        <w:t>По окончании практики дать характеристику о работе каждого студента-практиканта и качестве подготовленного им отчета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3" w:right="-2" w:hanging="283"/>
        <w:jc w:val="center"/>
        <w:rPr>
          <w:b/>
          <w:b/>
        </w:rPr>
      </w:pPr>
      <w:r>
        <w:rPr>
          <w:b/>
        </w:rPr>
        <w:t>Университет обязуется:</w:t>
      </w:r>
    </w:p>
    <w:p>
      <w:pPr>
        <w:pStyle w:val="Normal"/>
        <w:ind w:left="283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283" w:right="-2" w:hanging="283"/>
        <w:jc w:val="both"/>
        <w:rPr/>
      </w:pPr>
      <w:r>
        <w:rPr/>
        <w:t xml:space="preserve">Направить на предприятие (в учреждение, организацию) студентов в сроки, предусмотренные направлением на прохождение практики. </w:t>
      </w:r>
    </w:p>
    <w:p>
      <w:pPr>
        <w:pStyle w:val="Normal"/>
        <w:numPr>
          <w:ilvl w:val="0"/>
          <w:numId w:val="11"/>
        </w:numPr>
        <w:ind w:left="0" w:right="-2" w:hanging="0"/>
        <w:jc w:val="both"/>
        <w:rPr/>
      </w:pPr>
      <w:r>
        <w:rPr/>
        <w:t>Выделить в качестве руководителей практики наиболее квалифицированных профессоров, доцентов и преподавателей.</w:t>
      </w:r>
    </w:p>
    <w:p>
      <w:pPr>
        <w:pStyle w:val="Normal"/>
        <w:numPr>
          <w:ilvl w:val="0"/>
          <w:numId w:val="11"/>
        </w:numPr>
        <w:ind w:left="0" w:right="-2" w:hanging="0"/>
        <w:jc w:val="both"/>
        <w:rPr/>
      </w:pPr>
      <w:r>
        <w:rPr/>
        <w:t>Обеспечить соблюдение студентами трудовой дисциплины и правил внутреннего трудового распорядка, обязательных для работников данного предприятия (учреждения, организации).</w:t>
      </w:r>
    </w:p>
    <w:p>
      <w:pPr>
        <w:pStyle w:val="Normal"/>
        <w:numPr>
          <w:ilvl w:val="0"/>
          <w:numId w:val="11"/>
        </w:numPr>
        <w:ind w:left="0" w:right="-2" w:hanging="0"/>
        <w:jc w:val="both"/>
        <w:rPr/>
      </w:pPr>
      <w:r>
        <w:rPr/>
        <w:t>Оказать работникам предприятия (учреждения, организации) руководителям преддипломной практики студентов методическую помощь в организации и проведении практики.</w:t>
      </w:r>
    </w:p>
    <w:p>
      <w:pPr>
        <w:pStyle w:val="Normal"/>
        <w:numPr>
          <w:ilvl w:val="0"/>
          <w:numId w:val="11"/>
        </w:numPr>
        <w:ind w:left="0" w:right="-2" w:hanging="0"/>
        <w:jc w:val="both"/>
        <w:rPr/>
      </w:pPr>
      <w:r>
        <w:rPr/>
        <w:t>Расследовать и учитывать несчастные случаи, если они произойдут со студентами в период прохождения практики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3" w:right="-2" w:hanging="283"/>
        <w:jc w:val="center"/>
        <w:rPr>
          <w:b/>
          <w:b/>
        </w:rPr>
      </w:pPr>
      <w:r>
        <w:rPr>
          <w:b/>
        </w:rPr>
        <w:t>Ответственность сторон за невыполнение договора:</w:t>
      </w:r>
    </w:p>
    <w:p>
      <w:pPr>
        <w:pStyle w:val="Normal"/>
        <w:ind w:right="-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hanging="0"/>
        <w:jc w:val="both"/>
        <w:rPr/>
      </w:pPr>
      <w:r>
        <w:rPr/>
        <w:t>3.1. Стороны несут ответственность за невыполнение возложенных на них обязанностей по организации и проведению практики студентов в соответствии с Договором и Трудовым кодексом РФ.</w:t>
      </w:r>
    </w:p>
    <w:p>
      <w:pPr>
        <w:pStyle w:val="Normal"/>
        <w:ind w:right="-2" w:hanging="0"/>
        <w:jc w:val="both"/>
        <w:rPr/>
      </w:pPr>
      <w:r>
        <w:rPr/>
        <w:t>3.2. Все споры, возникающие между сторонами по настоящему договору, разрешаютс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3.3. Договор вступает в силу после его подписания Университетом, с одной стороны, и предприятием (учреждением, организацией) с другой стороны.</w:t>
      </w:r>
    </w:p>
    <w:p>
      <w:pPr>
        <w:pStyle w:val="Normal"/>
        <w:ind w:right="-2" w:hanging="0"/>
        <w:jc w:val="both"/>
        <w:rPr/>
      </w:pPr>
      <w:r>
        <w:rPr/>
        <w:t>3.4. Срок действия Договора с момента подписания и до «____» _______________ 20__ 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Юридические адреса сторон: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4647"/>
      </w:tblGrid>
      <w:tr>
        <w:trPr>
          <w:trHeight w:val="2711" w:hRule="atLeast"/>
        </w:trPr>
        <w:tc>
          <w:tcPr>
            <w:tcW w:w="5361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«Университет»</w:t>
            </w:r>
          </w:p>
          <w:p>
            <w:pPr>
              <w:pStyle w:val="Normal"/>
              <w:ind w:right="-2" w:hanging="0"/>
              <w:rPr/>
            </w:pPr>
            <w:r>
              <w:rPr/>
              <w:t>660041, г. Красноярск</w:t>
            </w:r>
          </w:p>
          <w:p>
            <w:pPr>
              <w:pStyle w:val="Normal"/>
              <w:ind w:right="-2" w:hanging="0"/>
              <w:rPr/>
            </w:pPr>
            <w:r>
              <w:rPr/>
              <w:t>пр. Свободный, 79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«Организация»</w:t>
            </w:r>
          </w:p>
          <w:p>
            <w:pPr>
              <w:pStyle w:val="Normal"/>
              <w:tabs>
                <w:tab w:val="clear" w:pos="708"/>
                <w:tab w:val="left" w:pos="4278" w:leader="none"/>
              </w:tabs>
              <w:ind w:right="-2" w:hanging="0"/>
              <w:rPr/>
            </w:pPr>
            <w:r>
              <w:rPr/>
              <w:t>_</w:t>
            </w:r>
            <w:r>
              <w:rPr>
                <w:u w:val="single"/>
              </w:rPr>
              <w:tab/>
              <w:tab/>
              <w:br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78" w:leader="none"/>
              </w:tabs>
              <w:ind w:right="-2" w:hanging="0"/>
              <w:rPr/>
            </w:pPr>
            <w:r>
              <w:rPr/>
              <w:t>тел.</w:t>
            </w:r>
            <w:r>
              <w:rPr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690"/>
      </w:tblGrid>
      <w:tr>
        <w:trPr>
          <w:trHeight w:val="3364" w:hRule="atLeast"/>
        </w:trPr>
        <w:tc>
          <w:tcPr>
            <w:tcW w:w="5339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Ректор СФУ</w:t>
            </w:r>
          </w:p>
          <w:p>
            <w:pPr>
              <w:pStyle w:val="Normal"/>
              <w:ind w:right="-2" w:hanging="0"/>
              <w:rPr/>
            </w:pPr>
            <w:r>
              <w:rPr/>
              <w:t>____________________ Е.А. Ваганов</w:t>
            </w:r>
          </w:p>
          <w:p>
            <w:pPr>
              <w:pStyle w:val="Normal"/>
              <w:ind w:right="-2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-2" w:hanging="0"/>
              <w:rPr/>
            </w:pPr>
            <w:r>
              <w:rPr/>
              <w:t>Проректор по правовой работе и</w:t>
            </w:r>
          </w:p>
          <w:p>
            <w:pPr>
              <w:pStyle w:val="Normal"/>
              <w:ind w:right="-2" w:hanging="0"/>
              <w:rPr/>
            </w:pPr>
            <w:r>
              <w:rPr/>
              <w:t>государственному заказу</w:t>
            </w:r>
          </w:p>
          <w:p>
            <w:pPr>
              <w:pStyle w:val="Normal"/>
              <w:ind w:right="-2" w:hanging="0"/>
              <w:rPr/>
            </w:pPr>
            <w:r>
              <w:rPr/>
              <w:t>____________________ В.Ю. Панченко</w:t>
            </w:r>
          </w:p>
          <w:p>
            <w:pPr>
              <w:pStyle w:val="Normal"/>
              <w:ind w:right="-2" w:hanging="0"/>
              <w:rPr/>
            </w:pPr>
            <w:r>
              <w:rPr/>
              <w:t>Начальник УМУ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ind w:right="-2" w:hanging="0"/>
              <w:rPr/>
            </w:pPr>
            <w:r>
              <w:rPr/>
              <w:t>Декан факультета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____________________  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4278" w:leader="none"/>
              </w:tabs>
              <w:ind w:right="-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Руководитель практики</w:t>
            </w:r>
          </w:p>
          <w:p>
            <w:pPr>
              <w:pStyle w:val="Normal"/>
              <w:tabs>
                <w:tab w:val="clear" w:pos="708"/>
                <w:tab w:val="left" w:pos="4278" w:leader="none"/>
              </w:tabs>
              <w:ind w:right="-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78" w:leader="none"/>
              </w:tabs>
              <w:ind w:right="-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right="-2" w:hanging="0"/>
              <w:rPr/>
            </w:pPr>
            <w:r>
              <w:rPr/>
              <w:t>тел.</w:t>
            </w:r>
            <w:r>
              <w:rPr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19:00Z</dcterms:created>
  <dc:creator>User</dc:creator>
  <dc:description/>
  <dc:language>en-US</dc:language>
  <cp:lastModifiedBy>Пользователь</cp:lastModifiedBy>
  <cp:lastPrinted>2009-10-08T14:57:00Z</cp:lastPrinted>
  <dcterms:modified xsi:type="dcterms:W3CDTF">2009-10-08T09:19:00Z</dcterms:modified>
  <cp:revision>2</cp:revision>
  <dc:subject/>
  <dc:title/>
</cp:coreProperties>
</file>