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ибирский федеральный университе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ru-RU"/>
        </w:rPr>
        <w:t>МАТЕМАТИЧЕСКИЕ МЕТОДЫ В БИОФИЗИЧЕСКИХ ИССЛЕДОВАНИЯ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етодические указания к семинарским занятия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расноярск 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Ф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</w:t>
      </w:r>
      <w:r>
        <w:br w:type="page"/>
      </w:r>
    </w:p>
    <w:p>
      <w:pPr>
        <w:pStyle w:val="Normal"/>
        <w:autoSpaceDE w:val="false"/>
        <w:spacing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00" w:after="10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00" w:after="10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00" w:after="10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00" w:after="100"/>
        <w:ind w:firstLine="335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ставитель: М.Ю. Салтык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етодические указания составлены в соответствии с учебным планом и программой по дисципли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атематические методы в биофизических исследованиях»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обие содержит тематический план занятий, представлены источники основной и дополнительной литературы в соответствии с темами занятий. В пособие даны рекомендации для подготовки к семинарам, промежуточному и итоговому контрол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етодические указания предназначены для студентов, обучающихся по направлению 011200.6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з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гистерская программа 011200.68.0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иофиз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67" w:hanging="113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1. ОБЩИЕ СВЕД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567" w:hanging="113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sz w:val="28"/>
          <w:szCs w:val="28"/>
          <w:lang w:eastAsia="ru-RU"/>
        </w:rPr>
      </w:r>
    </w:p>
    <w:p>
      <w:pPr>
        <w:pStyle w:val="23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"Математические методы в биофизических исследованиях" является важным дополнением к базовому курсу биофизики. Цель данного курса – ознакомить студентов с общими принципами построения математических моделей биологических систем и применения этих моделей для решения задач биологических исследований, включая обработку экспериментальных данных. В курсе последовательно излагаются различные математические подходы к построению моделей биологических систем, способы их исследования и интерпретации. Обсуждается роль математического моделирования и математических методов вообще в решении общебиологических пробл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изучения дисциплины является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ов системного представления о возможностях использования математических методов для решения исследовательских задач в области биофизики и биологии. Кроме того, данная дисциплина призвана сформировать базовые практические навыки построения и исследования математических моделей, которые при необходимости могут быть развиты до профессионального уровня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адачи изучения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ние у студентов системного представления об особенностях биологических систем, определяющих выбор математического аппарата для их моделир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знакомление с биологическими исследованиями, в которых получение и понимание результатов базировалось на математическом моделировани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ние навыков построения и анализа математических моделей биологических сист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знакомление с методами логического анализа информационных систем и ограничениями, свойственными информационным системам различного уровня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методы математического моделирования биологических процессов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модели биологических систем, проводить их анализ и осуществлять содержательную интерпретацию результатов моделирования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 методами математического моделирования биологических процессов и методами анализа математических моделей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заканчивается сдачей зачета.</w:t>
      </w:r>
    </w:p>
    <w:p>
      <w:pPr>
        <w:pStyle w:val="Normal"/>
        <w:ind w:firstLine="709"/>
        <w:jc w:val="both"/>
        <w:rPr>
          <w:rStyle w:val="4"/>
          <w:rFonts w:eastAsia="Calibri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Style w:val="4"/>
          <w:b w:val="false"/>
        </w:rPr>
        <w:t xml:space="preserve"> </w:t>
      </w:r>
      <w:r>
        <w:rPr>
          <w:rStyle w:val="4"/>
          <w:rFonts w:eastAsia="Calibri"/>
          <w:b w:val="false"/>
        </w:rPr>
        <w:t>Объем дисциплины и виды учебной работы</w:t>
      </w:r>
    </w:p>
    <w:p>
      <w:pPr>
        <w:pStyle w:val="Normal"/>
        <w:spacing w:lineRule="auto" w:line="230" w:before="0" w:after="0"/>
        <w:jc w:val="right"/>
        <w:rPr>
          <w:rStyle w:val="4"/>
          <w:rFonts w:ascii="Times New Roman" w:hAnsi="Times New Roman" w:eastAsia="Calibri" w:cs="Times New Roman"/>
          <w:b/>
          <w:b/>
          <w:sz w:val="20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418"/>
        <w:gridCol w:w="1559"/>
        <w:gridCol w:w="1559"/>
        <w:gridCol w:w="1560"/>
      </w:tblGrid>
      <w:tr>
        <w:trPr>
          <w:trHeight w:val="440" w:hRule="exac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(з.е.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7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(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(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(2)</w:t>
            </w:r>
          </w:p>
        </w:tc>
      </w:tr>
      <w:tr>
        <w:trPr>
          <w:trHeight w:val="42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(2,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(0,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(0,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(0,7)</w:t>
            </w:r>
          </w:p>
        </w:tc>
      </w:tr>
      <w:tr>
        <w:trPr>
          <w:trHeight w:val="42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(1,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(0,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,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(1,2)</w:t>
            </w:r>
          </w:p>
        </w:tc>
      </w:tr>
      <w:tr>
        <w:trPr>
          <w:trHeight w:val="66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697" w:leader="none"/>
              </w:tabs>
              <w:spacing w:lineRule="auto" w:line="230"/>
              <w:ind w:left="0" w:right="5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2. методические замечания и Значение семинарских занятий</w:t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Семинарские занятия направлены на расширение и углубление понимания теоретических знаний по курсу «Математические методы в биофизических исследованиях». Особое внимание обращается на развитие у студентов умений и навыков построения математических моделей исследуемых систем, программирования численных методов в свободных программных средах (</w:t>
      </w:r>
      <w:r>
        <w:rPr>
          <w:rFonts w:cs="Times New Roman" w:ascii="Times New Roman" w:hAnsi="Times New Roman"/>
          <w:i w:val="false"/>
          <w:sz w:val="28"/>
          <w:szCs w:val="28"/>
          <w:lang w:eastAsia="ar-SA"/>
        </w:rPr>
        <w:t>SciLab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  <w:lang w:eastAsia="ar-SA"/>
        </w:rPr>
        <w:t>Lazarus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), применения современных методов статистической обработки экспериментальных данных. </w:t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  <w:lang w:val="ru-RU" w:eastAsia="ar-SA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lang w:val="ru-RU"/>
        </w:rPr>
        <w:t>Важными задачами семинарского занятия являются:</w:t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FR1"/>
        <w:spacing w:lineRule="auto" w:line="230" w:before="0" w:after="0"/>
        <w:ind w:left="708" w:hanging="628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- </w:t>
        <w:tab/>
        <w:t>Формирование целостной картины о математических методах описания биологических систем.</w:t>
      </w:r>
    </w:p>
    <w:p>
      <w:pPr>
        <w:pStyle w:val="FR1"/>
        <w:spacing w:lineRule="auto" w:line="230" w:before="0" w:after="0"/>
        <w:ind w:left="708" w:hanging="628"/>
        <w:jc w:val="both"/>
        <w:rPr/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- </w:t>
        <w:tab/>
        <w:t>Развитие способности к анализу и синтезу, формирование навыков контекстной обработки информации.</w:t>
      </w:r>
    </w:p>
    <w:p>
      <w:pPr>
        <w:pStyle w:val="FR1"/>
        <w:spacing w:lineRule="auto" w:line="230" w:before="0" w:after="0"/>
        <w:ind w:left="708" w:hanging="628"/>
        <w:jc w:val="both"/>
        <w:rPr/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- </w:t>
        <w:tab/>
        <w:t xml:space="preserve">Развитие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пособности свободно владеть разделами физики, необходимыми для решения научно-инновационных задач</w:t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о спецификой дисциплины повышается роль и значение интерактивных форм и приемов работы. Грамотная организация самостоятельной работы при подготовке к семинару имеет своей целью обучить магистров самостоятельному использованию современных математических методов в биофизических исслед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ощряется самостоятельное решение магистрами задач связанных с их научно-исследовательской работой: статистической обработки результатов экспериментов либо построения математических моделей исследуем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подготовке к семинарскому занят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план семинарского занятия, содержание изучаемой темы в учебной программе по курсу «Математические методы в биофизических исследованиях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титься к содержанию учебной и научной литературы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обходимости подготовить план-конспект выступления на семинаре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готовым высказать свое мнение по теме собственного выступления и выступлений коллег. Дать им оценку.</w:t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eastAsia="Times New Roman" w:cs="Times New Roman"/>
          <w:i w:val="false"/>
          <w:i w:val="false"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pacing w:val="-4"/>
          <w:sz w:val="28"/>
          <w:szCs w:val="28"/>
          <w:lang w:val="ru-RU" w:eastAsia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Творческое задание предусмотрено для более глубокого понимания необходимости применения математических методов в естественнонаучных и в частности биофизических исследованиях и как следствие повышения уровня мотивации к изучению основного содержания курса.</w:t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  <w:t>3. ПЕРЕЧЕНЬ ТЕМ СЕМИНАРСКИХ ЗАНЯТИЙ</w:t>
      </w:r>
    </w:p>
    <w:p>
      <w:pPr>
        <w:pStyle w:val="FR1"/>
        <w:spacing w:lineRule="auto" w:line="230" w:before="0" w:after="0"/>
        <w:ind w:left="0" w:firstLine="709"/>
        <w:jc w:val="center"/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</w:r>
    </w:p>
    <w:p>
      <w:pPr>
        <w:pStyle w:val="FR1"/>
        <w:spacing w:lineRule="auto" w:line="230" w:before="0" w:after="0"/>
        <w:ind w:left="0" w:firstLine="709"/>
        <w:jc w:val="center"/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  <w:t>9-й семестр</w:t>
      </w:r>
    </w:p>
    <w:p>
      <w:pPr>
        <w:pStyle w:val="Heading2"/>
        <w:rPr>
          <w:i w:val="false"/>
          <w:i w:val="false"/>
          <w:lang w:eastAsia="ru-RU"/>
        </w:rPr>
      </w:pPr>
      <w:r>
        <w:rPr>
          <w:i w:val="false"/>
          <w:lang w:eastAsia="ru-RU"/>
        </w:rPr>
        <w:t xml:space="preserve">Раздел 1.  </w:t>
      </w:r>
      <w:r>
        <w:rPr>
          <w:rFonts w:cs="Times New Roman" w:ascii="Times New Roman" w:hAnsi="Times New Roman"/>
          <w:i w:val="false"/>
          <w:color w:val="000000"/>
        </w:rPr>
        <w:t>Методологические особенности математической биофизики</w:t>
      </w:r>
    </w:p>
    <w:p>
      <w:pPr>
        <w:pStyle w:val="Style18"/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еминары 1-3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ма 1. Место математической биофизики в системе наук о живом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6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менимость насыщенного математикой физического подхода к исследованию жив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ущностная описательная триада "структура-функция-эволюция" как источник методологического отличия биологии от других естественны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оль математики в естественных науках и в науках о живом.</w:t>
      </w:r>
    </w:p>
    <w:p>
      <w:pPr>
        <w:pStyle w:val="Style18"/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еминары 4-6 .</w:t>
      </w:r>
    </w:p>
    <w:p>
      <w:pPr>
        <w:pStyle w:val="Style18"/>
        <w:spacing w:before="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Тема 2. Алгебраические уравн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(6 часов).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следование стационарных состояний биологических систем.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нцип Гаузе.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ехиометрические ограничения в уравнениях баланса потоков веществ в замкнутых системах.</w:t>
      </w:r>
    </w:p>
    <w:p>
      <w:pPr>
        <w:pStyle w:val="Style18"/>
        <w:tabs>
          <w:tab w:val="clear" w:pos="708"/>
        </w:tabs>
        <w:spacing w:before="0" w:after="0"/>
        <w:ind w:left="7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8"/>
        <w:tabs>
          <w:tab w:val="clear" w:pos="708"/>
        </w:tabs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еминары 7-10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ма 3. Обыкновенные дифференциальные урав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8 час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ая теория дифференциальных урав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понижения сложности систем дифференциальных уравнений. Теорема Тихон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устойчивости динамических систем. Круги Гершгорин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рментативная кинетика. Метод графов и метод диаграмм в ферментативной кинетике.</w:t>
      </w:r>
    </w:p>
    <w:p>
      <w:pPr>
        <w:pStyle w:val="Style18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Style18"/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8"/>
        <w:spacing w:before="0" w:after="0"/>
        <w:rPr/>
      </w:pPr>
      <w:r>
        <w:rPr>
          <w:rFonts w:eastAsia="Calibri"/>
          <w:color w:val="000000"/>
          <w:sz w:val="28"/>
          <w:szCs w:val="28"/>
          <w:lang w:eastAsia="en-US"/>
        </w:rPr>
        <w:t>Семинары 11-14.</w:t>
      </w:r>
    </w:p>
    <w:p>
      <w:pPr>
        <w:pStyle w:val="Style18"/>
        <w:spacing w:before="0" w:after="0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Тема 4. Разностные уравнения и цепи Марко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(8 часов).</w:t>
      </w:r>
    </w:p>
    <w:p>
      <w:pPr>
        <w:pStyle w:val="Style18"/>
        <w:numPr>
          <w:ilvl w:val="0"/>
          <w:numId w:val="8"/>
        </w:numPr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стейшая модель динамики количества белка в бактериальной клетке.</w:t>
      </w:r>
    </w:p>
    <w:p>
      <w:pPr>
        <w:pStyle w:val="Style18"/>
        <w:numPr>
          <w:ilvl w:val="0"/>
          <w:numId w:val="8"/>
        </w:numPr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инамика популяций с раздельными поколениями.</w:t>
      </w:r>
    </w:p>
    <w:p>
      <w:pPr>
        <w:pStyle w:val="Style18"/>
        <w:numPr>
          <w:ilvl w:val="0"/>
          <w:numId w:val="8"/>
        </w:numPr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знообразие динамических режимов в простейших моделях. </w:t>
      </w:r>
    </w:p>
    <w:p>
      <w:pPr>
        <w:pStyle w:val="Style18"/>
        <w:tabs>
          <w:tab w:val="clear" w:pos="708"/>
        </w:tabs>
        <w:spacing w:before="0" w:after="0"/>
        <w:ind w:left="7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FR1"/>
        <w:spacing w:lineRule="auto" w:line="230" w:before="0" w:after="0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  <w:t>10-й семестр</w:t>
      </w:r>
    </w:p>
    <w:p>
      <w:pPr>
        <w:pStyle w:val="Style18"/>
        <w:spacing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pacing w:val="-4"/>
          <w:sz w:val="28"/>
          <w:szCs w:val="28"/>
          <w:lang w:val="ru-RU" w:eastAsia="en-US"/>
        </w:rPr>
      </w:pPr>
      <w:r>
        <w:rPr>
          <w:rFonts w:eastAsia="Calibri" w:cs="Times New Roman"/>
          <w:b/>
          <w:i/>
          <w:color w:val="000000"/>
          <w:spacing w:val="-4"/>
          <w:sz w:val="28"/>
          <w:szCs w:val="28"/>
          <w:lang w:val="ru-RU" w:eastAsia="en-US"/>
        </w:rPr>
      </w:r>
    </w:p>
    <w:p>
      <w:pPr>
        <w:pStyle w:val="Style18"/>
        <w:spacing w:before="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 xml:space="preserve">Раздел 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Принципиальные проблемы изучения жизни как яв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Style18"/>
        <w:spacing w:before="0" w:after="0"/>
        <w:rPr/>
      </w:pPr>
      <w:r>
        <w:rPr>
          <w:rFonts w:eastAsia="Calibri"/>
          <w:color w:val="000000"/>
          <w:sz w:val="28"/>
          <w:szCs w:val="28"/>
          <w:lang w:eastAsia="en-US"/>
        </w:rPr>
        <w:t>Семинары 1-5.</w:t>
      </w:r>
    </w:p>
    <w:p>
      <w:pPr>
        <w:pStyle w:val="Style18"/>
        <w:spacing w:before="0" w:after="0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Тема 5.</w:t>
      </w:r>
      <w:r>
        <w:rPr>
          <w:i/>
          <w:color w:val="000000"/>
          <w:sz w:val="28"/>
          <w:szCs w:val="28"/>
        </w:rPr>
        <w:t xml:space="preserve"> Проблема сложности и уникальности биологических систем </w:t>
      </w:r>
      <w:r>
        <w:rPr>
          <w:color w:val="000000"/>
          <w:sz w:val="28"/>
          <w:szCs w:val="28"/>
        </w:rPr>
        <w:t>(10 часов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структурно-функционального соответств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прогноза динамики и эволюции биологических систе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йросетевая феноменологическая модель эволюционирующей системы, обладающей функцией. Функциональная симметрия и группы Ли в сетевых моделях. Редукция сложности моделей биологических систем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нары 6-9.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ма 6. Проблема сущности и происх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 (</w:t>
      </w:r>
      <w:r>
        <w:rPr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).</w:t>
      </w:r>
    </w:p>
    <w:p>
      <w:pPr>
        <w:pStyle w:val="Normal"/>
        <w:numPr>
          <w:ilvl w:val="0"/>
          <w:numId w:val="5"/>
        </w:numPr>
        <w:spacing w:lineRule="atLeast" w:line="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 добиологической эволюции (гиперциклы Эйгена, автоген, сайзер). </w:t>
      </w:r>
    </w:p>
    <w:p>
      <w:pPr>
        <w:pStyle w:val="Normal"/>
        <w:numPr>
          <w:ilvl w:val="0"/>
          <w:numId w:val="5"/>
        </w:numPr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я и модель мультивариантного олигомерного автокатализатора, как предшественника биологического метаболизма. </w:t>
      </w:r>
    </w:p>
    <w:p>
      <w:pPr>
        <w:pStyle w:val="Normal"/>
        <w:spacing w:lineRule="atLeast" w:line="0"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нары 10-14.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ма 7. Живой организм как система отображений. (M,R)-системы Роз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).</w:t>
      </w:r>
    </w:p>
    <w:p>
      <w:pPr>
        <w:pStyle w:val="Normal"/>
        <w:numPr>
          <w:ilvl w:val="0"/>
          <w:numId w:val="7"/>
        </w:numPr>
        <w:spacing w:lineRule="atLeast" w:line="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ый инвариант. О вычислимости живого. </w:t>
      </w:r>
    </w:p>
    <w:p>
      <w:pPr>
        <w:pStyle w:val="Normal"/>
        <w:numPr>
          <w:ilvl w:val="0"/>
          <w:numId w:val="7"/>
        </w:numPr>
        <w:spacing w:lineRule="atLeast" w:line="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тремальные принципы в математической биологии.</w:t>
        <w:tab/>
      </w:r>
    </w:p>
    <w:p>
      <w:pPr>
        <w:pStyle w:val="Normal"/>
        <w:spacing w:lineRule="atLeast" w:line="0"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spacing w:lineRule="auto" w:line="230" w:before="0" w:after="0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  <w:t>11-й семестр</w:t>
      </w:r>
    </w:p>
    <w:p>
      <w:pPr>
        <w:pStyle w:val="Style18"/>
        <w:spacing w:lineRule="atLeast" w:line="0" w:before="280" w:after="280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Раздел 3. Математические методы в исследовании биологических систем.</w:t>
      </w:r>
    </w:p>
    <w:p>
      <w:pPr>
        <w:pStyle w:val="Style18"/>
        <w:spacing w:before="0" w:after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18"/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еминары 1-5 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ма 8. Модели помогающие понять принципы образования и функционирования живых сист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0 часов).</w:t>
      </w:r>
    </w:p>
    <w:p>
      <w:pPr>
        <w:pStyle w:val="Normal"/>
        <w:numPr>
          <w:ilvl w:val="0"/>
          <w:numId w:val="6"/>
        </w:numPr>
        <w:spacing w:lineRule="atLeast" w:line="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ы Менделя как пример аксиоматической системы в биологии.</w:t>
      </w:r>
    </w:p>
    <w:p>
      <w:pPr>
        <w:pStyle w:val="Normal"/>
        <w:numPr>
          <w:ilvl w:val="0"/>
          <w:numId w:val="6"/>
        </w:numPr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морфогенеза Вольперта и Мура.</w:t>
      </w:r>
    </w:p>
    <w:p>
      <w:pPr>
        <w:pStyle w:val="Normal"/>
        <w:numPr>
          <w:ilvl w:val="0"/>
          <w:numId w:val="6"/>
        </w:numPr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ие основы подхода "Artificial Life" к изучению фундаментальных свойств живого.</w:t>
      </w:r>
    </w:p>
    <w:p>
      <w:pPr>
        <w:pStyle w:val="Normal"/>
        <w:numPr>
          <w:ilvl w:val="0"/>
          <w:numId w:val="6"/>
        </w:numPr>
        <w:spacing w:lineRule="atLeast" w:line="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точные автоматы и игра Конвэя "Жизнь". Модель формирования разброса фенотипических признаков в популяции бактерий с идентичным генотипом.</w:t>
      </w:r>
    </w:p>
    <w:p>
      <w:pPr>
        <w:pStyle w:val="Normal"/>
        <w:spacing w:lineRule="atLeast" w:line="0"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нары 6-9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ма 9. Модели, способствующие получению и обработке экспериментальных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8 часов).</w:t>
      </w:r>
    </w:p>
    <w:p>
      <w:pPr>
        <w:pStyle w:val="Normal"/>
        <w:numPr>
          <w:ilvl w:val="0"/>
          <w:numId w:val="10"/>
        </w:numPr>
        <w:spacing w:lineRule="atLeast" w:line="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релаксационных методов и методов нестационарной кинетики для определения констант скоростей ферментативных реакций.</w:t>
      </w:r>
    </w:p>
    <w:p>
      <w:pPr>
        <w:pStyle w:val="Normal"/>
        <w:numPr>
          <w:ilvl w:val="0"/>
          <w:numId w:val="10"/>
        </w:numPr>
        <w:spacing w:lineRule="atLeast" w:line="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фазовых портретов в исследовании динамики сложных систем. Нейросетевые алгоритмы обработки экспериментальных данных.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нары 10-14.</w:t>
      </w:r>
    </w:p>
    <w:p>
      <w:pPr>
        <w:pStyle w:val="Style18"/>
        <w:spacing w:lineRule="atLeast" w:line="0" w:before="280" w:after="0"/>
        <w:contextualSpacing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Тема 10. Статистические модели и распределения </w:t>
      </w:r>
      <w:r>
        <w:rPr>
          <w:rFonts w:eastAsia="Calibri"/>
          <w:color w:val="000000"/>
          <w:sz w:val="28"/>
          <w:szCs w:val="28"/>
          <w:lang w:eastAsia="en-US"/>
        </w:rPr>
        <w:t>(10 часов).</w:t>
      </w:r>
    </w:p>
    <w:p>
      <w:pPr>
        <w:pStyle w:val="Style18"/>
        <w:spacing w:lineRule="atLeast" w:line="0" w:before="280" w:after="0"/>
        <w:ind w:left="709" w:hanging="283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Проявление механизмов формирования измеряемых показателей в статистических распределениях.</w:t>
      </w:r>
    </w:p>
    <w:p>
      <w:pPr>
        <w:pStyle w:val="Style18"/>
        <w:spacing w:lineRule="atLeast" w:line="0" w:before="280" w:after="280"/>
        <w:ind w:left="709" w:hanging="283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О применимости нормального распределения к описанию биологических показателей.</w:t>
      </w:r>
    </w:p>
    <w:p>
      <w:pPr>
        <w:pStyle w:val="Style18"/>
        <w:spacing w:lineRule="atLeast" w:line="0" w:before="280" w:after="280"/>
        <w:ind w:left="709" w:hanging="283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Метод максимального правдоподобия и особенности статистической обработки измерений системных параметров.</w:t>
      </w:r>
    </w:p>
    <w:p>
      <w:pPr>
        <w:pStyle w:val="Style18"/>
        <w:spacing w:lineRule="atLeast" w:line="0" w:before="280" w:after="280"/>
        <w:ind w:left="709" w:hanging="283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) Распределение Парето в биологии и механизмы его формирования. </w:t>
      </w:r>
    </w:p>
    <w:p>
      <w:pPr>
        <w:pStyle w:val="Heading3"/>
        <w:rPr/>
      </w:pPr>
      <w:r>
        <w:rPr>
          <w:rStyle w:val="4"/>
          <w:rFonts w:eastAsia="Calibri"/>
          <w:b w:val="false"/>
          <w:sz w:val="36"/>
          <w:szCs w:val="36"/>
        </w:rPr>
        <w:t>4. Учебно-методические материалы по дисциплине</w:t>
      </w:r>
    </w:p>
    <w:p>
      <w:pPr>
        <w:pStyle w:val="Heading9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цев, С. И.  Эвристические нейросетевые модели в биофизике [Текст] : монография / С. И. Барцев, О. Д. Барцева ; Сибирский федеральный университет [СФУ]. - Красноярск : Сибирский федеральный университет [СФУ], 2007. - 91 с. : ил. - Библиогр. список: с.84-90. (4 экз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рцев, С. И. Эвристические нейросетевые модели в биофизике: приложение к проблеме структурно-функционального соответствия [Текст] : монография / С. И. Барцев, О. Д. Барцева ; Сибирский федеральный университет [СФУ], Российская академия наук [РАН]. Сибирское отделение [СО]. Институт биофизики. - Красноярск : Сибирский федеральный университет [СФУ], 2010. - 114 с. (10 экз.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2.sfu-kras.ru/elib/u57/i-028283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рская И.В. Биофизика сложных систем [Текст] : учеб. - метод. пособие для самостоятельной работы студентов Красноярск : Сибирский федеральный университет, 2012. - 10 с. Количество книг в библ. СФУ – 7 экз.</w:t>
      </w:r>
    </w:p>
    <w:p>
      <w:pPr>
        <w:pStyle w:val="Heading9"/>
        <w:rPr/>
      </w:pPr>
      <w:r>
        <w:rPr>
          <w:rFonts w:eastAsia="Calibri" w:cs="Times New Roman" w:ascii="Times New Roman" w:hAnsi="Times New Roman"/>
          <w:iCs w:val="false"/>
          <w:color w:val="000000"/>
          <w:sz w:val="28"/>
          <w:szCs w:val="28"/>
          <w:lang w:val="ru-RU" w:eastAsia="en-US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биб М. Мозг, машина и математика, М.:Наука, 1968, 2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февр, В. А.  Алгебра совести [Текст] = Algebra of Conscience : [перевод со 2-го английского издания с дополнениями] / В. А. Лефевр. - Москва : Когито-Центр, 2003. - 411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рцев С.И., Охонин В.А. Адаптивные сети, функционирующие в непрерывном режиме. В кн.: Эволюционное моделирование и кинетика. Новосибирск: Наука, 1992.- C.24- 3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ркгоф Г., Барти Т. Современная прикладная алгебра, М.: Мир, 1976, 400 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ьперт Л., Проблема трехцветного флага – к вопросу о развитии и регуляции пространственной структуры // На пути к теоретической биологии: Пер. с англ. / Под ред. К. Уоддигтона.- М.: Мир, 1970.- С. 120 – 12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ицкий Г.Р., Кринский В.И., Сельков Е.Е., Математическая биофизика клетки, М.: Наука, 1978, 31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нецов О.П., Адельсон-Вельский Г.М., Дискретная математика для инженера, М.:Энергоатомиздат, 1988.- 48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шевский Н. Модели и математические принципы в биологии // Теоретическая и математическая биология, М.: Мир, 1968. – С. 48 – 6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ько В.Г. Эволюционная кибернетика, М.: Наука, 2001. – 15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ен Р. Принципы оптимальности в биологии: Пер. с англ.- М.: Мир, 1970.- 271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мановский Ю.М., Степанова Н.В., Чернавский Д.С., Математическая биофизика, М.:Наука ФМЛ, 1984, 30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бин А.Б., Биофизика, в 2 т. Т.1.: Теоретическая биофизика. М.: "Книжный дом "Университет", 1999.- 44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йуорд-Смит В.Дж., Теория формальных языков, М.: «Радио и связь», 128 с., 198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 Э., Искусственный интеллект, М.: Мир, 558 с., 197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йген М. Самоорганизация материи и эволюция биологических макромолекул М.: Мир, 1973, 21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йген М., Шустер П., Гиперцикл (принципы самоорганизации макромолекул), М.: Мир, 1982, 270 с.</w:t>
      </w:r>
    </w:p>
    <w:sectPr>
      <w:footerReference w:type="default" r:id="rId3"/>
      <w:type w:val="continuous"/>
      <w:pgSz w:w="11906" w:h="16838"/>
      <w:pgMar w:left="1559" w:right="851" w:gutter="0" w:header="0" w:top="737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">
    <w:name w:val="Body Text Indent Знак"/>
    <w:basedOn w:val="Style9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1">
    <w:name w:val="Body Text Indent"/>
    <w:basedOn w:val="Normal"/>
    <w:qFormat/>
    <w:pPr>
      <w:tabs>
        <w:tab w:val="left" w:pos="708" w:leader="none"/>
      </w:tabs>
      <w:spacing w:lineRule="auto" w:line="240" w:before="0" w:after="120"/>
      <w:ind w:left="28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2.sfu-kras.ru/elib/u57/i-02828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22:00Z</dcterms:created>
  <dc:creator>GEG</dc:creator>
  <dc:description/>
  <cp:keywords/>
  <dc:language>en-US</dc:language>
  <cp:lastModifiedBy>GEG</cp:lastModifiedBy>
  <cp:lastPrinted>2012-05-18T16:40:00Z</cp:lastPrinted>
  <dcterms:modified xsi:type="dcterms:W3CDTF">2013-04-03T02:01:00Z</dcterms:modified>
  <cp:revision>62</cp:revision>
  <dc:subject/>
  <dc:title>Приложение 4</dc:title>
</cp:coreProperties>
</file>