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 ОБРАЗОВАНИЯ  И  НАУКИ  РОССИЙСКОЙ  ФЕДЕРАЦИИ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«</w:t>
      </w:r>
      <w:r>
        <w:rPr>
          <w:b/>
          <w:i/>
          <w:color w:val="000000"/>
          <w:sz w:val="28"/>
          <w:szCs w:val="28"/>
        </w:rPr>
        <w:t>СИБИРСКИЙ  ФЕДЕРАЛЬНЫЙ  УНИВЕРСИТЕТ»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336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  <w:szCs w:val="28"/>
        </w:rPr>
      </w:pPr>
      <w:r>
        <w:rPr>
          <w:rFonts w:cs="Times New Roman"/>
          <w:b/>
          <w:caps/>
          <w:sz w:val="36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9496" w:leader="none"/>
        </w:tabs>
        <w:rPr>
          <w:sz w:val="28"/>
        </w:rPr>
      </w:pPr>
      <w:r>
        <w:rPr>
          <w:sz w:val="28"/>
        </w:rPr>
        <w:t xml:space="preserve">Дисциплина </w:t>
      </w:r>
      <w:r>
        <w:rPr>
          <w:sz w:val="28"/>
          <w:u w:val="single"/>
        </w:rPr>
        <w:t>М2.ДВ2  Биофизическая экология</w:t>
      </w:r>
    </w:p>
    <w:p>
      <w:pPr>
        <w:pStyle w:val="Normal"/>
        <w:tabs>
          <w:tab w:val="clear" w:pos="720"/>
          <w:tab w:val="left" w:pos="94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9496" w:leader="none"/>
        </w:tabs>
        <w:autoSpaceDE w:val="true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  <w:t xml:space="preserve">Направление </w:t>
      </w:r>
      <w:r>
        <w:rPr>
          <w:sz w:val="28"/>
          <w:szCs w:val="22"/>
          <w:u w:val="single"/>
          <w:lang w:eastAsia="en-US" w:bidi="en-US"/>
        </w:rPr>
        <w:t>011200.68 «Физика»</w:t>
      </w:r>
    </w:p>
    <w:p>
      <w:pPr>
        <w:pStyle w:val="Normal"/>
        <w:widowControl/>
        <w:tabs>
          <w:tab w:val="clear" w:pos="720"/>
          <w:tab w:val="left" w:pos="9496" w:leader="none"/>
        </w:tabs>
        <w:autoSpaceDE w:val="true"/>
        <w:jc w:val="center"/>
        <w:rPr>
          <w:i/>
          <w:i/>
          <w:sz w:val="28"/>
          <w:szCs w:val="22"/>
          <w:lang w:eastAsia="en-US" w:bidi="en-US"/>
        </w:rPr>
      </w:pPr>
      <w:r>
        <w:rPr>
          <w:i/>
          <w:sz w:val="28"/>
          <w:szCs w:val="22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496" w:leader="none"/>
        </w:tabs>
        <w:autoSpaceDE w:val="true"/>
        <w:rPr>
          <w:sz w:val="28"/>
          <w:szCs w:val="22"/>
          <w:u w:val="single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агистерская программа </w:t>
      </w:r>
      <w:r>
        <w:rPr>
          <w:sz w:val="28"/>
          <w:szCs w:val="22"/>
          <w:u w:val="single"/>
          <w:lang w:eastAsia="en-US" w:bidi="en-US"/>
        </w:rPr>
        <w:t>011200.68.01 «Биофизика»</w:t>
      </w:r>
    </w:p>
    <w:p>
      <w:pPr>
        <w:pStyle w:val="Normal"/>
        <w:widowControl/>
        <w:autoSpaceDE w:val="true"/>
        <w:ind w:left="2268" w:hanging="2268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widowControl/>
        <w:autoSpaceDE w:val="true"/>
        <w:ind w:left="2268" w:hanging="2268"/>
        <w:rPr>
          <w:sz w:val="28"/>
          <w:szCs w:val="28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 xml:space="preserve">Институт фундаментальной биологии и биотехнологии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афедра </w:t>
      </w:r>
      <w:r>
        <w:rPr>
          <w:sz w:val="28"/>
          <w:szCs w:val="28"/>
          <w:u w:val="single"/>
          <w:lang w:eastAsia="en-US" w:bidi="en-US"/>
        </w:rPr>
        <w:t>биофизики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z w:val="32"/>
          <w:szCs w:val="28"/>
          <w:lang w:eastAsia="en-US" w:bidi="en-US"/>
        </w:rPr>
      </w:pPr>
      <w:r>
        <w:rPr>
          <w:rFonts w:cs="Times New Roman" w:ascii="Times New Roman" w:hAnsi="Times New Roman"/>
          <w:sz w:val="32"/>
          <w:szCs w:val="28"/>
          <w:lang w:eastAsia="en-US" w:bidi="en-US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валификация (степень) выпускни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агистр</w:t>
      </w:r>
    </w:p>
    <w:p>
      <w:pPr>
        <w:pStyle w:val="Style24"/>
        <w:ind w:firstLine="70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ярск</w:t>
        <w:br/>
      </w:r>
      <w:r>
        <w:rPr>
          <w:b/>
          <w:sz w:val="28"/>
          <w:szCs w:val="28"/>
        </w:rPr>
        <w:t>2011</w:t>
      </w:r>
      <w:r>
        <w:br w:type="page"/>
      </w:r>
    </w:p>
    <w:p>
      <w:pPr>
        <w:pStyle w:val="Heading1"/>
        <w:ind w:firstLine="400"/>
        <w:jc w:val="center"/>
        <w:rPr>
          <w:szCs w:val="28"/>
        </w:rPr>
      </w:pPr>
      <w:r>
        <w:rPr/>
        <w:drawing>
          <wp:inline distT="0" distB="0" distL="0" distR="0">
            <wp:extent cx="5937250" cy="775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1 Цель преподавания дисциплины</w:t>
      </w:r>
    </w:p>
    <w:p>
      <w:pPr>
        <w:pStyle w:val="TextBody"/>
        <w:ind w:firstLine="360"/>
        <w:jc w:val="both"/>
        <w:rPr/>
      </w:pPr>
      <w:r>
        <w:rPr/>
        <w:t xml:space="preserve">Цель курса дать фундаментальные представления о взаимодействии живых организмов с физическими факторами внешней среды, обмене и превращении разных видов энергии, массообмене между средой и организмами, между средой и экосистемами. </w:t>
      </w:r>
    </w:p>
    <w:p>
      <w:pPr>
        <w:pStyle w:val="Normal"/>
        <w:tabs>
          <w:tab w:val="clear" w:pos="720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основу курса положен принцип экспериментального и теоретического моделирования физических процессов в биологических системах. Целостность восприятия материала обеспечивается постоянным прописыванием связей конкретной темы с функционированием экосистем и биосферных исследований.</w:t>
      </w:r>
    </w:p>
    <w:p>
      <w:pPr>
        <w:pStyle w:val="Normal"/>
        <w:spacing w:lineRule="auto" w:line="228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Дисциплина «Биофизическая экология» относится к циклу М.2. ДВ.2.  (дисциплины по выбору) по направлению 011200.68 «Физика»;  магистерской программы 011200.68.01 «Биофизика», реализуемая в Институте фундаментальной биологии и биотехнологии на кафедре биофизики. </w:t>
      </w:r>
    </w:p>
    <w:p>
      <w:pPr>
        <w:pStyle w:val="26"/>
        <w:spacing w:lineRule="auto" w:line="228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2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8"/>
        <w:ind w:left="70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 за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формировании у магистрантов представления о физических принципах взаимодействия живых организмов с окружающей сре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здании представлений о возможностях естественных наук в решении задач, связанных с динамикой экосистем в условиях меняющегося климат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ормировании понимания необходимости мультисистемного подхода к решению проблем глобального развития биосферы. 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магистрант должен: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знать: физические механизмы и принципы их функционирования в биосферы,  особенности описания их в экосистемах.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меть: вычислять  и оценивать энерго-массобмен в экосистемах,  оценивать экологические последствия изменения климата.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владеть: причинно-следственным анализом последствий принятия решений в области экологической безопасности.</w:t>
      </w:r>
    </w:p>
    <w:p>
      <w:pPr>
        <w:pStyle w:val="Normal"/>
        <w:keepNext w:val="true"/>
        <w:widowControl/>
        <w:tabs>
          <w:tab w:val="clear" w:pos="720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казанной магистерской программы выпускник должен обладать следующими компетенциями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пособностью демонстрировать углубленные знания в области математики и естественных наук (ОК-1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4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пособностью адаптироваться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 (ОК-7)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вободно владеть фундаментальными разделами физики, необходимыми для решения научно-исследовательских задач (в соответствии со своей магистерской программой) (ПК-1)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знания современных проблем физики, новейших достижений физики в своей научно-исследовательской деятельности (ПК-2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4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 (ОК-6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адаптироваться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 (ОК-7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к коммуникации в научной, производственной и социально-общественной сферах деятельности, свободное владение русским и иностранным языками как средством делового общения (ОК-8);</w:t>
      </w:r>
    </w:p>
    <w:p>
      <w:pPr>
        <w:pStyle w:val="Normal"/>
        <w:widowControl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ind w:left="70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3 Межпредметная связь</w:t>
      </w:r>
    </w:p>
    <w:p>
      <w:pPr>
        <w:pStyle w:val="26"/>
        <w:spacing w:lineRule="auto" w:line="228"/>
        <w:ind w:firstLine="709"/>
        <w:rPr/>
      </w:pPr>
      <w:r>
        <w:rPr>
          <w:szCs w:val="28"/>
        </w:rPr>
        <w:t>Для изучения данной дисциплины необходимы знания из разделов экологии, биофизики, математической биофизики, физики.</w:t>
      </w:r>
    </w:p>
    <w:p>
      <w:pPr>
        <w:pStyle w:val="Normal"/>
        <w:spacing w:lineRule="auto" w:line="228"/>
        <w:ind w:left="70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6"/>
        <w:spacing w:lineRule="auto" w:line="228"/>
        <w:ind w:firstLine="709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228"/>
        <w:rPr/>
      </w:pPr>
      <w:r>
        <w:rPr/>
        <w:t>2 Объем дисциплины и виды учебной работы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1271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8 ч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8 ч)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 (42ч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 (42ч)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 (14 ч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 (14 ч)</w:t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0,78 (28 ч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0,78 (28 ч)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 (66 ч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 (66 ч)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 (66 ч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 (66 ч)</w:t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  <w:lang w:val="ru-RU"/>
        </w:rPr>
      </w:pPr>
      <w:r>
        <w:rPr>
          <w:rFonts w:cs="Times New Roman"/>
          <w:b/>
          <w:bCs/>
          <w:i/>
          <w:spacing w:val="-4"/>
          <w:sz w:val="28"/>
          <w:szCs w:val="28"/>
          <w:lang w:val="ru-RU"/>
        </w:rPr>
      </w:r>
    </w:p>
    <w:p>
      <w:pPr>
        <w:pStyle w:val="Normal"/>
        <w:spacing w:lineRule="auto" w:line="23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3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3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tbl>
      <w:tblPr>
        <w:tblW w:w="9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3300"/>
        <w:gridCol w:w="1311"/>
        <w:gridCol w:w="1368"/>
        <w:gridCol w:w="1539"/>
        <w:gridCol w:w="1083"/>
      </w:tblGrid>
      <w:tr>
        <w:trPr>
          <w:trHeight w:val="1579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одули и разделы дисципл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ая работа зачетных единиц </w:t>
            </w:r>
          </w:p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Реализуемые компетенции</w:t>
            </w:r>
          </w:p>
        </w:tc>
      </w:tr>
      <w:tr>
        <w:trPr>
          <w:trHeight w:val="1768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9"/>
              </w:numPr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организмов с окружающей средой. Роль физических факторов среды на массо-энергообмен. Микроклиматические факторы.</w:t>
            </w:r>
          </w:p>
          <w:p>
            <w:pPr>
              <w:pStyle w:val="14"/>
              <w:spacing w:lineRule="auto" w:line="23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,1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,5 ч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222 (8 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388 (14 ч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К-1, ОК-4, ОК-7, ПК-1, ПК-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ПК-4,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-6,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-7,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-8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23"/>
              <w:spacing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3"/>
              <w:spacing w:before="280" w:after="0"/>
              <w:ind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60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9"/>
              </w:numPr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2.</w:t>
            </w:r>
          </w:p>
          <w:p>
            <w:pPr>
              <w:pStyle w:val="14"/>
              <w:spacing w:lineRule="auto" w:line="230"/>
              <w:rPr/>
            </w:pPr>
            <w:r>
              <w:rPr>
                <w:sz w:val="24"/>
                <w:szCs w:val="24"/>
              </w:rPr>
              <w:t>Общие представления об энергетическом балансе организмов и экосистем. Основные энергетические потоки. Температура и энергетический бюджет.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5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4,5 ч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25 (9 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528 (19 ч)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280" w:after="0"/>
              <w:ind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5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9"/>
              </w:numPr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ой обмен организмов с окружающей средой. Теплопроводимость, конвекция и роль транспирации в энергетическом балансе. Способы адаптации растений и животных к условиям окружающей среды (форма и размер листьев</w:t>
            </w:r>
          </w:p>
          <w:p>
            <w:pPr>
              <w:pStyle w:val="14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5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 ч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125 (4,5 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8 (14 ч)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280" w:after="0"/>
              <w:ind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9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9"/>
              </w:numPr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химия и фотосинтез. Модели фотосинтеза на уровне листа, дерева, лесной экосистемы. Микроклимат и продуктивность. Влияние глобальных изменений климата на экоси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5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 ч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1 (3,5 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305 (11 ч)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280" w:after="0"/>
              <w:ind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3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9"/>
              </w:numPr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нерго и массобмен в лесных экосистемах. Потоки энергии, водный цикл, углеродный цикл. Оценки и расчеты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5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ч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83 (3 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2 (8 ч)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дуль 1. Взаимодействие организмов с окружающей средой. Роль физических факторов среды на массо-энергообмен. Микроклиматические факторы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ма 1.1. </w:t>
      </w:r>
      <w:r>
        <w:rPr>
          <w:sz w:val="24"/>
          <w:szCs w:val="24"/>
        </w:rPr>
        <w:t xml:space="preserve">Экосистемы, понятия и определения. Физические факторы. Микроклимат. Энергетика животных и растений. Потоки энергии и газообмен в живых организмах и экосистема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ма 1.2. </w:t>
      </w:r>
      <w:r>
        <w:rPr>
          <w:color w:val="000000"/>
          <w:sz w:val="24"/>
          <w:szCs w:val="24"/>
        </w:rPr>
        <w:t>Энергия и энергетический  бюджет. Температура организмов. Энергия окружающей среды. Микроклимат. Взаимосвязь организма с окружающей средой. Основные климатические факторы понятия и определения. Схемы энергетического бюджета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аудиторные часы - 0,1 (3,5))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одуль 2. Общие представления об энергетическом балансе организмов и экосистем. Основные энергетические потоки. Температура и энергетический бюджет...</w:t>
      </w:r>
    </w:p>
    <w:p>
      <w:pPr>
        <w:pStyle w:val="Style23"/>
        <w:rPr/>
      </w:pPr>
      <w:r>
        <w:rPr>
          <w:rFonts w:cs="Times New Roman" w:ascii="Times New Roman" w:hAnsi="Times New Roman"/>
          <w:i/>
          <w:color w:val="000000"/>
          <w:sz w:val="24"/>
        </w:rPr>
        <w:t>Тема 2.1.</w:t>
      </w:r>
      <w:r>
        <w:rPr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нергетический обмен листа. Простые расчеты температура листа растений. Проблемы и решения. Обмен энергии у животных. Температура тела. Физические свойства. Простейшие расчеты.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i/>
          <w:color w:val="000000"/>
          <w:sz w:val="24"/>
        </w:rPr>
        <w:t>Тема 2.2</w:t>
      </w:r>
      <w:r>
        <w:rPr>
          <w:i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Солнечная радиация. Солнце и геометрия Земли. Законы радиации, единицы, определения. Падающая солнечная радиация. Аттенюация атмосферой. Падающая и диффузная коротковолновая радиация. Солнечная радиация и продуктивность наземных экосистем. Спектральные характеристики подающей, отраженной и поглощенной радиации. Спектральные характеристики растений и животных.</w:t>
      </w:r>
    </w:p>
    <w:p>
      <w:pPr>
        <w:pStyle w:val="Style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Тема 2.3.</w:t>
      </w:r>
      <w:r>
        <w:rPr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инноволновая радиация. Измерения длинноволновой радиации. Дневная радиация и климат. Тепловое излучение неба и окружающей среды. Расчеты энергия длинноволновой радиации. Абсорбционные спектры длинноволновой радиации.</w:t>
      </w:r>
    </w:p>
    <w:p>
      <w:pPr>
        <w:pStyle w:val="Style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Тема 2.4.</w:t>
      </w:r>
      <w:r>
        <w:rPr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пература и энергетический бюджет. Поглощение солнечной коротковолновой и инфракрасной радиации. Форма листа и ориентация. Теневые листья в растительных сообществах. Запасенная теплота. Временные константы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аудиторные часы - 0,125 (4,5ч)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одуль 3. Тепловой обмен организмов с окружающей средой. Теплопроводимость, конвекция и роль транспирации в энергетическом балансе. Способы адаптации растений и животных к условиям окружающей среды (форма и размер листь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pacing w:val="-10"/>
          <w:w w:val="12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Тема 3.1. </w:t>
      </w:r>
      <w:r>
        <w:rPr>
          <w:rFonts w:cs="Times New Roman" w:ascii="Times New Roman" w:hAnsi="Times New Roman"/>
          <w:color w:val="000000"/>
          <w:sz w:val="24"/>
        </w:rPr>
        <w:t xml:space="preserve">Конвективный обмен тепла.  Понятие о пограничном слое. Расчеты величины воздушного пограничного слоя для объектов разной формы. Роль ветра. Уравнения тепловой проводимости и конвекции. Примеры расчетов для листа растений и животных.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</w:rPr>
        <w:t xml:space="preserve">Тема 3.2. </w:t>
      </w:r>
      <w:r>
        <w:rPr>
          <w:rFonts w:cs="Times New Roman" w:ascii="Times New Roman" w:hAnsi="Times New Roman"/>
          <w:color w:val="000000"/>
          <w:sz w:val="24"/>
        </w:rPr>
        <w:t>Испарение воды с влажной поверхности. Транспирация. Уравнение Мантисса. Энергетические потоки, связанные с транспирацией, конденсацией воды. Диффузия паров воды из листа. Устьичная проводимость и регуляция водного обмена растений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меры энергетического бюджет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</w:rPr>
        <w:t>Тема 3.3.</w:t>
      </w:r>
      <w:r>
        <w:rPr>
          <w:rFonts w:cs="Times New Roman" w:ascii="Times New Roman" w:hAnsi="Times New Roman"/>
          <w:sz w:val="24"/>
        </w:rPr>
        <w:t>.Экологическая роль почвы.  Физические свойства почвы как источника воды для растений. Температура и тепловой баланс почвы.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</w:rPr>
        <w:t xml:space="preserve">Тема 3.4. </w:t>
      </w:r>
      <w:r>
        <w:rPr>
          <w:rFonts w:cs="Times New Roman" w:ascii="Times New Roman" w:hAnsi="Times New Roman"/>
          <w:sz w:val="24"/>
        </w:rPr>
        <w:t xml:space="preserve">Адаптация к внешним условиям среды обитания. Форма и размеры. Принцип оптимальности формы к внешним условиям среды.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</w:rPr>
        <w:t>Тема 3.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0"/>
          <w:w w:val="120"/>
          <w:sz w:val="24"/>
        </w:rPr>
        <w:t xml:space="preserve">Энергетический бюджет животных. Скорость метаболизма. Метаболизм и размеры. Поведение и специфические анатомические характеристики.  </w:t>
      </w:r>
    </w:p>
    <w:p>
      <w:pPr>
        <w:pStyle w:val="Normal"/>
        <w:rPr/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(аудиторные часы – 0,055 (2ч)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Модуль 4.</w:t>
      </w:r>
      <w:r>
        <w:rPr>
          <w:b/>
          <w:sz w:val="24"/>
          <w:szCs w:val="24"/>
        </w:rPr>
        <w:t xml:space="preserve"> Фотохимия и фотосинтез. Модели фотосинтеза на уровне листа, дерева, лесной экосистемы. Микроклимат и продуктивность. Влияние глобальных изменений климата на эко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0"/>
          <w:w w:val="12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Тема 4.1. </w:t>
      </w:r>
      <w:r>
        <w:rPr>
          <w:rFonts w:cs="Times New Roman" w:ascii="Times New Roman" w:hAnsi="Times New Roman"/>
          <w:sz w:val="24"/>
        </w:rPr>
        <w:t xml:space="preserve">Биохимия и энергетика фотосинтеза. Единицы измерения. Световая и темновая фазаы фотосинтеза. Компенсационная точка. Экспериментальные оценки фотосинтеза..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</w:rPr>
        <w:t xml:space="preserve">Тема 4.2. </w:t>
      </w:r>
      <w:r>
        <w:rPr>
          <w:rFonts w:cs="Times New Roman" w:ascii="Times New Roman" w:hAnsi="Times New Roman"/>
          <w:sz w:val="24"/>
        </w:rPr>
        <w:t>Аналитические модели фотосинтеза. Биохимическая модель фотосинтеза.</w:t>
      </w:r>
    </w:p>
    <w:p>
      <w:pPr>
        <w:pStyle w:val="Style23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pacing w:val="-10"/>
          <w:w w:val="12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Тема 4.3. </w:t>
      </w:r>
      <w:r>
        <w:rPr>
          <w:rFonts w:cs="Times New Roman" w:ascii="Times New Roman" w:hAnsi="Times New Roman"/>
          <w:sz w:val="24"/>
        </w:rPr>
        <w:t>Транспорт углекислого газа в хлоропласты. Площадь мезофилла. Диффузия углекислоты в воздухе, в водной среде  и через клеточные компоненты</w:t>
      </w:r>
      <w:r>
        <w:rPr>
          <w:rFonts w:cs="Times New Roman" w:ascii="Times New Roman" w:hAnsi="Times New Roman"/>
          <w:spacing w:val="-10"/>
          <w:w w:val="120"/>
          <w:sz w:val="24"/>
        </w:rPr>
        <w:t xml:space="preserve"> – клеточную стенку, клеточную  мембрану, цитоплазму, мезофилл. Численные оценки и примеры расчетов.</w:t>
      </w:r>
    </w:p>
    <w:p>
      <w:pPr>
        <w:pStyle w:val="Style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Тема 4.4. А</w:t>
      </w:r>
      <w:r>
        <w:rPr>
          <w:rFonts w:cs="Times New Roman" w:ascii="Times New Roman" w:hAnsi="Times New Roman"/>
          <w:color w:val="000000"/>
          <w:sz w:val="24"/>
        </w:rPr>
        <w:t>ссимиляции углекислого газа. Дыхание и фотодыхание. Потоки углекислого газа на уровне листа. Способы регуляции. Связь фотосинтеза и транспирации. Понятие эффективности использования воды.</w:t>
      </w:r>
    </w:p>
    <w:p>
      <w:pPr>
        <w:pStyle w:val="Normal"/>
        <w:rPr/>
      </w:pPr>
      <w:r>
        <w:rPr>
          <w:i/>
          <w:color w:val="000000"/>
          <w:sz w:val="27"/>
          <w:szCs w:val="27"/>
        </w:rPr>
        <w:t>(аудиторные часы – 0,055 (2ч))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7"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Модуль 5. Энерго и массобмен в лесных экосистемах. Потоки энергии, водный цикл, углеродный цикл. Оценки и расчеты.</w:t>
      </w:r>
    </w:p>
    <w:p>
      <w:pPr>
        <w:pStyle w:val="Style23"/>
        <w:rPr>
          <w:rFonts w:ascii="Times New Roman" w:hAnsi="Times New Roman" w:cs="Times New Roman"/>
          <w:spacing w:val="-10"/>
          <w:w w:val="12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Тема 5.1. </w:t>
      </w:r>
      <w:r>
        <w:rPr>
          <w:rFonts w:cs="Times New Roman" w:ascii="Times New Roman" w:hAnsi="Times New Roman"/>
          <w:sz w:val="24"/>
        </w:rPr>
        <w:t xml:space="preserve">Газообмен между экосистемой и атмосферой. Вертикальный профиль скорости ветра. Аэродинамическое сопротивление. Метод Эдди ковариации. Проводимость кроны деревьев. Концентрации и потоки. Поглощение света кроной. Листовой индекс. 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</w:rPr>
        <w:t xml:space="preserve">Тема 5.2. </w:t>
      </w:r>
      <w:r>
        <w:rPr>
          <w:rFonts w:cs="Times New Roman" w:ascii="Times New Roman" w:hAnsi="Times New Roman"/>
          <w:sz w:val="24"/>
        </w:rPr>
        <w:t>Движение воды в ксилеме и флоэме растений. Водный потенциал. Применение закона Пуазеля. Механизмы движение воды по ксилеме. .</w:t>
      </w:r>
    </w:p>
    <w:p>
      <w:pPr>
        <w:pStyle w:val="Style23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pacing w:val="-10"/>
          <w:w w:val="12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Тема 5.3. </w:t>
      </w:r>
      <w:r>
        <w:rPr>
          <w:rFonts w:cs="Times New Roman" w:ascii="Times New Roman" w:hAnsi="Times New Roman"/>
          <w:sz w:val="24"/>
        </w:rPr>
        <w:t xml:space="preserve">Понятия циклов углерода и воды. Численные оценки для различных экосистем. Роль климата на цикл углерода. 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(аудиторные часы – 0,055 (2ч)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12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12"/>
          <w:szCs w:val="24"/>
          <w:lang w:val="ru-RU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3 Практические (семинарские) занятия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6513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4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,</w:t>
            </w:r>
          </w:p>
          <w:p>
            <w:pPr>
              <w:pStyle w:val="14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28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5"/>
              </w:numPr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организмов с окружающей средой. Роль физических факторов среды на массо-энергообмен. Микроклиматические факторы.</w:t>
            </w:r>
          </w:p>
          <w:p>
            <w:pPr>
              <w:pStyle w:val="14"/>
              <w:spacing w:lineRule="auto" w:line="23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Тема 1.2. </w:t>
            </w:r>
            <w:r>
              <w:rPr>
                <w:color w:val="000000"/>
                <w:sz w:val="24"/>
                <w:szCs w:val="24"/>
              </w:rPr>
              <w:t>Энергия и энергетический  бюджет. Температура организмов. Энергия окружающей среды. Микролимат. Взаимосвязь организма с окружающей средой. Основные климатические факторы понятия и определения. Схемы энергетического бюджета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23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аудиторные часы -  0,222 (8 ч)</w:t>
            </w:r>
          </w:p>
        </w:tc>
      </w:tr>
      <w:tr>
        <w:trPr>
          <w:trHeight w:val="35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5"/>
              </w:numPr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2.</w:t>
            </w:r>
          </w:p>
          <w:p>
            <w:pPr>
              <w:pStyle w:val="14"/>
              <w:spacing w:lineRule="auto" w:line="230"/>
              <w:rPr/>
            </w:pPr>
            <w:r>
              <w:rPr>
                <w:sz w:val="24"/>
                <w:szCs w:val="24"/>
              </w:rPr>
              <w:t>Общие представления об энергетическом балансе организмов и экосистем. Основные энергетические потоки. Температура и энергетический бюджет..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Тема 2.3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инноволновая радиация. Измерения длинноволновой радиации. Дневная радиация и климат. Тепловое излучение неба и окружающей среды. Расчеты энергия длинноволновой радиации. Абсорбционные спектры длинноволновой радиации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Тема 2.4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пература и энергетический бюджет. Поглощение солнечной коротковолновой и инфракрасной радиации. Форма листа и ориентация. Теневые листья в растительных сообществах. Запасенная теплота. Временные констант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аудиторные часы -  0,25 (9 ч)</w:t>
            </w:r>
          </w:p>
        </w:tc>
      </w:tr>
      <w:tr>
        <w:trPr>
          <w:trHeight w:val="40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5"/>
              </w:numPr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ой обмен организмов с окружающей средой. Теплопроводимость, конвекция и роль транспирации в энергетическом балансе. Способы адаптации растений и животных к условиям окружающей среды (форма и размер листьев</w:t>
            </w:r>
          </w:p>
          <w:p>
            <w:pPr>
              <w:pStyle w:val="14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ема 3.3.</w:t>
            </w:r>
            <w:r>
              <w:rPr>
                <w:rFonts w:cs="Times New Roman" w:ascii="Times New Roman" w:hAnsi="Times New Roman"/>
                <w:sz w:val="24"/>
              </w:rPr>
              <w:t>.Экологическая роль почвы.  Физические свойства почвы как источника воды для растений. Температура и тепловой баланс почвы.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ма 3.4. </w:t>
            </w:r>
            <w:r>
              <w:rPr>
                <w:rFonts w:cs="Times New Roman" w:ascii="Times New Roman" w:hAnsi="Times New Roman"/>
                <w:sz w:val="24"/>
              </w:rPr>
              <w:t xml:space="preserve">Адаптация к внешним условиям среды обитания. Форма и размеры. Принцип оптимальности формы к внешним условиям среды. 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0"/>
                <w:w w:val="12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120"/>
                <w:sz w:val="24"/>
              </w:rPr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аудиторные часы – 0,125 (4,5 ч)</w:t>
            </w:r>
          </w:p>
        </w:tc>
      </w:tr>
      <w:tr>
        <w:trPr>
          <w:trHeight w:val="30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5"/>
              </w:numPr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химия и фотосинтез. Модели фотосинтеза на уровне листа, дерева, лесной экосистемы. Микроклимат и продуктивность. Влияние глобальных изменений климата на экоси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ма 4.2. </w:t>
            </w:r>
            <w:r>
              <w:rPr>
                <w:rFonts w:cs="Times New Roman" w:ascii="Times New Roman" w:hAnsi="Times New Roman"/>
                <w:sz w:val="24"/>
              </w:rPr>
              <w:t>Аналитические модели фотосинтеза. Биохимическая модель фотосинтеза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аудиторные часы -  0,1 (3,5 ч)</w:t>
            </w:r>
          </w:p>
        </w:tc>
      </w:tr>
      <w:tr>
        <w:trPr>
          <w:trHeight w:val="26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5"/>
              </w:numPr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5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нерго и массобмен в лесных экосистемах. Потоки энергии, водный цикл, углеродный цикл. Оценки и расчеты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ма 5.2. </w:t>
            </w:r>
            <w:r>
              <w:rPr>
                <w:rFonts w:cs="Times New Roman" w:ascii="Times New Roman" w:hAnsi="Times New Roman"/>
                <w:sz w:val="24"/>
              </w:rPr>
              <w:t>Движение воды в ксилеме и флоэме растений. Водный потенциал. Применение закона Пуазеля. Механизмы движение воды по ксилеме. .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(аудиторные часы -  0,083 (3 ч)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Cs/>
          <w:i/>
          <w:sz w:val="28"/>
          <w:szCs w:val="28"/>
        </w:rPr>
        <w:t>3.4 Лабораторные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5 Самостоятель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теоретического матери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по курсу включает самостоятельное изучение теоретического материала для подготовки к  семинарам и подготовку презентации для семин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теоретического материала проводится в рамках модулей по следующим темам: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Модуль 1. Взаимодействие организмов с окружающей средой. Роль физических факторов среды на массо-энергообмен. Микроклиматические факторы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ма 1.2. </w:t>
      </w:r>
      <w:r>
        <w:rPr>
          <w:color w:val="000000"/>
          <w:sz w:val="24"/>
          <w:szCs w:val="24"/>
        </w:rPr>
        <w:t>Энергия и энергетический  бюджет. Температура организмов. Энергия окружающей среды. Микролимат. Взаимосвязь организма с окружающей средой. Основные климатические факторы понятия и определения. Схемы энергетического бюджета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7"/>
          <w:szCs w:val="27"/>
        </w:rPr>
        <w:t>(для самостоятельного изучения -  0,388 (14ч))</w:t>
      </w:r>
    </w:p>
    <w:p>
      <w:pPr>
        <w:pStyle w:val="Normal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одуль 2. Общие представления об энергетическом балансе организмов и экосистем. Основные энергетические потоки. Температура и энергетический бюджет...</w:t>
      </w:r>
    </w:p>
    <w:p>
      <w:pPr>
        <w:pStyle w:val="Style23"/>
        <w:rPr/>
      </w:pPr>
      <w:r>
        <w:rPr>
          <w:rFonts w:cs="Times New Roman" w:ascii="Times New Roman" w:hAnsi="Times New Roman"/>
          <w:i/>
          <w:color w:val="000000"/>
          <w:sz w:val="24"/>
        </w:rPr>
        <w:t>Тема 2.3.</w:t>
      </w:r>
      <w:r>
        <w:rPr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инноволновая радиация. Измерения длинноволновой радиации. Дневная радиация и климат. Тепловое излучение неба и окружающей среды. Расчеты энергия длинноволновой радиации. Абсорбционные спектры длинноволновой радиации.</w:t>
      </w:r>
    </w:p>
    <w:p>
      <w:pPr>
        <w:pStyle w:val="Style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Тема 2.4.</w:t>
      </w:r>
      <w:r>
        <w:rPr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пература и энергетический бюджет. Поглощение солнечной коротковолновой и инфракрасной радиации. Форма листа и ориентация. Теневые листья в растительных сообществах. Запасенная теплота. Временные константы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( для самостоятельного изучения – 0,528 (19ч)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одуль 3. Тепловой обмен организмов с окружающей средой. Теплопроводимость, конвекция и роль транспирации в энергетическом балансе. Способы адаптации растений и животных к условиям окружающей среды (форма и размер листьев)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</w:rPr>
        <w:t>Тема 3.3.</w:t>
      </w:r>
      <w:r>
        <w:rPr>
          <w:rFonts w:cs="Times New Roman" w:ascii="Times New Roman" w:hAnsi="Times New Roman"/>
          <w:sz w:val="24"/>
        </w:rPr>
        <w:t>.Экологическая роль почвы.  Физические свойства почвы как источника воды для растений. Температура и тепловой баланс почвы.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</w:rPr>
        <w:t xml:space="preserve">Тема 3.4. </w:t>
      </w:r>
      <w:r>
        <w:rPr>
          <w:rFonts w:cs="Times New Roman" w:ascii="Times New Roman" w:hAnsi="Times New Roman"/>
          <w:sz w:val="24"/>
        </w:rPr>
        <w:t xml:space="preserve">Адаптация к внешним условиям среды обитания. Форма и размеры. Принцип оптимальности формы к внешним условиям среды. </w:t>
      </w:r>
    </w:p>
    <w:p>
      <w:pPr>
        <w:pStyle w:val="Normal"/>
        <w:rPr/>
      </w:pPr>
      <w:r>
        <w:rPr>
          <w:i/>
          <w:color w:val="000000"/>
          <w:sz w:val="27"/>
          <w:szCs w:val="27"/>
        </w:rPr>
        <w:t>(для самостоятельного изучения – 0,388 (14ч)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Модуль 4.</w:t>
      </w:r>
      <w:r>
        <w:rPr>
          <w:b/>
          <w:sz w:val="24"/>
          <w:szCs w:val="24"/>
        </w:rPr>
        <w:t xml:space="preserve"> Фотохимия и фотосинтез. Модели фотосинтеза на уровне листа, дерева, лесной экосистемы. Микроклимат и продуктивность. Влияние глобальных изменений климата на эко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</w:rPr>
        <w:t xml:space="preserve">Тема 4.2. </w:t>
      </w:r>
      <w:r>
        <w:rPr>
          <w:rFonts w:cs="Times New Roman" w:ascii="Times New Roman" w:hAnsi="Times New Roman"/>
          <w:sz w:val="24"/>
        </w:rPr>
        <w:t>Аналитические модели фотосинтеза. Биохимическая модель фотосинтеза.</w:t>
      </w:r>
    </w:p>
    <w:p>
      <w:pPr>
        <w:pStyle w:val="Normal"/>
        <w:rPr/>
      </w:pPr>
      <w:r>
        <w:rPr>
          <w:i/>
          <w:color w:val="000000"/>
          <w:sz w:val="27"/>
          <w:szCs w:val="27"/>
        </w:rPr>
        <w:t>(для самостоятельного изучения – 0,305 (11ч))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7"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Модуль 5. Энерго и массобмен в лесных экосистемах. Потоки энергии, водный цикл, углеродный цикл. Оценки и расчеты.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Тема 5.2. </w:t>
      </w:r>
      <w:r>
        <w:rPr>
          <w:rFonts w:cs="Times New Roman" w:ascii="Times New Roman" w:hAnsi="Times New Roman"/>
          <w:sz w:val="24"/>
        </w:rPr>
        <w:t xml:space="preserve">Движение воды в ксилеме и флоэме растений. Водный потенциал. Применение закона Пуазеля. Механизмы движение воды по ксилеме. </w:t>
      </w:r>
    </w:p>
    <w:p>
      <w:pPr>
        <w:pStyle w:val="Style23"/>
        <w:rPr>
          <w:szCs w:val="28"/>
        </w:rPr>
      </w:pPr>
      <w:r>
        <w:rPr>
          <w:rFonts w:cs="Times New Roman" w:ascii="Times New Roman" w:hAnsi="Times New Roman"/>
          <w:sz w:val="24"/>
        </w:rPr>
        <w:t>(для самостоятельного изучения – 0,222 (8ч))</w:t>
      </w:r>
    </w:p>
    <w:p>
      <w:pPr>
        <w:pStyle w:val="34"/>
        <w:spacing w:lineRule="auto" w:line="230"/>
        <w:ind w:left="1276" w:hanging="567"/>
        <w:rPr/>
      </w:pPr>
      <w:r>
        <w:rPr>
          <w:i/>
          <w:szCs w:val="28"/>
        </w:rPr>
        <w:t>3.6 Содержание модулей дисциплин при использовании системы зачетных единиц</w:t>
      </w:r>
    </w:p>
    <w:p>
      <w:pPr>
        <w:pStyle w:val="34"/>
        <w:spacing w:lineRule="auto" w:line="230"/>
        <w:rPr/>
      </w:pPr>
      <w:r>
        <w:rPr>
          <w:szCs w:val="28"/>
        </w:rPr>
        <w:t>При модульном построении дисциплины, заполняется таблица приведенная в Приложении 2.</w:t>
      </w:r>
    </w:p>
    <w:p>
      <w:pPr>
        <w:pStyle w:val="34"/>
        <w:spacing w:lineRule="auto" w:line="230"/>
        <w:ind w:left="1276" w:hanging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ind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      </w:t>
      </w:r>
      <w:r>
        <w:rPr>
          <w:b/>
          <w:i w:val="false"/>
          <w:szCs w:val="28"/>
        </w:rPr>
        <w:t>4 Образовательные технологи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имо посещения лекций и занятий на семинарах предусматривается самостоятельная работа студентов с возможностью доступа к базе Электронного каталога и полнотекстовой базе данных внутривузовских изданий (http://lib.sfu-kras.ru/); ресурсам Виртуальных читальных залов (http://lib.sfu-kras.ru/eresources/virtual.php); к УМКД (</w:t>
      </w:r>
      <w:hyperlink r:id="rId4">
        <w:r>
          <w:rPr>
            <w:rStyle w:val="InternetLink"/>
            <w:sz w:val="28"/>
            <w:szCs w:val="28"/>
          </w:rPr>
          <w:t>http://lib.sfu-kras.ru/ecollections/umkd</w:t>
        </w:r>
      </w:hyperlink>
      <w:r>
        <w:rPr>
          <w:sz w:val="28"/>
          <w:szCs w:val="28"/>
        </w:rPr>
        <w:t>. php); к видеолекциям и учебным фильмам университета (http://tube.sfu-kras.ru/); к учебно-методическим материалам институтов (сайт Института фундаментальной биологии и биотехнологии - http://bio.sfu-kras.ru/).</w:t>
      </w:r>
    </w:p>
    <w:p>
      <w:pPr>
        <w:pStyle w:val="Normal"/>
        <w:spacing w:lineRule="atLeast" w:line="0" w:before="120" w:after="0"/>
        <w:ind w:firstLine="709"/>
        <w:contextualSpacing/>
        <w:rPr/>
      </w:pPr>
      <w:r>
        <w:rPr>
          <w:sz w:val="28"/>
          <w:szCs w:val="28"/>
        </w:rPr>
        <w:t>Самостоятельная работа студентов подкреплена учебно-методическим и информационным обеспечением, включающим учебники, учебно-методические пособия, конспекты лекций, руководства и инструкции по работе с программным обеспечением, приведенными в п.5 настоящего издания.</w:t>
      </w:r>
    </w:p>
    <w:p>
      <w:pPr>
        <w:pStyle w:val="Normal"/>
        <w:spacing w:lineRule="atLeast" w:line="0" w:before="12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учебно-методическим материалам Института фундаментальной биологии и биотехнологии (ИФБиБТ) студенты имеют доступ через официальный сайт института  - </w:t>
      </w:r>
      <w:hyperlink r:id="rId5" w:tgtFrame="_blank">
        <w:r>
          <w:rPr>
            <w:rStyle w:val="InternetLink"/>
            <w:color w:val="0000FF"/>
            <w:sz w:val="28"/>
            <w:u w:val="single"/>
          </w:rPr>
          <w:t>http://bio.sfu-kras.ru/</w:t>
        </w:r>
      </w:hyperlink>
      <w:r>
        <w:rPr>
          <w:sz w:val="28"/>
          <w:szCs w:val="28"/>
        </w:rPr>
        <w:t>, раздел «Образование», учебно-методические материалы</w:t>
      </w:r>
      <w:r>
        <w:rPr>
          <w:color w:val="8064A2"/>
          <w:sz w:val="28"/>
          <w:szCs w:val="28"/>
        </w:rPr>
        <w:t xml:space="preserve"> в электронном виде – </w:t>
      </w:r>
      <w:hyperlink r:id="rId6" w:tgtFrame="_blank">
        <w:r>
          <w:rPr>
            <w:rStyle w:val="InternetLink"/>
            <w:color w:val="0000FF"/>
            <w:sz w:val="28"/>
            <w:u w:val="single"/>
          </w:rPr>
          <w:t>http://bio.sfu-kras.ru/?page=482</w:t>
        </w:r>
      </w:hyperlink>
      <w:r>
        <w:rPr>
          <w:color w:val="8064A2"/>
          <w:sz w:val="28"/>
          <w:szCs w:val="28"/>
        </w:rPr>
        <w:t>.</w:t>
      </w:r>
    </w:p>
    <w:p>
      <w:pPr>
        <w:pStyle w:val="Normal"/>
        <w:spacing w:lineRule="atLeast" w:line="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удентам обеспечен свободный доступ к личному кабинету преподавателя на сайте Института фундаментальной биологии и биотехнологии (</w:t>
      </w:r>
      <w:hyperlink r:id="rId7" w:tgtFrame="_blank">
        <w:r>
          <w:rPr>
            <w:rStyle w:val="InternetLink"/>
            <w:color w:val="0000FF"/>
            <w:sz w:val="28"/>
            <w:u w:val="single"/>
          </w:rPr>
          <w:t>http://bio.sfu-kras.ru/?page=498</w:t>
        </w:r>
      </w:hyperlink>
      <w:r>
        <w:rPr>
          <w:color w:val="000000"/>
          <w:sz w:val="28"/>
          <w:szCs w:val="28"/>
        </w:rPr>
        <w:t xml:space="preserve">). В личном кабинете размещаются презентации, учебно-методические материалы, промежуточные задания и вопросы к экзамену.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му формированию основных компетенций обучающегося по данной дисциплине способствует проведение практических занятий в виде семинаров. А</w:t>
      </w:r>
      <w:r>
        <w:rPr>
          <w:bCs/>
          <w:sz w:val="28"/>
          <w:szCs w:val="28"/>
        </w:rPr>
        <w:t>ктивизация творческой деятельности студентов происходит при выполнении творческих заданий (что относится к интерактивным формам обучения). Например, в</w:t>
      </w:r>
      <w:r>
        <w:rPr>
          <w:sz w:val="28"/>
          <w:szCs w:val="28"/>
        </w:rPr>
        <w:t>ыполнение перевода научной статьи с английского языка позволяет студенту не только пополнить знания по предмету, но и ощутить свою включённость в мировое научное сообщество. Студенту предоставляется выбор: использовать предлагаемую преподавателем статью или  ту, что заинтересовала его самого по данной проблеме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5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5.1 Основная и дополнительная литература, информационные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сурсы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ьперин М.В. Экологические основы природопользования: учебник для студентов: рекомендован Министерством образования РФ. Москва: Форум, 2009. 255 с. (2 экз.)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блемы экологического мониторинга и моделирования экосистем [Текст] = Problems of Ecological Monitoring and Ecosystem Modelling / Российская академия наук [РАН]. Институт глобального климата и экологии. Москва: Институт глобального климата и экологии Росгидромета и РАН, 1978. </w:t>
      </w:r>
      <w:r>
        <w:rPr>
          <w:bCs/>
          <w:sz w:val="28"/>
          <w:szCs w:val="28"/>
        </w:rPr>
        <w:t>Том 23</w:t>
      </w:r>
      <w:r>
        <w:rPr>
          <w:sz w:val="28"/>
          <w:szCs w:val="28"/>
        </w:rPr>
        <w:t xml:space="preserve"> / редкол.: Ю. А. Израэль, С. М. Семенов, В. А. Абакумов, 2010. 334 с. (1 экз.)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ысов П.К. Биология с основами экологии: учебник для естественнонаучных, технических и гуманитарных направлений и специальностей вузов : допущено Министерством образования и науки РФ / П. К. Лысов, А. П. Акифьев, Н. А. Добротина. Москва: Высшая школа, 2007. 655 с. (20 экз.)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биотехнология [Текст] : учеб.пособие для вузов / Т. Г. Волова, Е. Н. Афанасова [и др.] ; ред. Т. Г. Волова ; Сиб. федерал. ун-т, Рос. акад. наук, Сиб. отд-ние. Ин-т биофизики. - Красноярск : СФУ, 2012. - 282 с. (10 экз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/>
      </w:pPr>
      <w:r>
        <w:rPr>
          <w:sz w:val="28"/>
          <w:szCs w:val="28"/>
          <w:lang w:val="en-US"/>
        </w:rPr>
        <w:t>Gates D.. Biophysical Ecology. Springer-Verlag. Berlin</w:t>
      </w:r>
      <w:r>
        <w:rPr>
          <w:sz w:val="28"/>
          <w:szCs w:val="28"/>
        </w:rPr>
        <w:t>. 1980. 611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/>
      </w:pPr>
      <w:r>
        <w:rPr>
          <w:sz w:val="28"/>
          <w:szCs w:val="28"/>
          <w:lang w:val="en-US"/>
        </w:rPr>
        <w:t>Nobel P. S. Physicochemical and Environmental Plant Physiology. Academic Press. London. 1991, 635 pp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Экологическая биофизика ( под. Ред. И.И.Гительзона и Н.С.Печуркина) М. Логос 2002, том 1,2 и 3.</w:t>
      </w:r>
    </w:p>
    <w:p>
      <w:pPr>
        <w:pStyle w:val="34"/>
        <w:numPr>
          <w:ilvl w:val="0"/>
          <w:numId w:val="10"/>
        </w:numPr>
        <w:ind w:left="0" w:hanging="360"/>
        <w:rPr>
          <w:szCs w:val="28"/>
        </w:rPr>
      </w:pPr>
      <w:r>
        <w:rPr>
          <w:szCs w:val="28"/>
        </w:rPr>
        <w:t>Одум Ю. Основы экологии. - М., Мир, 1975.</w:t>
      </w:r>
    </w:p>
    <w:p>
      <w:pPr>
        <w:pStyle w:val="Contents2"/>
        <w:numPr>
          <w:ilvl w:val="0"/>
          <w:numId w:val="10"/>
        </w:numPr>
        <w:ind w:left="0" w:hanging="0"/>
        <w:rPr/>
      </w:pPr>
      <w:r>
        <w:rPr/>
        <w:t>Реймерс Н.Ф. Экология (теории, законы, правила, принципы и гипотезы). - М.: 1994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Горшков В.Г. Энергетика биосферы и устойчивое состояния окружающей среды// Теоретические и общие вопросы географии Т.7. М.: Изд-во ВИНИТИ, 1990. 238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Ковда В.А. Биогеохимические циклы в природе и их нарушение человеком. М.: Наука. 1975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Росс Ю.К. Радиационный режим и архетектоника растительного покрова. Л.: Гидрометеоиздат, 1984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/>
      </w:pPr>
      <w:r>
        <w:rPr>
          <w:sz w:val="28"/>
          <w:szCs w:val="28"/>
        </w:rPr>
        <w:t xml:space="preserve">Компоненты УМКД "Экологическая биотехнология" (ISBN 978-5-9903286-7-9 (комплекса)):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>Экологическая биотехнология : учеб. пособие / Т. Г. Волова, Е. Н. Афанасова, Е. С. Задереев и др. ; под. ред. Т. Г. Воловой. – Красноярск : ИПЦ «Копирка», 2012. – 28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с.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кологическая биотехнология : раб. программа дисциплины / сост. Т. Г. Волова – Красноярск : ИПЦ «Копирка», 2012. – 30 с.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кологическая биотехнология : методические указания к семинарским занятиям / сост. Т. Г. Волова – Красноярск : ИПЦ «Копирка», 2012. – 12 с.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кологическая биотехнология : метод. указания по самостоят. работе / сост. Т. Г. Волова – Красноярск : ИПЦ «Копирка», 2012. – 16 с.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кологическая биотехнология: орг.-метод. указания по освоению дисциплины / сост. Т. Г. Волова – Красноярск : ИПЦ «Копирка», 2012. – 2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ресурс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ind w:left="0" w:hanging="360"/>
        <w:rPr>
          <w:sz w:val="28"/>
          <w:szCs w:val="28"/>
        </w:rPr>
      </w:pPr>
      <w:r>
        <w:rPr>
          <w:bCs/>
          <w:sz w:val="28"/>
          <w:szCs w:val="28"/>
        </w:rPr>
        <w:t>Современные проблемы экологии</w:t>
      </w:r>
      <w:r>
        <w:rPr>
          <w:sz w:val="28"/>
          <w:szCs w:val="28"/>
        </w:rPr>
        <w:t xml:space="preserve"> и природопользования [Электронный ресурс] : электрон. учеб.-метод. комплекс дисциплины / Г. Ю. Ямских [и др.] ; Сиб. федерал. ун-т. - Версия 1.0. - Электронные данные ( 4,00 Мб). - Красноярск : ИПК СФУ, 2008. - on-line. - (Электронная библиотека СФУ. Учебно-методические комплексы дисциплин СФУ в авторской редакции ; 1401-2008). - Загл. с титул. экрана. - Режим доступа: из читальных залов НБ СФУ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5.2 Контрольно-измерительные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а контрольно-измеритель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вопросов к эк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экзамена: письменный и устный ответ на вопросы к заче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ind w:left="0" w:firstLine="567"/>
        <w:rPr/>
      </w:pPr>
      <w:r>
        <w:rPr/>
        <w:t xml:space="preserve">6. Организационно-методическое обеспечение учебного процесса </w:t>
      </w:r>
    </w:p>
    <w:p>
      <w:pPr>
        <w:pStyle w:val="Contents1"/>
        <w:ind w:left="0" w:firstLine="567"/>
        <w:rPr/>
      </w:pPr>
      <w:r>
        <w:rPr/>
        <w:t>по дисциплине в системе зачетных един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методических указаний и Временного положения об организации учебного процесса в Сибирском федеральном университете с использованием системы зачетных единиц даются общие рекомендации по организации учебного процесса и полному перечню учебной, учебно-методической литературы и норматив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яется таблица, приведенная в Приложении 3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сновной целью применения кредито-рейтинговой системы по дисциплине «Применение информационно-коммуникационных технологий в науке и образовании» является повышение эффективности оценки качества аудиторной и самостоятельной работы студентов за счет объективного измерения результатов работы студенто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редито-рейтинговая система по дисциплине базируется на следующих принципа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всех видов учебной деятельности, включая аудиторную и самостоятельную работу студент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Осуществление внутренней и внешней коррекции результатов обуч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Индивидуальное планирование последующих этапов изучения дисциплин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плексное использование различных форм опроса (устный опрос, письменный опрос, тестирование, собеседование, взимоконтроль и т. д.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задачам применения кредито-рейтинговой системы по дисциплине относятс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3" w:leader="none"/>
        </w:tabs>
        <w:autoSpaceDE w:val="true"/>
        <w:ind w:left="0" w:firstLine="627"/>
        <w:jc w:val="both"/>
        <w:rPr/>
      </w:pPr>
      <w:r>
        <w:rPr>
          <w:sz w:val="28"/>
          <w:szCs w:val="28"/>
        </w:rPr>
        <w:t>развитие личностных качеств студента (способность к саморазвитию; направленность на самоактуализацию, самореализацию и самоутверждение; повышение состязательности в учебе; активизация самостоятельной работы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3" w:leader="none"/>
        </w:tabs>
        <w:autoSpaceDE w:val="true"/>
        <w:ind w:left="0" w:firstLine="627"/>
        <w:jc w:val="both"/>
        <w:rPr/>
      </w:pPr>
      <w:r>
        <w:rPr>
          <w:sz w:val="28"/>
          <w:szCs w:val="28"/>
        </w:rPr>
        <w:t>формирование особенностей самоорганизации и самоуправления в образовательном процессе (самоконтроль, самооценка, планирование и прогнозирование диапазона уровня знаний, выбор студентом личной образовательной траектори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3" w:leader="none"/>
        </w:tabs>
        <w:autoSpaceDE w:val="true"/>
        <w:ind w:left="0" w:firstLine="627"/>
        <w:jc w:val="both"/>
        <w:rPr/>
      </w:pPr>
      <w:r>
        <w:rPr>
          <w:sz w:val="28"/>
          <w:szCs w:val="28"/>
        </w:rPr>
        <w:t>создание комфортных условий для учебы (сведение до минимума случайности при сдаче зачета, так как оцениваются все результаты, достигнутые в период обучения; снижение экзаменационного стресса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меняемая в дисциплине модель рейтинговой системы оценивания, построенная по модульному принципу, предполагает систематическую подготовку студентов к занятиям, так как происходит оценивание результатов каждого вида учебной работ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оемкость отдельных модулей и других видов учебной работы (выполнение итогового проекта) по дисциплине оценивается в относительных единицах и представлена в прил. 3. </w:t>
      </w:r>
    </w:p>
    <w:p>
      <w:pPr>
        <w:pStyle w:val="Normal"/>
        <w:tabs>
          <w:tab w:val="clear" w:pos="720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межуточных аттестаций студенту засчитывается трудоемкость дисциплины в зачетных единицах и выставляется дифференцированная оценка по 100-балльной шкале, которая характеризует качество освоения студентом знаний, умений и навыков по данной дисциплине. Стобалльная шкала основывается на распределении трудоемкости в процентном соотношении между текущей работой студента в семестре − 85 % и аттестацией − 15 %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Таблица трудоемкости модулей и видов учебной работы в относительных единицах приведена в прил. 3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зка студента при изучении дисциплины распределена максимально планомерно. Это необходимо для того, чтобы студент мог оптимально реализовывать как учебную, так и научную работу, связанную с изучением данной дисциплины. Также в рекомендациях устанавливается график выполнения и проверки всех видов работы, преподаватель должен вовремя выдавать и проверять задания для самостоятельной работы (см. прил. 1)</w:t>
      </w:r>
    </w:p>
    <w:p>
      <w:pPr>
        <w:pStyle w:val="Normal"/>
        <w:tabs>
          <w:tab w:val="clear" w:pos="720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сещение лекций не приносит студентам значительное количество баллов, но является условием успешной сдачи экзамена и выполнения итогового проекта, поскольку на лекциях освещаются наиболее сложные проблемы курса, дается информация о новых направления и тенденциях развития современной науки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дельным видам трудоемкость распределена следующим образом: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1 семестре: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5 % –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 % – выполнение  заданий на практических занятиях в связи с практической направленностью дисциплин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%– выполнение заданий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% – сдача зач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получения зачета в 11 семестре студенты после изучения теоретического материала должны выполнить на положительную оценку научно-исследовательские задачи по модулям, предусмотренным учебной программой, </w:t>
      </w:r>
      <w:r>
        <w:rPr>
          <w:sz w:val="28"/>
          <w:szCs w:val="28"/>
        </w:rPr>
        <w:t xml:space="preserve">используя материалы лекционного курса, а также тексты источников и научную литературу из рекомендуемого списка. Кроме того, необходимо продемонстрировать умение самостоятельно представить в ppt выбранную тему </w:t>
      </w:r>
      <w:r>
        <w:rPr>
          <w:bCs/>
          <w:sz w:val="28"/>
          <w:szCs w:val="28"/>
        </w:rPr>
        <w:t>научных сообщений,</w:t>
      </w:r>
      <w:r>
        <w:rPr>
          <w:bCs/>
          <w:spacing w:val="-2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незатронутым на лекциях тематикам, с освещением </w:t>
      </w:r>
      <w:r>
        <w:rPr>
          <w:bCs/>
          <w:sz w:val="28"/>
          <w:szCs w:val="28"/>
        </w:rPr>
        <w:t>современного состояния исследований по данной проблеме, основных направлений исследований в мировой нау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выполнения всех этих видов учебной работы в семестре и получения определенного количества зачетных единиц (минимум оставляет 0,5 от максимально возможного количества зачетных единиц в семестре), студент допускается к сдаче зачета. </w:t>
      </w:r>
    </w:p>
    <w:p>
      <w:pPr>
        <w:pStyle w:val="Style30"/>
        <w:spacing w:lineRule="auto" w:line="240"/>
        <w:rPr/>
      </w:pPr>
      <w:r>
        <w:rPr/>
        <w:t xml:space="preserve">Таким образом, итоговая аттестация по курсу </w:t>
      </w:r>
      <w:r>
        <w:rPr>
          <w:color w:val="000000"/>
        </w:rPr>
        <w:t xml:space="preserve">дисциплины </w:t>
      </w:r>
      <w:r>
        <w:rPr/>
        <w:t xml:space="preserve"> складывается из зачета в 11  семестре.  </w:t>
      </w:r>
    </w:p>
    <w:p>
      <w:pPr>
        <w:pStyle w:val="Style30"/>
        <w:spacing w:lineRule="auto" w:line="240"/>
        <w:rPr>
          <w:color w:val="000000"/>
        </w:rPr>
      </w:pPr>
      <w:r>
        <w:rPr/>
        <w:t xml:space="preserve">Итоговая аттестация, как правило, проходит в устной форм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ind w:left="0" w:firstLine="567"/>
        <w:rPr/>
      </w:pPr>
      <w:r>
        <w:rPr/>
        <w:t>7 Материально- техническое обеспечение дисциплины «Биофизическая экология»</w:t>
      </w:r>
    </w:p>
    <w:p>
      <w:pPr>
        <w:pStyle w:val="Style29"/>
        <w:numPr>
          <w:ilvl w:val="0"/>
          <w:numId w:val="11"/>
        </w:numPr>
        <w:tabs>
          <w:tab w:val="clear" w:pos="720"/>
          <w:tab w:val="left" w:pos="150" w:leader="none"/>
          <w:tab w:val="left" w:pos="993" w:leader="none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интерактивные доски и мультимедиа-проекторы; </w:t>
      </w:r>
    </w:p>
    <w:p>
      <w:pPr>
        <w:pStyle w:val="Style29"/>
        <w:numPr>
          <w:ilvl w:val="0"/>
          <w:numId w:val="11"/>
        </w:numPr>
        <w:tabs>
          <w:tab w:val="clear" w:pos="720"/>
          <w:tab w:val="left" w:pos="150" w:leader="none"/>
          <w:tab w:val="left" w:pos="993" w:leader="none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современное программное обеспечение при проведении практических занятий;</w:t>
      </w:r>
    </w:p>
    <w:p>
      <w:pPr>
        <w:pStyle w:val="Style29"/>
        <w:numPr>
          <w:ilvl w:val="0"/>
          <w:numId w:val="11"/>
        </w:numPr>
        <w:tabs>
          <w:tab w:val="clear" w:pos="720"/>
          <w:tab w:val="left" w:pos="150" w:leader="none"/>
          <w:tab w:val="left" w:pos="993" w:leader="none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персональные компьютеры с выходом в Интернет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оцесса и самостоятельной работы студентов по дисциплине Биофизическая эколог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правления 011200.68 «Физика» магистерской программы 011200.68.01 «Биофиз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итута   ИФБиБТ  на   10 семест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1"/>
        <w:gridCol w:w="843"/>
        <w:gridCol w:w="709"/>
        <w:gridCol w:w="1132"/>
        <w:gridCol w:w="851"/>
        <w:gridCol w:w="569"/>
        <w:gridCol w:w="850"/>
        <w:gridCol w:w="429"/>
        <w:gridCol w:w="9"/>
        <w:gridCol w:w="438"/>
        <w:gridCol w:w="429"/>
        <w:gridCol w:w="9"/>
        <w:gridCol w:w="438"/>
        <w:gridCol w:w="429"/>
        <w:gridCol w:w="9"/>
        <w:gridCol w:w="439"/>
        <w:gridCol w:w="438"/>
        <w:gridCol w:w="6"/>
        <w:gridCol w:w="432"/>
        <w:gridCol w:w="429"/>
        <w:gridCol w:w="9"/>
        <w:gridCol w:w="438"/>
        <w:gridCol w:w="438"/>
        <w:gridCol w:w="6"/>
        <w:gridCol w:w="433"/>
        <w:gridCol w:w="429"/>
        <w:gridCol w:w="9"/>
        <w:gridCol w:w="56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6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Биофизическая эколог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6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</w:tr>
      <w:tr>
        <w:trPr>
          <w:trHeight w:val="3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 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:</w:t>
      </w:r>
      <w:r>
        <w:rPr>
          <w:sz w:val="24"/>
          <w:szCs w:val="24"/>
        </w:rPr>
        <w:t xml:space="preserve"> ТО – изучение теоретического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ведующий кафедрой профессор ____________________________________В.А. Кратасюк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иректор институт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_______» _______________________ 201_ г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модулей дисциплины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4009"/>
        <w:gridCol w:w="1415"/>
        <w:gridCol w:w="1601"/>
        <w:gridCol w:w="2086"/>
        <w:gridCol w:w="1327"/>
        <w:gridCol w:w="1857"/>
        <w:gridCol w:w="2005"/>
      </w:tblGrid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Наименование модуля,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рок его ре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в модуль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в модуль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Перечень самостоятельных видов работ, входящих в модуль, их конкретное наполне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Реализуемые компет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Ум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Знания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организмов с окружающей средой. Роль физических факторов среды на массо-энергообмен. Микроклиматические факторы.</w:t>
            </w:r>
          </w:p>
          <w:p>
            <w:pPr>
              <w:pStyle w:val="14"/>
              <w:spacing w:lineRule="auto" w:line="23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Тема: 1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актические занятия: 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Самостоятельное изучение дополгительной литературы теоретического курса по темам: 1, 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4"/>
              </w:rPr>
            </w:pPr>
            <w:r>
              <w:rPr>
                <w:spacing w:val="-4"/>
              </w:rPr>
              <w:t xml:space="preserve">ОК-1, </w:t>
            </w:r>
          </w:p>
          <w:p>
            <w:pPr>
              <w:pStyle w:val="Normal"/>
              <w:spacing w:lineRule="auto" w:line="23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ОК-4, </w:t>
            </w:r>
          </w:p>
          <w:p>
            <w:pPr>
              <w:pStyle w:val="Normal"/>
              <w:spacing w:lineRule="auto" w:line="230"/>
              <w:rPr>
                <w:spacing w:val="-4"/>
              </w:rPr>
            </w:pPr>
            <w:r>
              <w:rPr>
                <w:spacing w:val="-4"/>
              </w:rPr>
              <w:t xml:space="preserve">ОК-7, </w:t>
            </w:r>
          </w:p>
          <w:p>
            <w:pPr>
              <w:pStyle w:val="Normal"/>
              <w:spacing w:lineRule="auto" w:line="230"/>
              <w:rPr>
                <w:spacing w:val="-4"/>
              </w:rPr>
            </w:pPr>
            <w:r>
              <w:rPr>
                <w:spacing w:val="-4"/>
              </w:rPr>
              <w:t xml:space="preserve">ПК-1, </w:t>
            </w:r>
          </w:p>
          <w:p>
            <w:pPr>
              <w:pStyle w:val="Normal"/>
              <w:spacing w:lineRule="auto" w:line="230"/>
              <w:rPr>
                <w:spacing w:val="-4"/>
              </w:rPr>
            </w:pPr>
            <w:r>
              <w:rPr>
                <w:spacing w:val="-4"/>
              </w:rPr>
              <w:t xml:space="preserve">ПК-2,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pacing w:val="-4"/>
              </w:rPr>
              <w:t>ПК-4,</w:t>
            </w:r>
          </w:p>
          <w:p>
            <w:pPr>
              <w:pStyle w:val="Normal"/>
              <w:spacing w:lineRule="auto" w:line="230"/>
              <w:rPr>
                <w:spacing w:val="-4"/>
              </w:rPr>
            </w:pPr>
            <w:r>
              <w:rPr>
                <w:spacing w:val="-4"/>
              </w:rPr>
              <w:t>ПК-6,</w:t>
            </w:r>
          </w:p>
          <w:p>
            <w:pPr>
              <w:pStyle w:val="Normal"/>
              <w:spacing w:lineRule="auto" w:line="230"/>
              <w:rPr>
                <w:spacing w:val="-4"/>
              </w:rPr>
            </w:pPr>
            <w:r>
              <w:rPr>
                <w:spacing w:val="-4"/>
              </w:rPr>
              <w:t>ПК-7,</w:t>
            </w:r>
          </w:p>
          <w:p>
            <w:pPr>
              <w:pStyle w:val="Normal"/>
              <w:spacing w:lineRule="auto" w:line="230"/>
              <w:rPr>
                <w:spacing w:val="-4"/>
              </w:rPr>
            </w:pPr>
            <w:r>
              <w:rPr>
                <w:spacing w:val="-4"/>
              </w:rPr>
              <w:t>ПК-8</w:t>
            </w:r>
          </w:p>
          <w:p>
            <w:pPr>
              <w:pStyle w:val="Normal"/>
              <w:spacing w:lineRule="auto" w:line="23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pacing w:val="-4"/>
              </w:rPr>
              <w:t>свободно ориентироваться в огромном массиве современной информации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b/>
                <w:spacing w:val="-4"/>
              </w:rPr>
              <w:t xml:space="preserve">знать </w:t>
            </w:r>
            <w:r>
              <w:rPr>
                <w:spacing w:val="-4"/>
              </w:rPr>
              <w:t>современную методологию научных исследований в области биофизической экологии и основные проблемы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2.</w:t>
            </w:r>
          </w:p>
          <w:p>
            <w:pPr>
              <w:pStyle w:val="14"/>
              <w:spacing w:lineRule="auto" w:line="230"/>
              <w:rPr/>
            </w:pPr>
            <w:r>
              <w:rPr>
                <w:sz w:val="24"/>
                <w:szCs w:val="24"/>
              </w:rPr>
              <w:t>Общие представления об энергетическом балансе организмов и экосистем. Основные энергетические потоки. Температура и энергетический бюджет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2.3, 2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 2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дополгительной литературы теоретического курса по темам: 2.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ой обмен организмов с окружающей средой. Теплопроводимость, конвекция и роль транспирации в энергетическом балансе. Способы адаптации растений и животных к условиям окружающей среды (форма и размер листьев</w:t>
            </w:r>
          </w:p>
          <w:p>
            <w:pPr>
              <w:pStyle w:val="14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3.3, 3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 3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дополгительной литературы теоретического курса по темам: 3.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химия и фотосинтез. Модели фотосинтеза на уровне листа, дерева, лесной экосистемы. Микроклимат и продуктивность. Влияние глобальных изменений климата на экоси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4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 4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дополгительной литературы теоретического курса по темам: 4.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нерго и массобмен в лесных экосистемах. Потоки энергии, водный цикл, углеродный цикл. Оценки и расчеты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5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 5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дополгительной литературы теоретического курса по темам: 5.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Трудоемкость модулей и видов учебной работы в относительных единицах 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физическая эк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011200.68 «Физика» магистерской программы 011200.68.01 «Биофиз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нститута   ИФБиБТ  на   10 семест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60" w:type="dxa"/>
        <w:jc w:val="left"/>
        <w:tblInd w:w="2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0"/>
        <w:gridCol w:w="6804"/>
        <w:gridCol w:w="1134"/>
        <w:gridCol w:w="1461"/>
        <w:gridCol w:w="1559"/>
        <w:gridCol w:w="1375"/>
        <w:gridCol w:w="1177"/>
      </w:tblGrid>
      <w:tr>
        <w:trPr>
          <w:trHeight w:val="75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одульной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реализации модул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 (50 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50 %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екущей работ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заче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экзамен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/>
            </w:pPr>
            <w:r>
              <w:rPr/>
              <w:t>Посещаемость ле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й семестр</w:t>
            </w:r>
          </w:p>
          <w:p>
            <w:pPr>
              <w:pStyle w:val="Normal"/>
              <w:jc w:val="center"/>
              <w:rPr/>
            </w:pPr>
            <w:r>
              <w:rPr/>
              <w:t>14 нед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организмов с окружающей средой. Роль физических факторов среды на массо-энергообмен. Микроклиматические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-ая неделя –</w:t>
            </w:r>
          </w:p>
          <w:p>
            <w:pPr>
              <w:pStyle w:val="Normal"/>
              <w:jc w:val="center"/>
              <w:rPr/>
            </w:pPr>
            <w:r>
              <w:rPr/>
              <w:t>3-ая нед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2.</w:t>
            </w:r>
          </w:p>
          <w:p>
            <w:pPr>
              <w:pStyle w:val="14"/>
              <w:spacing w:lineRule="auto" w:line="230"/>
              <w:rPr/>
            </w:pPr>
            <w:r>
              <w:rPr>
                <w:sz w:val="24"/>
                <w:szCs w:val="24"/>
              </w:rPr>
              <w:t>Общие представления об энергетическом балансе организмов и экосистем. Основные энергетические потоки. Температура и энергетический бюджет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4-ая неделя –</w:t>
            </w:r>
          </w:p>
          <w:p>
            <w:pPr>
              <w:pStyle w:val="Normal"/>
              <w:rPr/>
            </w:pPr>
            <w:r>
              <w:rPr/>
              <w:t>6-ая нед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ой обмен организмов с окружающей средой. Теплопроводимость, конвекция и роль транспирации в энергетическом балансе. Способы адаптации растений и животных к условиям окружающей среды (форма и размер листьев</w:t>
            </w:r>
          </w:p>
          <w:p>
            <w:pPr>
              <w:pStyle w:val="14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-ая неделя 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-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химия и фотосинтез. Модели фотосинтеза на уровне листа, дерева, лесной экосистемы. Микроклимат и продуктивность. Влияние глобальных изменений климата на эко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9-ая неделя 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-ая нед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Энерго и массобмен в лесных экосистемах. Потоки энергии, водный цикл, углеродный цикл. Оценки и расч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ая неделя-14 нед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ь доступа студентов к электронным фондам учебно-методической документации по направлению 011200.68 «Физика»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242"/>
        <w:gridCol w:w="738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6" w:leader="none"/>
              </w:tabs>
              <w:rPr>
                <w:sz w:val="28"/>
              </w:rPr>
            </w:pPr>
            <w:r>
              <w:rPr>
                <w:sz w:val="28"/>
              </w:rPr>
              <w:t>М2.ДВ2  «Биофизическая эк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atalog.sfu-kras.ru/cgi-bin/irbis64r_91/cgiirbis_64.exe?Z21ID=&amp;P21DBN=UMKD&amp;I21DBN=UMKD&amp;S21REF=1&amp;S21CNR=5&amp;S21STN=1&amp;S21FMT=fullwebr&amp;C21COM=S&amp;S21P03=I=&amp;S21LOG=1&amp;S21ALL=%28%3C.%3EI%3D-052449%3C.%3E%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ременные проблемы экологии</w:t>
            </w:r>
            <w:r>
              <w:rPr>
                <w:sz w:val="28"/>
                <w:szCs w:val="28"/>
              </w:rPr>
              <w:t xml:space="preserve"> и природопользования [Электронный ресурс] : электрон. учеб.-метод. комплекс дисциплины / Г. Ю. Ямских [и др.] ; Сиб. федерал. ун-т. - Версия 1.0. - Электронные данные ( 4,00 Мб). - Красноярск : ИПК СФУ, 2008. - on-line. - (Электронная библиотека СФУ. Учебно-методические комплексы дисциплин СФУ в авторской редакции ; 1401-2008). - Загл. с титул. экрана. - Режим доступа: из читальных залов НБ СФ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1134" w:leader="none"/>
                <w:tab w:val="left" w:pos="1212" w:leader="none"/>
                <w:tab w:val="left" w:pos="1353" w:leader="none"/>
                <w:tab w:val="left" w:pos="1920" w:leader="none"/>
              </w:tabs>
              <w:suppressAutoHyphens w:val="true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СФУ, по подписке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907" w:footer="1134" w:bottom="119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учебно-методической документ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sz w:val="28"/>
        </w:rPr>
        <w:t>«Биофизическая эк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214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иков, учебно-методических,  методических пособий, разработок и рекоменд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студентов учебной литературой (экземпляров на одного студента)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6" w:leader="none"/>
              </w:tabs>
              <w:rPr>
                <w:sz w:val="28"/>
              </w:rPr>
            </w:pPr>
            <w:r>
              <w:rPr>
                <w:sz w:val="28"/>
              </w:rPr>
              <w:t>«Биофизическая экология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перин М.В. Экологические основы природопользования: учебник для студентов: рекомендован Министерством образования РФ. Москва: Форум, 2009. 255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экологического мониторинга и моделирования экосистем [Текст] = Problems of Ecological Monitoring and Ecosystem Modelling / Российская академия наук [РАН]. Институт глобального климата и экологии. Москва: Институт глобального климата и экологии Росгидромета и РАН, 1978. </w:t>
            </w:r>
            <w:r>
              <w:rPr>
                <w:bCs/>
                <w:sz w:val="28"/>
                <w:szCs w:val="28"/>
              </w:rPr>
              <w:t>Том 23</w:t>
            </w:r>
            <w:r>
              <w:rPr>
                <w:sz w:val="28"/>
                <w:szCs w:val="28"/>
              </w:rPr>
              <w:t xml:space="preserve"> / редкол.: Ю. А. Израэль, С. М. Семенов, В. А. Абакумов, 2010. 3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П.К. Биология с основами экологии: учебник для естественнонаучных, технических и гуманитарных направлений и специальностей вузов : допущено Министерством образования и науки РФ / П. К. Лысов, А. П. Акифьев, Н. А. Добротина. Москва: Высшая школа, 2007. 655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572635" cy="3058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оненты УМКД "Экологическая биотехнология" (ISBN 978-5-9903286-7-9 (комплекса)): </w:t>
              <w:br/>
              <w:t xml:space="preserve">1) Экологическая биотехнология : учеб. пособие / Т. Г. Волова, Е. Н. Афанасова, Е. С. Задереев и др. ; под. ред. Т. Г. Воловой. – Красноярск : ИПЦ «Копирка», 2012. – 284 с.; </w:t>
              <w:br/>
              <w:t xml:space="preserve">2)Экологическая биотехнология : раб. программа дисциплины / сост. Т. Г. Волова – Красноярск : ИПЦ «Копирка», 2012. – 30 с.; </w:t>
              <w:br/>
              <w:t xml:space="preserve">3) Экологическая биотехнология : методические указания к семинарским занятиям / сост. Т. Г. Волова – Красноярск : ИПЦ «Копирка», 2012. – 12 с.; </w:t>
              <w:br/>
              <w:t xml:space="preserve">4) Экологическая биотехнология : метод. указания по самостоят. работе / сост. Т. Г. Волова – Красноярск : ИПЦ «Копирка», 2012. – 16 с.; </w:t>
              <w:br/>
              <w:t>5) Экологическая биотехнология: орг.-метод. указания по освоению дисциплины / сост. Т. Г. Волова – Красноярск : ИПЦ «Копирка», 2012. – 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701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454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360"/>
      <w:ind w:firstLine="454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567" w:firstLine="454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sz w:val="22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i/>
      <w:iCs/>
      <w:sz w:val="28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i/>
      <w:sz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i/>
      <w:sz w:val="28"/>
    </w:rPr>
  </w:style>
  <w:style w:type="character" w:styleId="4">
    <w:name w:val="Заголовок 4 Знак"/>
    <w:basedOn w:val="Style7"/>
    <w:qFormat/>
    <w:rPr>
      <w:rFonts w:ascii="Courier New" w:hAnsi="Courier New" w:cs="Courier New"/>
      <w:sz w:val="28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sz w:val="28"/>
    </w:rPr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11">
    <w:name w:val="Основной текст с отступом Знак1"/>
    <w:basedOn w:val="Style7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cs="Times New Roman"/>
    </w:rPr>
  </w:style>
  <w:style w:type="character" w:styleId="Style13">
    <w:name w:val="Основной текст Знак"/>
    <w:basedOn w:val="Style7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28"/>
    </w:rPr>
  </w:style>
  <w:style w:type="character" w:styleId="Style14">
    <w:name w:val="Основной шрифт"/>
    <w:qFormat/>
    <w:rPr/>
  </w:style>
  <w:style w:type="character" w:styleId="Style15">
    <w:name w:val="Текст Знак"/>
    <w:basedOn w:val="Style7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6">
    <w:name w:val="Текст сноски Знак"/>
    <w:basedOn w:val="Style7"/>
    <w:qFormat/>
    <w:rPr>
      <w:rFonts w:ascii="Times New Roman" w:hAnsi="Times New Roman" w:cs="Times New Roman"/>
    </w:rPr>
  </w:style>
  <w:style w:type="character" w:styleId="12">
    <w:name w:val="Стиль1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Style17">
    <w:name w:val="Абзац списка Знак"/>
    <w:basedOn w:val="Style7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454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>
      <w:sz w:val="28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 w:val="28"/>
      <w:szCs w:val="28"/>
    </w:rPr>
  </w:style>
  <w:style w:type="paragraph" w:styleId="Style20">
    <w:name w:val="Для таблиц"/>
    <w:basedOn w:val="Normal"/>
    <w:qFormat/>
    <w:pPr>
      <w:widowControl/>
      <w:autoSpaceDE w:val="true"/>
      <w:ind w:firstLine="454"/>
      <w:jc w:val="both"/>
    </w:pPr>
    <w:rPr>
      <w:sz w:val="28"/>
      <w:szCs w:val="24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  <w:ind w:firstLine="454"/>
      <w:jc w:val="both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widowControl/>
      <w:shd w:fill="000080" w:val="clear"/>
      <w:autoSpaceDE w:val="true"/>
      <w:ind w:firstLine="45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lineRule="exact" w:line="280"/>
      <w:ind w:left="567" w:right="686" w:firstLine="425"/>
      <w:jc w:val="both"/>
    </w:pPr>
    <w:rPr>
      <w:color w:val="000000"/>
      <w:sz w:val="28"/>
      <w:szCs w:val="24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  <w:jc w:val="both"/>
    </w:pPr>
    <w:rPr>
      <w:sz w:val="28"/>
    </w:rPr>
  </w:style>
  <w:style w:type="paragraph" w:styleId="Annotationhead">
    <w:name w:val="Annotation_head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454"/>
      <w:jc w:val="both"/>
    </w:pPr>
    <w:rPr>
      <w:sz w:val="28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firstLine="454"/>
      <w:jc w:val="both"/>
    </w:pPr>
    <w:rPr>
      <w:rFonts w:ascii="Arial Unicode MS" w:hAnsi="Arial Unicode MS" w:eastAsia="Arial Unicode MS" w:cs="Arial Unicode MS"/>
      <w:sz w:val="28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567"/>
      <w:jc w:val="both"/>
    </w:pPr>
    <w:rPr/>
  </w:style>
  <w:style w:type="paragraph" w:styleId="311">
    <w:name w:val="Основной текст 31"/>
    <w:basedOn w:val="14"/>
    <w:qFormat/>
    <w:pPr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25">
    <w:name w:val="Стиль2"/>
    <w:basedOn w:val="Normal"/>
    <w:qFormat/>
    <w:pPr>
      <w:autoSpaceDE w:val="true"/>
      <w:ind w:firstLine="454"/>
      <w:jc w:val="both"/>
    </w:pPr>
    <w:rPr>
      <w:rFonts w:ascii="Arial" w:hAnsi="Arial" w:cs="Arial"/>
      <w:sz w:val="28"/>
    </w:rPr>
  </w:style>
  <w:style w:type="paragraph" w:styleId="Style24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454"/>
      <w:jc w:val="both"/>
    </w:pPr>
    <w:rPr>
      <w:sz w:val="28"/>
    </w:rPr>
  </w:style>
  <w:style w:type="paragraph" w:styleId="111">
    <w:name w:val="Заголовок 11"/>
    <w:basedOn w:val="Normal"/>
    <w:next w:val="Normal"/>
    <w:qFormat/>
    <w:pPr>
      <w:keepNext w:val="true"/>
      <w:autoSpaceDE w:val="true"/>
      <w:ind w:firstLine="454"/>
      <w:jc w:val="both"/>
      <w:outlineLvl w:val="0"/>
    </w:pPr>
    <w:rPr>
      <w:sz w:val="28"/>
    </w:rPr>
  </w:style>
  <w:style w:type="paragraph" w:styleId="35">
    <w:name w:val="Основной текст 3"/>
    <w:basedOn w:val="Normal"/>
    <w:qFormat/>
    <w:pPr>
      <w:widowControl/>
      <w:autoSpaceDE w:val="true"/>
      <w:ind w:firstLine="454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tables12">
    <w:name w:val="for_tables_12"/>
    <w:basedOn w:val="Normal"/>
    <w:qFormat/>
    <w:pPr>
      <w:widowControl/>
      <w:autoSpaceDE w:val="true"/>
      <w:spacing w:lineRule="exact" w:line="320"/>
      <w:ind w:firstLine="709"/>
      <w:jc w:val="both"/>
    </w:pPr>
    <w:rPr>
      <w:sz w:val="24"/>
      <w:szCs w:val="24"/>
    </w:rPr>
  </w:style>
  <w:style w:type="paragraph" w:styleId="Style25">
    <w:name w:val="Без отступа"/>
    <w:basedOn w:val="Normal"/>
    <w:qFormat/>
    <w:pPr>
      <w:widowControl/>
      <w:autoSpaceDE w:val="true"/>
      <w:jc w:val="both"/>
    </w:pPr>
    <w:rPr>
      <w:sz w:val="28"/>
    </w:rPr>
  </w:style>
  <w:style w:type="paragraph" w:styleId="Style26">
    <w:name w:val="Цитата"/>
    <w:basedOn w:val="Normal"/>
    <w:qFormat/>
    <w:pPr>
      <w:widowControl/>
      <w:autoSpaceDE w:val="true"/>
      <w:ind w:left="720" w:right="567" w:hanging="0"/>
      <w:jc w:val="both"/>
      <w:outlineLvl w:val="0"/>
    </w:pPr>
    <w:rPr>
      <w:sz w:val="24"/>
    </w:rPr>
  </w:style>
  <w:style w:type="paragraph" w:styleId="Affiliation">
    <w:name w:val="Affiliation"/>
    <w:basedOn w:val="Normal"/>
    <w:qFormat/>
    <w:pPr>
      <w:widowControl/>
      <w:autoSpaceDE w:val="true"/>
      <w:spacing w:before="120" w:after="120"/>
    </w:pPr>
    <w:rPr>
      <w:sz w:val="24"/>
      <w:szCs w:val="28"/>
    </w:rPr>
  </w:style>
  <w:style w:type="paragraph" w:styleId="Style27">
    <w:name w:val="Перечисление"/>
    <w:basedOn w:val="Normal"/>
    <w:next w:val="Normal"/>
    <w:qFormat/>
    <w:pPr>
      <w:widowControl/>
      <w:overflowPunct w:val="false"/>
      <w:spacing w:lineRule="auto" w:line="360"/>
      <w:ind w:left="720" w:hanging="360"/>
      <w:jc w:val="both"/>
      <w:textAlignment w:val="baseline"/>
    </w:pPr>
    <w:rPr>
      <w:sz w:val="28"/>
    </w:rPr>
  </w:style>
  <w:style w:type="paragraph" w:styleId="Style2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Маркированный список 2"/>
    <w:basedOn w:val="Normal"/>
    <w:qFormat/>
    <w:pPr>
      <w:widowControl/>
      <w:autoSpaceDE w:val="true"/>
      <w:spacing w:before="0" w:after="0"/>
      <w:ind w:left="643" w:hanging="360"/>
      <w:contextualSpacing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12"/>
      <w:ind w:left="964" w:hanging="255"/>
      <w:jc w:val="both"/>
    </w:pPr>
    <w:rPr/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ind w:left="349" w:firstLine="392"/>
      <w:jc w:val="both"/>
    </w:pPr>
    <w:rPr>
      <w:b/>
      <w:spacing w:val="-2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numPr>
        <w:ilvl w:val="0"/>
        <w:numId w:val="10"/>
      </w:numPr>
      <w:autoSpaceDE w:val="true"/>
      <w:ind w:left="0" w:hanging="0"/>
      <w:jc w:val="both"/>
    </w:pPr>
    <w:rPr>
      <w:sz w:val="28"/>
      <w:szCs w:val="28"/>
    </w:rPr>
  </w:style>
  <w:style w:type="paragraph" w:styleId="Style30">
    <w:name w:val="!текст"/>
    <w:basedOn w:val="Normal"/>
    <w:qFormat/>
    <w:pPr>
      <w:autoSpaceDE w:val="true"/>
      <w:spacing w:lineRule="exact" w:line="32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ib.sfu-kras.ru/ecollections/umkd" TargetMode="External"/><Relationship Id="rId5" Type="http://schemas.openxmlformats.org/officeDocument/2006/relationships/hyperlink" Target="http://bio.sfu-kras.ru/" TargetMode="External"/><Relationship Id="rId6" Type="http://schemas.openxmlformats.org/officeDocument/2006/relationships/hyperlink" Target="http://bio.sfu-kras.ru/?page=482" TargetMode="External"/><Relationship Id="rId7" Type="http://schemas.openxmlformats.org/officeDocument/2006/relationships/hyperlink" Target="http://bio.sfu-kras.ru/?page=49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3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1:00Z</dcterms:created>
  <dc:creator>Пользователь</dc:creator>
  <dc:description/>
  <cp:keywords/>
  <dc:language>en-US</dc:language>
  <cp:lastModifiedBy>GEG</cp:lastModifiedBy>
  <cp:lastPrinted>2011-05-06T11:13:00Z</cp:lastPrinted>
  <dcterms:modified xsi:type="dcterms:W3CDTF">2013-04-02T02:27:00Z</dcterms:modified>
  <cp:revision>158</cp:revision>
  <dc:subject/>
  <dc:title/>
</cp:coreProperties>
</file>