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ная инженерия промышленно-важных продуцентов и целевых проду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Ф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И.Л. Милютин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    Генная инженерия промышленно-важных продуцентов и целевых продуктов: Методические указания к самостоятельной работе [Текст] / сост. И.Л. Милютина. – Красноярск: Сиб. федер. ун-т, 2011. – 19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составлены в соответствии с учебным планом и программой по дисциплине «Генная инженерия промышленно-важных продуцентов и целевых продуктов». Пособие содержит тематический план лекций, вопросы для самостоятельной подготовки, контрольные вопросы к экзамену, примеры задач; представлены источники основной и дополнительной литературы в соответствии с темами дисциплины. В пособие даны рекомендации для самостоятельного изучения теоретического курса дисциплины, написания рефератов и подготовки к промежуточному и итоговому контролю. Методические указания предназначены для студентов, обучающихся по направлению «Биология», магистерская программа «Микробиология и биотехнология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812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И. Л. Милют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 xml:space="preserve">ФГАОУ ВПО «Сибирский федеральный </w:t>
      </w:r>
    </w:p>
    <w:p>
      <w:pPr>
        <w:pStyle w:val="Style18"/>
        <w:rPr/>
      </w:pPr>
      <w:r>
        <w:rPr/>
        <w:t>университет», 2011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  <w:r>
        <w:br w:type="page"/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911" w:leader="dot"/>
        </w:tabs>
        <w:autoSpaceDE w:val="true"/>
        <w:ind w:firstLine="709"/>
        <w:jc w:val="both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911" w:leader="dot"/>
        </w:tabs>
        <w:autoSpaceDE w:val="true"/>
        <w:ind w:firstLine="709"/>
        <w:jc w:val="both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t "Заголовок второй;2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БЩИЕ СВЕДЕНИЯ</w:t>
            <w:tab/>
          </w:r>
          <w:hyperlink w:anchor="__RefHeading___Toc35259723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СТРУКТУРА САМОСТОЯТЕЛЬНОЙ РАБОТЫ</w:t>
            <w:tab/>
          </w:r>
          <w:hyperlink w:anchor="__RefHeading___Toc35259723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МЕТОДИКА РЕАЛИЗАЦИИ САМОСТОЯТЕЛЬНОЙ РАБОТЫ ПО ИЗУЧЕНИЮ ТЕОРЕТИЧЕСКОГО КУРСА</w:t>
            <w:tab/>
          </w:r>
          <w:hyperlink w:anchor="__RefHeading___Toc35259723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Перечень тем теоретического цикла для самостоятельного изучения</w:t>
            <w:tab/>
          </w:r>
          <w:hyperlink w:anchor="__RefHeading___Toc35259723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Перечень контрольных вопросов</w:t>
            <w:tab/>
          </w:r>
          <w:hyperlink w:anchor="__RefHeading___Toc352597239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МЕТОДИКА РЕАЛИЗАЦИИ ДРУГИХ ВИДОВ САМОСТОЯТЕЛЬНОЙ РАБОТЫ</w:t>
            <w:tab/>
          </w:r>
          <w:hyperlink w:anchor="__RefHeading___Toc352597240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Список тем рефератов</w:t>
            <w:tab/>
          </w:r>
          <w:hyperlink w:anchor="__RefHeading___Toc352597241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Методические рекомендации по подготовке рефератов</w:t>
            <w:tab/>
          </w:r>
          <w:hyperlink w:anchor="__RefHeading___Toc352597242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РЕАЛИЗАЦИЯ ГРАФИКА САМОСТОЯТЕЛЬНОЙ РАБОТЫ</w:t>
            <w:tab/>
          </w:r>
          <w:hyperlink w:anchor="__RefHeading___Toc352597243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МЕТОДИКА ПРОВЕДЕНИЯ ПРОМЕЖУТОЧНОЙ АТТЕСТАЦИИ</w:t>
            <w:tab/>
          </w:r>
          <w:hyperlink w:anchor="__RefHeading___Toc352597244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1 Перечень контрольных вопросов:</w:t>
            <w:tab/>
          </w:r>
          <w:hyperlink w:anchor="__RefHeading___Toc352597245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rFonts w:eastAsia="TimesNewRomanPS-BoldItalicMT;Arial Unicode MS"/>
              <w:sz w:val="28"/>
              <w:szCs w:val="28"/>
              <w:lang w:val="en-US" w:eastAsia="en-US"/>
            </w:rPr>
            <w:t>5.2 Примеры задач для промежуточного контрол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52597246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52597247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ОССАРИЙ ТЕРМИНОВ ДИСЦИПЛИНЫ</w:t>
            <w:tab/>
          </w:r>
          <w:hyperlink w:anchor="__RefHeading___Toc352597248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11" w:leader="dot"/>
        </w:tabs>
        <w:autoSpaceDE w:val="true"/>
        <w:spacing w:lineRule="auto" w:line="360"/>
        <w:ind w:firstLine="709"/>
        <w:jc w:val="both"/>
        <w:rPr>
          <w:caps/>
          <w:spacing w:val="-2"/>
          <w:sz w:val="28"/>
          <w:szCs w:val="28"/>
          <w:lang w:val="en-US" w:eastAsia="en-US"/>
        </w:rPr>
      </w:pPr>
      <w:r>
        <w:rPr>
          <w:caps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true"/>
        <w:ind w:firstLine="709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352597235"/>
      <w:bookmarkEnd w:id="0"/>
      <w:r>
        <w:rPr/>
        <w:t>ОБЩИЕ СВЕДЕНИЯ</w:t>
      </w:r>
    </w:p>
    <w:p>
      <w:pPr>
        <w:pStyle w:val="Normal"/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Генная инженерия промышленно-важных продуцентов и целевых продуктов» входит в цикл дисциплин ООП подготовки магистров по программе «Микробиология и биотехнология» вариативная часть, дисциплина по выбору студента. Для успешного освоения курса необходима подготовка до уровня бакалавра и желательно прохождение таких биологических дисциплин как биохимия, микробиология, генетика, биотехнолог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олнить необходимые знания по этим предметам, можно воспользоваться дополнительной литературой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ик, Б. Молекулярная биотехнология. Принципы и применение. Пер. с англ. / Б. Глик, Дж. Пастернак. - М.: Мир, 2002. - 589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лкунов, С.Н. Генетическая инженерия: учебное пособие для вузов по направлению "Биология" и специальностям "Биотехнология", "Биохимия", "Генетика", "Микробиология": рек. Мин. обр. РФ / С.Н. Щелкунов. - 2-е изд., испр. и доп. - Новосибирск: Сибирское университетское издательство, 2004. - 496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кробиология : учебник для студентов вузов по направлению 510600 "Биология" и биологическим специальностям : рекомендовано Министерством образования РФ / М. В. Гусев, Л. А. Минеева. - 9-е изд., стер. – М. : Академия, 2010. - 462 с. – 20 экз.4.</w:t>
        <w:tab/>
        <w:t>Гусев, М. В. Микробиология: учебник для вузов по направлению 510600 «Биология» и биологическим специальностям / М. В. Гусев, Л. А. Минеева. - 4-е изд., стер. – М. : Академия, 2003. - 462 с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икробиология с основами вирусологии. Версия 1.0 [Электронный ресурс]: электрон. учеб.-метод. комплекс/ Н. Д. Сорокин, С. В. Прудникова, Н. И. Сарматова и др.– Электрон. дан. (124Мб).– Красноярск: ИПК СФУ, 2008.– (Микробиология с основами вирусологии: УМКД №142-2007/ рук. творч. коллектива Н. Д. Сорокин). - Режим доступа: из читальных залов НБ СФУ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нная инженерия промышленно-важных продуцентов и целевых продукт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бщих принципов конструирования рекомбинантных организмов; получение современных представлений о способах выявления, переноса и экспрессии целевого гена, а также получения и выделения целевого продукта; изучение возможностей использования трансгенных организмов – от бактерий до растений и животных; знакомство с правовыми аспектами и проблемами биобезопасности при использовании генномодифицированных организмов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то определяет основные направления самостоятельной работы студентов – ознакомление с последними достижениями в области генетической инженерии (интернет-ресурсы, научные периодические издания), самостоятельное изучение тем, которым на лекциях уделяется недостаточное внимание, подготовка реферата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352597236"/>
      <w:bookmarkEnd w:id="1"/>
      <w:r>
        <w:rPr/>
        <w:t>1. СТРУКТУРА САМОСТОЯТЕЛЬНОЙ РАБОТЫ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по дисциплине «Генная инженерия промышленно-важных продуцентов и целевых продуктов» по учебному плану отводится 40 часов, из них 32 часа на изучение теоретического курса и 8 часов на подготовку реферата по темам и разделам курса. Теоретический курс включает четыре модуля – «Принципы конструирования рекомбинантных организмов» (10 ч), «Экспрессия и выделение целевых белков» (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), «Генетически важные продуценты» (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), «Трансгенные растения и животные» (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352597237"/>
      <w:r>
        <w:rPr/>
        <w:t>2. МЕТОДИКА РЕАЛИЗАЦИИ САМОСТОЯТЕЛЬНОЙ РАБОТЫ ПО ИЗУЧЕНИЮ ТЕОРЕТИЧЕСКОГО КУРСА</w:t>
      </w:r>
      <w:bookmarkEnd w:id="2"/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осваивается студентами, как в ходе прослушивания лекций, так и самостоятельного изучения теоретического курса и решения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исциплины выделен раздел для самостоятельного изучения теоретического материала. Для этого по каждому разделу (модулю) дисциплины обозначены конкретные темы и дан список рекомендованной литературы. Для самостоятельной работы студентами используются источники из списка рекомендованной литературы и электронные ресурсы, доступ к которым обеспечивается в электронных читальных залах библиотеки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ндивидуальная работа со студентами магистратуры предполагает дополнительное углубленное изучение вопросов, непосредственно связанных с исследованиями, которые осуществляются в рамках выпускных квалификационных работ. Работа выполняется под руководством или по рекомендациям преподавателя: например, направляемый преподавателем поиск соответствующей интересам студента литературы, которая может быть использована для работы над магистерской диссертацие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 список контрольных вопросов для подготовки к экзамену и тестовые задания для проверки знаний при промежуточной аттес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bookmarkStart w:id="3" w:name="__RefHeading___Toc352597238"/>
      <w:bookmarkEnd w:id="3"/>
      <w:r>
        <w:rPr/>
        <w:t>2.1 Перечень тем теоретического цикла для самостоятельного изучени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нципы конструирования рекомбинантных организмов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стория генетической инженерии. Виды генетической инженерии – клеточная, хромосомная и генная инженерия. Проблемы, решение которых возможно с применением генетической инженерии. </w:t>
      </w:r>
      <w:r>
        <w:rPr>
          <w:bCs/>
          <w:sz w:val="28"/>
          <w:szCs w:val="28"/>
        </w:rPr>
        <w:t xml:space="preserve">Технологии рекомбинантных ДНК и общие принципы конструирования промышленно важных продуцентов для биотехнологии. </w:t>
      </w:r>
      <w:r>
        <w:rPr>
          <w:sz w:val="28"/>
          <w:szCs w:val="28"/>
        </w:rPr>
        <w:t>Молекулярные основы генной инженерии.</w:t>
      </w:r>
      <w:r>
        <w:rPr>
          <w:bCs/>
          <w:sz w:val="28"/>
          <w:szCs w:val="28"/>
        </w:rPr>
        <w:t xml:space="preserve"> Источники генов для целевых продуктов.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ипы клонирующих векторов. Общая схема вектора на примере бактериальной экспрессионной плазмиды. Использование регуляторных элементов репликации и биосинтеза для конструирования векторов: сайты инициации репликации, маркерные гены - гены для селекции векторов и репортерные гены, регулируемые промоторы и другие регуляторные элементы экспрессии целевого гена. Использование внехромосомных элементов, подвижных генетических элементов и вирусов для конструирования векторов. Временная (транзиентная) экспрессия и интеграция в хромосому. Идентификация и изоляция рекомбинантных организмов. 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Работа с нуклеиновыми кислотами: Требования к лаборатории. Выделение ДНК и РНК. Обработка и количественное определение нуклеиновых кислот. Мечение нуклеиновых кислот (типы меток - радиоактивные и флуоресцентные, мечение концов, трансляция ника). Гибридизация нуклеиновых кислот. Гель-электрофорез. Секвенирование ДНК. Принципы секвенирования ДНК. Подготовка фрагментов ДНК – метод контига и метод дробовика. Секвенирование Maксама-Гилберта (химическое). Секвенирование Сэнгера-Коулсона (дидезокси- или ферментативное). Электрофорез и чтение сиквенсов. Автоматизация секвенирования ДНК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>Ферменты молекулярного клонирования: Биолог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активность</w:t>
      </w:r>
      <w:r>
        <w:rPr>
          <w:sz w:val="28"/>
          <w:szCs w:val="28"/>
        </w:rPr>
        <w:t xml:space="preserve"> эндонуклеаз р</w:t>
      </w:r>
      <w:r>
        <w:rPr>
          <w:rStyle w:val="Hps"/>
          <w:sz w:val="28"/>
          <w:szCs w:val="28"/>
        </w:rPr>
        <w:t>естрикции. Системы рестрикции-модификации.  Последовательности узнавания для ферментов</w:t>
      </w:r>
      <w:r>
        <w:rPr>
          <w:sz w:val="28"/>
          <w:szCs w:val="28"/>
        </w:rPr>
        <w:t xml:space="preserve"> рестрикции. Участки ДНК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разрезанные ф</w:t>
      </w:r>
      <w:r>
        <w:rPr>
          <w:rStyle w:val="Hps"/>
          <w:sz w:val="28"/>
          <w:szCs w:val="28"/>
        </w:rPr>
        <w:t>ерментами рестрикции. Разрез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донуклеазами рестрикции.</w:t>
      </w:r>
      <w:r>
        <w:rPr>
          <w:rStyle w:val="Hps"/>
          <w:rFonts w:cs="Arial" w:ascii="Arial" w:hAnsi="Arial"/>
          <w:b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трикционное картирование. Создание ка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утем расщеп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помощью несколь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триктаз. Создание кар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частичному</w:t>
      </w:r>
      <w:r>
        <w:rPr>
          <w:sz w:val="28"/>
          <w:szCs w:val="28"/>
        </w:rPr>
        <w:t xml:space="preserve"> расщеплению м</w:t>
      </w:r>
      <w:r>
        <w:rPr>
          <w:rStyle w:val="Hps"/>
          <w:sz w:val="28"/>
          <w:szCs w:val="28"/>
        </w:rPr>
        <w:t>аркированной</w:t>
      </w:r>
      <w:r>
        <w:rPr>
          <w:sz w:val="28"/>
          <w:szCs w:val="28"/>
        </w:rPr>
        <w:t xml:space="preserve"> на конце </w:t>
      </w:r>
      <w:r>
        <w:rPr>
          <w:rStyle w:val="Hps"/>
          <w:sz w:val="28"/>
          <w:szCs w:val="28"/>
        </w:rPr>
        <w:t>ДНК. Использовани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пьютера для создания</w:t>
      </w:r>
      <w:r>
        <w:rPr>
          <w:sz w:val="28"/>
          <w:szCs w:val="28"/>
        </w:rPr>
        <w:t xml:space="preserve"> карт рестрикции. </w:t>
      </w:r>
      <w:r>
        <w:rPr>
          <w:rStyle w:val="Hps"/>
          <w:sz w:val="28"/>
          <w:szCs w:val="28"/>
        </w:rPr>
        <w:t>ДНК</w:t>
      </w:r>
      <w:r>
        <w:rPr>
          <w:sz w:val="28"/>
          <w:szCs w:val="28"/>
        </w:rPr>
        <w:t xml:space="preserve"> л</w:t>
      </w:r>
      <w:r>
        <w:rPr>
          <w:rStyle w:val="Hps"/>
          <w:sz w:val="28"/>
          <w:szCs w:val="28"/>
        </w:rPr>
        <w:t>игирование. Факторы, влияющие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тивность</w:t>
      </w:r>
      <w:r>
        <w:rPr>
          <w:sz w:val="28"/>
          <w:szCs w:val="28"/>
        </w:rPr>
        <w:t xml:space="preserve"> ферментов рестрикции.</w:t>
      </w:r>
      <w:r>
        <w:rPr>
          <w:rStyle w:val="Hps"/>
          <w:rFonts w:cs="Arial" w:ascii="Arial" w:hAnsi="Arial"/>
          <w:b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имеразы. Термостабильная ДНК-полимераза. Терминальн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фераза. Обрат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анскриптазы. Бактериофа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Н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имераза. Нуклеазы</w:t>
      </w:r>
      <w:r>
        <w:rPr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ДНКа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и РНКаза. ДНК-лигаза. Полинуклеотидкиназа. </w:t>
      </w:r>
    </w:p>
    <w:p>
      <w:pPr>
        <w:pStyle w:val="Style16"/>
        <w:spacing w:before="0" w:after="0"/>
        <w:ind w:firstLine="709"/>
        <w:rPr/>
      </w:pPr>
      <w:r>
        <w:rPr>
          <w:rStyle w:val="Hps"/>
          <w:i/>
          <w:sz w:val="28"/>
          <w:szCs w:val="28"/>
        </w:rPr>
        <w:t xml:space="preserve">Самостоятельное изучение: </w:t>
      </w:r>
    </w:p>
    <w:p>
      <w:pPr>
        <w:pStyle w:val="Style16"/>
        <w:spacing w:before="0" w:after="0"/>
        <w:ind w:firstLine="709"/>
        <w:rPr/>
      </w:pP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bCs/>
          <w:sz w:val="28"/>
          <w:szCs w:val="28"/>
        </w:rPr>
        <w:t xml:space="preserve">ведение рекомбинантных ДНК и РНК в </w:t>
      </w:r>
      <w:r>
        <w:rPr>
          <w:sz w:val="28"/>
          <w:szCs w:val="28"/>
        </w:rPr>
        <w:t>реципиентные</w:t>
      </w:r>
      <w:r>
        <w:rPr>
          <w:bCs/>
          <w:sz w:val="28"/>
          <w:szCs w:val="28"/>
        </w:rPr>
        <w:t xml:space="preserve"> клетки: биологические, химические, физические, механические методы. Трансформация, трансфекция с помощью вирусов, электропорация, липосомы, микроинъекция и бомбардировка микрочастицами. Решение задач по темам: ферменты молекулярного клонирования, получение генов для клонирования.</w:t>
      </w:r>
    </w:p>
    <w:p>
      <w:pPr>
        <w:pStyle w:val="Style16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промежуточного контрол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эндонуклеазы рестрикции типа II и почему они так важны для технологии рекомбинантных ДНК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применение плазмиды pBR322 в качестве вектора. Какими особенностями она обладает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чем рестрицированную плазмидную ДНК перед лигированием часто обрабатывают щелочной фосфатазой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линкер и адаптер? Где их используют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дидезоксинуклеотиды? Как с их помощью определяют нуклеотидную последовательность ДНК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ая реакция катализируется ферментом обратной транскриптазой? Как этот фермент используется в рекомбинантных ДНК-технологиях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ДНК-микрочипы, и как они используются в функциональной геномике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Экспрессия и выделение целевых бел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экспрессии чужеродных генов в целевом организме. Причины использования разнообразных систем (простейшие, растения и животные) для биопродукции белков. Гетерологичная экспрессия, пострансляционные модификации и получение функционально активных аутентичных белков. Гликозилирование рекомбинантных белков в зависимости от клетки-хозяина. Стабилизация целевых продуктов в клетке.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секретирующих организмов. Активное использование регуляторных особенностей биосинтеза белка для оптимизации конструкции генно-инженерных организмов.</w:t>
      </w:r>
    </w:p>
    <w:p>
      <w:pPr>
        <w:pStyle w:val="Normal"/>
        <w:ind w:firstLine="709"/>
        <w:rPr/>
      </w:pPr>
      <w:r>
        <w:rPr>
          <w:rStyle w:val="Hps"/>
          <w:i/>
          <w:sz w:val="28"/>
          <w:szCs w:val="28"/>
        </w:rPr>
        <w:t>Самостоятельное изуч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Hps"/>
          <w:sz w:val="28"/>
          <w:szCs w:val="28"/>
        </w:rPr>
        <w:t>Метаболическая</w:t>
      </w:r>
      <w:r>
        <w:rPr>
          <w:bCs/>
          <w:sz w:val="28"/>
          <w:szCs w:val="28"/>
        </w:rPr>
        <w:t xml:space="preserve"> инженерия. Использование естественных систем биосинтеза и хранения запасных веществ организма-хозяина для конструирования продуцентов целевых продуктов. Выделение генетически-модифицированных организмов и проблема удаления маркерных генов. Метаболическая перегрузка. Тельца включения.</w:t>
      </w:r>
    </w:p>
    <w:p>
      <w:pPr>
        <w:pStyle w:val="Style16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промежуточного контрол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му плазмидный вектор с максимально сильным промотором не всегда является наилучшим экспрессирующим вектором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огда стратегия синтеза белка-мишени включает получение этого белка в составе гибридного продукта. В чем преимущество такого подхода? Как создают гибридный белок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тельца включения и как избежать их образования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ем преимущество локализации чужеродных белков на поверхности клеток? Какие стратегии используются для того, чтобы сделать белки секретируемыми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несколько способов снижения метаболической перегрузки E. coli, синтезирующих в большом количестве рекомбинантный белок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чему для получения белков, использующихся в медицине, лучше применять эукариотические, а не прокариотические системы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аффинная метка? Для чего ее используют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функции важны для бактериального вектора клонирования? Зачем вектор имеет более одного сайта клонирования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ишите двухгибридную систему, которая использует дрожжевой GAL4 белок, и объясните, как двухгибридная система обнаруживает взаимодействие между белками.</w:t>
      </w:r>
    </w:p>
    <w:p>
      <w:pPr>
        <w:pStyle w:val="Style16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Генетически важные продуцент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енно-инженерные организмы в хозяйственной деятельности человека и перспекти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дальней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 Особенности и</w:t>
      </w:r>
      <w:r>
        <w:rPr>
          <w:iCs/>
          <w:sz w:val="28"/>
          <w:szCs w:val="28"/>
        </w:rPr>
        <w:t>спользования генно-модифицированных микроорганизмов, животных и растений.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рожжевые системы экспрессии. Клетки насекомых и бакуловирусы для синтеза целевых б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екомбинантных микроорганизмов различных систематических групп для получения коммерческих продуктов (ферменты, инсулин, гормон роста, интерфероны, моноклональные антитела и т.д.). </w:t>
      </w:r>
      <w:r>
        <w:rPr>
          <w:iCs/>
          <w:sz w:val="28"/>
          <w:szCs w:val="28"/>
        </w:rPr>
        <w:t>Использование трансгенных микроорганизмов в медицине, биомассы ГМ-микроорганизмов и производимых ими ферментов и добавок в пищевой и кормовой промышленности, в качестве продуктов питания. Биоремедиация</w:t>
      </w:r>
      <w:r>
        <w:rPr>
          <w:i/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трансгенных животных: научные модели, модели для изучения болезней человека, источники для производства фармацевтических препаратов, ксенотрансплантантов и пищи. </w:t>
      </w:r>
      <w:r>
        <w:rPr>
          <w:bCs/>
          <w:sz w:val="28"/>
          <w:szCs w:val="28"/>
        </w:rPr>
        <w:t xml:space="preserve">Использование трансгенных растений в фундаментальных исследованиях, создании принципиально новых сортов сельскохозяйственных культур, производство биологически активных веществ для медицины, ветеринарии и субстратов для промышленности </w:t>
      </w:r>
    </w:p>
    <w:p>
      <w:pPr>
        <w:pStyle w:val="Normal"/>
        <w:ind w:firstLine="709"/>
        <w:jc w:val="both"/>
        <w:rPr/>
      </w:pPr>
      <w:r>
        <w:rPr>
          <w:rStyle w:val="Hps"/>
          <w:i/>
          <w:sz w:val="28"/>
          <w:szCs w:val="28"/>
        </w:rPr>
        <w:t xml:space="preserve">Самостоятельное изучение: 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</w:rPr>
        <w:t xml:space="preserve">Эукариотические системы экспрессии - </w:t>
      </w:r>
      <w:r>
        <w:rPr>
          <w:bCs/>
          <w:sz w:val="28"/>
          <w:szCs w:val="28"/>
        </w:rPr>
        <w:t>линия СНО, SP2/0, MEL, COS. Белоксинтезирующие системы клеток с нарушенной проницаемостью внешних мембран, бесклеточные системы – прокариотические и эукариотические, проточные системы</w:t>
      </w:r>
    </w:p>
    <w:p>
      <w:pPr>
        <w:pStyle w:val="Style16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промежуточного контрол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рансгенные организмы? Каково практическое применение трансгенных организмов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роль рекомбинации в нацеливании гена в эмбриональных стволовых клеток. Как нацеливание гена может быть использовано для создания "нокаутных" мутаций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 по функциональной геномике проводится с использованием ДНК-микрочипов для анализа уровня экспрессии генов в бактерии. Какие гены вы ожидаете обнаружить избыточно экспрессируемыми в клетках, выращенных на минимальной среде по сравнению с клетками, выращенными на полной среде?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 хотите ввести человеческий ген инсулина в бактериальную клетку-хозяина в надежде на производство большого количества человеческого инсулина. Что вы используете – геномную ДНК или кДНК? Объясните ваши рассужд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состоит экономическое преимущество использования генномодифицированных растений и животных в качестве «биореакторов»?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рансгенные растения и живо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генные растения и животные как биореакторы для получения ценных для промышленности и медицины органических соединений. Конструирование трансгенных растений. В</w:t>
      </w:r>
      <w:r>
        <w:rPr>
          <w:bCs/>
          <w:sz w:val="28"/>
          <w:szCs w:val="28"/>
        </w:rPr>
        <w:t xml:space="preserve">екторные системы для растений на основе </w:t>
      </w:r>
      <w:r>
        <w:rPr>
          <w:bCs/>
          <w:sz w:val="28"/>
          <w:szCs w:val="28"/>
          <w:lang w:val="en-US"/>
        </w:rPr>
        <w:t>Ti</w:t>
      </w:r>
      <w:r>
        <w:rPr>
          <w:bCs/>
          <w:sz w:val="28"/>
          <w:szCs w:val="28"/>
        </w:rPr>
        <w:t xml:space="preserve">-плазмид и фитовирусов. Культуры растительных клеток. </w:t>
      </w:r>
      <w:r>
        <w:rPr>
          <w:sz w:val="28"/>
          <w:szCs w:val="28"/>
        </w:rPr>
        <w:t>Биопродукция ценных для промышленности и медицины органических соединений в растениях и растительных клетках. Преимущества и проблемы биопродукции в растительной системе. Метаболическая инженерия растений. Создание растений, устойчивых к болезням, вредителям (растения, синтезирующие инсектициды), гербицидам (на примере раундапа). Изменение пищевой ценности и внешнего вида растений.  Повышение продуктивности и устойчивости к внешн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трансгенных животных. Сложность и длительность создания трансгенных животных. Использование искусственных хромосом для переноса генов. Использование модифицированных эмбриональных стволовых клеток. Клонирование переносом ядра. Трансгенные животные как «биореакторы» биологически активных веществ.</w:t>
      </w:r>
    </w:p>
    <w:p>
      <w:pPr>
        <w:pStyle w:val="Style16"/>
        <w:spacing w:before="0" w:after="0"/>
        <w:ind w:firstLine="709"/>
        <w:rPr>
          <w:rStyle w:val="Hps"/>
          <w:i/>
          <w:i/>
          <w:sz w:val="28"/>
          <w:szCs w:val="28"/>
        </w:rPr>
      </w:pPr>
      <w:r>
        <w:rPr>
          <w:rStyle w:val="Hps"/>
          <w:i/>
          <w:sz w:val="28"/>
          <w:szCs w:val="28"/>
        </w:rPr>
        <w:t>Самостоятельное изуч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правленный или сайт-специфический мутагенез (Получение делеций и вставок, химический мутагенез, система сопряженного праймирования для мутагенеза, системы циклического отбора мутантных ДНК метод кассетного мутагенеза ПЦР в направленном мутагенез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ковая инженерия (Библиотеки пептидов и эпитопов, белки-репортеры в гибридных белках, бесклеточные белоксинтезирующие системы, прокариотические, эукариотические, проточные системы синтеза белка, создание новых ферментов).</w:t>
      </w:r>
    </w:p>
    <w:p>
      <w:pPr>
        <w:pStyle w:val="Style16"/>
        <w:spacing w:before="0" w:after="0"/>
        <w:ind w:firstLine="709"/>
        <w:rPr/>
      </w:pPr>
      <w:r>
        <w:rPr>
          <w:bCs/>
          <w:sz w:val="28"/>
          <w:szCs w:val="28"/>
        </w:rPr>
        <w:t>Генетически-модифицированные продукты - мифы и реальн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рциализация т</w:t>
      </w:r>
      <w:r>
        <w:rPr>
          <w:sz w:val="28"/>
          <w:szCs w:val="28"/>
        </w:rPr>
        <w:t xml:space="preserve">рансгенных растений и биобезопасность. Регулирование производства и сертификация генно-модифицированного сырья и пищевых продуктов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bookmarkStart w:id="4" w:name="__RefHeading___Toc352597239"/>
      <w:bookmarkEnd w:id="4"/>
      <w:r>
        <w:rPr/>
        <w:t>2.2 Перечень контрольных вопрос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Идентификация и отбор ГМ-клеток и организмов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Вирусная трансдукц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ГМО-технологии. Генетическая инженерия. Молекулярное клонирование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Источники рисков при создании и использовании ГМО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Клонирование генов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Получение рекомбинантных ДНК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 Масштабы распространения ГМО в мире. Перспективы ГМО технолог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 Трансгенная, ксеногенная, цисгенная и интрагенная трансформаци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9. Векторы для переноса генов. Характеристика основных групп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0. Структура агробактериальных Ti и Ri-плазмид. Нопалиновая и октопиновая Ti-плазмиды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1. Селективные/репортерные гены первого, второго и третьего поколений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 xml:space="preserve">12. Физические </w:t>
      </w:r>
      <w:r>
        <w:rPr>
          <w:sz w:val="28"/>
          <w:szCs w:val="28"/>
        </w:rPr>
        <w:t>методы введения рекомбинантных ДНК в клетку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 Транспластомная и митохондриальная трансформац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4. Агробактериальная трансформация растен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 Биобезопасность. Контроль за использованием и распространением ГМО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6. Способы клонирования трансформированных клеток бактерий, грибов, растений, животных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7. Генная инженерия и селекция. Цели создания ГМ-сортов растений, пород животных, штаммов микроорганизмов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 Бактериальная трансформац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9. Ферменты синтеза рекомбинантных ДНК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. Полимеразная цепная реакц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1. Трансгенные продукты, лекарства, вакцины. Достоинства и недостатки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пособы получения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2. Генная инженерия и молекулярная диагностика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3. Способы получения трансгенных растен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4. Способы получения трансгенных животных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textAlignment w:val="top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bookmarkStart w:id="5" w:name="__RefHeading___Toc352597240"/>
      <w:r>
        <w:rPr/>
        <w:t>3. МЕТОДИКА РЕАЛИЗАЦИИ ДРУГИХ ВИДОВ САМОСТОЯТЕЛЬНОЙ РАБОТЫ</w:t>
      </w:r>
      <w:bookmarkEnd w:id="5"/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ид самостоятельной работы включает подготовку студентами рефератов. Для качественной подготовки рефератов студенты должны использовать не только материал лекций, но работать активно самостоятельно по разработанному списку основной и дополнительной литературы, а также использовать ресурсы Интернета. Студенты должны продемонстрировать умение самостоятельно представить выбранную тему в целостном, системном виде, последовательно раскрывая ее основные аспекты, и с соответствующими ссылками на степень научной изученности новейшей литературы по конкретной тем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6" w:name="__RefHeading___Toc352597241"/>
      <w:r>
        <w:rPr/>
        <w:t>3.1. Список тем рефератов</w:t>
      </w:r>
      <w:bookmarkEnd w:id="6"/>
      <w:r>
        <w:rPr/>
        <w:t xml:space="preserve">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написанию реферата и других письменных работ призваны организовать самостоятельную работу студента и помочь ему выполнить предъявляемые требования. Студентам в рамках дисциплины предоставляется право самостоятельно выбрать тему реферата из обозначенных преподавателем. 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ные темы рефер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ЦР (полимеразная цепная реакция) – проведение, методы, проблемы при постановке,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точники рисков от производства и использования ГМО (факторы риска, пищевые и медицинские риски, экологические и аграрные риски, экономические риски, биотерроризм и биобезопасность, к</w:t>
      </w:r>
      <w:r>
        <w:rPr>
          <w:rFonts w:eastAsia="TimesNewRomanPSMT;Arial Unicode MS"/>
          <w:sz w:val="28"/>
          <w:szCs w:val="28"/>
        </w:rPr>
        <w:t>онтроль за использованием и распространением ГМ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онодательство в сфере ГМО (российское и зарубежное), патентование (п</w:t>
      </w:r>
      <w:r>
        <w:rPr>
          <w:rFonts w:eastAsia="TimesNewRomanPSMT;Arial Unicode MS"/>
          <w:sz w:val="28"/>
          <w:szCs w:val="28"/>
        </w:rPr>
        <w:t>равовое регулирование создания и использования ГМО, идентификация ГМИ в пищевых продуктах, стандарты, методы. Маркировка продуктов, содержащих ГМИ). Перспективы ГМО технологи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4. Особенности применения методов генной инженерии для различных групп микроорганизмов (</w:t>
      </w:r>
      <w:r>
        <w:rPr>
          <w:i/>
          <w:sz w:val="28"/>
          <w:szCs w:val="28"/>
          <w:lang w:val="en-US"/>
        </w:rPr>
        <w:t>Bacil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reptococc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reptomyc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seudomonas</w:t>
      </w:r>
      <w:r>
        <w:rPr>
          <w:sz w:val="28"/>
          <w:szCs w:val="28"/>
        </w:rPr>
        <w:t>, коринеформные бактерии, дрожж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ленный или сайт-специфический мутагенез (Получение делеций и вставок, химический мутагенез, система сопряженного праймирования для мутагенеза, системы циклического отбора мутантных ДНК метод кассетного мутагенеза ПЦР в направленном мутагене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лковая инженерия (Библиотеки пептидов и эпитопов, белки-репортеры в гибридных белках, бесклеточные белоксинтезирующие системы, прокариотические, эукариотические, проточные системы синтеза белка, создание новых фер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bookmarkStart w:id="7" w:name="__RefHeading___Toc352597242"/>
      <w:r>
        <w:rPr/>
        <w:t>3.2. Методические рекомендации по подготовке рефератов</w:t>
      </w:r>
      <w:bookmarkEnd w:id="7"/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семестра каждому студенту необходимо подготовить и оформить реферат. Преподаватель, закрепляя за студентом тему реферата, выдает рекомендации по необходимой литературе, предоставляя также студенту самостоятельно провести поиск по базам данных в Интернете и в библиотеках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реферата осуществляется в соответствии с инструктивными материалами и ГОСТами (аналогично оформляются курсовые и дипломные работы, научные отчеты и пр.)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ссылки для оформления реферата: </w:t>
      </w:r>
    </w:p>
    <w:p>
      <w:pPr>
        <w:pStyle w:val="Normal"/>
        <w:autoSpaceDE w:val="true"/>
        <w:ind w:left="426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ГОСТ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Переиздание дата введ. 01.07.2004. Дата изм. 19.04.2010 – М.: ИПК Издательство стандартов, 2004. – 80 с.</w:t>
      </w:r>
    </w:p>
    <w:p>
      <w:pPr>
        <w:pStyle w:val="Normal"/>
        <w:autoSpaceDE w:val="true"/>
        <w:ind w:left="426" w:hanging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СТО 4.2-07-2010 Система менеджмента качества. Общие требования к построению, изложению и оформлению документов учебной и научной деятельности. – Переиздание. Дата введ. 22.11.2010 – Красноярск: СФУ, 2010. – 57 с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реферата: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итульный лист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О исполнителя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ферат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держание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ные ссылки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ения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означения и сокращения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ведение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ая часть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лючение;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исок использованных источников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тульный лист оформляется в соответствии со стандартом СТО 4.2-07-2010: указывают наименование высшего учебного заведения; институ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 Нумерация страниц реферата начинается с титульного листа, номер на титульном листе не ставится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ферат должен содержать сведения об объеме отчета, количестве иллюстраций, таблиц, приложений, количестве частей отчета, количестве использованных источников; перечень ключевых слов; текст реферата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ие должно содержать оценку современного состояния решаемой научно-технической проблемы, основание и исходные данные для разработки темы реферата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, представляющее собой обзор и анализ литературы, включает введение, наименование всех разделов, подразделов, заключение, список использованных источников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должно содержать краткие выводы по результатам анализа литературы в ходе раскрытия заданной темы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литературы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ля защиты реферата студент готовит презентационные материалы. Презентация должна быть выполнена в программе Power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oint. Объем презентации не менее 15 слайдов. Задание для подготовки реферата и презентации выдается преподавателем в соответствии с графиком учебного процесса. Представление производится в сроки указанные в графике учебного процесса на одном из практических зан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8" w:name="__RefHeading___Toc352597243"/>
      <w:r>
        <w:rPr/>
        <w:t>4. РЕАЛИЗАЦИЯ ГРАФИКА САМОСТОЯТЕЛЬНОЙ РАБОТЫ</w:t>
      </w:r>
      <w:bookmarkEnd w:id="8"/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рафика самостоятельной работы студентов регламентирована в приложении Учебной программы курса «Генная инженерия промышленно-важных продуцентов и целевых продуктов». График предусматривает самостоятельное изучение теоретического материала в течение 11-го семестра по модульному принципу, подготовку реферата и его защиту. Темы рефератов выдаются студентам преподавателям; выдача тем для подготовки реферата проводится на 2-й неделе обучения, защита рефератов – в течение семестра на практических занятиях по соответствующим темам и разделам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знаний осуществляется на практических занятиях в виде опроса по темам дисциплины, обозначенным в конце каждого раздела, и решения задач на 4-й, 8-й и 12-й неделях семестр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этапом контроля знаний студентов является зач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bookmarkStart w:id="9" w:name="__RefHeading___Toc352597244"/>
      <w:bookmarkEnd w:id="9"/>
      <w:r>
        <w:rPr/>
        <w:t>5. МЕТОДИКА ПРОВЕДЕНИЯ ПРОМЕЖУТОЧНОЙ АТТЕСТАЦИ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ми параметрами дисциплины являются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контрольных вопросов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 для промежуточного контроля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задач,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а качества подготовки рефератов и презентаций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10" w:name="__RefHeading___Toc352597245"/>
      <w:r>
        <w:rPr/>
        <w:t>5.1 Перечень контрольных вопросов:</w:t>
      </w:r>
      <w:bookmarkEnd w:id="10"/>
      <w:r>
        <w:rPr/>
        <w:t xml:space="preserve"> </w:t>
      </w:r>
    </w:p>
    <w:p>
      <w:pPr>
        <w:pStyle w:val="Normal"/>
        <w:ind w:firstLine="709"/>
        <w:jc w:val="both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Идентификация и отбор ГМ-клеток и организмов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Вирусная трансдукция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ГМО-технологии. Генетическая инженерия. Молекулярное клонирование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Источники рисков при создании и использовании ГМО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Клонирование генов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Получение рекомбинантных ДНК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 Масштабы распространения ГМО в мире. Перспективы ГМО технологий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 Трансгенная, ксеногенная, цисгенная и интрагенная трансформации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9. Векторы для переноса генов. Характеристика основных групп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0. Структура агробактериальных Ti и Ri-плазмид. Нопалиновая и октопиновая Ti-плазмиды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1. Селективные/репортерные гены первого, второго и третьего поколени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12. Физические </w:t>
      </w:r>
      <w:r>
        <w:rPr>
          <w:sz w:val="28"/>
          <w:szCs w:val="28"/>
        </w:rPr>
        <w:t>методы введения рекомбинантных ДНК в клетку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 Транспластомная и митохондриальная трансформация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4. Агробактериальная трансформация растений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 Биобезопасность. Контроль за использованием и распространением ГМО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6. Способы клонирования трансформированных клеток бактерий, грибов, растений, животных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7. Генная инженерия и селекция. Цели создания ГМ-сортов растений, пород животных, штаммов микроорганизмов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8. Бактериальная трансформация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9. Ферменты синтеза рекомбинантных ДНК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. Полимеразная цепная реакция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1. Трансгенные продукты, лекарства, вакцины. Достоинства и недостатки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пособы получения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2. Генная инженерия и молекулярная диагностика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3. Способы получения трансгенных растений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4. Способы получения трансгенных животных.</w:t>
      </w:r>
    </w:p>
    <w:p>
      <w:pPr>
        <w:pStyle w:val="Normal"/>
        <w:ind w:firstLine="709"/>
        <w:rPr>
          <w:rFonts w:eastAsia="TimesNewRomanPS-BoldItalicMT;Arial Unicode MS"/>
          <w:b/>
          <w:b/>
          <w:bCs/>
          <w:iCs/>
          <w:sz w:val="28"/>
          <w:szCs w:val="28"/>
        </w:rPr>
      </w:pPr>
      <w:r>
        <w:rPr>
          <w:rFonts w:eastAsia="TimesNewRomanPS-BoldItalicMT;Arial Unicode MS"/>
          <w:b/>
          <w:bCs/>
          <w:iCs/>
          <w:sz w:val="28"/>
          <w:szCs w:val="28"/>
        </w:rPr>
      </w:r>
    </w:p>
    <w:p>
      <w:pPr>
        <w:pStyle w:val="Style19"/>
        <w:rPr/>
      </w:pPr>
      <w:bookmarkStart w:id="11" w:name="__RefHeading___Toc352597246"/>
      <w:bookmarkEnd w:id="11"/>
      <w:r>
        <w:rPr>
          <w:rFonts w:eastAsia="TimesNewRomanPS-BoldItalicMT;Arial Unicode MS"/>
        </w:rPr>
        <w:t>5.2 Примеры задач для промежуточного контроля</w:t>
      </w:r>
    </w:p>
    <w:p>
      <w:pPr>
        <w:pStyle w:val="Normal"/>
        <w:shd w:fill="FFFFFF" w:val="clear"/>
        <w:ind w:firstLine="709"/>
        <w:jc w:val="both"/>
        <w:rPr>
          <w:rFonts w:eastAsia="TimesNewRomanPS-BoldItalicMT;Arial Unicode MS"/>
          <w:b/>
          <w:b/>
          <w:sz w:val="28"/>
          <w:szCs w:val="28"/>
        </w:rPr>
      </w:pPr>
      <w:r>
        <w:rPr>
          <w:rFonts w:eastAsia="TimesNewRomanPS-BoldItalicMT;Arial Unicode MS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бработке кольцевой двухцепочечной плазмиды </w:t>
      </w:r>
      <w:r>
        <w:rPr>
          <w:sz w:val="28"/>
          <w:szCs w:val="28"/>
          <w:lang w:val="en-US"/>
        </w:rPr>
        <w:t>pCELl</w:t>
      </w:r>
      <w:r>
        <w:rPr>
          <w:sz w:val="28"/>
          <w:szCs w:val="28"/>
        </w:rPr>
        <w:t xml:space="preserve"> различными рестриктазами и их комбинациями получаются следующие фрагменты (размеры указаны в парах нуклеотидов): </w:t>
      </w:r>
      <w:r>
        <w:rPr>
          <w:sz w:val="28"/>
          <w:szCs w:val="28"/>
          <w:lang w:val="en-US"/>
        </w:rPr>
        <w:t>EcoRI</w:t>
      </w:r>
      <w:r>
        <w:rPr>
          <w:sz w:val="28"/>
          <w:szCs w:val="28"/>
        </w:rPr>
        <w:t xml:space="preserve"> - 6,0; </w:t>
      </w:r>
      <w:r>
        <w:rPr>
          <w:iCs/>
          <w:sz w:val="28"/>
          <w:szCs w:val="28"/>
        </w:rPr>
        <w:t>Ват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6,0; </w:t>
      </w:r>
      <w:r>
        <w:rPr>
          <w:sz w:val="28"/>
          <w:szCs w:val="28"/>
          <w:lang w:val="en-US"/>
        </w:rPr>
        <w:t>HindI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6,0; </w:t>
      </w:r>
      <w:r>
        <w:rPr>
          <w:iCs/>
          <w:sz w:val="28"/>
          <w:szCs w:val="28"/>
        </w:rPr>
        <w:t>Нае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3,0; 2,0 и 1,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fr-FR"/>
        </w:rPr>
        <w:t xml:space="preserve">coRI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Нае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2,0 и 1,0; </w:t>
      </w:r>
      <w:r>
        <w:rPr>
          <w:sz w:val="28"/>
          <w:szCs w:val="28"/>
          <w:lang w:val="fr-FR"/>
        </w:rPr>
        <w:t xml:space="preserve">EcoRI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fr-FR"/>
        </w:rPr>
        <w:t xml:space="preserve">HindIII </w:t>
      </w:r>
      <w:r>
        <w:rPr>
          <w:sz w:val="28"/>
          <w:szCs w:val="28"/>
        </w:rPr>
        <w:t xml:space="preserve">- 3,5 и 2,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fr-FR"/>
        </w:rPr>
        <w:t xml:space="preserve">coRI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Ват</w:t>
      </w:r>
      <w:r>
        <w:rPr>
          <w:iCs/>
          <w:sz w:val="28"/>
          <w:szCs w:val="28"/>
          <w:lang w:val="en-US"/>
        </w:rPr>
        <w:t>HI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4,5 и 1,5; </w:t>
      </w:r>
      <w:r>
        <w:rPr>
          <w:iCs/>
          <w:sz w:val="28"/>
          <w:szCs w:val="28"/>
        </w:rPr>
        <w:t>Ват</w:t>
      </w:r>
      <w:r>
        <w:rPr>
          <w:iCs/>
          <w:sz w:val="28"/>
          <w:szCs w:val="28"/>
          <w:lang w:val="en-US"/>
        </w:rPr>
        <w:t>H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Hi</w:t>
      </w:r>
      <w:r>
        <w:rPr>
          <w:iCs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dIII </w:t>
      </w:r>
      <w:r>
        <w:rPr>
          <w:sz w:val="28"/>
          <w:szCs w:val="28"/>
        </w:rPr>
        <w:t xml:space="preserve">- 5,0 и 1,0; </w:t>
      </w:r>
      <w:r>
        <w:rPr>
          <w:iCs/>
          <w:sz w:val="28"/>
          <w:szCs w:val="28"/>
        </w:rPr>
        <w:t xml:space="preserve">ВатШ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Haell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3,0; 1,5 и 0,5; </w:t>
      </w:r>
      <w:r>
        <w:rPr>
          <w:sz w:val="28"/>
          <w:szCs w:val="28"/>
          <w:lang w:val="en-US"/>
        </w:rPr>
        <w:t>HindIII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Нае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3,0; 1,5; 1,0 и 0,5. Используя эти данные, постройте рестрикционную карту </w:t>
      </w:r>
      <w:r>
        <w:rPr>
          <w:sz w:val="28"/>
          <w:szCs w:val="28"/>
          <w:lang w:val="fr-FR"/>
        </w:rPr>
        <w:t>pCELl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оложим, что ваш новый ДНК-синтезатор имеет среднюю эффективность присоединения нуклеотидов 98,5%. Каким будет выход продукта, если вы синтезируете гибридизационный зонд длиной 50 нуклеотидов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две стратегии химического синтеза гена длиной 0,5 т. п. н. вы можете предложить? Какую из них вы предпочтете?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. Построить карту расположения участков узнавания эндонуклеаз рестрикции на линейной ДНК, если известно, что при действии на эту ДНК ферментом EcoR1 получаются три фрагменты длиной 850, 500 и 300 пар нуклеотидов, а BamH1 разрезает эту ДНК на фрагменты 950 п. н., 600 п. н. и 100 п. н. При совместном расщеплении данной ДНК указанными рестриктазами получается следующий набор фрагментов: 600 п. н., 400 п. н., 300 п. н., 250 п. н. и 100 п. н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. Построить физическую карту кольцевой ДНК по сайтам рестрикции гипотетических рестриктаз R1 и R2. Фрагменты ДНК при действии R1 9.0 т. п. н. и 3.0 т. п. н.; R2 6.5, 4.5 и 1.5 т. п. н.; R1+R2 5.5., 2.5., 2.0 и 1.0 т. п. н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6. Сколько молекул бета-галактозидазы присутствует в одной клетке кишечной палочки, если бактерии растут на лактозе? Кишечная палочка имеет цилиндроподобную форму длиной 2 мкм и диаметром 1 мкм; молекулярный вес бета-галактозидазы — 450 000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лотность бактериальной клетки — около 1,2 г/мл. На долю растворимых белков, к которым относится и бета-галактозидаза, приходится 14% всей массы, из которых бета-галактозидаза составляет 1%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7. Содержание лизина в рибонуклеазе составляет 10,5% по весу (мол. вес лизина — 147). Рассчитайте минимальную молекулярную массу рибонуклеазы и реальную, если известно, что она содержит 10 остатков лизина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8. Используйте концевую трансферазу для создания гибридных кольцевых и линейных молекул ДНК, принадлежащих разным геномам. Какие еще ферменты вам понадобятся для этого?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9. Создайте конструкцию, несущую прокариотический ген устойчивости к неомицину, подходящую для переноса генов в эукариотические клетки. Опишите план клонирования с помощью такого вектора.</w:t>
      </w:r>
    </w:p>
    <w:p>
      <w:pPr>
        <w:pStyle w:val="Normal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10. </w:t>
      </w:r>
      <w:r>
        <w:rPr>
          <w:rStyle w:val="Hps"/>
          <w:sz w:val="28"/>
          <w:szCs w:val="28"/>
        </w:rPr>
        <w:t>Будут</w:t>
      </w:r>
      <w:r>
        <w:rPr>
          <w:sz w:val="28"/>
          <w:szCs w:val="28"/>
        </w:rPr>
        <w:t xml:space="preserve"> ли </w:t>
      </w:r>
      <w:r>
        <w:rPr>
          <w:rStyle w:val="Hps"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’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>AATT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3’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’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>AATT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5’ </w:t>
      </w:r>
      <w:r>
        <w:rPr>
          <w:rStyle w:val="Hps"/>
          <w:sz w:val="28"/>
          <w:szCs w:val="28"/>
        </w:rPr>
        <w:t>в двухцепочеч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лекуле ДНК</w:t>
      </w:r>
      <w:r>
        <w:rPr>
          <w:sz w:val="28"/>
          <w:szCs w:val="28"/>
        </w:rPr>
        <w:t xml:space="preserve"> разрезаться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м же самом сайте рестрикции?</w:t>
      </w:r>
    </w:p>
    <w:p>
      <w:pPr>
        <w:pStyle w:val="Normal"/>
        <w:widowControl w:val="false"/>
        <w:jc w:val="center"/>
        <w:rPr>
          <w:rFonts w:eastAsia="TimesNewRoman;Arial Unicode MS"/>
          <w:bCs/>
          <w:i/>
          <w:i/>
          <w:sz w:val="28"/>
          <w:szCs w:val="28"/>
        </w:rPr>
      </w:pPr>
      <w:r>
        <w:rPr>
          <w:rFonts w:eastAsia="TimesNewRoman;Arial Unicode MS"/>
          <w:bCs/>
          <w:i/>
          <w:sz w:val="28"/>
          <w:szCs w:val="28"/>
        </w:rPr>
      </w:r>
    </w:p>
    <w:p>
      <w:pPr>
        <w:pStyle w:val="Heading1"/>
        <w:ind w:firstLine="709"/>
        <w:rPr/>
      </w:pPr>
      <w:bookmarkStart w:id="12" w:name="__RefHeading___Toc352597247"/>
      <w:r>
        <w:rPr/>
        <w:t>БИБЛИОГРАФИЧЕСКИЙ СПИСОК</w:t>
      </w:r>
      <w:bookmarkEnd w:id="12"/>
      <w:r>
        <w:rPr/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мулев, И. Ф. Общая и молекулярная генетика: учебное пособие для студентов университетов /И. Ф. Жимулев; отв. ред. Е. С. Беляева, А. П. Акифьев. - изд. 4-е, стереотип. третьему. – Новосибирск : Сибирское университетское издательство, 2007. - 478 с. – 30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юин, Б. Гены = Genes IX : / Б. Льюин ; пер. с англ. И. А. Кофиади и др. ; ред. Д. В. Ребриков. - М. : БИНОМ. Лаборатория знаний, 2011. - 896 с. – 21 экз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пов, Л.С. Горизонты некоторых генетических успехов на пути к биомедтехнологиям / Л.С. Попов. – М.: Новый ключ, 2008. - 199 с. – 1 экз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otechnology &amp; Genetic Engineering Reviews [Электронный ресурс]. - Nottingham : Nottingham University Press, 2008.   - Volume 25 / Editor: S. E. Harding, M. P. Tombs. - 2008. - 482 с. - ISBN 978-1-904761-66-2/ Режим доступа: читальные залы НБ СФ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ber.lib.sfu-kras.ru/phpopac/get_url.php?store=2&amp;part=elib/b28/0234103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rain Engineering. Methods and Protocols /Ed.: James A. Williams. - Humana Press, USA, 2011. – 480 p. – ISBN: 978-1-61779-197-0 (Online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1-61779-197-0/page/1</w:t>
        </w:r>
      </w:hyperlink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acca, M. Gene Therapy. – Grafiche Porpora, Segrate (MI), Italy. – 2010. – 303 p. ISBN: 978-88-470-1643-9 (Online)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0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88-470-1643-9/page/1</w:t>
        </w:r>
      </w:hyperlink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astics from Bacteria. Natural Functions and Applications /Ed.: George Guo-Qiang Chen. - Springer-Verlag, 2010. – 45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ISBN: 978-3-642-03286-8 (Print) 978-3-642-03287-5 (Online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ink.springer.com/book/10.1007/978-3-642-03287-5/page/1</w:t>
        </w:r>
      </w:hyperlink>
    </w:p>
    <w:p>
      <w:pPr>
        <w:pStyle w:val="Style17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ehm, R. Bioproduction of therapeutic proteins in the 21st century and the role of plants and plant cells as production platforms. / R. Boehm //Ann.NY Acad. Sci, V.1102(1). - P.121-134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win B. Genes VII. - Oxford University Press.- </w:t>
      </w: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ала, Ф. Современная генетика: В 3-х т. / Ф. Айала, Дж. Кайгер. - М. : Мир, 1987-1989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с, Б. Молекулярная биология клетки: В 3-х т. / Б. Альбертс, Д. Брей, Дж. Льюис. - М. : Мир, 1994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, Б. Молекулярная биотехнология. Принципы и применение. Пер. с англ. / Б. Глик, Дж. Пастернак. - М.: Мир, 2002. - 589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н, Б. Гены. Пер. с англ. / Б. Льюин. - М., Мир, 1987. – 544 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методы анализа ДНК. Пер. с англ./ Под ред. М.С. Уотермена. М.: Мир, 1999. – 3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, Г. В. Теоретические и практические аспекты использования биотехнологии и генной инженерии / Г. В. Максимов, В.Н. Василенко, В.Г. Максимов, А.Г. Максимов – М.: Вузовская книга, 2004. – 208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формацевтической биотехнологии: Учебное пособие /Т.П.Прищеп, В.С.Чучалин, К.Л.Зайков, Л.К.Михалева, Л.С.Белова. – Ростов н/Д.: Феникс; Томск: Издательство НТЛ, 2006. –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трушев, Л. И. Искусственные генетические системы. Т.1 / Л.И. Патрушев. – М.: Наука, 2004. - 526 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roblems and Prospects of Molecular Genetics. </w:t>
      </w:r>
      <w:r>
        <w:rPr>
          <w:rFonts w:cs="Times New Roman" w:ascii="Times New Roman" w:hAnsi="Times New Roman"/>
          <w:sz w:val="28"/>
          <w:szCs w:val="28"/>
        </w:rPr>
        <w:t>Т. 1./ кол. авт. Российская академия наук [РАН] / Отв. ред. Е. Д. Свердлов. Институт молекулярной генетики. – М.: Наука, 2003. - 372 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roblems and Prospects of Molecular Genetics. </w:t>
      </w:r>
      <w:r>
        <w:rPr>
          <w:rFonts w:cs="Times New Roman" w:ascii="Times New Roman" w:hAnsi="Times New Roman"/>
          <w:sz w:val="28"/>
          <w:szCs w:val="28"/>
        </w:rPr>
        <w:t>Т. 2./ кол. авт. Российская академия наук [РАН] / Отв. ред. Е. Д. Свердлов. Институт молекулярной генетики. – М.: Наука, 2004. - 3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авцова, Е.Б. Трансгенные растения для фармакологии. / Е.Б.Рукавцова, Я.И.Бурьянов, Н.Я.Шульга, В.А.Быков // Вопросы биологической, медицинской и фармацевтической химии, 2006. - № 2. - С. 3-12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чин В.Н. Основы генетической инженерии: Учебник для вузов./ В.Н. Рыбчин. – С.-Пб.: Изд-во СПбГТУ, 1999. - 522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ер, М. Гены и геномы. (В 2-х т.): Пер. с англ.Т. 1. / М.Сингер, П.Берг. - М.: Мир, 1998. - 373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ер, М. Гены и геномы. (В 2-х т.): Пер. с англ. Т. 2./ М.Сингер, П.Берг. - М.: Мир, 1998. - 391 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, А.С. Молекулярная биология: Структура рибосомы и биосинтез белка / А.С. Спирин. М.: Высшая школа, 1986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гель, Ф. Генетика человека: В 3-х томах. Пер. с англ., / Ф. Фогель, А. Мотульски. – М.: Мир, 1990. – 1064 с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генома: Пер. с англ./ Под ред. Г. Доувера, Р.Флейвелла.- М.: Мир, 1986. – 368с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textAlignment w:val="top"/>
        <w:rPr>
          <w:sz w:val="28"/>
          <w:szCs w:val="28"/>
        </w:rPr>
      </w:pPr>
      <w:hyperlink r:id="rId6" w:tgtFrame="_blank">
        <w:r>
          <w:rPr>
            <w:rStyle w:val="InternetLink"/>
            <w:bCs/>
            <w:sz w:val="28"/>
            <w:szCs w:val="28"/>
          </w:rPr>
          <w:t xml:space="preserve">Жимулев И. Ф. </w:t>
        </w:r>
      </w:hyperlink>
      <w:r>
        <w:rPr>
          <w:bCs/>
          <w:sz w:val="28"/>
          <w:szCs w:val="28"/>
        </w:rPr>
        <w:t>Общая и молекулярная генетика. Рекомендовано Министерством образования и науки Российской Федерации в качестве учебного пособия для студентов высших учебных заведений. /И.Ф. Жимулев. - Новосибирск: Сибирское университетское издательство, 2007. - 480 с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</w:t>
        </w:r>
      </w:hyperlink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е-Вечтомов, С.Г. Введение в молекулярную генетику: учебное пособие для вузов по специальности "Генетика": Допущено Министерством высшего и среднего специального образования СССР / С.Г. Инге-Вечтомов. – М.: Высшая школа, 1983. - 343 с. (Электронная версия) Формат: PDF; Размер: 20Мб; Доступ: локальная сеть СФУ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lib.sfu-kras.ru/ft/ft_sfu/b28/0084557.pdf</w:t>
        </w:r>
      </w:hyperlink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е-Вечтомов, С.Г. Генетика с основами селекции: учебник для биологических специальностей университетов: Допущено ГК СССР по народному образованию / С.Г. Инге-Вечтомов. – М.: Высшая школа, 1989. - 591 с. (Электронная версия) Формат: PDF; Размер: 40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il.lib.sfu-kras.ru/ft/ft_sfu/b28/0084559.pdf</w:t>
        </w:r>
      </w:hyperlink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тоды биотехнологии [Электронный ресурс] : электрон. Учеб. Пособие / Н. А. Войнов и др. Сиб. федерал. Ун-т. – Версия 1.0. – Электронные данные (PDF ; 10 976 Кб). – Красноярск : ИПК СФУ, 2009. – on-line.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Human Genome Project, 2000 / Multimedia CD Rom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lecular Cell Biology. A. Lodich et al. / Multimedia CD R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олекулярная генетика, микробиология и вирусология» </w:t>
      </w:r>
      <w:hyperlink r:id="rId10">
        <w:r>
          <w:rPr>
            <w:rStyle w:val="InternetLink"/>
            <w:sz w:val="28"/>
            <w:szCs w:val="28"/>
          </w:rPr>
          <w:t>http://elibrary.ru/contents.asp?titleid=7904</w:t>
        </w:r>
      </w:hyperlink>
      <w:r>
        <w:rPr>
          <w:sz w:val="28"/>
          <w:szCs w:val="28"/>
        </w:rPr>
        <w:t xml:space="preserve">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сайт по биотехнологии. Автор - Н.А. Кузьми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techn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рганизации Альянс стран СНГ «За биобезопасность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saf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тернет-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left="567" w:hanging="567"/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сайт «Биология и медицина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bookmarkStart w:id="13" w:name="__RefHeading___Toc352597248"/>
      <w:r>
        <w:rPr/>
        <w:t>ГЛОССАРИЙ ТЕРМИНОВ ДИСЦИПЛИНЫ</w:t>
      </w:r>
      <w:bookmarkEnd w:id="13"/>
      <w:r>
        <w:rPr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Адаптор, б</w:t>
      </w:r>
      <w:r>
        <w:rPr>
          <w:spacing w:val="-4"/>
          <w:sz w:val="28"/>
          <w:szCs w:val="28"/>
        </w:rPr>
        <w:t>акмида, б</w:t>
      </w:r>
      <w:r>
        <w:rPr>
          <w:spacing w:val="-6"/>
          <w:sz w:val="28"/>
          <w:szCs w:val="28"/>
        </w:rPr>
        <w:t>аллистическая трансфекция, б</w:t>
      </w:r>
      <w:r>
        <w:rPr>
          <w:spacing w:val="-4"/>
          <w:sz w:val="28"/>
          <w:szCs w:val="28"/>
        </w:rPr>
        <w:t>иблиотека кДНК, б</w:t>
      </w:r>
      <w:r>
        <w:rPr>
          <w:bCs/>
          <w:spacing w:val="6"/>
          <w:sz w:val="28"/>
          <w:szCs w:val="28"/>
        </w:rPr>
        <w:t>инарная векторная система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б</w:t>
      </w:r>
      <w:r>
        <w:rPr>
          <w:sz w:val="28"/>
          <w:szCs w:val="28"/>
        </w:rPr>
        <w:t>лоттинг, в</w:t>
      </w:r>
      <w:r>
        <w:rPr>
          <w:spacing w:val="5"/>
          <w:sz w:val="28"/>
          <w:szCs w:val="28"/>
        </w:rPr>
        <w:t>ектор, в</w:t>
      </w:r>
      <w:r>
        <w:rPr>
          <w:spacing w:val="2"/>
          <w:sz w:val="28"/>
          <w:szCs w:val="28"/>
        </w:rPr>
        <w:t>ставка, г</w:t>
      </w:r>
      <w:r>
        <w:rPr>
          <w:spacing w:val="-3"/>
          <w:sz w:val="28"/>
          <w:szCs w:val="28"/>
        </w:rPr>
        <w:t>ен-мишень, генная терапия, геномная библиотека (банк (библиотека) генов), г</w:t>
      </w:r>
      <w:r>
        <w:rPr>
          <w:spacing w:val="-1"/>
          <w:sz w:val="28"/>
          <w:szCs w:val="28"/>
        </w:rPr>
        <w:t>ен-репортер, г</w:t>
      </w:r>
      <w:r>
        <w:rPr>
          <w:spacing w:val="-5"/>
          <w:sz w:val="28"/>
          <w:szCs w:val="28"/>
        </w:rPr>
        <w:t>ибридизация, г</w:t>
      </w:r>
      <w:r>
        <w:rPr>
          <w:spacing w:val="-4"/>
          <w:sz w:val="28"/>
          <w:szCs w:val="28"/>
        </w:rPr>
        <w:t>ибридный (химерный ) белок, г</w:t>
      </w:r>
      <w:r>
        <w:rPr>
          <w:spacing w:val="-2"/>
          <w:sz w:val="28"/>
          <w:szCs w:val="28"/>
        </w:rPr>
        <w:t>ибридный ген, г</w:t>
      </w:r>
      <w:r>
        <w:rPr>
          <w:sz w:val="28"/>
          <w:szCs w:val="28"/>
        </w:rPr>
        <w:t>ибридома, г</w:t>
      </w:r>
      <w:r>
        <w:rPr>
          <w:spacing w:val="-4"/>
          <w:sz w:val="28"/>
          <w:szCs w:val="28"/>
        </w:rPr>
        <w:t>руппа несовместимости, г</w:t>
      </w:r>
      <w:r>
        <w:rPr>
          <w:spacing w:val="-2"/>
          <w:sz w:val="28"/>
          <w:szCs w:val="28"/>
        </w:rPr>
        <w:t xml:space="preserve">ликозилирование, двухцистронный вектор, </w:t>
      </w:r>
      <w:r>
        <w:rPr>
          <w:spacing w:val="-4"/>
          <w:sz w:val="28"/>
          <w:szCs w:val="28"/>
        </w:rPr>
        <w:t xml:space="preserve">ДНК-зонд, </w:t>
      </w:r>
      <w:r>
        <w:rPr>
          <w:spacing w:val="-5"/>
          <w:sz w:val="28"/>
          <w:szCs w:val="28"/>
        </w:rPr>
        <w:t>ДНК-полимераза, емкость вектора, и</w:t>
      </w:r>
      <w:r>
        <w:rPr>
          <w:spacing w:val="-7"/>
          <w:sz w:val="28"/>
          <w:szCs w:val="28"/>
        </w:rPr>
        <w:t>нтегрирующий вектор, и</w:t>
      </w:r>
      <w:r>
        <w:rPr>
          <w:spacing w:val="-10"/>
          <w:sz w:val="28"/>
          <w:szCs w:val="28"/>
        </w:rPr>
        <w:t>скусственная бактериальная хромосома (ВАС),  и</w:t>
      </w:r>
      <w:r>
        <w:rPr>
          <w:spacing w:val="-12"/>
          <w:sz w:val="28"/>
          <w:szCs w:val="28"/>
        </w:rPr>
        <w:t>скусственная дрожжевая хромосома (</w:t>
      </w:r>
      <w:r>
        <w:rPr>
          <w:spacing w:val="-12"/>
          <w:sz w:val="28"/>
          <w:szCs w:val="28"/>
          <w:lang w:val="en-US"/>
        </w:rPr>
        <w:t>YAC</w:t>
      </w:r>
      <w:r>
        <w:rPr>
          <w:spacing w:val="-12"/>
          <w:sz w:val="28"/>
          <w:szCs w:val="28"/>
        </w:rPr>
        <w:t>), и</w:t>
      </w:r>
      <w:r>
        <w:rPr>
          <w:spacing w:val="-7"/>
          <w:sz w:val="28"/>
          <w:szCs w:val="28"/>
        </w:rPr>
        <w:t>скусственная хромосома человека (НАС), к</w:t>
      </w:r>
      <w:r>
        <w:rPr>
          <w:spacing w:val="-6"/>
          <w:sz w:val="28"/>
          <w:szCs w:val="28"/>
        </w:rPr>
        <w:t>лонирование генов, клонирующий вектор, к</w:t>
      </w:r>
      <w:r>
        <w:rPr>
          <w:spacing w:val="-8"/>
          <w:sz w:val="28"/>
          <w:szCs w:val="28"/>
        </w:rPr>
        <w:t>оинтегративная векторная система, к</w:t>
      </w:r>
      <w:r>
        <w:rPr>
          <w:spacing w:val="1"/>
          <w:w w:val="92"/>
          <w:sz w:val="28"/>
          <w:szCs w:val="28"/>
        </w:rPr>
        <w:t>омплементарная ДНК (кДНК), к</w:t>
      </w:r>
      <w:r>
        <w:rPr>
          <w:spacing w:val="3"/>
          <w:w w:val="92"/>
          <w:sz w:val="28"/>
          <w:szCs w:val="28"/>
        </w:rPr>
        <w:t>онтиг, к</w:t>
      </w:r>
      <w:r>
        <w:rPr>
          <w:w w:val="92"/>
          <w:sz w:val="28"/>
          <w:szCs w:val="28"/>
        </w:rPr>
        <w:t>онтрансфекция, к</w:t>
      </w:r>
      <w:r>
        <w:rPr>
          <w:spacing w:val="-2"/>
          <w:w w:val="92"/>
          <w:sz w:val="28"/>
          <w:szCs w:val="28"/>
        </w:rPr>
        <w:t>оньюгативные плазмиды, к</w:t>
      </w:r>
      <w:r>
        <w:rPr>
          <w:spacing w:val="1"/>
          <w:w w:val="92"/>
          <w:sz w:val="28"/>
          <w:szCs w:val="28"/>
        </w:rPr>
        <w:t>осмида, л</w:t>
      </w:r>
      <w:r>
        <w:rPr>
          <w:spacing w:val="-3"/>
          <w:sz w:val="28"/>
          <w:szCs w:val="28"/>
        </w:rPr>
        <w:t>игирование, л</w:t>
      </w:r>
      <w:r>
        <w:rPr>
          <w:spacing w:val="1"/>
          <w:sz w:val="28"/>
          <w:szCs w:val="28"/>
        </w:rPr>
        <w:t>инкер, л</w:t>
      </w:r>
      <w:r>
        <w:rPr>
          <w:spacing w:val="-1"/>
          <w:sz w:val="28"/>
          <w:szCs w:val="28"/>
        </w:rPr>
        <w:t>ипкие юнцы, м</w:t>
      </w:r>
      <w:r>
        <w:rPr>
          <w:sz w:val="28"/>
          <w:szCs w:val="28"/>
        </w:rPr>
        <w:t>аркерный ген, м</w:t>
      </w:r>
      <w:r>
        <w:rPr>
          <w:spacing w:val="1"/>
          <w:sz w:val="28"/>
          <w:szCs w:val="28"/>
        </w:rPr>
        <w:t>етаболическая перегрузка, м</w:t>
      </w:r>
      <w:r>
        <w:rPr>
          <w:spacing w:val="-2"/>
          <w:sz w:val="28"/>
          <w:szCs w:val="28"/>
        </w:rPr>
        <w:t>икроинъекция, м</w:t>
      </w:r>
      <w:r>
        <w:rPr>
          <w:spacing w:val="-8"/>
          <w:sz w:val="28"/>
          <w:szCs w:val="28"/>
        </w:rPr>
        <w:t>олекулярная диагностика, о</w:t>
      </w:r>
      <w:r>
        <w:rPr>
          <w:spacing w:val="-6"/>
          <w:sz w:val="28"/>
          <w:szCs w:val="28"/>
        </w:rPr>
        <w:t>тжиг, п</w:t>
      </w:r>
      <w:r>
        <w:rPr>
          <w:spacing w:val="8"/>
          <w:w w:val="86"/>
          <w:sz w:val="28"/>
          <w:szCs w:val="28"/>
        </w:rPr>
        <w:t>лазмида, п</w:t>
      </w:r>
      <w:r>
        <w:rPr>
          <w:spacing w:val="5"/>
          <w:w w:val="86"/>
          <w:sz w:val="28"/>
          <w:szCs w:val="28"/>
        </w:rPr>
        <w:t>лазмида-помощник, п</w:t>
      </w:r>
      <w:r>
        <w:rPr>
          <w:spacing w:val="-5"/>
          <w:sz w:val="28"/>
          <w:szCs w:val="28"/>
        </w:rPr>
        <w:t>олилинкер, п</w:t>
      </w:r>
      <w:r>
        <w:rPr>
          <w:spacing w:val="-6"/>
          <w:sz w:val="28"/>
          <w:szCs w:val="28"/>
        </w:rPr>
        <w:t>олимеразная цепная реакция (ПЦР), п</w:t>
      </w:r>
      <w:r>
        <w:rPr>
          <w:spacing w:val="-5"/>
          <w:sz w:val="28"/>
          <w:szCs w:val="28"/>
        </w:rPr>
        <w:t>олиморфизм длин рестрикционных фрагментов (</w:t>
      </w:r>
      <w:r>
        <w:rPr>
          <w:spacing w:val="-6"/>
          <w:sz w:val="28"/>
          <w:szCs w:val="28"/>
        </w:rPr>
        <w:t xml:space="preserve">ПДРФ), </w:t>
      </w:r>
      <w:r>
        <w:rPr>
          <w:spacing w:val="-5"/>
          <w:sz w:val="28"/>
          <w:szCs w:val="28"/>
        </w:rPr>
        <w:t xml:space="preserve">праймер, </w:t>
      </w:r>
      <w:r>
        <w:rPr>
          <w:spacing w:val="-9"/>
          <w:sz w:val="28"/>
          <w:szCs w:val="28"/>
        </w:rPr>
        <w:t xml:space="preserve">«прогулка по хромосоме», </w:t>
      </w:r>
      <w:r>
        <w:rPr>
          <w:spacing w:val="-10"/>
          <w:sz w:val="28"/>
          <w:szCs w:val="28"/>
        </w:rPr>
        <w:t xml:space="preserve">«прыжки по хромосоме»,  </w:t>
      </w:r>
      <w:r>
        <w:rPr>
          <w:spacing w:val="-11"/>
          <w:sz w:val="28"/>
          <w:szCs w:val="28"/>
        </w:rPr>
        <w:t>рекомбинантная  ДНК, р</w:t>
      </w:r>
      <w:r>
        <w:rPr>
          <w:spacing w:val="-7"/>
          <w:sz w:val="28"/>
          <w:szCs w:val="28"/>
        </w:rPr>
        <w:t>екомбинантная плазмида, р</w:t>
      </w:r>
      <w:r>
        <w:rPr>
          <w:spacing w:val="-8"/>
          <w:sz w:val="28"/>
          <w:szCs w:val="28"/>
        </w:rPr>
        <w:t xml:space="preserve">екомбинантный белок, </w:t>
      </w:r>
      <w:r>
        <w:rPr>
          <w:spacing w:val="-5"/>
          <w:w w:val="95"/>
          <w:sz w:val="28"/>
          <w:szCs w:val="28"/>
        </w:rPr>
        <w:t>рестриктазы (рестрицирующие эндонуклеазы), р</w:t>
      </w:r>
      <w:r>
        <w:rPr>
          <w:spacing w:val="-4"/>
          <w:w w:val="95"/>
          <w:sz w:val="28"/>
          <w:szCs w:val="28"/>
        </w:rPr>
        <w:t>етровирусы, с</w:t>
      </w:r>
      <w:r>
        <w:rPr>
          <w:spacing w:val="-2"/>
          <w:w w:val="95"/>
          <w:sz w:val="28"/>
          <w:szCs w:val="28"/>
        </w:rPr>
        <w:t>айг встраивания (клонирования), с</w:t>
      </w:r>
      <w:r>
        <w:rPr>
          <w:spacing w:val="1"/>
          <w:w w:val="95"/>
          <w:sz w:val="28"/>
          <w:szCs w:val="28"/>
        </w:rPr>
        <w:t>айт рестрикции, с</w:t>
      </w:r>
      <w:r>
        <w:rPr>
          <w:spacing w:val="-3"/>
          <w:w w:val="95"/>
          <w:sz w:val="28"/>
          <w:szCs w:val="28"/>
        </w:rPr>
        <w:t>айт-специфический мутагенез, с</w:t>
      </w:r>
      <w:r>
        <w:rPr>
          <w:w w:val="95"/>
          <w:sz w:val="28"/>
          <w:szCs w:val="28"/>
        </w:rPr>
        <w:t>екреция, с</w:t>
      </w:r>
      <w:r>
        <w:rPr>
          <w:spacing w:val="-9"/>
          <w:sz w:val="28"/>
          <w:szCs w:val="28"/>
        </w:rPr>
        <w:t>игнальный пептид (сигнальная последовательность, ли</w:t>
      </w:r>
      <w:r>
        <w:rPr>
          <w:spacing w:val="-6"/>
          <w:sz w:val="28"/>
          <w:szCs w:val="28"/>
        </w:rPr>
        <w:t>дериый пептид), с</w:t>
      </w:r>
      <w:r>
        <w:rPr>
          <w:spacing w:val="-5"/>
          <w:sz w:val="28"/>
          <w:szCs w:val="28"/>
        </w:rPr>
        <w:t>крининг, с</w:t>
      </w:r>
      <w:r>
        <w:rPr>
          <w:spacing w:val="3"/>
          <w:w w:val="92"/>
          <w:sz w:val="28"/>
          <w:szCs w:val="28"/>
          <w:lang w:val="en-US"/>
        </w:rPr>
        <w:t>os</w:t>
      </w:r>
      <w:r>
        <w:rPr>
          <w:spacing w:val="3"/>
          <w:w w:val="92"/>
          <w:sz w:val="28"/>
          <w:szCs w:val="28"/>
        </w:rPr>
        <w:t xml:space="preserve">-сайты, </w:t>
      </w:r>
      <w:r>
        <w:rPr>
          <w:spacing w:val="4"/>
          <w:w w:val="92"/>
          <w:sz w:val="28"/>
          <w:szCs w:val="28"/>
        </w:rPr>
        <w:t>Т-ДНК, т</w:t>
      </w:r>
      <w:r>
        <w:rPr>
          <w:spacing w:val="3"/>
          <w:w w:val="92"/>
          <w:sz w:val="28"/>
          <w:szCs w:val="28"/>
        </w:rPr>
        <w:t>ельца включения, т</w:t>
      </w:r>
      <w:r>
        <w:rPr>
          <w:w w:val="92"/>
          <w:sz w:val="28"/>
          <w:szCs w:val="28"/>
        </w:rPr>
        <w:t xml:space="preserve">рансгеноз, </w:t>
      </w:r>
      <w:r>
        <w:rPr>
          <w:spacing w:val="2"/>
          <w:sz w:val="28"/>
          <w:szCs w:val="28"/>
          <w:lang w:val="en-US"/>
        </w:rPr>
        <w:t>Ti</w:t>
      </w:r>
      <w:r>
        <w:rPr>
          <w:spacing w:val="2"/>
          <w:sz w:val="28"/>
          <w:szCs w:val="28"/>
        </w:rPr>
        <w:t>-плазмида, ф</w:t>
      </w:r>
      <w:r>
        <w:rPr>
          <w:spacing w:val="-9"/>
          <w:sz w:val="28"/>
          <w:szCs w:val="28"/>
        </w:rPr>
        <w:t>рагмент Кленова, х</w:t>
      </w:r>
      <w:r>
        <w:rPr>
          <w:spacing w:val="-2"/>
          <w:sz w:val="28"/>
          <w:szCs w:val="28"/>
        </w:rPr>
        <w:t>имерный организм, х</w:t>
      </w:r>
      <w:r>
        <w:rPr>
          <w:spacing w:val="-10"/>
          <w:sz w:val="28"/>
          <w:szCs w:val="28"/>
        </w:rPr>
        <w:t>ромосомный сайт интеграции, ц</w:t>
      </w:r>
      <w:r>
        <w:rPr>
          <w:spacing w:val="-5"/>
          <w:sz w:val="28"/>
          <w:szCs w:val="28"/>
        </w:rPr>
        <w:t>истрон, челночный вектор, э</w:t>
      </w:r>
      <w:r>
        <w:rPr>
          <w:spacing w:val="-15"/>
          <w:sz w:val="28"/>
          <w:szCs w:val="28"/>
        </w:rPr>
        <w:t>кспрессирующий вектор, электропорация,  э</w:t>
      </w:r>
      <w:r>
        <w:rPr>
          <w:spacing w:val="-5"/>
          <w:sz w:val="28"/>
          <w:szCs w:val="28"/>
        </w:rPr>
        <w:t>мбриональные стволовые клетки (</w:t>
      </w:r>
      <w:r>
        <w:rPr>
          <w:spacing w:val="-5"/>
          <w:sz w:val="28"/>
          <w:szCs w:val="28"/>
          <w:lang w:val="en-US"/>
        </w:rPr>
        <w:t>ES</w:t>
      </w:r>
      <w:r>
        <w:rPr>
          <w:spacing w:val="-5"/>
          <w:sz w:val="28"/>
          <w:szCs w:val="28"/>
        </w:rPr>
        <w:t>-клетки), э</w:t>
      </w:r>
      <w:r>
        <w:rPr>
          <w:spacing w:val="1"/>
          <w:sz w:val="28"/>
          <w:szCs w:val="28"/>
        </w:rPr>
        <w:t>питоп (антигенная детерминанта), я</w:t>
      </w:r>
      <w:r>
        <w:rPr>
          <w:spacing w:val="-2"/>
          <w:sz w:val="28"/>
          <w:szCs w:val="28"/>
        </w:rPr>
        <w:t>дерное клонирование.</w:t>
      </w:r>
      <w:r>
        <w:br w:type="page"/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Милютина Инна Леонидовн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/>
      </w:pPr>
      <w:r>
        <w:rPr>
          <w:b/>
          <w:sz w:val="28"/>
          <w:szCs w:val="28"/>
        </w:rPr>
        <w:t>Генная инженерия промышленно-важных продуцентов и целевых продуктов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амостоятельной работе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(дата) 2011 г. Формат 60х84/16. (А5)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/>
      </w:pPr>
      <w:r>
        <w:rPr>
          <w:sz w:val="28"/>
          <w:szCs w:val="28"/>
        </w:rPr>
        <w:t xml:space="preserve">Усл. печ. л.    (количество страниц/   ). Уч.-изд. л.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f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rio.sfu-kras.ru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firstLine="709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5">
    <w:name w:val="Заголовок второй Знак"/>
    <w:qFormat/>
    <w:rPr>
      <w:i/>
      <w:spacing w:val="-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autoSpaceDE w:val="true"/>
      <w:ind w:firstLine="454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собие"/>
    <w:basedOn w:val="Normal"/>
    <w:qFormat/>
    <w:pPr>
      <w:widowControl w:val="false"/>
      <w:autoSpaceDE w:val="true"/>
      <w:ind w:firstLine="709"/>
      <w:jc w:val="both"/>
    </w:pPr>
    <w:rPr>
      <w:sz w:val="28"/>
    </w:rPr>
  </w:style>
  <w:style w:type="paragraph" w:styleId="Style19">
    <w:name w:val="Заголовок второй"/>
    <w:basedOn w:val="Normal"/>
    <w:qFormat/>
    <w:pPr>
      <w:tabs>
        <w:tab w:val="clear" w:pos="708"/>
        <w:tab w:val="right" w:pos="9911" w:leader="dot"/>
      </w:tabs>
      <w:autoSpaceDE w:val="true"/>
      <w:ind w:firstLine="720"/>
      <w:jc w:val="both"/>
    </w:pPr>
    <w:rPr>
      <w:i/>
      <w:spacing w:val="-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.lib.sfu-kras.ru/phpopac/get_url.php?store=2&amp;part=elib/b28/0234103.pdf" TargetMode="External"/><Relationship Id="rId3" Type="http://schemas.openxmlformats.org/officeDocument/2006/relationships/hyperlink" Target="http://link.springer.com/book/10.1007/978-1-61779-197-0/page/1" TargetMode="External"/><Relationship Id="rId4" Type="http://schemas.openxmlformats.org/officeDocument/2006/relationships/hyperlink" Target="http://link.springer.com/book/10.1007/978-88-470-1643-9/page/1" TargetMode="External"/><Relationship Id="rId5" Type="http://schemas.openxmlformats.org/officeDocument/2006/relationships/hyperlink" Target="http://link.springer.com/book/10.1007/978-3-642-03287-5/page/1" TargetMode="External"/><Relationship Id="rId6" Type="http://schemas.openxmlformats.org/officeDocument/2006/relationships/hyperlink" Target="http://www.biblioclub.ru/book/57409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mail.lib.sfu-kras.ru/ft/ft_sfu/b28/0084557.pdf" TargetMode="External"/><Relationship Id="rId9" Type="http://schemas.openxmlformats.org/officeDocument/2006/relationships/hyperlink" Target="http://mail.lib.sfu-kras.ru/ft/ft_sfu/b28/0084559.pdf" TargetMode="External"/><Relationship Id="rId10" Type="http://schemas.openxmlformats.org/officeDocument/2006/relationships/hyperlink" Target="http://elibrary.ru/contents.asp?titleid=7904" TargetMode="External"/><Relationship Id="rId11" Type="http://schemas.openxmlformats.org/officeDocument/2006/relationships/hyperlink" Target="http://www.biotechnolog.ru/" TargetMode="External"/><Relationship Id="rId12" Type="http://schemas.openxmlformats.org/officeDocument/2006/relationships/hyperlink" Target="http://www.biosafety.ru/" TargetMode="External"/><Relationship Id="rId13" Type="http://schemas.openxmlformats.org/officeDocument/2006/relationships/hyperlink" Target="http://www.gmo.ru/" TargetMode="External"/><Relationship Id="rId14" Type="http://schemas.openxmlformats.org/officeDocument/2006/relationships/hyperlink" Target="http://www.medbiol.ru/" TargetMode="External"/><Relationship Id="rId15" Type="http://schemas.openxmlformats.org/officeDocument/2006/relationships/hyperlink" Target="http://rio.sfu-kra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7:00Z</dcterms:created>
  <dc:creator>Admin</dc:creator>
  <dc:description/>
  <cp:keywords/>
  <dc:language>en-US</dc:language>
  <cp:lastModifiedBy>Светлана</cp:lastModifiedBy>
  <dcterms:modified xsi:type="dcterms:W3CDTF">2013-04-01T19:19:00Z</dcterms:modified>
  <cp:revision>21</cp:revision>
  <dc:subject/>
  <dc:title>МЕТОДИЧЕСКИЕ УКАЗАНИЯ ПО СЕМИНАРСКИМ И </dc:title>
</cp:coreProperties>
</file>