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я инженерия промышленно-важных продуцентов и целевых проду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к семинарским заняти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И.Л. Милютин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    Генная инженерия промышленно-важных продуцентов и целевых продуктов: Методические указания к семинарским занятиям [Текст] / сост. И.Л. Милютина. – Красноярск: Сиб. федер. ун-т, 2011. – 15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тодические указания составлены в соответствии с учебным планом и программой по дисциплине «Генная инженерия промышленно-важных продуцентов и целевых продуктов». Пособие содержит тематический план лекций и семинарских занятий. В пособие даны рекомендации для подготовки к семинарам, график занятий и список литературы по темам семинарских занятий. Методические указания предназначены для студентов, обучающихся по направлению «Биология», магистерская программа «Микробиология и биотехнология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И. Л. Милют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18"/>
        <w:rPr/>
      </w:pPr>
      <w:r>
        <w:rPr/>
        <w:t>университет», 2011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  <w:r>
        <w:br w:type="page"/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БЩИЕ СВЕДЕНИЯ</w:t>
            <w:tab/>
          </w:r>
          <w:hyperlink w:anchor="__RefHeading___Toc35263307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СОДЕРЖАНИЕ И МЕТОДИКА ПОДГОТОВКИ К СЕМИНАРСКИМ ЗАНЯТИЯМ</w:t>
            <w:tab/>
          </w:r>
          <w:hyperlink w:anchor="__RefHeading___Toc35263307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ГРАФИК ВЫПОЛНЕНИЯ СЕМИНАРСКИХ ЗАНЯТИЙ В ТЕЧЕНИЕ СЕМЕСТРА</w:t>
            <w:tab/>
          </w:r>
          <w:hyperlink w:anchor="__RefHeading___Toc352633077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 </w:t>
          </w:r>
          <w:r>
            <w:rPr>
              <w:rFonts w:eastAsia="TimesNewRomanPS-BoldItalicMT;Arial Unicode MS"/>
              <w:sz w:val="28"/>
              <w:szCs w:val="28"/>
              <w:lang w:val="en-US" w:eastAsia="en-US"/>
            </w:rPr>
            <w:t>ПРИМЕРЫ ЗАДАЧ ДЛЯ ПРОМЕЖУТОЧНОГО КОНТРОЛ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263307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52633079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tru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911" w:leader="dot"/>
        </w:tabs>
        <w:autoSpaceDE w:val="true"/>
        <w:ind w:firstLine="720"/>
        <w:jc w:val="both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autoSpaceDE w:val="true"/>
        <w:ind w:firstLine="709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352633075"/>
      <w:bookmarkEnd w:id="0"/>
      <w:r>
        <w:rPr/>
        <w:t>ОБЩИЕ СВЕДЕНИЯ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направлены на расширение и детализацию теоретических знаний, на выработку и закрепление навыков профессиональной деятельности, являются средством развития культуры научного мышления. Они позволяют расширять теоретического знания, углубленно изучать разделы микробиологии и биотехнологии, связанные с актуальными направлениями молекулярно-генетических исследований. Главная цель семинарских занятий – обеспечить студентам возможность овладеть навыками и умениями использования применительно к особенностям изучаемой отрасл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исциплины «Генная инженерия промышленно-важных продуцентов и целевых продуктов» является: ознакомление студентов с объектами, методами и возможностями генной инженерии; получение современных представлений о конструировании организмов (в том числе и промышленно важных), производящих целевые продукты для фармакологии и хозяйственной деятельности человека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дисциплины входит изучение общих принципов конструирования рекомбинантных организмов; получение современных представлений о способах выявления, переноса и экспрессии целевого гена, а также получения и выделения целевого продукта; изучение возможностей использования трансгенных организмов – от бактерий до растений и животных; знакомство с правовыми аспектами и проблемами биобезопасности при использовании генномодифицированных организмов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Генная инженерия промышленно-важных продуцентов и целевых продуктов» входит в цикл дисциплин ООП подготовки магистров по программе «Микробиология и биотехнология» вариативная часть, дисциплина по выбору студента. Для успешного освоения курса необходима подготовка до уровня бакалавра и желательно прохождение таких биологических дисциплин как биохимия, микробиология, генетика, биотехнолог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подавание курса «Генная инженерия промышленно-важных продуцентов и целевых продуктов» осуществляется путем чтения курса лекций и проведения семинарских занятий с контролем приобретенных знаний и умений. На семинарских занятиях более подробно обсуждаются ключевые и трудно усваиваемые моменты, проводится устный опрос студентов. К занятиям студентам необходимо ознакомиться с материалами по теме предстоящего занятия из рекомендованной литературы и Интернет-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студентами в ходе самостоятельного изучения предмета рефераты также представляются на семинарских занятиях, проводится их интерактивное обсуждение с участием преподавателя и студентов в форме дискуссий, мини-конференций, диспутов. Активному формированию основных компетенций обучающихся по данной дисциплине должно способствовать проведение практических занятий в сочетании с самостоятельной работой в форме деловой игры с элементами метода развивающей кооперации. Данные технологии обучения направлены на развитие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1 - Разделы дисциплины и виды занятий в ча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0"/>
        <w:gridCol w:w="1121"/>
        <w:gridCol w:w="1201"/>
        <w:gridCol w:w="1939"/>
        <w:gridCol w:w="22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дисциплины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уемые компетенции</w:t>
            </w:r>
          </w:p>
        </w:tc>
      </w:tr>
      <w:tr>
        <w:trPr>
          <w:trHeight w:val="18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зачетные единицы (час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ПЗ, зачетные единицы (час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Самостоятельная работа, зачетные единицы (часы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ципы конструирования рекомбинантных организ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 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1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8 (1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-1, ОК-3, ОК-6, ПК-1, ПК-2, ПК-3, ПК-6, ПК-10, ПК-11, ПК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рессия и выделение целевых бел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 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1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 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-1, ОК-3, ОК-6, ПК-1, ПК-2, ПК-3, ПК-6, ПК-10, ПК-11, ПК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нетически важные продуцен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 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1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 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-1, ОК-3, ОК-6, ПК-1, ПК-2, ПК-3, ПК-6, ПК-10, ПК-11, ПК-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генные растения и живо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 (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1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3 (1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-1, ОК-3, ОК-6, ПК-1, ПК-2, ПК-3, ПК-6, ПК-10, ПК-11, ПК-13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firstLine="709"/>
        <w:rPr/>
      </w:pPr>
      <w:bookmarkStart w:id="1" w:name="__RefHeading___Toc352633076"/>
      <w:bookmarkEnd w:id="1"/>
      <w:r>
        <w:rPr/>
        <w:t>1. СОДЕРЖАНИЕ И МЕТОДИКА ПОДГОТОВКИ К СЕМИНАРСКИМ ЗАНЯТИЯМ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Содержание разделов и тем лекционного курса</w:t>
      </w:r>
    </w:p>
    <w:p>
      <w:pPr>
        <w:pStyle w:val="Style15"/>
        <w:spacing w:before="0" w:after="0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нципы конструирования рекомбинантных организмов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1.1. (1 ч) – История генетической инженерии. Виды генетической инженерии – клеточная, хромосомная и генная инженерия. Проблемы, решение которых возможно с применением генетической инженерии. </w:t>
      </w:r>
      <w:r>
        <w:rPr>
          <w:bCs/>
          <w:sz w:val="28"/>
          <w:szCs w:val="28"/>
        </w:rPr>
        <w:t xml:space="preserve">Технологии рекомбинантных ДНК и общие принципы конструирования промышленно важных продуцентов для биотехнологии. </w:t>
      </w:r>
      <w:r>
        <w:rPr>
          <w:sz w:val="28"/>
          <w:szCs w:val="28"/>
        </w:rPr>
        <w:t>Молекулярные основы генной инженерии.</w:t>
      </w:r>
      <w:r>
        <w:rPr>
          <w:bCs/>
          <w:sz w:val="28"/>
          <w:szCs w:val="28"/>
        </w:rPr>
        <w:t xml:space="preserve"> Источники генов для целевых продуктов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Лекция</w:t>
      </w:r>
      <w:r>
        <w:rPr>
          <w:bCs/>
          <w:sz w:val="28"/>
          <w:szCs w:val="28"/>
        </w:rPr>
        <w:t xml:space="preserve"> 1.2. (1 ч) - Основные типы клонирующих векторов. Общая схема вектора на примере бактериальной экспрессионной плазмиды. Использование регуляторных элементов репликации и биосинтеза для конструирования векторов: сайты инициации репликации, маркерные гены - гены для селекции векторов и репортерные гены, регулируемые промоторы и другие регуляторные элементы экспрессии целевого гена. Использование внехромосомных элементов, подвижных генетических элементов и вирусов для конструирования векторов. Временная (транзиентная) экспрессия и интеграция в хромосому. Идентификация и изоляция рекомбинантных организмов. 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Экспрессия и выделение целев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2.1. (1 ч) - </w:t>
      </w:r>
      <w:r>
        <w:rPr>
          <w:bCs/>
          <w:sz w:val="28"/>
          <w:szCs w:val="28"/>
        </w:rPr>
        <w:t>Проблемы экспрессии чужеродных генов в целевом организме. Причины использования разнообразных систем (простейшие, растения и животные) для биопродукции белков. Гетерологичная экспрессия, пострансляционные модификации и получение функционально активных аутентичных белков. Гликозилирование рекомбинантных белков в зависимости от клетки-хозяина. Стабилизация целевых продуктов в клетке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2.2. (1 ч) - </w:t>
      </w:r>
      <w:r>
        <w:rPr>
          <w:bCs/>
          <w:sz w:val="28"/>
          <w:szCs w:val="28"/>
        </w:rPr>
        <w:t xml:space="preserve">Конструирование секретирующих организмов. Активное использование регуляторных особенностей биосинтеза белка для оптимизации конструкции генно-инженерных организмов. 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Генетически важные продуцен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3.1. (1 ч) - Генно-инженерные организмы в хозяйственной деятельности человека и перспекти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дальней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 Особенности и</w:t>
      </w:r>
      <w:r>
        <w:rPr>
          <w:iCs/>
          <w:sz w:val="28"/>
          <w:szCs w:val="28"/>
        </w:rPr>
        <w:t>спользования генно-модифицированных микроорганизмов, животных и растений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3.2. (1 ч) - </w:t>
      </w:r>
      <w:r>
        <w:rPr>
          <w:bCs/>
          <w:sz w:val="28"/>
          <w:szCs w:val="28"/>
        </w:rPr>
        <w:t>Дрожжевые системы экспрессии. Клетки насекомых и бакуловирусы для синтеза целевых белков.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рансгенные растения и животные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4.1. (1 ч) Трансгенные растения и животные как биореакторы для получения ценных для промышленности и медицины органических соединений. Конструирование трансгенных растений. В</w:t>
      </w:r>
      <w:r>
        <w:rPr>
          <w:bCs/>
          <w:sz w:val="28"/>
          <w:szCs w:val="28"/>
        </w:rPr>
        <w:t xml:space="preserve">екторные системы для растений на основе 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</w:rPr>
        <w:t xml:space="preserve">-плазмид и фитовирусов. Культуры растительных клеток. </w:t>
      </w:r>
      <w:r>
        <w:rPr>
          <w:sz w:val="28"/>
          <w:szCs w:val="28"/>
        </w:rPr>
        <w:t>Биопродукция ценных для промышленности и медицины органических соединений в растениях и растительных клетках. Преимущества и проблемы биопродукции в растительной системе. Метаболическая инженерия растений. Создание растений, устойчивых к болезням, вредителям (растения, синтезирующие инсектициды), гербицидам (на примере раундапа). Изменение пищевой ценности и внешнего вида растений.  Повышение продуктивности и устойчивости к внешней сре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4.2. (1 ч) - Технологии создания трансгенных животных. Сложность и  длительность создания трансгенных животных. Использование искусственных хромосом для переноса генов. Использование модифицированных эмбриональных стволовых клеток. Клонирование переносом ядра. Трансгенные животные как «биореакторы» биологически активных веществ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i/>
          <w:sz w:val="28"/>
        </w:rPr>
        <w:t>Содержание разделов и тем с</w:t>
      </w:r>
      <w:r>
        <w:rPr>
          <w:bCs/>
          <w:i/>
          <w:sz w:val="28"/>
          <w:szCs w:val="28"/>
        </w:rPr>
        <w:t>еминарских занятий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нципы конструирования рекомбинантных организм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еминар</w:t>
      </w:r>
      <w:r>
        <w:rPr>
          <w:sz w:val="28"/>
          <w:szCs w:val="28"/>
        </w:rPr>
        <w:t xml:space="preserve"> 1.1 (2 ч) - </w:t>
      </w:r>
      <w:r>
        <w:rPr>
          <w:rStyle w:val="Hps"/>
          <w:sz w:val="28"/>
          <w:szCs w:val="28"/>
        </w:rPr>
        <w:t>Работа с нуклеиновыми кислотами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Требования к лаборатории. Выделение ДНК и РНК. Обработка и количественное определение нуклеиновых кислот. Мечение нуклеиновых кислот (типы меток - радиоактивные и флуоресцентные, мечение концов, трансляция ника). Гибридизация нуклеиновых кислот. Гель-электрофорез. Секвенирование ДНК. Принципы секвенирования ДНК. Подготовка фрагментов ДНК – метод контига и метод дробовика. Секвенирование Maксама-Гилберта (химическое). Секвенирование Сэнгера-Коулсона (дидезокси- или ферментативное). Электрофорез и чтение сиквенсов. Автоматизация секвенирования ДНК.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u w:val="single"/>
        </w:rPr>
        <w:t>Семинар</w:t>
      </w:r>
      <w:r>
        <w:rPr>
          <w:rStyle w:val="Hps"/>
          <w:sz w:val="28"/>
          <w:szCs w:val="28"/>
        </w:rPr>
        <w:t xml:space="preserve"> 1.2. (2 ч) – Ферменты молекулярного клонирования. </w:t>
      </w:r>
    </w:p>
    <w:p>
      <w:pPr>
        <w:pStyle w:val="Normal"/>
        <w:ind w:firstLine="709"/>
        <w:jc w:val="both"/>
        <w:rPr/>
      </w:pPr>
      <w:r>
        <w:rPr>
          <w:rStyle w:val="Hps"/>
          <w:color w:val="333333"/>
          <w:sz w:val="28"/>
          <w:szCs w:val="28"/>
        </w:rPr>
        <w:t>Биология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>и активность</w:t>
      </w:r>
      <w:r>
        <w:rPr>
          <w:color w:val="333333"/>
          <w:sz w:val="28"/>
          <w:szCs w:val="28"/>
        </w:rPr>
        <w:t xml:space="preserve"> эндонуклеаз р</w:t>
      </w:r>
      <w:r>
        <w:rPr>
          <w:rStyle w:val="Hps"/>
          <w:color w:val="333333"/>
          <w:sz w:val="28"/>
          <w:szCs w:val="28"/>
        </w:rPr>
        <w:t xml:space="preserve">естрикции. </w:t>
      </w:r>
      <w:r>
        <w:rPr>
          <w:rStyle w:val="Hps"/>
          <w:sz w:val="28"/>
          <w:szCs w:val="28"/>
        </w:rPr>
        <w:t>Системы рестрикции-модификации.  Последовательности узнавания для ферментов</w:t>
      </w:r>
      <w:r>
        <w:rPr>
          <w:sz w:val="28"/>
          <w:szCs w:val="28"/>
        </w:rPr>
        <w:t xml:space="preserve"> рестрикции. Участки  </w:t>
      </w:r>
      <w:r>
        <w:rPr>
          <w:rStyle w:val="Hps"/>
          <w:sz w:val="28"/>
          <w:szCs w:val="28"/>
        </w:rPr>
        <w:t>ДНК,</w:t>
      </w:r>
      <w:r>
        <w:rPr>
          <w:sz w:val="28"/>
          <w:szCs w:val="28"/>
        </w:rPr>
        <w:t xml:space="preserve">  разрезанные ф</w:t>
      </w:r>
      <w:r>
        <w:rPr>
          <w:rStyle w:val="Hps"/>
          <w:sz w:val="28"/>
          <w:szCs w:val="28"/>
        </w:rPr>
        <w:t xml:space="preserve">ерментами рестрикции. </w:t>
      </w:r>
      <w:r>
        <w:rPr>
          <w:rStyle w:val="Hps"/>
          <w:color w:val="333333"/>
          <w:sz w:val="28"/>
          <w:szCs w:val="28"/>
        </w:rPr>
        <w:t>Разрезание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>ДНК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>эндонуклеазами рестрикции.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 xml:space="preserve">Рестрикционное картирование. </w:t>
      </w:r>
      <w:r>
        <w:rPr>
          <w:rStyle w:val="Hps"/>
          <w:sz w:val="28"/>
          <w:szCs w:val="28"/>
        </w:rPr>
        <w:t>Создание ка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тем расщеп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помощью несколь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триктаз. Создание ка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частичному</w:t>
      </w:r>
      <w:r>
        <w:rPr>
          <w:sz w:val="28"/>
          <w:szCs w:val="28"/>
        </w:rPr>
        <w:t xml:space="preserve"> расщеплению м</w:t>
      </w:r>
      <w:r>
        <w:rPr>
          <w:rStyle w:val="Hps"/>
          <w:sz w:val="28"/>
          <w:szCs w:val="28"/>
        </w:rPr>
        <w:t>аркированной</w:t>
      </w:r>
      <w:r>
        <w:rPr>
          <w:sz w:val="28"/>
          <w:szCs w:val="28"/>
        </w:rPr>
        <w:t xml:space="preserve"> на конце </w:t>
      </w:r>
      <w:r>
        <w:rPr>
          <w:rStyle w:val="Hps"/>
          <w:sz w:val="28"/>
          <w:szCs w:val="28"/>
        </w:rPr>
        <w:t>ДНК. Использ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ьютера для создания</w:t>
      </w:r>
      <w:r>
        <w:rPr>
          <w:sz w:val="28"/>
          <w:szCs w:val="28"/>
        </w:rPr>
        <w:t xml:space="preserve"> карт рестрикции. </w:t>
      </w:r>
      <w:r>
        <w:rPr>
          <w:rStyle w:val="Hps"/>
          <w:color w:val="333333"/>
          <w:sz w:val="28"/>
          <w:szCs w:val="28"/>
        </w:rPr>
        <w:t>ДНК</w:t>
      </w:r>
      <w:r>
        <w:rPr>
          <w:color w:val="333333"/>
          <w:sz w:val="28"/>
          <w:szCs w:val="28"/>
        </w:rPr>
        <w:t xml:space="preserve"> л</w:t>
      </w:r>
      <w:r>
        <w:rPr>
          <w:rStyle w:val="Hps"/>
          <w:color w:val="333333"/>
          <w:sz w:val="28"/>
          <w:szCs w:val="28"/>
        </w:rPr>
        <w:t>игирование. Факторы, влияющие на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>активность</w:t>
      </w:r>
      <w:r>
        <w:rPr>
          <w:color w:val="333333"/>
          <w:sz w:val="28"/>
          <w:szCs w:val="28"/>
        </w:rPr>
        <w:t xml:space="preserve"> ферментов рестрикции.</w:t>
      </w:r>
      <w:r>
        <w:rPr>
          <w:rStyle w:val="Hps"/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>ДНК</w:t>
      </w:r>
      <w:r>
        <w:rPr>
          <w:color w:val="333333"/>
          <w:sz w:val="28"/>
          <w:szCs w:val="28"/>
        </w:rPr>
        <w:t xml:space="preserve"> </w:t>
      </w:r>
      <w:r>
        <w:rPr>
          <w:rStyle w:val="Hps"/>
          <w:color w:val="333333"/>
          <w:sz w:val="28"/>
          <w:szCs w:val="28"/>
        </w:rPr>
        <w:t xml:space="preserve">полимеразы. </w:t>
      </w:r>
      <w:r>
        <w:rPr>
          <w:rStyle w:val="Hps"/>
          <w:sz w:val="28"/>
          <w:szCs w:val="28"/>
        </w:rPr>
        <w:t>Термостабильная ДНК-полимераза. Терминаль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ераза. Обрат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криптазы. Бактериофа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имераза. Нуклеазы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ДНКа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 РНКаза. ДНК-лигаза. Полинуклеотидкиназа. </w:t>
      </w:r>
    </w:p>
    <w:p>
      <w:pPr>
        <w:pStyle w:val="Normal"/>
        <w:jc w:val="both"/>
        <w:rPr>
          <w:rStyle w:val="Hp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Экспрессия и выделение целевых белков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2.1. (2 ч) – контрольный опрос, решени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  Что такое эндонуклеазы рестрикции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очему они так важны для технологии рекомбинантных ДНК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  Опишите применение плазмиды </w:t>
      </w:r>
      <w:r>
        <w:rPr>
          <w:sz w:val="28"/>
          <w:szCs w:val="28"/>
          <w:lang w:val="fr-FR"/>
        </w:rPr>
        <w:t xml:space="preserve">pBR322 </w:t>
      </w:r>
      <w:r>
        <w:rPr>
          <w:sz w:val="28"/>
          <w:szCs w:val="28"/>
        </w:rPr>
        <w:t>в качестве вектора.  Какими особенностями она обладае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 Зачем рестрицированную плазмидную ДНК перед лигированием часто обрабатывают щелочной фосфатазой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линкер и адаптер? Где их использую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дидезоксинуклеотиды? Как с их помощью определяют нуклеотидную последовательность ДН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Hps"/>
          <w:sz w:val="28"/>
          <w:szCs w:val="28"/>
        </w:rPr>
        <w:t>Какая реакц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тализируется фермен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ратной транскриптазой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Как эт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ермент</w:t>
      </w:r>
      <w:r>
        <w:rPr>
          <w:sz w:val="28"/>
          <w:szCs w:val="28"/>
        </w:rPr>
        <w:t xml:space="preserve"> используется в </w:t>
      </w:r>
      <w:r>
        <w:rPr>
          <w:rStyle w:val="Hps"/>
          <w:sz w:val="28"/>
          <w:szCs w:val="28"/>
        </w:rPr>
        <w:t xml:space="preserve">рекомбинантных </w:t>
      </w:r>
      <w:r>
        <w:rPr>
          <w:rStyle w:val="Hpsatn"/>
          <w:sz w:val="28"/>
          <w:szCs w:val="28"/>
        </w:rPr>
        <w:t>ДНК-</w:t>
      </w:r>
      <w:r>
        <w:rPr>
          <w:sz w:val="28"/>
          <w:szCs w:val="28"/>
        </w:rPr>
        <w:t>технология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Hps"/>
          <w:sz w:val="28"/>
          <w:szCs w:val="28"/>
        </w:rPr>
        <w:t xml:space="preserve"> Что та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-микрочипы</w:t>
      </w:r>
      <w:r>
        <w:rPr>
          <w:sz w:val="28"/>
          <w:szCs w:val="28"/>
        </w:rPr>
        <w:t xml:space="preserve">, и как они </w:t>
      </w:r>
      <w:r>
        <w:rPr>
          <w:rStyle w:val="Hps"/>
          <w:sz w:val="28"/>
          <w:szCs w:val="28"/>
        </w:rPr>
        <w:t>используются в функциональной геномике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2.2. (2 ч) – Продуценты целевых продуктов</w:t>
      </w:r>
    </w:p>
    <w:p>
      <w:pPr>
        <w:pStyle w:val="Style15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естественных систем биосинтеза и хранения запасных веществ организма-хозяина для конструирования продуцентов целевых продуктов. Выделение генетически-модифицированных организмов и проблема удаления маркерных генов. Метаболическая перегрузка. Тельца включения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Генетически важные продуценты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3.1. (2 ч) – контрольный опрос, решение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очему плазмидный вектор с максимально сильным промотором не всегда является наилучшим экспрессирующим вектор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огда стратегия синтеза белка-мишени включает получение этого белка в составе гибридного продукта. В чем преимущество такого подхода? Как создают гибридный бело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Что такое тельца включения и как избежать их образова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В чем преимущество локализации чужеродных белков на поверхности клеток? Какие стратегии используются для того, чтобы сделать белки секретируемыми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  Предложите несколько способов снижения метаболической перегрузки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oli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интезирующих в большом количестве рекомбинантный бел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Почему для получения белков, использующихся в медицине, лучше применять эукариотические, а не прокариотические систем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Что такое аффинная метка? Для чего ее используют?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8. Какие функ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жны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ктери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кто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клонирования? </w:t>
      </w:r>
      <w:r>
        <w:rPr>
          <w:sz w:val="28"/>
          <w:szCs w:val="28"/>
        </w:rPr>
        <w:t xml:space="preserve">Зачем </w:t>
      </w:r>
      <w:r>
        <w:rPr>
          <w:rStyle w:val="Hps"/>
          <w:sz w:val="28"/>
          <w:szCs w:val="28"/>
        </w:rPr>
        <w:t>векто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меет более од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йта клониро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Hps"/>
          <w:sz w:val="28"/>
          <w:szCs w:val="28"/>
        </w:rPr>
        <w:t>Опиш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ухгибрид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истему, котор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пользует дрожже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AL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ок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объясните, 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двухгибридная </w:t>
      </w:r>
      <w:r>
        <w:rPr>
          <w:sz w:val="28"/>
          <w:szCs w:val="28"/>
        </w:rPr>
        <w:t>с</w:t>
      </w:r>
      <w:r>
        <w:rPr>
          <w:rStyle w:val="Hps"/>
          <w:sz w:val="28"/>
          <w:szCs w:val="28"/>
        </w:rPr>
        <w:t>истема обнаружива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заимодействие меж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ками.</w:t>
      </w:r>
    </w:p>
    <w:p>
      <w:pPr>
        <w:pStyle w:val="Normal"/>
        <w:ind w:firstLine="709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3.2. (2 ч) – Использование трансгенных организ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комбинантных микроорганизмов различных систематических групп для получения коммерческих продуктов (ферменты, инсулин, гормон роста, интерфероны, моноклональные антитела и т.д.). </w:t>
      </w:r>
      <w:r>
        <w:rPr>
          <w:iCs/>
          <w:sz w:val="28"/>
          <w:szCs w:val="28"/>
        </w:rPr>
        <w:t>Использование трансгенных микроорганизмов в медицине, биомассы ГМ-микроорганизмов и производимых ими  ферментов и добавок в пищевой и кормовой промышленности, в качестве продуктов питания. Биоремедиация</w:t>
      </w:r>
      <w:r>
        <w:rPr>
          <w:i/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трансгенных животных: научные модели, модели для изучения болезней человека, источники для производства фармацевтических препаратов,  ксенотрансплантантов и  пищи. </w:t>
      </w:r>
      <w:r>
        <w:rPr>
          <w:bCs/>
          <w:sz w:val="28"/>
          <w:szCs w:val="28"/>
        </w:rPr>
        <w:t xml:space="preserve">Использование трансгенных растений в фундаментальных исследованиях, создании принципиально новых сортов сельскохозяйственных культур, производство биологически активных веществ для медицины, ветеринарии и субстратов для промышленности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рансгенные растения и животные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минар 4</w:t>
      </w:r>
      <w:r>
        <w:rPr>
          <w:sz w:val="28"/>
          <w:szCs w:val="28"/>
        </w:rPr>
        <w:t>.1. (2 ч) – Презентация и обсуждение рефератов, контрольный опрос, решени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Hps"/>
          <w:sz w:val="28"/>
          <w:szCs w:val="28"/>
        </w:rPr>
        <w:t>Что та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генные организмы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Каково практическое примен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ге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м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Hps"/>
          <w:sz w:val="28"/>
          <w:szCs w:val="28"/>
        </w:rPr>
        <w:t>Объяснит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омбинации в</w:t>
      </w:r>
      <w:r>
        <w:rPr>
          <w:sz w:val="28"/>
          <w:szCs w:val="28"/>
        </w:rPr>
        <w:t xml:space="preserve"> нацеливании </w:t>
      </w:r>
      <w:r>
        <w:rPr>
          <w:rStyle w:val="Hps"/>
          <w:sz w:val="28"/>
          <w:szCs w:val="28"/>
        </w:rPr>
        <w:t>гена в эмбриональных стволовых клеток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нацеливание </w:t>
      </w:r>
      <w:r>
        <w:rPr>
          <w:rStyle w:val="Hps"/>
          <w:sz w:val="28"/>
          <w:szCs w:val="28"/>
        </w:rPr>
        <w:t>гена мож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быть использовано для создания </w:t>
      </w:r>
      <w:r>
        <w:rPr>
          <w:rStyle w:val="Hpsatn"/>
          <w:sz w:val="28"/>
          <w:szCs w:val="28"/>
        </w:rPr>
        <w:t>"</w:t>
      </w:r>
      <w:r>
        <w:rPr>
          <w:sz w:val="28"/>
          <w:szCs w:val="28"/>
        </w:rPr>
        <w:t xml:space="preserve">нокаутных" </w:t>
      </w:r>
      <w:r>
        <w:rPr>
          <w:rStyle w:val="Hps"/>
          <w:sz w:val="28"/>
          <w:szCs w:val="28"/>
        </w:rPr>
        <w:t>мутаций?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3. Эксперимент по функциональной геномик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роводится с использованием </w:t>
      </w:r>
      <w:r>
        <w:rPr>
          <w:sz w:val="28"/>
          <w:szCs w:val="28"/>
        </w:rPr>
        <w:t xml:space="preserve">ДНК-микрочипов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рессии генов в бактери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ие гены</w:t>
      </w:r>
      <w:r>
        <w:rPr>
          <w:sz w:val="28"/>
          <w:szCs w:val="28"/>
        </w:rPr>
        <w:t xml:space="preserve"> вы ожидаете обнаружить </w:t>
      </w:r>
      <w:r>
        <w:rPr>
          <w:rStyle w:val="Hps"/>
          <w:sz w:val="28"/>
          <w:szCs w:val="28"/>
        </w:rPr>
        <w:t>избыточно экспрессируемыми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етках, выращенных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нимальной сред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по сравнению </w:t>
      </w:r>
      <w:r>
        <w:rPr>
          <w:sz w:val="28"/>
          <w:szCs w:val="28"/>
        </w:rPr>
        <w:t xml:space="preserve">с </w:t>
      </w:r>
      <w:r>
        <w:rPr>
          <w:rStyle w:val="Hps"/>
          <w:sz w:val="28"/>
          <w:szCs w:val="28"/>
        </w:rPr>
        <w:t>клетками, выращенными на полной среде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Hps"/>
          <w:sz w:val="28"/>
          <w:szCs w:val="28"/>
        </w:rPr>
        <w:t>Вы хотите вв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ческий г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нсулина в </w:t>
      </w:r>
      <w:r>
        <w:rPr>
          <w:sz w:val="28"/>
          <w:szCs w:val="28"/>
        </w:rPr>
        <w:t xml:space="preserve">бактериальную клетку-хозяина </w:t>
      </w:r>
      <w:r>
        <w:rPr>
          <w:rStyle w:val="Hps"/>
          <w:sz w:val="28"/>
          <w:szCs w:val="28"/>
        </w:rPr>
        <w:t>в надежде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извод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ьшого количества человеческого инсулина.</w:t>
      </w:r>
      <w:r>
        <w:rPr>
          <w:sz w:val="28"/>
          <w:szCs w:val="28"/>
        </w:rPr>
        <w:t xml:space="preserve"> Что</w:t>
      </w:r>
      <w:r>
        <w:rPr>
          <w:rStyle w:val="Hps"/>
          <w:sz w:val="28"/>
          <w:szCs w:val="28"/>
        </w:rPr>
        <w:t xml:space="preserve"> вы  используете</w:t>
      </w:r>
      <w:r>
        <w:rPr>
          <w:sz w:val="28"/>
          <w:szCs w:val="28"/>
        </w:rPr>
        <w:t xml:space="preserve"> - </w:t>
      </w:r>
      <w:r>
        <w:rPr>
          <w:rStyle w:val="Hps"/>
          <w:sz w:val="28"/>
          <w:szCs w:val="28"/>
        </w:rPr>
        <w:t>геном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 или кДНК</w:t>
      </w:r>
      <w:r>
        <w:rPr>
          <w:sz w:val="28"/>
          <w:szCs w:val="28"/>
        </w:rPr>
        <w:t xml:space="preserve">? </w:t>
      </w:r>
      <w:r>
        <w:rPr>
          <w:rStyle w:val="Hps"/>
          <w:sz w:val="28"/>
          <w:szCs w:val="28"/>
        </w:rPr>
        <w:t>Объясните ваш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5. В чем состоит экономическое преимущество использования генномодифицированных растений и животных в качестве «биореактор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4.2. (2 ч) - Презентация и обсуждение рефератов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352633077"/>
      <w:bookmarkEnd w:id="2"/>
      <w:r>
        <w:rPr/>
        <w:t>2. ГРАФИК ВЫПОЛНЕНИЯ СЕМИНАРСКИХ ЗАНЯТИЙ В ТЕЧЕНИЕ СЕМЕСТРА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>В соответствии с учебным планом дисциплина «</w:t>
      </w:r>
      <w:r>
        <w:rPr>
          <w:sz w:val="28"/>
          <w:szCs w:val="28"/>
        </w:rPr>
        <w:t>Генная инженерия промышленно-важных продуцентов и целевых продуктов</w:t>
      </w:r>
      <w:r>
        <w:rPr>
          <w:sz w:val="28"/>
        </w:rPr>
        <w:t>» преподается на 2-м курсе магистратуры. Курс обучения длится один семестр. Аудиторные занятия включают 2-х часовые лекции и 2-х часовые практические занятия, проводимые один раз в 2 недели. В целях оптимизации учебного процесса возможна модульная организация дисциплины: еженедельное проведение лабораторных занятий и чтение 2-х часовых лекций один раз в 2 недели. В этом случае срок освоения дисциплины (аудиторные занятия) составит 8 недель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В течение семестра проводится промежуточный контроль в форме письменных контрольных работ по модулям дисциплины с решением задач. </w:t>
      </w:r>
      <w:r>
        <w:rPr>
          <w:sz w:val="28"/>
          <w:szCs w:val="28"/>
        </w:rPr>
        <w:t xml:space="preserve">Такой контроль позволяет определить степень усвоения студентом учебного материала и предусматривает: самостоятельную работу с учебной литературой, раскрытие содержания вопросов предложенных вариантов заданий. </w:t>
      </w:r>
      <w:r>
        <w:rPr>
          <w:bCs/>
          <w:sz w:val="28"/>
          <w:szCs w:val="28"/>
        </w:rPr>
        <w:t>Сроки проведения занятий и коллоквиумов обозначены в графике учебного процесса рабочей программы дисциплины и в табл. 2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/>
        <w:t>Таблица 2 – График проведения семинарских занятий и промежуточного контрол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83"/>
        <w:gridCol w:w="1260"/>
        <w:gridCol w:w="19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 на семи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ёмк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ы «Работа с нуклеиновыми кислот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ы «Ферменты молекулярного клон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по темам Модуля 1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ы «Продуценты целевых проду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по темам Модуля 2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ы «Использование трансген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по темам Модуля 3. Защита рефе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, допуск кзач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eastAsia="TimesNewRomanPS-BoldItalicMT;Arial Unicode MS"/>
        </w:rPr>
      </w:pPr>
      <w:r>
        <w:rPr>
          <w:rStyle w:val="Hps"/>
        </w:rPr>
        <w:t xml:space="preserve">  </w:t>
      </w:r>
      <w:bookmarkStart w:id="3" w:name="__RefHeading___Toc352633078"/>
      <w:r>
        <w:rPr>
          <w:rStyle w:val="Hps"/>
        </w:rPr>
        <w:t xml:space="preserve">3. </w:t>
      </w:r>
      <w:r>
        <w:rPr>
          <w:rFonts w:eastAsia="TimesNewRomanPS-BoldItalicMT;Arial Unicode MS"/>
        </w:rPr>
        <w:t>ПРИМЕРЫ ЗАДАЧ ДЛЯ ПРОМЕЖУТОЧНОГО КОНТРОЛЯ</w:t>
      </w:r>
      <w:bookmarkEnd w:id="3"/>
    </w:p>
    <w:p>
      <w:pPr>
        <w:pStyle w:val="Normal"/>
        <w:shd w:fill="FFFFFF" w:val="clear"/>
        <w:ind w:firstLine="709"/>
        <w:jc w:val="both"/>
        <w:rPr>
          <w:rFonts w:eastAsia="TimesNewRomanPS-BoldItalicMT;Arial Unicode MS"/>
          <w:b/>
          <w:b/>
          <w:sz w:val="28"/>
          <w:szCs w:val="28"/>
        </w:rPr>
      </w:pPr>
      <w:r>
        <w:rPr>
          <w:rFonts w:eastAsia="TimesNewRomanPS-BoldItalicMT;Arial Unicode MS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 При обработке кольцевой двухцепочечной плазмиды </w:t>
      </w:r>
      <w:r>
        <w:rPr>
          <w:sz w:val="28"/>
          <w:szCs w:val="28"/>
          <w:lang w:val="en-US"/>
        </w:rPr>
        <w:t>pCELl</w:t>
      </w:r>
      <w:r>
        <w:rPr>
          <w:sz w:val="28"/>
          <w:szCs w:val="28"/>
        </w:rPr>
        <w:t xml:space="preserve"> различными рестриктазами и их комбинациями получаются следующие фрагменты (размеры указаны в парах нуклеотидов): </w:t>
      </w:r>
      <w:r>
        <w:rPr>
          <w:sz w:val="28"/>
          <w:szCs w:val="28"/>
          <w:lang w:val="en-US"/>
        </w:rPr>
        <w:t>EcoRI</w:t>
      </w:r>
      <w:r>
        <w:rPr>
          <w:sz w:val="28"/>
          <w:szCs w:val="28"/>
        </w:rPr>
        <w:t xml:space="preserve"> - 6,0; </w:t>
      </w:r>
      <w:r>
        <w:rPr>
          <w:i/>
          <w:iCs/>
          <w:sz w:val="28"/>
          <w:szCs w:val="28"/>
        </w:rPr>
        <w:t>Ват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6,0; </w:t>
      </w:r>
      <w:r>
        <w:rPr>
          <w:sz w:val="28"/>
          <w:szCs w:val="28"/>
          <w:lang w:val="en-US"/>
        </w:rPr>
        <w:t>HindII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6,0; </w:t>
      </w:r>
      <w:r>
        <w:rPr>
          <w:i/>
          <w:iCs/>
          <w:sz w:val="28"/>
          <w:szCs w:val="28"/>
        </w:rPr>
        <w:t>Нае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3,0; 2,0 и 1,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fr-FR"/>
        </w:rPr>
        <w:t xml:space="preserve">coRI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ае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2,0 и 1,0; </w:t>
      </w:r>
      <w:r>
        <w:rPr>
          <w:sz w:val="28"/>
          <w:szCs w:val="28"/>
          <w:lang w:val="fr-FR"/>
        </w:rPr>
        <w:t xml:space="preserve">EcoRI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fr-FR"/>
        </w:rPr>
        <w:t xml:space="preserve">HindIII </w:t>
      </w:r>
      <w:r>
        <w:rPr>
          <w:sz w:val="28"/>
          <w:szCs w:val="28"/>
        </w:rPr>
        <w:t xml:space="preserve">- 3,5 и 2,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fr-FR"/>
        </w:rPr>
        <w:t xml:space="preserve">coRI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ат</w:t>
      </w:r>
      <w:r>
        <w:rPr>
          <w:i/>
          <w:iCs/>
          <w:sz w:val="28"/>
          <w:szCs w:val="28"/>
          <w:lang w:val="en-US"/>
        </w:rPr>
        <w:t>HI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4,5 и 1,5; </w:t>
      </w:r>
      <w:r>
        <w:rPr>
          <w:i/>
          <w:iCs/>
          <w:sz w:val="28"/>
          <w:szCs w:val="28"/>
        </w:rPr>
        <w:t>Ват</w:t>
      </w:r>
      <w:r>
        <w:rPr>
          <w:i/>
          <w:iCs/>
          <w:sz w:val="28"/>
          <w:szCs w:val="28"/>
          <w:lang w:val="en-US"/>
        </w:rPr>
        <w:t>H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Hi</w:t>
      </w:r>
      <w:r>
        <w:rPr>
          <w:i/>
          <w:iCs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dIII </w:t>
      </w:r>
      <w:r>
        <w:rPr>
          <w:sz w:val="28"/>
          <w:szCs w:val="28"/>
        </w:rPr>
        <w:t xml:space="preserve">- 5,0 и 1,0; </w:t>
      </w:r>
      <w:r>
        <w:rPr>
          <w:i/>
          <w:iCs/>
          <w:sz w:val="28"/>
          <w:szCs w:val="28"/>
        </w:rPr>
        <w:t xml:space="preserve">ВатШ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Haell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3,0; 1,5 и 0,5; </w:t>
      </w:r>
      <w:r>
        <w:rPr>
          <w:sz w:val="28"/>
          <w:szCs w:val="28"/>
          <w:lang w:val="en-US"/>
        </w:rPr>
        <w:t>HindII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е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3,0; 1,5; 1,0 и 0,5. Используя эти данные, постройте рестрикционную карту </w:t>
      </w:r>
      <w:r>
        <w:rPr>
          <w:sz w:val="28"/>
          <w:szCs w:val="28"/>
          <w:lang w:val="fr-FR"/>
        </w:rPr>
        <w:t>pCELl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оложим, что ваш новый ДНК-синтезатор имеет среднюю эффективность присоединения нуклеотидов 98,5%. Каким будет выход продукта, если вы синтезируете гибридизационный зонд длиной 50 нуклеотидов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две стратегии химического синтеза гена длиной 0,5 т. п. н. вы можете предложить? Какую из них вы предпочтете?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. Построить карту расположения участков узнавания эндонуклеаз рестрикции на линейной ДНК, если известно, что при действии на эту ДНК ферментом EcoR1 получаются три фрагменты длиной 850, 500 и 300 пар нуклеотидов, а BamH1 разрезает эту ДНК на фрагменты 950 п. н., 600 п. н. и 100 п. н. При совместном расщеплении данной ДНК указанными рестриктазами получается следующий набор фрагментов: 600 п. н., 400 п. н., 300 п. н., 250 п. н. и 100 п. н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 Построить физическую карту кольцевой ДНК по сайтам рестрикции гипотетических рестриктаз R1 и R2. Фрагменты ДНК при действии R1 9.0 т. п. н. и 3.0 т. п. н.; R2 6.5, 4.5 и 1.5 т. п. н.; R1+R2 5.5., 2.5., 2.0 и 1.0 т. п. н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6. Сколько молекул бета-галактозидазы присутствует в одной клетке кишечной палочки, если бактерии растут на лактозе? Кишечная палочка имеет цилиндроподобную форму длиной 2 мкм и диаметром 1 мкм; молекулярный вес бета-галактозидазы — 450 000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лотность бактериальной клетки — около 1,2 г/мл. На долю растворимых белков, к которым относится и бета-галактозидаза, приходится 14% всей массы, из которых бета-галактозидаза составляет 1%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7. Содержание лизина в рибонуклеазе составляет 10,5% по весу (мол. вес лизина — 147). Рассчитайте минимальную молекулярную массу рибонуклеазы и реальную, если известно, что она содержит 10 остатков лизина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8. Используйте концевую трансферазу для создания гибридных кольцевых и линейных молекул ДНК, принадлежащих разным геномам. Какие еще ферменты вам понадобятся для этого?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9. Создайте конструкцию, несущую прокариотический ген устойчивости к неомицину, подходящую для переноса генов в эукариотические клетки. Опишите план клонирования с помощью такого вектора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10. </w:t>
      </w:r>
      <w:r>
        <w:rPr>
          <w:rStyle w:val="Hps"/>
          <w:sz w:val="28"/>
          <w:szCs w:val="28"/>
        </w:rPr>
        <w:t>Будут</w:t>
      </w:r>
      <w:r>
        <w:rPr>
          <w:sz w:val="28"/>
          <w:szCs w:val="28"/>
        </w:rPr>
        <w:t xml:space="preserve"> ли </w:t>
      </w:r>
      <w:r>
        <w:rPr>
          <w:rStyle w:val="Hps"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’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>AATT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3’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’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>AATT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5’ </w:t>
      </w:r>
      <w:r>
        <w:rPr>
          <w:rStyle w:val="Hps"/>
          <w:sz w:val="28"/>
          <w:szCs w:val="28"/>
        </w:rPr>
        <w:t>в двухцепочеч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лекуле ДНК</w:t>
      </w:r>
      <w:r>
        <w:rPr>
          <w:sz w:val="28"/>
          <w:szCs w:val="28"/>
        </w:rPr>
        <w:t xml:space="preserve"> разрезаться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м же самом сайте рестрикции?</w:t>
      </w:r>
    </w:p>
    <w:p>
      <w:pPr>
        <w:pStyle w:val="Normal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Heading1"/>
        <w:ind w:firstLine="709"/>
        <w:rPr/>
      </w:pPr>
      <w:bookmarkStart w:id="4" w:name="__RefHeading___Toc352633079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мулев, И. Ф. Общая и молекулярная генетика: учебное пособие для студентов университетов /И. Ф. Жимулев; отв. ред. Е. С. Беляева, А. П. Акифьев. - изд. 4-е, стереотип. третьему. – Новосибирск : Сибирское университетское издательство, 2007. - 478 с. – 3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юин, Б. Гены = Genes IX : / Б. Льюин ; пер. с англ. И. А. Кофиади и др. ; ред. Д. В. Ребриков. - М. : БИНОМ. Лаборатория знаний, 2011. - 896 с. – 21 экз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пов, Л.С. Горизонты некоторых генетических успехов на пути к биомедтехнологиям / Л.С. Попов. – М.: Новый ключ, 2008. - 199 с. – 1 экз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otechnology &amp; Genetic Engineering Reviews [Электронный ресурс]. - Nottingham : Nottingham University Press, 2008.   - Volume 25 / Editor: S. E. Harding, M. P. Tombs. - 2008. - 482 с. - ISBN 978-1-904761-66-2/ Режим доступа: читальные залы НБ СФ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er.lib.sfu-kras.ru/phpopac/get_url.php?store=2&amp;part=elib/b28/0234103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rain Engineering. Methods and Protocols /Ed.: James A. Williams. - Humana Press, USA, 2011. – 480 p. – ISBN: 978-1-61779-197-0 (Online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1-61779-197-0/page/1</w:t>
        </w:r>
      </w:hyperlink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acca, M. Gene Therapy. – Grafiche Porpora, Segrate (MI), Italy. – 2010. – 303 p. ISBN: 978-88-470-1643-9 (Online)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0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88-470-1643-9/page/1</w:t>
        </w:r>
      </w:hyperlink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astics from Bacteria. Natural Functions and Applications /Ed.: George Guo-Qiang Chen. - Springer-Verlag, 2010. – 45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ISBN: 978-3-642-03286-8 (Print) 978-3-642-03287-5 (Online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3-642-03287-5/page/1</w:t>
        </w:r>
      </w:hyperlink>
    </w:p>
    <w:p>
      <w:pPr>
        <w:pStyle w:val="Style16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ehm, R. Bioproduction of therapeutic proteins in the 21st century and the role of plants and plant cells as production platforms. / R. Boehm //Ann.NY Acad. Sci, V.1102(1). - P.121-134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win B. Genes VII. - Oxford University Press.-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ала, Ф. Современная генетика: В 3-х т. / Ф. Айала, Дж. Кайгер. - М. : Мир, 1987-1989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с, Б. Молекулярная биология клетки: В 3-х т. / Б. Альбертс, Д. Брей, Дж. Льюис. - М. : Мир, 1994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, Б. Молекулярная биотехнология. Принципы и применение. Пер. с англ. / Б. Глик, Дж. Пастернак. - М.: Мир, 2002. - 589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н, Б. Гены. Пер. с англ. / Б. Льюин. - М., Мир, 1987. – 544 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анализа ДНК. Пер. с англ./ Под ред. М.С. Уотермена. М.: Мир, 1999. – 3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, Г. В. Теоретические и практические аспекты использования биотехнологии и генной инженерии / Г. В. Максимов, В.Н. Василенко, В.Г. Максимов, А.Г. Максимов – М.: Вузовская книга, 2004. – 20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формацевтической биотехнологии: Учебное пособие /Т.П.Прищеп, В.С.Чучалин, К.Л.Зайков, Л.К.Михалева, Л.С.Белова. – Ростов н/Д.: Феникс; Томск: Издательство НТЛ, 2006. –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трушев, Л. И. Искусственные генетические системы. Т.1 / Л.И. Патрушев. – М.: Наука, 2004. - 526 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roblems and Prospects of Molecular Genetics. </w:t>
      </w:r>
      <w:r>
        <w:rPr>
          <w:rFonts w:cs="Times New Roman" w:ascii="Times New Roman" w:hAnsi="Times New Roman"/>
          <w:sz w:val="28"/>
          <w:szCs w:val="28"/>
        </w:rPr>
        <w:t>Т. 1./ кол. авт. Российская академия наук [РАН] / Отв. ред. Е. Д. Свердлов. Институт молекулярной генетики. – М.: Наука, 2003. - 372 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roblems and Prospects of Molecular Genetics. </w:t>
      </w:r>
      <w:r>
        <w:rPr>
          <w:rFonts w:cs="Times New Roman" w:ascii="Times New Roman" w:hAnsi="Times New Roman"/>
          <w:sz w:val="28"/>
          <w:szCs w:val="28"/>
        </w:rPr>
        <w:t>Т. 2./ кол. авт. Российская академия наук [РАН] / Отв. ред. Е. Д. Свердлов. Институт молекулярной генетики. – М.: Наука, 2004. -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авцова, Е.Б. Трансгенные растения для фармакологии. / Е.Б.Рукавцова, Я.И.Бурьянов, Н.Я.Шульга, В.А.Быков // Вопросы биологической, медицинской и фармацевтической химии, 2006. - № 2. - С. 3-12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чин В.Н. Основы генетической инженерии: Учебник для вузов./ В.Н. Рыбчин. – С.-Пб.: Изд-во СПбГТУ, 1999. - 522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ер, М. Гены и геномы. (В 2-х т.): Пер. с англ.Т. 1. / М.Сингер, П.Берг. - М.: Мир, 1998. - 373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ер, М. Гены и геномы. (В 2-х т.): Пер. с англ. Т. 2./ М.Сингер, П.Берг. - М.: Мир, 1998. - 391 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, А.С. Молекулярная биология: Структура рибосомы и биосинтез белка / А.С. Спирин. М.: Высшая школа, 1986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ель, Ф. Генетика человека: В 3-х томах. Пер. с англ., / Ф. Фогель, А. Мотульски. – М.: Мир, 1990. – 1064 с.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генома: Пер. с англ./ Под ред. Г. Доувера, Р.Флейвелла.- М.: Мир, 1986. – 368с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textAlignment w:val="top"/>
        <w:rPr>
          <w:sz w:val="28"/>
          <w:szCs w:val="28"/>
        </w:rPr>
      </w:pPr>
      <w:hyperlink r:id="rId6" w:tgtFrame="_blank">
        <w:r>
          <w:rPr>
            <w:rStyle w:val="InternetLink"/>
            <w:bCs/>
            <w:sz w:val="28"/>
            <w:szCs w:val="28"/>
          </w:rPr>
          <w:t xml:space="preserve">Жимулев И. Ф. </w:t>
        </w:r>
      </w:hyperlink>
      <w:r>
        <w:rPr>
          <w:bCs/>
          <w:sz w:val="28"/>
          <w:szCs w:val="28"/>
        </w:rPr>
        <w:t>Общая и молекулярная генетика. Рекомендовано Министерством образования и науки Российской Федерации в качестве учебного пособия для студентов высших учебных заведений. /И.Ф. Жимулев. - Новосибирск: Сибирское университетское издательство, 2007. - 480 с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</w:t>
        </w:r>
      </w:hyperlink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е-Вечтомов, С.Г. Введение в молекулярную генетику: учебное пособие для вузов по специальности "Генетика": Допущено Министерством высшего и среднего специального образования СССР / С.Г. Инге-Вечтомов. – М.: Высшая школа, 1983. - 343 с. (Электронная версия) Формат: PDF; Размер: 20Мб; Доступ: локальная сеть СФУ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lib.sfu-kras.ru/ft/ft_sfu/b28/0084557.pdf</w:t>
        </w:r>
      </w:hyperlink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е-Вечтомов, С.Г. Генетика с основами селекции: учебник для биологических специальностей университетов: Допущено ГК СССР по народному образованию / С.Г. Инге-Вечтомов. – М.: Высшая школа, 1989. - 591 с. (Электронная версия) Формат: PDF; Размер: 40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lib.sfu-kras.ru/ft/ft_sfu/b28/0084559.pdf</w:t>
        </w:r>
      </w:hyperlink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тоды биотехнологии [Электронный ресурс] : электрон. Учеб. Пособие / Н. А. Войнов и др. Сиб. федерал. Ун-т. – Версия 1.0. – Электронные данные (PDF ; 10 976 Кб). – Красноярск : ИПК СФУ, 2009. – on-line.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Human Genome Project, 2000 / Multimedia CD Rom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ecular Cell Biology. A. Lodich et al. / Multimedia CD R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олекулярная генетика, микробиология и вирусология» </w:t>
      </w:r>
      <w:hyperlink r:id="rId10">
        <w:r>
          <w:rPr>
            <w:rStyle w:val="InternetLink"/>
            <w:sz w:val="28"/>
            <w:szCs w:val="28"/>
          </w:rPr>
          <w:t>http://elibrary.ru/contents.asp?titleid=7904</w:t>
        </w:r>
      </w:hyperlink>
      <w:r>
        <w:rPr>
          <w:sz w:val="28"/>
          <w:szCs w:val="28"/>
        </w:rPr>
        <w:t xml:space="preserve">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сайт по биотехнологии. Автор - Н.А. Кузьми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techn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рганизации Альянс стран СНГ «За биобезопасность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saf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тернет-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HTML2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сайт «Биология и медицина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Style w:val="HTML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Милютина Инна Леонидовн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/>
      </w:pPr>
      <w:r>
        <w:rPr>
          <w:b/>
          <w:sz w:val="28"/>
          <w:szCs w:val="28"/>
        </w:rPr>
        <w:t>Генная инженерия промышленно-важных продуцентов и целевых продуктов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еминарским занятиям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 (количество страниц/16). Уч.-изд. л.  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f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firstLine="709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autoSpaceDE w:val="true"/>
      <w:ind w:firstLine="454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собие"/>
    <w:basedOn w:val="Normal"/>
    <w:qFormat/>
    <w:pPr>
      <w:widowControl w:val="false"/>
      <w:autoSpaceDE w:val="true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.lib.sfu-kras.ru/phpopac/get_url.php?store=2&amp;part=elib/b28/0234103.pdf" TargetMode="External"/><Relationship Id="rId3" Type="http://schemas.openxmlformats.org/officeDocument/2006/relationships/hyperlink" Target="http://link.springer.com/book/10.1007/978-1-61779-197-0/page/1" TargetMode="External"/><Relationship Id="rId4" Type="http://schemas.openxmlformats.org/officeDocument/2006/relationships/hyperlink" Target="http://link.springer.com/book/10.1007/978-88-470-1643-9/page/1" TargetMode="External"/><Relationship Id="rId5" Type="http://schemas.openxmlformats.org/officeDocument/2006/relationships/hyperlink" Target="http://link.springer.com/book/10.1007/978-3-642-03287-5/page/1" TargetMode="External"/><Relationship Id="rId6" Type="http://schemas.openxmlformats.org/officeDocument/2006/relationships/hyperlink" Target="http://www.biblioclub.ru/book/57409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mail.lib.sfu-kras.ru/ft/ft_sfu/b28/0084557.pdf" TargetMode="External"/><Relationship Id="rId9" Type="http://schemas.openxmlformats.org/officeDocument/2006/relationships/hyperlink" Target="http://mail.lib.sfu-kras.ru/ft/ft_sfu/b28/0084559.pdf" TargetMode="External"/><Relationship Id="rId10" Type="http://schemas.openxmlformats.org/officeDocument/2006/relationships/hyperlink" Target="http://elibrary.ru/contents.asp?titleid=7904" TargetMode="External"/><Relationship Id="rId11" Type="http://schemas.openxmlformats.org/officeDocument/2006/relationships/hyperlink" Target="http://www.biotechnolog.ru/" TargetMode="External"/><Relationship Id="rId12" Type="http://schemas.openxmlformats.org/officeDocument/2006/relationships/hyperlink" Target="http://www.biosafety.ru/" TargetMode="External"/><Relationship Id="rId13" Type="http://schemas.openxmlformats.org/officeDocument/2006/relationships/hyperlink" Target="http://www.gmo.ru/" TargetMode="External"/><Relationship Id="rId14" Type="http://schemas.openxmlformats.org/officeDocument/2006/relationships/hyperlink" Target="http://www.medbiol.ru/" TargetMode="External"/><Relationship Id="rId15" Type="http://schemas.openxmlformats.org/officeDocument/2006/relationships/hyperlink" Target="http://rio.sfu-kra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1:00Z</dcterms:created>
  <dc:creator>Admin</dc:creator>
  <dc:description/>
  <cp:keywords/>
  <dc:language>en-US</dc:language>
  <cp:lastModifiedBy>Светлана</cp:lastModifiedBy>
  <dcterms:modified xsi:type="dcterms:W3CDTF">2013-04-01T18:29:00Z</dcterms:modified>
  <cp:revision>8</cp:revision>
  <dc:subject/>
  <dc:title>МЕТОДИЧЕСКИЕ УКАЗАНИЯ </dc:title>
</cp:coreProperties>
</file>