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ий федеральный университе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Молекулярная биология клет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к семинарским занятия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Сетков Николай Александрович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 составлены в соответствии с учебным планом и программой по дисциплине «Молекулярная биология клетки». Пособие содержит тематический план занятий, представлены источники основной и дополнительной литературы в соответствии с темами занятий. В пособии даны рекомендации для подготовки к семинарам, промежуточному и итоговому контролю.     </w:t>
      </w:r>
    </w:p>
    <w:p>
      <w:pPr>
        <w:pStyle w:val="Normal"/>
        <w:tabs>
          <w:tab w:val="clear" w:pos="708"/>
          <w:tab w:val="left" w:pos="9496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указания предназначены для студентов, обучающихся по направлению  020400.68 «Биология», магистерская  программа «Биофизика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228"/>
        <w:ind w:firstLine="709"/>
        <w:rPr>
          <w:b/>
          <w:b/>
          <w:bCs/>
        </w:rPr>
      </w:pPr>
      <w:r>
        <w:rPr>
          <w:b/>
          <w:bCs/>
          <w:sz w:val="28"/>
          <w:szCs w:val="28"/>
        </w:rPr>
        <w:t>1.Общие свед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кур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, когда утверждается, что понято какое-либо биологическое явление, это означает, что мы разобрались с молекулярными механизмами этого явления. Однако биологические молекулы имеют огромные размеры, и их структуру и взаимодействие друг с другом невозможно исследовать без использования физических законов и принципов. Поэтому молекулярная биофизика, изучающая биомолекулы, является одной из основных наук, знание которой необходимо в биологических исследованиях. Главная цель данного курса заключается в ознакомлении студентов с основными законами и принципами молекулярной биофизики.</w:t>
      </w:r>
    </w:p>
    <w:p>
      <w:pPr>
        <w:pStyle w:val="Normal"/>
        <w:spacing w:lineRule="auto" w:line="228"/>
        <w:ind w:left="709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 изучения дисциплины</w:t>
      </w:r>
    </w:p>
    <w:p>
      <w:pPr>
        <w:pStyle w:val="1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Задачи дисциплины вытекают из необходимости получения студентами знаний об основных законах и принципах молекулярной биофизики.</w:t>
      </w:r>
    </w:p>
    <w:p>
      <w:pPr>
        <w:pStyle w:val="1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е внимание в курсе уделяется рассмотрению структуры и функции белков и нуклеиновых кислот. В курсе рассмотрены также проблемы биоэнергетики, механизмы взаимодействия молекул и молекулярных структур. Обсуждаются нерешенные биологические проблемы с точки зрения молекулярной биофизики.</w:t>
      </w:r>
    </w:p>
    <w:p>
      <w:pPr>
        <w:pStyle w:val="Style16"/>
        <w:keepNext w:val="true"/>
        <w:tabs>
          <w:tab w:val="clear" w:pos="708"/>
          <w:tab w:val="left" w:pos="935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выпускник должен обладать следующими компетенциями:</w:t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1: способен к творчеству (креативность) и системному мышлению; </w:t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2: способен к инновационной деятельности; </w:t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3: способен к адаптации и повышению своего научного и культурного уровня; </w:t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4: понимает пути развития и перспективы сохранения цивилизации, связь геополитических и биосферных процессов, проявляет активную жизненную позицию, используя профессиональные знания; </w:t>
      </w:r>
    </w:p>
    <w:p>
      <w:pPr>
        <w:pStyle w:val="Style16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5: проявляет инициативу, в том числе в ситуациях риска, способен брать на себя всю полноту ответственности способен к поиску решений в нестандартных ситуациях; </w:t>
      </w:r>
    </w:p>
    <w:p>
      <w:pPr>
        <w:pStyle w:val="Style16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-6: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 непосредственно не связанных со сферой деятельности;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;</w:t>
      </w:r>
    </w:p>
    <w:p>
      <w:pPr>
        <w:pStyle w:val="Style16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К-2: знает и использует основные теории, концепции и принципы в избранной области деятельности, способен к системному мышлению;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3: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. </w:t>
      </w:r>
    </w:p>
    <w:p>
      <w:pPr>
        <w:pStyle w:val="1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7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9"/>
        <w:gridCol w:w="1431"/>
        <w:gridCol w:w="1212"/>
      </w:tblGrid>
      <w:tr>
        <w:trPr>
          <w:trHeight w:val="385" w:hRule="exact"/>
          <w:cantSplit w:val="true"/>
        </w:trPr>
        <w:tc>
          <w:tcPr>
            <w:tcW w:w="5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1259" w:hRule="exact"/>
          <w:cantSplit w:val="true"/>
        </w:trPr>
        <w:tc>
          <w:tcPr>
            <w:tcW w:w="5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6" w:hRule="exact"/>
        </w:trPr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72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72)</w:t>
            </w:r>
          </w:p>
        </w:tc>
      </w:tr>
      <w:tr>
        <w:trPr>
          <w:trHeight w:val="430" w:hRule="exact"/>
        </w:trPr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0,83 (30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0,83 (30)</w:t>
            </w:r>
          </w:p>
        </w:tc>
      </w:tr>
      <w:tr>
        <w:trPr>
          <w:trHeight w:val="436" w:hRule="exact"/>
        </w:trPr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0,27 (10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0,27 (10)</w:t>
            </w:r>
          </w:p>
        </w:tc>
      </w:tr>
      <w:tr>
        <w:trPr>
          <w:trHeight w:val="421" w:hRule="exact"/>
        </w:trPr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0,55 (20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0,55 (20)</w:t>
            </w:r>
          </w:p>
        </w:tc>
      </w:tr>
      <w:tr>
        <w:trPr>
          <w:trHeight w:val="424" w:hRule="exact"/>
        </w:trPr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1,16 (42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1,16 (42)</w:t>
            </w:r>
          </w:p>
        </w:tc>
      </w:tr>
      <w:tr>
        <w:trPr>
          <w:trHeight w:val="424" w:hRule="exact"/>
        </w:trPr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 (14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 (14)</w:t>
            </w:r>
          </w:p>
        </w:tc>
      </w:tr>
      <w:tr>
        <w:trPr>
          <w:trHeight w:val="442" w:hRule="exact"/>
        </w:trPr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0,77 (28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0,77 (28)</w:t>
            </w:r>
          </w:p>
        </w:tc>
      </w:tr>
      <w:tr>
        <w:trPr>
          <w:trHeight w:val="1037" w:hRule="exact"/>
        </w:trPr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Содержание 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731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и дисциплины</w:t>
            </w:r>
          </w:p>
        </w:tc>
      </w:tr>
      <w:tr>
        <w:trPr>
          <w:trHeight w:val="853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уль 1. 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-иерархическая структура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8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уль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тоскелет и внутриклеточные транспортные функции 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деления клеток</w:t>
            </w:r>
          </w:p>
          <w:p>
            <w:pPr>
              <w:pStyle w:val="Normal"/>
              <w:spacing w:lineRule="auto" w:line="23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уль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 взаимодействия клеток в многоклеточном организме</w:t>
            </w:r>
          </w:p>
          <w:p>
            <w:pPr>
              <w:pStyle w:val="Normal"/>
              <w:spacing w:lineRule="auto" w:line="23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занятий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61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-иерархическая структура клетки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4. Барьероно-транспортная функция мембран. Трансмембранный перенос ионов и низкомолекулярных соединений. Эдно- и экзоцитоз. Рецепторная роль мембран. Клеточная стенка растений и прокари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5. Строение и функция ядерной оболочки. Транспорт макромолекул. Ядерные поры и их молекулярное стро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6. Митохондрии: структура и функция. Роль мембран в биоэнерге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7. Пластиды: хлоропласт, функция хлоропластов. Онтогенез и функциональная перестройка пластид. Фотосинтезирующие стру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8. Аппарат Гольджи. Строение и секреторная функция. Модификация белков в аппарате Гольджи. Сортировка макро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9. Везикулярная система внутриклеточного транспорта. Общая схема. Регуляция эндо- и экзоцитоза. Синтез клеточных мембран. Транспорт мембранных и растворимых макромолеку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0. Внутриклеточная сортировка макромолекул и сохранение клеточных компартментов. Белковый трафик. Пути транспорта белков в клетках. Транспорт нуклеиновых кислот. Транспорт белков в митохондрии, хлоропласты и ядро. Внутриклеточная сигн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тоскелет и внутриклеточные транспортные функци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4. Миротрубочки. Общая характеристика. Центры организации микротрубочек. Моторные белки. Динамические свойства. Функциональная роль микротрубочек в поддержании формы клетки, транспортная, двигательная, в клеточном цикле. Реснички и жгу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еления клеток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Мейоз. Особенности профазы 1 мейотического деления и ее стадии. Второе мейотическое 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Клеточная дифференцировка. Морфогенез и органогенез. Механизмы клеточной гибели. Некроз и апоптоз. Роль клеточной гибели  в морфогене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взаимодействия клеток в многоклеточном организме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. Межклеточные соединения. Типы соединений. Функциональное зна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3.  Межклеточное узнавание и адге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left="-567" w:firstLine="709"/>
        <w:jc w:val="both"/>
        <w:rPr>
          <w:rFonts w:ascii="Times New Roman" w:hAnsi="Times New Roman" w:cs="Albany AMT;Arial"/>
          <w:i/>
          <w:i/>
          <w:sz w:val="28"/>
          <w:szCs w:val="28"/>
          <w:lang w:eastAsia="ar-SA"/>
        </w:rPr>
      </w:pPr>
      <w:r>
        <w:rPr>
          <w:rFonts w:cs="Albany AMT;Arial" w:ascii="Times New Roman" w:hAnsi="Times New Roman"/>
          <w:i/>
          <w:sz w:val="28"/>
          <w:szCs w:val="28"/>
          <w:lang w:eastAsia="ar-SA"/>
        </w:rPr>
        <w:t>Рекомендации для подготовки к семинарскому заняти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lbany AMT;Arial" w:ascii="Times New Roman" w:hAnsi="Times New Roman"/>
          <w:sz w:val="28"/>
          <w:szCs w:val="28"/>
          <w:lang w:eastAsia="ar-SA"/>
        </w:rPr>
        <w:t>изучить план семинарского занятия, содержание изучаемой темы в учебной программе по курсу «Молекулярная биология клетки», объем и содержание рекомендованной литератур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Albany AMT;Arial"/>
          <w:sz w:val="28"/>
          <w:szCs w:val="28"/>
          <w:lang w:eastAsia="ar-SA"/>
        </w:rPr>
      </w:pPr>
      <w:r>
        <w:rPr>
          <w:rFonts w:cs="Albany AMT;Arial" w:ascii="Times New Roman" w:hAnsi="Times New Roman"/>
          <w:sz w:val="28"/>
          <w:szCs w:val="28"/>
          <w:lang w:eastAsia="ar-SA"/>
        </w:rPr>
        <w:t>при необходимости подготовить план-конспект выступления на семинар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Albany AMT;Arial"/>
          <w:sz w:val="28"/>
          <w:szCs w:val="28"/>
          <w:lang w:eastAsia="ar-SA"/>
        </w:rPr>
      </w:pPr>
      <w:r>
        <w:rPr>
          <w:rFonts w:cs="Albany AMT;Arial" w:ascii="Times New Roman" w:hAnsi="Times New Roman"/>
          <w:sz w:val="28"/>
          <w:szCs w:val="28"/>
          <w:lang w:eastAsia="ar-SA"/>
        </w:rPr>
        <w:t>быть готовым высказать свое мнение по теме собственного выступления и сообщениям своих коллег, дать им оцен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семинарских занятиях осуществляется текущий контроль успеваемости студента (на каждом занятии - по видам работы) и промежуточный контроль (на последнем семинаре каждого модуля - в виде тестирова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ебно-методические материалы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ксон М. Б. Молекулярная и клеточная биофизика : пер. с англ./М. Б. Джаксон. – 2009 (5 экз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щагина В. А. Основы общей цитологии : учебное пособие для вузов по специальности и направлению подготовки "Биология" : допущено Министерством образования и науки РФ/В. А. Верещагина. - 2009 (30 экз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мулев И. Ф. Общая и молекулярная генетика: учебное пособие для студентов университетов: рекомендовано Министерством образования и науки РФ / И. Ф. Жимулев ; отв. ред.: Е. С. Беляева, А. П. Акифьев. - Новосибирск : Сибирское университетское издательство, 2007 (30 экз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исимов, В. Н. Молекулярные и физиологические механизмы старения: в 2 томах/В. Н. Анисимов ; Российская академия наук [РАН]. Геронтологическое общество, Российская академия медицинских наук [РАМН]. Северо-Западное отделение. Санкт-Петербургский институт биорегуляции и геронтологии, Научно-исследовательский институт [НИИ] онкологии им. Н.Н. Петрова. Том 1. - 2008(1 экз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. С. Ченцов. Введение в клеточную биологию. ИКЦ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книг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5 (30 экз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нцов, Ю. С.     Введение в клеточную биологию / Ю. С. Ченцов. - 4-е изд., перераб. и доп. - Москва: Академкнига, 2004. - 494 с. (2 экз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 И. Епифанова. Лекции о клеточном цикл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MK Scientific Press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2003. – 159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 И. Епифанова. Покоящиеся клетки. Издательство “Наука”, Москва, 1983. –17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А. Заварзин, А. Д. Харазова, М.Н. Молитвин. Биология клетки: общая цитология. СПБ: Издательство СПб. Университета, 1992. – 4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-К. Ролан, А. Селюши, Д. Селюши. Атлас по биологии клетки.1980. – 11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М. Вермер. История учения о клетке. М.: Наука, 1970.–23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Альбертс, Д. Брей, Дж. Льюис, М. Рафф, К. Робертс, Дж. Уотсон. Молекулярная биология клетки; В 3 т. М.; “Мир”, 19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. Alberts, D. Bray, J. Lewis, M. Raff, K. Roberts, J. D. Watson. Molecular biology at the cell. 4th ed. N. Y.; Garland Publ., 2001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 Кольман, К.-Г. Рём. Наглядная биохимия. М.; “Мир”, 2004.– 46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и перспективы молекулярной генетики; В 2 т. Ответ. ред. Е. Д. Свердлов.  Москва, Наука, 2004.–33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Босток, Э. Самнер. Хромосома эукариотической клетки. М.; “Мир”, 1981.–598 с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ктронные из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роблемы и методы биотехнологии [Электронный ресурс] : электрон. учеб. пособие / Н. А. Войнов [и др.] ; Сиб. федерал. ун-т. - Версия 1.0. - Электронные данные (PDF ; 10 976 Кб). - Красноярск : ИПК СФУ, 2009. - 418 on-line. - (Современные проблемы и методы биотехнологии : УМКД № 1323-2008 / рук. творч. коллектива Т.Г. Волова) (Электронная библиотека СФУ. Учебно-методические комплексы дисциплин). - Загл. с титул. экрана. - ISBN 978-5-7638-1662-4 (комплекса). - ISBN 978-5-7638-1769-0 (учебного пособия). - № гос. регистрации в ФГУП НТЦ «Информрегистр» 0320902481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files.lib.sfu-kras.ru/ebibl/umkd/1323/u_manual.pdf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тков, Николай Александрович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лабиринтах генома человека [Электронный ресурс] / Н. А. Сетков. - [Б. м.] : Б. и., Б. г. - 16 с. </w:t>
      </w:r>
    </w:p>
    <w:p>
      <w:pPr>
        <w:pStyle w:val="Style17"/>
        <w:spacing w:lineRule="atLeast" w:line="0" w:before="0" w:after="0"/>
        <w:ind w:left="720" w:hanging="0"/>
        <w:rPr>
          <w:rFonts w:ascii="Times New Roman" w:hAnsi="Times New Roman" w:eastAsia="Times New Roman" w:cs="Times New Roman"/>
          <w:szCs w:val="28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Cs w:val="28"/>
            <w:u w:val="single"/>
          </w:rPr>
          <w:t>http://lib2.sfu-kras.ru/elib/b28/0230704.pdf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l Cycle Checkpoints: Methods and Protocols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 editors: Willis X. Li Springer Science+Business Media, LLC 2011 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nk.springer.com/book/10.1007/978-1-61779-273-1/page/1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iosis, Volume 1, Molecular and Genetic Methods, edited by ScottKeeney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  Humana Press, a part of Springer Science Business Media, LLC 2009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nk.springer.com/book/10.1007/978-1-59745-527-5/page/1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ng Zhen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ngliang Xi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hua Xia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nghui Xion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iao H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wei Zhan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ajun Zhen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in Huan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 Zho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ngyue Wan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-Ping Zha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ingzhong Li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ymond J St Lege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ngshu Wan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Genome sequence of the insect pathogenic fungus Cordyceps militaris, a valued traditional chinese medicine//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ome Biolog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November 2011, 12:R116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nk.springer.com/article/10.1186/gb-2011-12-11-r116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u w:val="single"/>
          <w:lang w:val="en-US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eng Zhe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ongliang Xi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uohua Xia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enghui Xio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Xiao H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iwei Zha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uajun Zhe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in Hua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 Zho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hengyue Wa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uo-Ping Zha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Xingzhong Li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aymond J St Leger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engshu Wa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Genome sequence of the insect pathogenic fungus Cordyceps militaris, a valued traditional chinese medicine//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enome Biology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November 2011, 12:R116 - </w:t>
      </w:r>
      <w:hyperlink r:id="rId38"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http://link.springer.com/article/10.1186/gb-2011-12-11-r116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онные ресурс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uman Genome Project (HGP): http://www.genome.gov/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лярные статьи по теме “Геном человека”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g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umanegeno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ca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“В мире науки”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tificruss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“Биология в школе”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l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кольная пресса. рф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ink.springer.com/search?facet-discipline=%22Medicine%22</w:t>
        </w:r>
      </w:hyperlink>
      <w:r>
        <w:rPr/>
        <w:t xml:space="preserve">. </w:t>
      </w:r>
    </w:p>
    <w:sectPr>
      <w:type w:val="continuous"/>
      <w:pgSz w:w="11906" w:h="16838"/>
      <w:pgMar w:left="1701" w:right="850" w:gutter="0" w:header="0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454"/>
      <w:jc w:val="both"/>
    </w:pPr>
    <w:rPr>
      <w:rFonts w:ascii="Arial Unicode MS" w:hAnsi="Arial Unicode MS" w:eastAsia="Arial Unicode MS" w:cs="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lib.sfu-kras.ru/ebibl/umkd/1323/u_manual.pdf" TargetMode="External"/><Relationship Id="rId3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7;&#1077;&#1090;&#1082;&#1086;&#1074;, &#1053;&#1080;&#1082;&#1086;&#1083;&#1072;&#1081; &#1040;&#1083;&#1077;&#1082;&#1089;&#1072;&#1085;&#1076;&#1088;&#1086;&#1074;&#1080;&#1095;" TargetMode="External"/><Relationship Id="rId4" Type="http://schemas.openxmlformats.org/officeDocument/2006/relationships/hyperlink" Target="http://lib2.sfu-kras.ru/elib/b28/0230704.pdf" TargetMode="External"/><Relationship Id="rId5" Type="http://schemas.openxmlformats.org/officeDocument/2006/relationships/hyperlink" Target="http://link.springer.com/book/10.1007/978-1-61779-273-1/page/1" TargetMode="External"/><Relationship Id="rId6" Type="http://schemas.openxmlformats.org/officeDocument/2006/relationships/hyperlink" Target="http://link.springer.com/book/10.1007/978-1-59745-527-5/page/1" TargetMode="External"/><Relationship Id="rId7" Type="http://schemas.openxmlformats.org/officeDocument/2006/relationships/hyperlink" Target="http://link.springer.com/search?facet-author=&quot;Peng+Zheng&quot;" TargetMode="External"/><Relationship Id="rId8" Type="http://schemas.openxmlformats.org/officeDocument/2006/relationships/hyperlink" Target="http://link.springer.com/search?facet-author=&quot;Yongliang+Xia&quot;" TargetMode="External"/><Relationship Id="rId9" Type="http://schemas.openxmlformats.org/officeDocument/2006/relationships/hyperlink" Target="http://link.springer.com/search?facet-author=&quot;Guohua+Xiao&quot;" TargetMode="External"/><Relationship Id="rId10" Type="http://schemas.openxmlformats.org/officeDocument/2006/relationships/hyperlink" Target="http://link.springer.com/search?facet-author=&quot;Chenghui+Xiong&quot;" TargetMode="External"/><Relationship Id="rId11" Type="http://schemas.openxmlformats.org/officeDocument/2006/relationships/hyperlink" Target="http://link.springer.com/search?facet-author=&quot;Xiao+Hu&quot;" TargetMode="External"/><Relationship Id="rId12" Type="http://schemas.openxmlformats.org/officeDocument/2006/relationships/hyperlink" Target="http://link.springer.com/search?facet-author=&quot;Siwei+Zhang&quot;" TargetMode="External"/><Relationship Id="rId13" Type="http://schemas.openxmlformats.org/officeDocument/2006/relationships/hyperlink" Target="http://link.springer.com/search?facet-author=&quot;Huajun+Zheng&quot;" TargetMode="External"/><Relationship Id="rId14" Type="http://schemas.openxmlformats.org/officeDocument/2006/relationships/hyperlink" Target="http://link.springer.com/search?facet-author=&quot;Yin+Huang&quot;" TargetMode="External"/><Relationship Id="rId15" Type="http://schemas.openxmlformats.org/officeDocument/2006/relationships/hyperlink" Target="http://link.springer.com/search?facet-author=&quot;Yan+Zhou&quot;" TargetMode="External"/><Relationship Id="rId16" Type="http://schemas.openxmlformats.org/officeDocument/2006/relationships/hyperlink" Target="http://link.springer.com/search?facet-author=&quot;Shengyue+Wang&quot;" TargetMode="External"/><Relationship Id="rId17" Type="http://schemas.openxmlformats.org/officeDocument/2006/relationships/hyperlink" Target="http://link.springer.com/search?facet-author=&quot;Guo-Ping+Zhao&quot;" TargetMode="External"/><Relationship Id="rId18" Type="http://schemas.openxmlformats.org/officeDocument/2006/relationships/hyperlink" Target="http://link.springer.com/search?facet-author=&quot;Xingzhong+Liu&quot;" TargetMode="External"/><Relationship Id="rId19" Type="http://schemas.openxmlformats.org/officeDocument/2006/relationships/hyperlink" Target="http://link.springer.com/search?facet-author=&quot;Raymond+J+St+Leger&quot;" TargetMode="External"/><Relationship Id="rId20" Type="http://schemas.openxmlformats.org/officeDocument/2006/relationships/hyperlink" Target="http://link.springer.com/search?facet-author=&quot;Chengshu+Wang&quot;" TargetMode="External"/><Relationship Id="rId21" Type="http://schemas.openxmlformats.org/officeDocument/2006/relationships/hyperlink" Target="http://link.springer.com/journal/13059" TargetMode="External"/><Relationship Id="rId22" Type="http://schemas.openxmlformats.org/officeDocument/2006/relationships/hyperlink" Target="http://link.springer.com/article/10.1186/gb-2011-12-11-r116" TargetMode="External"/><Relationship Id="rId23" Type="http://schemas.openxmlformats.org/officeDocument/2006/relationships/hyperlink" Target="http://link.springer.com/search?facet-author=&quot;Peng+Zheng&quot;" TargetMode="External"/><Relationship Id="rId24" Type="http://schemas.openxmlformats.org/officeDocument/2006/relationships/hyperlink" Target="http://link.springer.com/search?facet-author=&quot;Yongliang+Xia&quot;" TargetMode="External"/><Relationship Id="rId25" Type="http://schemas.openxmlformats.org/officeDocument/2006/relationships/hyperlink" Target="http://link.springer.com/search?facet-author=&quot;Guohua+Xiao&quot;" TargetMode="External"/><Relationship Id="rId26" Type="http://schemas.openxmlformats.org/officeDocument/2006/relationships/hyperlink" Target="http://link.springer.com/search?facet-author=&quot;Chenghui+Xiong&quot;" TargetMode="External"/><Relationship Id="rId27" Type="http://schemas.openxmlformats.org/officeDocument/2006/relationships/hyperlink" Target="http://link.springer.com/search?facet-author=&quot;Xiao+Hu&quot;" TargetMode="External"/><Relationship Id="rId28" Type="http://schemas.openxmlformats.org/officeDocument/2006/relationships/hyperlink" Target="http://link.springer.com/search?facet-author=&quot;Siwei+Zhang&quot;" TargetMode="External"/><Relationship Id="rId29" Type="http://schemas.openxmlformats.org/officeDocument/2006/relationships/hyperlink" Target="http://link.springer.com/search?facet-author=&quot;Huajun+Zheng&quot;" TargetMode="External"/><Relationship Id="rId30" Type="http://schemas.openxmlformats.org/officeDocument/2006/relationships/hyperlink" Target="http://link.springer.com/search?facet-author=&quot;Yin+Huang&quot;" TargetMode="External"/><Relationship Id="rId31" Type="http://schemas.openxmlformats.org/officeDocument/2006/relationships/hyperlink" Target="http://link.springer.com/search?facet-author=&quot;Yan+Zhou&quot;" TargetMode="External"/><Relationship Id="rId32" Type="http://schemas.openxmlformats.org/officeDocument/2006/relationships/hyperlink" Target="http://link.springer.com/search?facet-author=&quot;Shengyue+Wang&quot;" TargetMode="External"/><Relationship Id="rId33" Type="http://schemas.openxmlformats.org/officeDocument/2006/relationships/hyperlink" Target="http://link.springer.com/search?facet-author=&quot;Guo-Ping+Zhao&quot;" TargetMode="External"/><Relationship Id="rId34" Type="http://schemas.openxmlformats.org/officeDocument/2006/relationships/hyperlink" Target="http://link.springer.com/search?facet-author=&quot;Xingzhong+Liu&quot;" TargetMode="External"/><Relationship Id="rId35" Type="http://schemas.openxmlformats.org/officeDocument/2006/relationships/hyperlink" Target="http://link.springer.com/search?facet-author=&quot;Raymond+J+St+Leger&quot;" TargetMode="External"/><Relationship Id="rId36" Type="http://schemas.openxmlformats.org/officeDocument/2006/relationships/hyperlink" Target="http://link.springer.com/search?facet-author=&quot;Chengshu+Wang&quot;" TargetMode="External"/><Relationship Id="rId37" Type="http://schemas.openxmlformats.org/officeDocument/2006/relationships/hyperlink" Target="http://link.springer.com/journal/13059" TargetMode="External"/><Relationship Id="rId38" Type="http://schemas.openxmlformats.org/officeDocument/2006/relationships/hyperlink" Target="http://link.springer.com/article/10.1186/gb-2011-12-11-r116" TargetMode="External"/><Relationship Id="rId39" Type="http://schemas.openxmlformats.org/officeDocument/2006/relationships/hyperlink" Target="http://link.springer.com/search?facet-discipline=&quot;Medicine&quot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5:00Z</dcterms:created>
  <dc:creator>ФХБ</dc:creator>
  <dc:description/>
  <cp:keywords/>
  <dc:language>en-US</dc:language>
  <cp:lastModifiedBy>GEG</cp:lastModifiedBy>
  <dcterms:modified xsi:type="dcterms:W3CDTF">2013-04-01T06:35:00Z</dcterms:modified>
  <cp:revision>6</cp:revision>
  <dc:subject/>
  <dc:title/>
</cp:coreProperties>
</file>