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СПЕЦСЕМИНАР “СОВРЕМЕННЫЕ ПРОБЛЕМЫ БИОЛОГИИ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Heading"/>
        <w:spacing w:lineRule="auto" w:line="288"/>
        <w:rPr>
          <w:szCs w:val="28"/>
        </w:rPr>
      </w:pPr>
      <w:r>
        <w:rPr>
          <w:b/>
          <w:szCs w:val="28"/>
        </w:rPr>
        <w:t>Методические указания к семинар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валификация (степень) выпускника «Маги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втор: Н.А. Се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ические указания составлены в соответствии с учебным планом и программой по дисциплине «Современные проблемы биолог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обие содержит тематический план занятий, представлены источники основной и дополнительной литературы в соответствии с темами занятий. В пособие даны рекомендации для подготовки к семинарам, промежуточному и итоговому контролю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ические указания предназначены для студентов, обучающихся по направлению «Биология», магистерская программа «Биофиз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любой научной дисциплине время от времени выделяется круг вопросов, становящихся наиболее важными и интересными даже для людей далёких от проблем науки. Начиная с 2001 года, таким кругом наиболее интригующих вопросов стали проблемы, связанные с расшифровкой генома человека, и появлением новой области науки геномики. Уж очень большие ожидания ассоциируются у человечества с этим направлением биологии, к тому же, ставшим наиболее технологически продвинутым и результативным по сравнению с любыми другими направлениями современных исследований. Перейдя на технологический уровень, геномика становится скорее производственным подразделением фундаментальной науки, чем просто областью науки, пытающейся отвечать на извечные и вновь возникающие вопросы. Рождение геномики явилось результатом новой научной революции – геномной революции начала 90-х годов, породившей самый грандиозный проект в мировой истории науки, и получивший броское название “Human Genome Project”  (проект “Геном человека”), в задачи которого первоначально входило только картирование и секвенирование всего человеческого генома с прицелом на идентификацию всех генов человека. Первый этап проекта включал создание генетической карты высокого разрешения, которая могла служить опорной схемой для сборки карты ДНК-клонов. Затем эти клоны систематически секвенировали  и полученные последовательности анализировали с целью обнаружения в них генов. Для осуществления поставленных задач необходимы были многие новые технические решения во всех областях геномики, но наиболее впечатляющие успехи были достигнуты в области автоматизации процесса секвенирования ДНК, что позволило тысячекратно увеличить скорость получения данных по сравнению с уровнем 80-х годов XX века. Первоначальная растерянность учёных, не знавших, что делать с массивом поступавших данных, сменилась уверенностью, что геномика переведёт на новый уровень понимания не только систематику различных таксономических групп организмов и, естественно,  эволюционную теорию, и даже этногенетику, но и поднимет на новый уровень практическую медицину и фармакологию. Эта уверенность многократно возросла, когда возникли собственные детища геномики, такие как протеомика, транскриптомика и метаболомика, уже напрямую связанные с практической клинической медициной. В результате не только диагностика многих генетических, но даже и инфекционных (вирусных и бактериальных) заболеваний перешла на новый уровень точности и эффективности, но и клиническая генная и клеточная инженерия получила новые возможности для управления наследственными заболеваниями и исправления генетических дефектов, по крайней мере, на эмбриональном уровне развития организ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еволюционные технологии рекомбинантных ДНК обеспечили науку инструментарием и методами, позволяющими выделять и охарактеризовывать индивидуальные гены, а также описывать и сравнивать целые геномы. Доминирование в последние десятилетия редукционистского подхода в физико-химической биологии и экспериментальной медицине показало, что гены в целостном организме не функционируют поодиночке. Тысячи генов работают совместно, чтобы точно координировать активность всех биологических процессов, протекающих в любой момент в любой клетке многоклеточного организма. Понимание этой внутренней сущности структурных и обменных процессов в клетках привело к более глубокому осмыслению  механизмов перерождения клеток и их имманентной по сути (как бы вложенной в них самих) способности образовывать новые, чужеродные по своим свойствам для организма, и потерявшие с ним функциональную интегративную связь, сообщества трансформированных клеток – опухоли. Новообразования становятся почти неотвратимым бичом современного человечества, и изучение этой проблемы требует рекрутирование в неё новых поколений заинтересованных и подготовленных специалистов. Поэтому введение в программу подготовки магистров биологов и биофизиков курса канцерогенеза является настоятельной потребностью времени. Понимание биологии опухолевого процесса неразрывно связано с достижениями в области геномных технологий, позволяющих получать и анализировать огромные массивы данных по генетической структуре опухолевых клеток различного генеза. Недаром сразу после завершения проекта “Геном человека” был принят не менее масштабный проект “Геном раковой клетк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конец, устойчивый и непреходящий интерес со стороны самых разных возрастных и профессиональных групп людей остаётся к проблеме продолжительности жизни и неизбежного старения организма. Человечество уже почти 150 лет пытается понять биологическую сущность этого явления и найти подходы к продлению продуктивной жизни. Несомненные успехи есть и в этой области знания, особенно при изучении механизмов старения у короткоживущих организмов, у которых удалось даже выделить и охарактеризовать некоторые семейства генов, влияющих на продолжительность жизни. Поэтому эта область знаний в молекулярной биологии, генетике, геномике, клеточной биологии, физиологии и медицины остаётся неизменно наиболее актуальн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hanging="14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14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 Цели и задачи изучения дисциплины</w:t>
      </w:r>
    </w:p>
    <w:p>
      <w:pPr>
        <w:pStyle w:val="Normal"/>
        <w:autoSpaceDE w:val="false"/>
        <w:spacing w:lineRule="auto" w:line="240" w:before="0" w:after="0"/>
        <w:ind w:hanging="14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Целью изучения дисциплины является формирование представлений об актуальных проблемах, перспективных направлениях развития и достижениях современной молекулярной биологии и генетики. В процессе изучения дисциплины ставится задача  формирования у студентов биологического мышления, бережливого отношения к живой природе и целостного естественнонаучного мировоззр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держание программы курса базируется на основополагающих общебиологических знаниях и раскрывает фундаментальные молекулярно-биологические механизмы процессов жизнедеятельности, характерные для живых организмов, что позволяет формировать естественнонаучные представления на более глубоком мировоззренческом и философском уровнях и дает возможность рассматривать основные понятия и законы молекулярной биологии применительно к целостным биологическим системам возрастающих уровней слож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ap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aps/>
          <w:sz w:val="26"/>
          <w:szCs w:val="26"/>
          <w:lang w:val="ru-RU" w:eastAsia="ru-RU" w:bidi="ar-SA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Задачи дисциплины вытекают из необходимости получения студентами знаний современных проблем и достижений молекулярной б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Задачей изучения дисциплины является формирование следую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ОК-4: понимание путей развития и перспектив сохранения цивилизации, связи геополитических и биосферных процессов, проявление активной жизненной позиции, использованию профессиональн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К-1: способность понимать современные проблемы молекулярной биологии и использовать фундаментальные биологические представления и знания в сфере профессиональной </w:t>
      </w: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деятельности для постановки и решения новых науч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К-2: знание и использование основных теорий, концепций и принципов в избранной области деятельности, способность к системному мыш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ПК-4: знание истории и методологии различных разделов современной молекулярной биологии, расширяющих и углубляющих общепрофессиональную и фундаментальную подготовку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К-5: демонстрировать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-значимых проектов.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ПК-14: способность к планированию и проведению мероприятий по оценке состояния и охране природной среды в соответствии с научной специ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рс “Современные проблемы биологии” служит основой для подготовки магистерских диссертаций, тематика которых связана с исследованием клеток и тканей, а также с клеточными технологиями. Необходимо также подчеркнуть значимость курса для последующего обучения, как по магистерским программам, так и для поступления в аспирантуру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 Объё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                                                                                                                  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5"/>
        <w:gridCol w:w="1340"/>
        <w:gridCol w:w="1135"/>
        <w:gridCol w:w="1134"/>
      </w:tblGrid>
      <w:tr>
        <w:trPr>
          <w:trHeight w:val="257" w:hRule="exact"/>
          <w:cantSplit w:val="true"/>
        </w:trPr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 учебной работы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четных единиц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часов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еместр</w:t>
            </w:r>
          </w:p>
        </w:tc>
      </w:tr>
      <w:tr>
        <w:trPr>
          <w:trHeight w:val="840" w:hRule="exact"/>
          <w:cantSplit w:val="true"/>
        </w:trPr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416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ая трудоемкость дисципли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 (108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58(2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,42 (87)</w:t>
            </w:r>
          </w:p>
        </w:tc>
      </w:tr>
      <w:tr>
        <w:trPr>
          <w:trHeight w:val="434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удиторные занятия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88 (3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44(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44 (16)</w:t>
            </w:r>
          </w:p>
        </w:tc>
      </w:tr>
      <w:tr>
        <w:trPr>
          <w:trHeight w:val="438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22 (8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22 (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3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ие занятия (ПЗ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66 (24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22 (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44 (16)</w:t>
            </w:r>
          </w:p>
        </w:tc>
      </w:tr>
      <w:tr>
        <w:trPr>
          <w:trHeight w:val="418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амостоятельная работа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,11 (4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14 (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97(35)</w:t>
            </w:r>
          </w:p>
        </w:tc>
      </w:tr>
      <w:tr>
        <w:trPr>
          <w:trHeight w:val="406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д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11 (4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14 (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97(35)</w:t>
            </w:r>
          </w:p>
        </w:tc>
      </w:tr>
      <w:tr>
        <w:trPr>
          <w:trHeight w:val="824" w:hRule="exac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ид промежуточного контроля (экзамен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(36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(36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  <w:t>Содержание модулей дисциплины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 w:eastAsia="ru-RU" w:bidi="ar-SA"/>
        </w:rPr>
      </w:r>
    </w:p>
    <w:tbl>
      <w:tblPr>
        <w:tblW w:w="790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2"/>
              <w:spacing w:lineRule="auto" w:line="240"/>
              <w:ind w:left="0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раздела 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rPr/>
            </w:pPr>
            <w:r>
              <w:rPr>
                <w:sz w:val="26"/>
                <w:szCs w:val="26"/>
              </w:rPr>
              <w:t>Модуль 1. Введение в геномику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rPr/>
            </w:pPr>
            <w:r>
              <w:rPr>
                <w:sz w:val="26"/>
                <w:szCs w:val="26"/>
              </w:rPr>
              <w:t>Модуль 2. Общая структура генома человека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rPr/>
            </w:pPr>
            <w:r>
              <w:rPr>
                <w:sz w:val="26"/>
                <w:szCs w:val="26"/>
              </w:rPr>
              <w:t>Модуль 3. Организация генома митохондрий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4. Канцерогенез</w:t>
            </w:r>
          </w:p>
          <w:p>
            <w:pPr>
              <w:pStyle w:val="1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одуль 5 Молекулярные механизмы ста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 Содержание семинар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646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дисципли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Наименование семинарских зан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одуль</w:t>
            </w:r>
            <w:r>
              <w:rPr>
                <w:sz w:val="26"/>
                <w:szCs w:val="26"/>
                <w:lang w:val="ru-RU"/>
              </w:rPr>
              <w:t xml:space="preserve"> 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бщая структура генома человека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Тема 2. 1. Проект “Геном человека” (HGP)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1. Заслуги Джеймса Уотсона в реализации проекта. Цена проекта и его участники. Международный консорциум. Частная биотехнологическая компания “Celera genomics” и её проект по геному человека. Роль национальных институтов здоровья (NIH) СШ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2. Подготовительная работа, предшествовавшая проекту. Этические и социальные аспекты проекта “Геном человека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3. История расшифровки геномов различных организмов. Пилотные проекты и модельные организмы (Escherichia coli, Saccharomyces cerevisiae, Caenorhabditis elegans, Drosophila melenogaster и Mus muscslis) и секвенирование их геном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4. Революция в генетическом картировании. Генетические карты и маркёры. Полиморфизмы длин рестрикционных фрагментов (ПДРФ). Полиморфизм простых повторов. Геномные вариации как основа нового медицинского направления – фармакогеном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5. Геномика и её роль в лечении инфекционных заболеваний. Геномы, их структура и размеры у микроорганизмов, вызывающих заболевания. Понятие бактериальной патогенности. Свойства токсинов. Причина облигатности некоторых патогенных агентов – отсутствие генов, необходимых для осуществления важнейших метаболических реакций. Примеры отсутствия метаболических реакций и путей, приводящих к облигатному внутриклеточному росту. Понятие об антибиотиках. Биохимические мишени для антибиотиков. Откуда появляются новые инфекционные болезни? Идентификация возбудителей болезней. Новые подходы к вакцинированию. Геномика и разработка новых антибактериаль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6. Проект “1000 геномов”. Достижения в рамках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(аудиторные часы - 0,22 (8 ч)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одуль</w:t>
            </w:r>
            <w:r>
              <w:rPr>
                <w:sz w:val="26"/>
                <w:szCs w:val="26"/>
                <w:lang w:eastAsia="ru-RU"/>
              </w:rPr>
              <w:t xml:space="preserve"> 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рганизация генома митохондрий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Тема 3.1. Геном митохондр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1. Общая внутренняя морфология и разнообразие форм. Ультраструктура митохондрий. Митохондриальные мембраны. Формирование крист. Функции митохондрий. Понятие о хондриоме. Авторепродукция митохонд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2. Митохондриальные геномы различных организмов. Особенности строения генома митохондрий жгутикового простейшего Reclinomonas. Особенности геномов митохондрий у высших растений. Множественность форм существования кольцевой митохондрионной ДНК у растений (на примере кукурузы). Митохондриальные заболевания.</w:t>
            </w:r>
          </w:p>
          <w:p>
            <w:pPr>
              <w:pStyle w:val="Style17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аудиторные часы – 0,11 (4 ч)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4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одуль  4. Канцерогене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Тема 4.1 Общие характеристики опухолевого роста и особенности опухолевых клет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Отличительные особенности опухолевых клеток от нормальных клеток. Изменение морфологии. Изменение биохимических процессов (скорости гликолиза, секреции протеаз). Неконтролируемый или слабо контролируемый рост. Инвазивность. Способность перемещаться с током крови или лимфы и давать эктопические очаги роста (инвазивность). Особенности при культивировании в системе in vitro: снижение зависимости от факторов роста, от субстрата и от плотности клеток (увеличение плотности при культивировании). Утрата контактного торможения движения. Различия между клетками злокачественных и доброкачественных опухолей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2. Возможные причины возникновения опухолей. Радиационные механизмы. Химические канцерогены. Прямые канцерогены. Проканцерогены и метаболическая активация. Промежуточные и конечные канцерогены. Механизмы действия канцерогенов. Ковалентное связывание с ДНК и её повреждения. Связывание с белками. Мутагены и индуцируемые ими мутации. Стадии процесса канцерогенеза. Инициация и промотирование. Опухолевые промоторы (12-щ-тетрадеканоилфорбол-13-ацетат, ТФА). Протеинкиназа С как рецептор ТФА. Трансформация и фосфорилирование регуляторных белков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3. Биология и физиологические особенности организмов, у которых не обнаружены опухолевые заболевания (на примере голого землекопа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4. Опухоли, возникающие в результате трансмиссивной передачи опухолевых клеток от особи к особи (на примере саркомы Стикера у соба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(аудиторные часы - 0,16 (6  ч))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одуль 5. Молекулярные механизмы ста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Тема 5.1 Феномен биологического старения, его особ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1. Проявление старения на молекулярном уровне. Проявление старения на субклеточном уровне.  Проявление старения на клеточном и тканевом уровн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2. Гипотезы и теории старения. Гипотеза немецкого биолога Августа Вейсмана, высказанная еще в XIX в. о наличии некого механизма старения у животных. Свободно-радикальная теория старения Денхама Хармана (1956 г.) и Эмануэля. Митохондриальная теория как частный случай свободно-радикальной теории. Теория “перекрестных сшивок”. Теория апоптоза.  Эффект Леонарда Хейфлика (1961 г). Теломерная теория старения российского ученого А. М. Оловникова, согласно которой ограниченное количество делений клетки связано с механизмом удвоения ДНК. Концы хромосом как буферная зона. Элевационная теория старения В. Дильмана. Понижение чувствительности гипоталамуса к уровню гормонов в крови. Мелатонин и старение. Теория гликозилирования белков. Глюкосепан. Теория повреждения ДНК и репарация. Старение иммунной системы и ограничение   продолжительность жизни. TOR-центрическая “квази- программа” ста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3. Генетика старения и долгожительства. Популяционная генетика старения. Близнецовый метод оценки долгожительства. Монозиготные и гетерозиготные близнецы. Закономерности наследования долгожительства в ряду поколений (наследование у сибсов). Роль среды обитания, семейных привычек и питания. Анализ долгожительства у приёмных детей. Наследуемость и вариабельность продолжительности жизни у некоторых видов животных (нематоды, плодовые мухи, имбредные мыши). Виды с максимальной видовой и индивидуальной продолжительностью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4.Биологические механизмы сдерживания старения при низкокалорийной диете. Биологическая роль гипогликемии. Фармакологические подходы в предупреждении неферментативного гликозилирования. Роль соматических мутаций и репарации ДНК в процессах старения. Повреждения ядерной и митохондриальной ДНК соматических клеток. Накопление с возрастом мутаций в различных органах и тканях – основной фактор, определяющий развитие возрастных патологий, включая 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5. Радиационное и химическое повреждение ДНК при старении. Механизмы репарации ДНК и старение. Долгоживущие и короткоживущие виды животных. “Предел Хайфлика”. Теория маргинотомии А. М. Оловникова (1971г.). Открытие теломеразы. Строение теломеразы, её РНК-овый матричный и каталитический белковый компоненты. Теломеры в структурной организации хромосом. Теломерный повтор и тонкая структура теломер. Теломеризация клеток. Роль теломеразы в канцерогенезе (теломераза и опухоли). Смертные и бессмертные клетки. Процесс иммортализации клеток человека. Каким образом опухолевые клетки преодолевают репрессию теломеразы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6. Феномен программированной клеточной гибели, его биологическая роль в процессах роста, морфогенеза и дифференцировки клеток. Отличие апоптоза от травматической гибели клеток – некроза. Апоптоз и продолжительность жизни. Выбор “стратегии” организма – репарация ДНК или остановка пролиферации и апоптоз. Гены, ответственные за включение механизма апоптоза (ключевая роль антионкогена р53 и гена циклинзависимого ингибитора р21). Антиапоптотические  гены Bax и Bcl-2. Трансэкспрессия генов антиапоптоза. Блокирование протеолиза. Роль нетранскрипционных механизмов. Мелатонин как геронтопротектор и апоптоз. Стимуляция апоптоза ограничением питания. Апоптоз и нейродегенеративные заболевания, “вторичная смерть” клеток при инфаркте. Феноптоз – запрограммированная смерть организм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7. Свободные радикалы в механизмах генерации энергии в клетке. Факторы, защищающие макромолекулы клеток от повреждения свободными радикалами (СОД, глутатионпероксидаза, каталаза, провитамин А, токоферол, аскорбиновая кислота, мочевая кислота и мелатонин, хелатные агенты и синтетические антиоксиданты). Элевационная теория старения В.М. Дильмана. Роль эпифиза в механизмах старения. Инволюция эпифиза при старении. Эпиталамин и мелатонин в гериатрической практике. Ограничение калорийности пищи – мощный фактор антист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(аудиторные часы - 0,16 (6  ч)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-567" w:firstLine="709"/>
        <w:jc w:val="both"/>
        <w:rPr>
          <w:rFonts w:ascii="Times New Roman" w:hAnsi="Times New Roman" w:cs="Albany AMT;Arial"/>
          <w:i/>
          <w:i/>
          <w:sz w:val="28"/>
          <w:szCs w:val="28"/>
          <w:lang w:val="ru-RU" w:eastAsia="ar-SA" w:bidi="ar-SA"/>
        </w:rPr>
      </w:pPr>
      <w:r>
        <w:rPr>
          <w:rFonts w:cs="Albany AMT;Arial" w:ascii="Times New Roman" w:hAnsi="Times New Roman"/>
          <w:i/>
          <w:sz w:val="28"/>
          <w:szCs w:val="28"/>
          <w:lang w:val="ru-RU" w:eastAsia="ar-SA" w:bidi="ar-SA"/>
        </w:rPr>
        <w:t>Рекомендации для подготовки к семинарскому заняти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lbany AMT;Arial" w:ascii="Times New Roman" w:hAnsi="Times New Roman"/>
          <w:sz w:val="28"/>
          <w:szCs w:val="28"/>
          <w:lang w:val="ru-RU" w:eastAsia="ar-SA" w:bidi="ar-SA"/>
        </w:rPr>
        <w:t>изучить план семинарского занятия, содержание изучаемой темы в учебной программе по курсу «Современные проблемы биологии», объем и содержание рекомендованной литерату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Albany AMT;Arial"/>
          <w:sz w:val="28"/>
          <w:szCs w:val="28"/>
          <w:lang w:val="ru-RU" w:eastAsia="ar-SA" w:bidi="ar-SA"/>
        </w:rPr>
      </w:pPr>
      <w:r>
        <w:rPr>
          <w:rFonts w:cs="Albany AMT;Arial" w:ascii="Times New Roman" w:hAnsi="Times New Roman"/>
          <w:sz w:val="28"/>
          <w:szCs w:val="28"/>
          <w:lang w:val="ru-RU" w:eastAsia="ar-SA" w:bidi="ar-SA"/>
        </w:rPr>
        <w:t>при необходимости подготовить план-конспект выступления на семинар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Albany AMT;Arial"/>
          <w:sz w:val="28"/>
          <w:szCs w:val="28"/>
          <w:lang w:val="ru-RU" w:eastAsia="ar-SA" w:bidi="ar-SA"/>
        </w:rPr>
      </w:pPr>
      <w:r>
        <w:rPr>
          <w:rFonts w:cs="Albany AMT;Arial" w:ascii="Times New Roman" w:hAnsi="Times New Roman"/>
          <w:sz w:val="28"/>
          <w:szCs w:val="28"/>
          <w:lang w:val="ru-RU" w:eastAsia="ar-SA" w:bidi="ar-SA"/>
        </w:rPr>
        <w:t>быть готовым высказать свое мнение по теме собственного выступления и сообщениям своих коллег, дать им оценк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Albany AMT;Arial"/>
          <w:bCs/>
          <w:sz w:val="28"/>
          <w:szCs w:val="28"/>
          <w:lang w:val="ru-RU" w:eastAsia="ar-SA" w:bidi="ar-SA"/>
        </w:rPr>
      </w:pPr>
      <w:r>
        <w:rPr>
          <w:rFonts w:cs="Albany AMT;Arial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еминарских занятиях осуществляется текущий контроль успеваемости студента (на каждом занятии - по видам работы) и промежуточный контроль (на последнем семинаре каждого модуля - в виде тестиров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4 Учебно-методические материалы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4.1 Основная 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арри Р., Грейннер Д., Мейес П., Родуэлл В.. Биохимия человека. В 2-х томах. Москва: Издательство “Бином”, 2009 (2 экз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Жимулев И. Ф. Общая и молекулярная генетика : учебное пособие для студентов /И. Ф. Жимулев ; отв. ред.: Е. С. Беляева, А. П. Акифьев. - 2007 (30 экз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етубал Ж. Введение в вычислительную молекулярную биологию : перевод с английского/Ж. Сетубал, Ж. Мейданис ; под ред. А. А. Миронов. - 2007 (40 экз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Льюин Б. Гены. Перевод 9-го английского издания. Издательство “Бином”, Москва, 2011, 896 с. (21 экз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. Примроуз, Р. Тваймен. Геномика. Роль в медицине. Издательство “Бином”, Москва, 2008. 277с. (1 экз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4.2 Дополнительная литература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Мэтт Ридли. Геном (автобиография вида в 23 главах). Москва. Издательство “Эксмо”, 2008, 426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Э. Мак Конки. Геном человека. Мир биологии и медицины. “Техносфера”, Москва, 2008. 28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Э. Хофман. Что может дать медицине секвенирование генома человека? ж. Биохимия, 2001, Т. 66, вып. 10, С. 1415–142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Venter J.C., Adams M.D., Myers E.W. et al. The sequence of the human genome. Science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2001.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V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 291.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P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 1304–1351 (работа посвящена описанию проекта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GP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(“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uman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Genome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Project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. У. Игамбердиев. Уникальная генетическая система митохондрий. Соросовский Образовательный Журнал, 2000, № 1. С. 32–3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.Б. Пашутин. Этнические болезни и этнические лекарства. Универсум. 2005. №1. С. 16–2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Э. Стив, Р. Линдли, Р. Бланден. Что, если Ламарк прав? Иммуногенетика и эволюция. Издательство “Мир”, Москва, 2004, 23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.П. Бочков, А.Ф. Захаров, В.И. Иванов. Медицинская генетика. Издательство “Медицина”, Москва, 1984, 35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И.Ф. Сейц, П.Г. Князев. Молекулярная онкология. Издательство “Медицина”, Москва, 1986, 352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рильски Ф., Гашлен Г. Организация генома. В кн. “Генетика и наследственность”. Москва, Издательство “Мир”, 1987, С. 96-11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лан М. Генетическая эволюция человека. В кн. “Генетика и наследственность”. Москва, “Мир”, 1987, С. 116-13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очков Н.П. Генетика человека и клиническая медицина. Вестник РАМН, 2001, Т.10, С. 5-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аранов В.С. Геномика и молекулярная медицина. Молекулярная биология, 2004, Т.38, №1, С. 110-11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Зеленин А.В. (ред.) Генная терапия – медицина будущего. М.: ВИНИТИ РАН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атнер В.А. Генетика, молекулярная кибернетика. Новосибирск, “Наука”, 20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Франк-Каменецкий М.Д. Век ДНК. Москва, 2004. 239 с. (научно-популярная книга, написанная хорошим научным языком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Venter J. C., Adams M.D., Myers E.W. et al. The sequence of the human genome. Science, 2001, v. 291, p. 1304-135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. Ло, Д. Бартел. Геномные цензоры. В мире науки, 2003, №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Уэйт Гиббс “Теневая” часть генома: за пределами ДНК. В мире науки, 2004, №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Д..Моттик. Тайна программирования сложных организмов. В мире науки, 2005, №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Д. Черч. Каждому – по геному. В мире науки, 2006, №4 (в статье рассказывается о различных методах секвенирования, в том числе с помощью нанопор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Д. Баррик, Р. Брейкер. Древние генетические переключатели. В мире науки, 2007, №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.К. Янковский. Человек и его гены (В начале нового тысячелетия). Биология в школе, 2001, №4, С. 5–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.А. Сетков. Уникальные способности наших генов. Биология в школе, 2009, №9, С. 3–8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.А. Сетков. В лабиринтах генома человека. Биология в школе, 2010, №9, С. 3–15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.П.Акифьев, А.И. Потапенко. Ядерный генетический материал как иницальный субстрат старения. Генетика, 2001, Т. 37, № 11, С. 1445-145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.Н. Анисимов. Современные представления о природе старения. Успехи  современной биологии, 2000 Т. 120, № 2, С. 146–16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.Н. Анисимов. Молекулярные и физиологические механизмы старения. Издательство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“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ука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”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 Санкт-Петербург, 20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атин М. Лекарства от старости.  Издательство И.В. Балабанова. Москва. 2007, 64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Д. Синклер, Л. Гайренте. Секрет генов долголетия. В мире науки, 2006, № 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анцерогенез. Под редакцией ч.-корр. РАМН Д.Г. Заридзе. Москва, “Медицина”, 20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.П. Скулачёв. Эволюция биологических систем запасания энергии. Соросовский Образовательный Журнал, 1997, № 5. С. 11–19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.П. Скулачёв. Законы биоэнергетики. Соросовский Образовательный Журнал, 1997, № 1. С. 9–14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.П. Скулачёв. Кислород в живой клетке. Соросовский Образовательный Журнал, 1996, № 3. С. 4–16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кулачёв В.П. Старение как атавистическая программа, которую можно попытаться отменить. Вестник РАН, 2005, Т. 75, №9, С. 831-843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кулачёв В.П. Феноптоз: запрограммированная смерть организма. Биохимия, 1999, Т.64, вып. 12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кулачёв В.П. Отменить “самурайский закон”. В мире науки, 2004, № 5, С. 20–2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кулачёв В.П. Роль кислорода в живой клетке: добро и зло. Соросовский   Образовательный Журнал. 1996, №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кулачёв В.П. Кислород и явления запрограммированной смерти.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Северинское чтение. М.:ИБМХ РАМН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Егоров Е.Е. Вокруг теломеразы. Молекулярная биология, 1999, Т.11, № 3, С. 385–39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Жижина Г.П. Роль апоптоза в нормальном онтогенезе, патогенезе и старении. Клиническая геронтология. 2002, №. 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амуилов Б.Д., Олескин А.В., Лагунова Е.М. Программируемая клеточная смерть. Биохимия. 2000. Т. 65. №. 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граммируемая клеточная гибель. Под ред. В.С. Новикова. СПб.: “Наука”, 199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ршавский И.А. Физиологические механизмы и закономерности индивидуального развития: основы негэнтропийной теории онтогенеза. М.: Наука, 19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Лэмб М. Биология старения. М.: “Мир”, 198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трелер Б. Время, клетки, старение. М.: “Мир”, 196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Фролькис В.В. Природа старения. Биологические механизмы старения. М.: Наука, 196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Фролькис В.В., Аршавский И.А., Арингин Н.И. Биология старения. Л.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Наука, 19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ериатрия. Учебное пособие. Под ред. академика АМН СССР Д.Ф. Чеботарёва. М.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Медицина, 199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анюшин Б.Ф., Бердышев Г.Д. Молекурно-генетические механизмы старения. М.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Медицина, 1977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ен Бест. Механизмы старения. М.: “Мир”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еном, клонирование, происхождение человека. Под ред. Л.И. Корочкина. Серия “Наука для всех” Издательство “Век 2 ”, Фрязино. 2005. 24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Р. Докинз. Расширенный фенотип: длинная рука гена. Издательство “Астрель”, Москва,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2010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 51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0"/>
          <w:lang w:val="ru-RU" w:eastAsia="ru-RU" w:bidi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4.3 Электронные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val="ru-RU" w:eastAsia="ru-RU" w:bidi="ar-SA"/>
        </w:rPr>
        <w:t>1.</w:t>
      </w: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ременные проблемы и методы биотехнологии [Электронный ресурс] : электрон. учеб. пособие / Н. А. Войнов [и др.] ; Сиб. федерал. ун-т. - Версия 1.0. - Электронные данные (PDF ; 10 976 Кб). - Красноярск : ИПК СФУ, 2009. - 418 on-line. - (Современные проблемы и методы биотехнологии : УМКД № 1323-2008 / рук. творч. коллектива Т.Г. Волова) (Электронная библиотека СФУ. Учебно-методические комплексы дисциплин). - Загл. с титул. экрана. - ISBN 978-5-7638-1662-4 (комплекса). - ISBN 978-5-7638-1769-0 (учебного пособия). - № гос. регистрации в ФГУП НТЦ «Информрегистр» 032090248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file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lib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sf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kra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ebibl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umkd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/1323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manual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ru-RU" w:bidi="ar-SA"/>
          </w:rPr>
          <w:t>pdf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етков, Николай Александрович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В лабиринтах генома человека [Электронный ресурс] / Н. А. Сетков. - [Б. м.] : Б. и., Б. г. - 16 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color w:val="0000FF"/>
          <w:sz w:val="28"/>
          <w:u w:val="single"/>
          <w:lang w:val="ru-RU" w:eastAsia="ru-RU" w:bidi="ar-S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ru-RU" w:eastAsia="ru-RU" w:bidi="ar-SA"/>
          </w:rPr>
          <w:t>http://lib2.sfu-kras.ru/elib/b28/0230704.pdf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Peng Zhe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Yongliang Xia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Guohua Xiao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Chenghui Xio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Xiao H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Siwei Zha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uajun Zhe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Yin Hua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Yan Zho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Shengyue Wa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Guo-Ping Zhao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Xingzhong Li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Raymond J St Leger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Chengshu Wang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enome sequence of the insect pathogenic fungus Cordyceps militaris, a valued traditional chinese medicine//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Genome Biology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November 2011, 12:R1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color w:val="0000FF"/>
          <w:sz w:val="28"/>
          <w:u w:val="single"/>
          <w:lang w:eastAsia="ru-RU" w:bidi="ar-SA"/>
        </w:rPr>
      </w:pPr>
      <w:hyperlink r:id="rId20">
        <w:r>
          <w:rPr>
            <w:rStyle w:val="InternetLink"/>
            <w:rFonts w:eastAsia="Arial Unicode MS" w:cs="Arial Unicode MS" w:ascii="Arial Unicode MS" w:hAnsi="Arial Unicode MS"/>
            <w:color w:val="0000FF"/>
            <w:sz w:val="28"/>
            <w:u w:val="single"/>
            <w:lang w:eastAsia="ru-RU" w:bidi="ar-SA"/>
          </w:rPr>
          <w:t>http://link.springer.com/article/10.1186/gb-2011-12-11-r116</w:t>
        </w:r>
      </w:hyperlink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Arial Unicode MS" w:cs="Times New Roman"/>
          <w:b/>
          <w:b/>
          <w:color w:val="0000FF"/>
          <w:sz w:val="26"/>
          <w:szCs w:val="26"/>
          <w:u w:val="single"/>
          <w:lang w:eastAsia="ru-RU" w:bidi="ar-SA"/>
        </w:rPr>
      </w:pPr>
      <w:r>
        <w:rPr>
          <w:rFonts w:eastAsia="Arial Unicode MS" w:cs="Times New Roman" w:ascii="Times New Roman" w:hAnsi="Times New Roman"/>
          <w:b/>
          <w:color w:val="0000FF"/>
          <w:sz w:val="26"/>
          <w:szCs w:val="26"/>
          <w:u w:val="single"/>
          <w:lang w:eastAsia="ru-RU" w:bidi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4.4 Информационные ресурсы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 w:bidi="ar-SA"/>
        </w:rPr>
      </w:pPr>
      <w:r>
        <w:rPr>
          <w:rFonts w:cs="Times New Roman" w:ascii="Times New Roman" w:hAnsi="Times New Roman"/>
          <w:sz w:val="28"/>
          <w:szCs w:val="20"/>
          <w:lang w:eastAsia="ru-RU" w:bidi="ar-SA"/>
        </w:rPr>
        <w:t>Human Genome Project (HGP): http://www.genome.gov/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опулярные статьи по теме “Геном человека”: http://www.vigg.ru/humanegenome/publicat/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Журнал “В мире науки”: www. scientificrussia. ru (http://www.sciam.ru/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Журнал “Биология в школе”: htlp. www. школьная пресса. рф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5.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0"/>
            <w:lang w:val="ru-RU" w:eastAsia="ru-RU" w:bidi="ar-SA"/>
          </w:rPr>
          <w:t>http://link.springer.com/search?facet-discipline=%22Medicine%22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continuous"/>
      <w:pgSz w:w="11906" w:h="16838"/>
      <w:pgMar w:left="1701" w:right="850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54"/>
      <w:jc w:val="both"/>
    </w:pPr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323/u_manual.pdf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7;&#1077;&#1090;&#1082;&#1086;&#1074;, &#1053;&#1080;&#1082;&#1086;&#1083;&#1072;&#1081; &#1040;&#1083;&#1077;&#1082;&#1089;&#1072;&#1085;&#1076;&#1088;&#1086;&#1074;&#1080;&#1095;" TargetMode="External"/><Relationship Id="rId4" Type="http://schemas.openxmlformats.org/officeDocument/2006/relationships/hyperlink" Target="http://lib2.sfu-kras.ru/elib/b28/0230704.pdf" TargetMode="External"/><Relationship Id="rId5" Type="http://schemas.openxmlformats.org/officeDocument/2006/relationships/hyperlink" Target="http://link.springer.com/search?facet-author=&quot;Peng+Zheng&quot;" TargetMode="External"/><Relationship Id="rId6" Type="http://schemas.openxmlformats.org/officeDocument/2006/relationships/hyperlink" Target="http://link.springer.com/search?facet-author=&quot;Yongliang+Xia&quot;" TargetMode="External"/><Relationship Id="rId7" Type="http://schemas.openxmlformats.org/officeDocument/2006/relationships/hyperlink" Target="http://link.springer.com/search?facet-author=&quot;Guohua+Xiao&quot;" TargetMode="External"/><Relationship Id="rId8" Type="http://schemas.openxmlformats.org/officeDocument/2006/relationships/hyperlink" Target="http://link.springer.com/search?facet-author=&quot;Chenghui+Xiong&quot;" TargetMode="External"/><Relationship Id="rId9" Type="http://schemas.openxmlformats.org/officeDocument/2006/relationships/hyperlink" Target="http://link.springer.com/search?facet-author=&quot;Xiao+Hu&quot;" TargetMode="External"/><Relationship Id="rId10" Type="http://schemas.openxmlformats.org/officeDocument/2006/relationships/hyperlink" Target="http://link.springer.com/search?facet-author=&quot;Siwei+Zhang&quot;" TargetMode="External"/><Relationship Id="rId11" Type="http://schemas.openxmlformats.org/officeDocument/2006/relationships/hyperlink" Target="http://link.springer.com/search?facet-author=&quot;Huajun+Zheng&quot;" TargetMode="External"/><Relationship Id="rId12" Type="http://schemas.openxmlformats.org/officeDocument/2006/relationships/hyperlink" Target="http://link.springer.com/search?facet-author=&quot;Yin+Huang&quot;" TargetMode="External"/><Relationship Id="rId13" Type="http://schemas.openxmlformats.org/officeDocument/2006/relationships/hyperlink" Target="http://link.springer.com/search?facet-author=&quot;Yan+Zhou&quot;" TargetMode="External"/><Relationship Id="rId14" Type="http://schemas.openxmlformats.org/officeDocument/2006/relationships/hyperlink" Target="http://link.springer.com/search?facet-author=&quot;Shengyue+Wang&quot;" TargetMode="External"/><Relationship Id="rId15" Type="http://schemas.openxmlformats.org/officeDocument/2006/relationships/hyperlink" Target="http://link.springer.com/search?facet-author=&quot;Guo-Ping+Zhao&quot;" TargetMode="External"/><Relationship Id="rId16" Type="http://schemas.openxmlformats.org/officeDocument/2006/relationships/hyperlink" Target="http://link.springer.com/search?facet-author=&quot;Xingzhong+Liu&quot;" TargetMode="External"/><Relationship Id="rId17" Type="http://schemas.openxmlformats.org/officeDocument/2006/relationships/hyperlink" Target="http://link.springer.com/search?facet-author=&quot;Raymond+J+St+Leger&quot;" TargetMode="External"/><Relationship Id="rId18" Type="http://schemas.openxmlformats.org/officeDocument/2006/relationships/hyperlink" Target="http://link.springer.com/search?facet-author=&quot;Chengshu+Wang&quot;" TargetMode="External"/><Relationship Id="rId19" Type="http://schemas.openxmlformats.org/officeDocument/2006/relationships/hyperlink" Target="http://link.springer.com/journal/13059" TargetMode="External"/><Relationship Id="rId20" Type="http://schemas.openxmlformats.org/officeDocument/2006/relationships/hyperlink" Target="http://link.springer.com/article/10.1186/gb-2011-12-11-r116" TargetMode="External"/><Relationship Id="rId21" Type="http://schemas.openxmlformats.org/officeDocument/2006/relationships/hyperlink" Target="http://link.springer.com/search?facet-discipline=&quot;Medicine&quot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5:00Z</dcterms:created>
  <dc:creator>ФХБ</dc:creator>
  <dc:description/>
  <cp:keywords/>
  <dc:language>en-US</dc:language>
  <cp:lastModifiedBy>GEG</cp:lastModifiedBy>
  <dcterms:modified xsi:type="dcterms:W3CDTF">2013-04-01T02:29:00Z</dcterms:modified>
  <cp:revision>4</cp:revision>
  <dc:subject/>
  <dc:title/>
</cp:coreProperties>
</file>