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8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</w:t>
      </w:r>
    </w:p>
    <w:p>
      <w:pPr>
        <w:pStyle w:val="Normal"/>
        <w:widowControl w:val="false"/>
        <w:autoSpaceDE w:val="false"/>
        <w:spacing w:lineRule="auto" w:line="28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СЕМИНАР</w:t>
      </w:r>
    </w:p>
    <w:p>
      <w:pPr>
        <w:pStyle w:val="Normal"/>
        <w:widowControl w:val="false"/>
        <w:autoSpaceDE w:val="false"/>
        <w:spacing w:lineRule="auto" w:line="28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ind w:lef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ие указания к семинарским занятиям</w:t>
      </w:r>
    </w:p>
    <w:p>
      <w:pPr>
        <w:pStyle w:val="Normal"/>
        <w:widowControl w:val="false"/>
        <w:autoSpaceDE w:val="false"/>
        <w:spacing w:lineRule="auto" w:line="28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 </w:t>
      </w:r>
    </w:p>
    <w:p>
      <w:pPr>
        <w:pStyle w:val="Normal"/>
        <w:widowControl w:val="false"/>
        <w:autoSpaceDE w:val="false"/>
        <w:spacing w:lineRule="auto" w:line="28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ФУ</w:t>
      </w:r>
    </w:p>
    <w:p>
      <w:pPr>
        <w:pStyle w:val="Normal"/>
        <w:widowControl w:val="false"/>
        <w:autoSpaceDE w:val="false"/>
        <w:spacing w:lineRule="auto" w:line="28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widowControl w:val="false"/>
        <w:autoSpaceDE w:val="false"/>
        <w:spacing w:lineRule="auto" w:line="288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ДК </w:t>
      </w:r>
    </w:p>
    <w:p>
      <w:pPr>
        <w:pStyle w:val="Normal"/>
        <w:widowControl w:val="false"/>
        <w:autoSpaceDE w:val="false"/>
        <w:spacing w:lineRule="auto" w:line="288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БК</w:t>
      </w:r>
    </w:p>
    <w:p>
      <w:pPr>
        <w:pStyle w:val="Normal"/>
        <w:widowControl w:val="false"/>
        <w:autoSpaceDE w:val="false"/>
        <w:spacing w:lineRule="auto" w:line="288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С</w:t>
      </w:r>
    </w:p>
    <w:p>
      <w:pPr>
        <w:pStyle w:val="Normal"/>
        <w:widowControl w:val="false"/>
        <w:autoSpaceDE w:val="false"/>
        <w:spacing w:lineRule="auto" w:line="288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tabs>
          <w:tab w:val="clear" w:pos="720"/>
          <w:tab w:val="left" w:pos="567" w:leader="none"/>
        </w:tabs>
        <w:spacing w:before="100" w:after="100"/>
        <w:ind w:left="0" w:firstLine="3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100" w:after="100"/>
        <w:ind w:left="0" w:firstLine="3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100" w:after="100"/>
        <w:ind w:left="0" w:firstLine="3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100" w:after="100"/>
        <w:ind w:left="0" w:firstLine="335"/>
        <w:rPr>
          <w:sz w:val="28"/>
          <w:szCs w:val="28"/>
        </w:rPr>
      </w:pPr>
      <w:r>
        <w:rPr>
          <w:sz w:val="28"/>
          <w:szCs w:val="28"/>
        </w:rPr>
        <w:t>Составители: С.В. Прудникова, Е.Н. Афанасова</w:t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709" w:hanging="709"/>
        <w:rPr/>
      </w:pPr>
      <w:r>
        <w:rPr>
          <w:sz w:val="28"/>
          <w:szCs w:val="28"/>
        </w:rPr>
        <w:t>С    Спецсеминар: Методические указания к семинарским занятиям [Текст] / сост. С.В. Прудникова и Е.Н. Афанасова – Красноярск: Сиб. федер. ун-т, 2013. – 15 с.</w:t>
      </w:r>
    </w:p>
    <w:p>
      <w:pPr>
        <w:pStyle w:val="Normal"/>
        <w:widowControl w:val="false"/>
        <w:autoSpaceDE w:val="false"/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SB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0"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0" w:firstLine="709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ические указания составлены в соответствии с учебным планом и программой по дисциплине «Спецсеминар». Пособие содержит тематический план занятий, представлены источники основной и дополнительной литературы в соответствии с темами занятий. В пособие даны рекомендации для самостоятельного изучения теоретического курса дисциплины, рекомендации для подготовки к семинарам, промежуточному и итоговому контролю. Методические указания предназначены для студентов, обучающихся по направлению «Биология», магистерская программа «Микробиология и биотехнология».</w:t>
      </w:r>
    </w:p>
    <w:p>
      <w:pPr>
        <w:pStyle w:val="Normal"/>
        <w:widowControl w:val="false"/>
        <w:autoSpaceDE w:val="false"/>
        <w:spacing w:lineRule="auto" w:line="288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812"/>
        <w:rPr/>
      </w:pPr>
      <w:r>
        <w:rPr/>
      </w:r>
    </w:p>
    <w:p>
      <w:pPr>
        <w:pStyle w:val="Style17"/>
        <w:ind w:left="0" w:firstLine="5812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С.В. Прудникова</w:t>
      </w:r>
    </w:p>
    <w:p>
      <w:pPr>
        <w:pStyle w:val="Style17"/>
        <w:ind w:left="0" w:firstLine="5812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Е.Н. Афанасов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 xml:space="preserve">ФГАОУ ВПО «Сибирский федеральный </w:t>
      </w:r>
    </w:p>
    <w:p>
      <w:pPr>
        <w:pStyle w:val="Style17"/>
        <w:rPr/>
      </w:pPr>
      <w:r>
        <w:rPr/>
        <w:t>университет», 2013</w:t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caps/>
          <w:color w:val="000000"/>
          <w:sz w:val="32"/>
          <w:szCs w:val="28"/>
        </w:rPr>
      </w:pPr>
      <w:r>
        <w:rPr>
          <w:b/>
          <w:caps/>
          <w:color w:val="000000"/>
          <w:sz w:val="32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right" w:pos="9911" w:leader="dot"/>
        </w:tabs>
        <w:ind w:left="0" w:firstLine="720"/>
        <w:rPr>
          <w:b/>
          <w:b/>
          <w:caps/>
          <w:spacing w:val="-2"/>
          <w:sz w:val="28"/>
          <w:szCs w:val="28"/>
        </w:rPr>
      </w:pPr>
      <w:r>
        <w:rPr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right" w:pos="9911" w:leader="dot"/>
        </w:tabs>
        <w:ind w:left="0" w:firstLine="720"/>
        <w:rPr>
          <w:b/>
          <w:b/>
          <w:caps/>
          <w:spacing w:val="-2"/>
          <w:sz w:val="28"/>
          <w:szCs w:val="28"/>
        </w:rPr>
      </w:pPr>
      <w:r>
        <w:rPr>
          <w:b/>
          <w:caps/>
          <w:spacing w:val="-2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771" w:leader="dot"/>
            </w:tabs>
            <w:spacing w:lineRule="auto" w:line="360"/>
            <w:ind w:left="0" w:hanging="0"/>
            <w:rPr>
              <w:rFonts w:ascii="Calibri" w:hAnsi="Calibri" w:cs="Calibri"/>
              <w:b w:val="false"/>
              <w:b w:val="false"/>
              <w:spacing w:val="0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2" \u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ОБЩИЕ СВЕДЕНИЯ</w:t>
            <w:tab/>
          </w:r>
          <w:hyperlink w:anchor="__RefHeading___Toc351926881"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spacing w:lineRule="auto" w:line="360"/>
            <w:ind w:left="0" w:hanging="0"/>
            <w:rPr>
              <w:rFonts w:ascii="Calibri" w:hAnsi="Calibri" w:cs="Calibri"/>
              <w:b w:val="false"/>
              <w:b w:val="false"/>
              <w:spacing w:val="0"/>
              <w:lang w:val="en-US" w:eastAsia="en-US"/>
            </w:rPr>
          </w:pPr>
          <w:r>
            <w:rPr>
              <w:b w:val="false"/>
              <w:lang w:val="en-US" w:eastAsia="en-US"/>
            </w:rPr>
            <w:t>СОДЕРЖАНИЕ И МЕТОДИКА ПОДГОТОВКИ К СЕМИНАРСКИМ ЗАНЯТИЯМ</w:t>
            <w:tab/>
          </w:r>
          <w:hyperlink w:anchor="__RefHeading___Toc351926882">
            <w:r>
              <w:rPr>
                <w:rStyle w:val="IndexLink"/>
                <w:b w:val="false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r>
            <w:rPr/>
            <w:t>Перечень тем семинарских занятий</w:t>
            <w:tab/>
          </w:r>
          <w:hyperlink w:anchor="__RefHeading___Toc351926883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spacing w:lineRule="auto" w:line="360"/>
            <w:ind w:left="0" w:hanging="0"/>
            <w:rPr>
              <w:rFonts w:ascii="Calibri" w:hAnsi="Calibri" w:cs="Calibri"/>
              <w:spacing w:val="0"/>
              <w:lang w:val="en-US" w:eastAsia="en-US"/>
            </w:rPr>
          </w:pPr>
          <w:r>
            <w:rPr>
              <w:b w:val="false"/>
              <w:lang w:val="en-US" w:eastAsia="en-US"/>
            </w:rPr>
            <w:t>БИБЛИОГРАФИЧЕСКИЙ СПИСОК</w:t>
            <w:tab/>
          </w:r>
          <w:hyperlink w:anchor="__RefHeading___Toc351926884">
            <w:r>
              <w:rPr>
                <w:rStyle w:val="IndexLink"/>
                <w:b w:val="false"/>
                <w:lang w:val="en-US" w:eastAsia="en-US"/>
              </w:rPr>
              <w:t>1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911" w:leader="dot"/>
        </w:tabs>
        <w:spacing w:lineRule="auto" w:line="360"/>
        <w:ind w:left="0" w:hanging="0"/>
        <w:rPr>
          <w:rFonts w:ascii="Calibri" w:hAnsi="Calibri" w:cs="Calibri"/>
          <w:b/>
          <w:b/>
          <w:caps/>
          <w:spacing w:val="-2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aps/>
          <w:spacing w:val="-2"/>
          <w:sz w:val="28"/>
          <w:szCs w:val="28"/>
          <w:lang w:val="en-US" w:eastAsia="en-US"/>
        </w:rPr>
      </w:r>
    </w:p>
    <w:p>
      <w:pPr>
        <w:pStyle w:val="Normal"/>
        <w:ind w:left="0" w:hanging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br w:type="page"/>
      </w:r>
    </w:p>
    <w:p>
      <w:pPr>
        <w:pStyle w:val="Heading1"/>
        <w:ind w:left="0"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ind w:left="0" w:firstLine="720"/>
        <w:rPr/>
      </w:pPr>
      <w:bookmarkStart w:id="0" w:name="__RefHeading___Toc351926881"/>
      <w:bookmarkEnd w:id="0"/>
      <w:r>
        <w:rPr/>
        <w:t>общие сведения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еминарские занятия направлены на расширение и детализацию теоретических знаний, на выработку и закрепление навыков профессиональной деятельности, являются средством развития культуры научного мышления. Они позволяют расширять теоретического знания, углубленно изучать разделы микробиологии и биотехнологии, связанные с актуальными направлениями исследований. Главная цель семинарских занятий – обеспечить студентам возможность овладеть навыками и умениями использования применительно к особенностям изучаемой отрасли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и изучения дисциплины «Спецсеминар» – сформировать представления о новейших достижениях и направлениях исследований в области биотехнологической науки; определить место собственных исследований, их актуальность и возможность практической реализации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В задачи дисциплины входит: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владение методологией научного познания;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контроль приобретенных знаний, практических навыков и умений; 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моделирование профессиональных ситуаций и формирование навыков профессиональной деятельности;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формирование творческого подхода к будущей профессиональной деятельности.</w:t>
      </w:r>
    </w:p>
    <w:p>
      <w:pPr>
        <w:pStyle w:val="TextBody"/>
        <w:ind w:left="0" w:firstLine="709"/>
        <w:rPr>
          <w:sz w:val="28"/>
        </w:rPr>
      </w:pPr>
      <w:r>
        <w:rPr>
          <w:sz w:val="28"/>
          <w:szCs w:val="28"/>
        </w:rPr>
        <w:t>Содержание программы дисциплины базируется на знаниях в области микробиологии, биотехнологии, молекулярной генетики и биохимии; успешное освоение дисциплины обеспечивает понимание основных направлений развития науки в области биотехнологии, а также осознание места и роли собственных научных исследований и перспектив их реализации.</w:t>
      </w:r>
    </w:p>
    <w:p>
      <w:pPr>
        <w:pStyle w:val="Style14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Спецсеминар» изучается в 9 и 10 семестрах обучения на 1 курсе магистратуры. Общая трудоемкость дисциплины составляет 2 зачётные единицы, 72 часа. Аудиторные занятия составляют 43% общего времени, отведенного на изучение дисциплины, и проходят в виде семинаров (табл. 1). Самостоятельная работа включает изучение теоретического материала, поиск информации в сети Интернет, написание реферата, выполнение индивидуальных заданий – написание тезисов, рецензий, литературных обзоров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firstLine="709"/>
        <w:outlineLvl w:val="8"/>
        <w:rPr/>
      </w:pPr>
      <w:r>
        <w:rPr/>
        <w:t>Таблица 1 – Объем дисциплины и виды учебной работы</w:t>
      </w:r>
    </w:p>
    <w:tbl>
      <w:tblPr>
        <w:tblW w:w="923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2019"/>
        <w:gridCol w:w="1339"/>
        <w:gridCol w:w="1339"/>
      </w:tblGrid>
      <w:tr>
        <w:trPr>
          <w:trHeight w:val="254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Всего зачетных единиц (часов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534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,0 (72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(36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(36)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Аудиторные занятия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,86 (31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 (16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 (15)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,86 (31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 (16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 (15)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Самостоятельная работа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 (41)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420" w:leader="none"/>
                <w:tab w:val="center" w:pos="629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 (2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 (21)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изучение теоретического курса (ТО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(72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420" w:leader="none"/>
                <w:tab w:val="center" w:pos="629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 (14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 (11)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рефера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,16 (6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 (6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индивидуальные зад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 (1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 (10)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b/>
                <w:b/>
              </w:rPr>
            </w:pPr>
            <w:r>
              <w:rPr>
                <w:b/>
              </w:rPr>
              <w:t>Вид итогового контро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lineRule="auto" w:line="232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0" w:firstLine="709"/>
        <w:rPr/>
      </w:pPr>
      <w:r>
        <w:rPr>
          <w:sz w:val="28"/>
          <w:szCs w:val="28"/>
        </w:rPr>
        <w:t>Первый блок семинарских занятий (разделы 1 и 2) предполагает проведение тематических и проблемных семинаров. На семинарах обсуждаются проблемные вопросы, актуальные темы или отдельные аспекты современной биотехнологии, микробиологии, молекулярной генетики и медицины. Студенты готовят рефераты и сообщения по темам семинаров. Работа на семинарских занятиях проходит в форме дискуссии, «круглого стола», «мини-конференций». Это позволяет выявить степень проработки теоретического материала и получить обратную связь в ходе обсуждения. Второй блок семинарских занятий (разделы 3 и 4) имеет творческую направленность: студенты пишут научные тексты – обзоры, тезисы, доклады; анализируют и рецензируют научные работы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20"/>
        <w:rPr/>
      </w:pPr>
      <w:bookmarkStart w:id="1" w:name="__RefHeading___Toc351926882"/>
      <w:bookmarkEnd w:id="1"/>
      <w:r>
        <w:rPr/>
        <w:t>СОДЕРЖАНИЕ И МЕТОДИКА ПОДГОТОВКИ К СЕМИНАРСКИМ ЗАНЯТИЯМ</w:t>
      </w:r>
    </w:p>
    <w:p>
      <w:pPr>
        <w:pStyle w:val="Normal"/>
        <w:spacing w:lineRule="auto" w:line="232"/>
        <w:ind w:left="0" w:hanging="0"/>
        <w:jc w:val="left"/>
        <w:rPr/>
      </w:pPr>
      <w:r>
        <w:rPr/>
      </w:r>
    </w:p>
    <w:p>
      <w:pPr>
        <w:pStyle w:val="Normal"/>
        <w:spacing w:lineRule="auto" w:line="232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кольку данный курс не предусматривает чтения лекций, при подготовке к семинарам студенты базируются на знаниях, полученных при освоении дисциплин: микробиологии, биотехнологии, генетики, расширяя и дополняя их современными сведениями и проблемными вопросами. Для подготовки к практическим (семинарским) занятиям студенты получают темы за неделю да начала занятия, подбирают и изучают материал, прорабатывая основную и дополнительную литературу.</w:t>
      </w:r>
    </w:p>
    <w:p>
      <w:pPr>
        <w:pStyle w:val="Normal"/>
        <w:spacing w:lineRule="auto" w:line="232"/>
        <w:ind w:left="0" w:firstLine="709"/>
        <w:rPr/>
      </w:pPr>
      <w:r>
        <w:rPr>
          <w:sz w:val="28"/>
          <w:szCs w:val="28"/>
        </w:rPr>
        <w:t>При подготовке к занятию студенты должны пользоваться пособием по методическому обеспечению самостоятельной работы, в котором приведен список вопросов для самоподготовки по темам семинарских занятий. Вопросы для самоподготовки помогут студентам выявить в изучаемых материалах главные содержательные моменты, целенаправленно изучать научную и учебно-методическую литературу, подготовиться к промежуточному и итоговому контролю. Формы проведения занятий – индивидуальные выступления студентов, групповое обсуждение с постановкой дополнительных вопросов.</w:t>
      </w:r>
    </w:p>
    <w:p>
      <w:pPr>
        <w:pStyle w:val="Normal"/>
        <w:spacing w:lineRule="auto" w:line="232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роведении занятий используются мультимедийные технологии, в частности презентации PowerPoint, с применением мультимедийного проектора, возможностью работы с электронной доской. Выступление студента-докладчика по реферату должно сопровождаться презентацией (текстовой, табличной, графической и т.д.).</w:t>
      </w:r>
    </w:p>
    <w:p>
      <w:pPr>
        <w:pStyle w:val="Style14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м блоке при подготовке к занятиям студенты выполняют индивидуальные задания, которые представляются и обсуждаются в группе на семинарах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оцессы выполнения индивидуальных заданий студенты моделируют профессиональную деятельность, формируя следующие умения:</w:t>
      </w:r>
    </w:p>
    <w:p>
      <w:pPr>
        <w:pStyle w:val="Normal"/>
        <w:ind w:left="0" w:hanging="0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формулировать задачи и формировать план исследования;</w:t>
      </w:r>
    </w:p>
    <w:p>
      <w:pPr>
        <w:pStyle w:val="Normal"/>
        <w:ind w:left="0" w:hanging="0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выбирать необходимые методы исследования, модифицировать существующие и разрабатывать новые методы, исходя из задач конкретного исследования;</w:t>
      </w:r>
    </w:p>
    <w:p>
      <w:pPr>
        <w:pStyle w:val="Normal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обобщать и систематизировать результаты выполненных работ</w:t>
      </w:r>
    </w:p>
    <w:p>
      <w:pPr>
        <w:pStyle w:val="Normal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представлять итоги проделанной работы в виде отчетов, рефератов, статей;</w:t>
      </w:r>
    </w:p>
    <w:p>
      <w:pPr>
        <w:pStyle w:val="Style14"/>
        <w:ind w:lef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приобретают навыки библиографической работы с привлечением современных информационных технологий.</w:t>
      </w:r>
    </w:p>
    <w:p>
      <w:pPr>
        <w:pStyle w:val="Style14"/>
        <w:ind w:lef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2"/>
        <w:rPr/>
      </w:pPr>
      <w:bookmarkStart w:id="2" w:name="__RefHeading___Toc351926883"/>
      <w:r>
        <w:rPr/>
        <w:t>Перечень тем семинарских занятий</w:t>
      </w:r>
      <w:bookmarkEnd w:id="2"/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firstLine="709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ктуальные проблемы микробиологии</w:t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 Положение микроорганизмов в системе органического мира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/>
      </w:pPr>
      <w:r>
        <w:rPr>
          <w:i/>
          <w:sz w:val="28"/>
          <w:szCs w:val="28"/>
        </w:rPr>
        <w:t>Занятие 1.</w:t>
      </w:r>
      <w:r>
        <w:rPr>
          <w:sz w:val="28"/>
          <w:szCs w:val="28"/>
        </w:rPr>
        <w:t xml:space="preserve"> Систематика и таксономия бактерий (1 час)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Этапы развития систематики прокариот. Работы О. Мюллера, Ф. Кона, С. Орла-Йенсен и др. Типы систематики (практическая, филогенетическая). Современные тенденции развития систематики бактерий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ы рефератов:</w:t>
      </w:r>
    </w:p>
    <w:p>
      <w:pPr>
        <w:pStyle w:val="Normal"/>
        <w:tabs>
          <w:tab w:val="clear" w:pos="720"/>
          <w:tab w:val="left" w:pos="709" w:leader="none"/>
        </w:tabs>
        <w:ind w:left="0" w:hanging="0"/>
        <w:rPr/>
      </w:pPr>
      <w:r>
        <w:rPr>
          <w:sz w:val="28"/>
          <w:szCs w:val="28"/>
        </w:rPr>
        <w:t>- Современные методы идентификации прокариот.</w:t>
      </w:r>
    </w:p>
    <w:p>
      <w:pPr>
        <w:pStyle w:val="21"/>
        <w:tabs>
          <w:tab w:val="clear" w:pos="720"/>
          <w:tab w:val="left" w:pos="709" w:leader="none"/>
        </w:tabs>
        <w:ind w:left="0" w:hanging="0"/>
        <w:rPr/>
      </w:pPr>
      <w:r>
        <w:rPr>
          <w:szCs w:val="28"/>
        </w:rPr>
        <w:t>- Тенденции развития молекулярной систематики микроорганизмов.</w:t>
      </w:r>
    </w:p>
    <w:p>
      <w:pPr>
        <w:pStyle w:val="Normal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hanging="0"/>
        <w:rPr/>
      </w:pPr>
      <w:r>
        <w:rPr>
          <w:i/>
          <w:sz w:val="28"/>
          <w:szCs w:val="28"/>
        </w:rPr>
        <w:t>Занятие 2.</w:t>
      </w:r>
      <w:r>
        <w:rPr>
          <w:sz w:val="28"/>
          <w:szCs w:val="28"/>
        </w:rPr>
        <w:t xml:space="preserve"> Систематика вирусов (1 час)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ирода вирусов. Происхождение и эволюция вирусов. Классификация вирусов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ы рефератов:</w:t>
      </w:r>
    </w:p>
    <w:p>
      <w:pPr>
        <w:pStyle w:val="Normal"/>
        <w:tabs>
          <w:tab w:val="clear" w:pos="720"/>
          <w:tab w:val="left" w:pos="709" w:leader="none"/>
        </w:tabs>
        <w:ind w:left="0" w:hanging="0"/>
        <w:rPr/>
      </w:pPr>
      <w:r>
        <w:rPr>
          <w:sz w:val="28"/>
          <w:szCs w:val="28"/>
        </w:rPr>
        <w:t xml:space="preserve">- Многообразие вирусов. Особенности систематики и таксономические категории вирусов. </w:t>
      </w:r>
    </w:p>
    <w:p>
      <w:pPr>
        <w:pStyle w:val="Normal"/>
        <w:tabs>
          <w:tab w:val="clear" w:pos="720"/>
          <w:tab w:val="left" w:pos="709" w:leader="none"/>
        </w:tabs>
        <w:ind w:left="0" w:hanging="0"/>
        <w:rPr/>
      </w:pPr>
      <w:r>
        <w:rPr>
          <w:sz w:val="28"/>
          <w:szCs w:val="28"/>
        </w:rPr>
        <w:t>- Актуальные направления вирусологических исследований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Распространение микроорганизмов в биосфере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>Занятие 1.</w:t>
      </w:r>
      <w:r>
        <w:rPr>
          <w:sz w:val="28"/>
          <w:szCs w:val="28"/>
        </w:rPr>
        <w:t xml:space="preserve"> Участие и роль микроорганизмов в круговороте важнейших элементов: углерода, кислорода, азота, серы, фосфора (1 час)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Круговорот углерода и кислорода. Глобальные процессы ассимиляции и деструкции органического углерода, группы микроорганизмов их обеспечивающие. Проблемы дефицита азота в агроценозах. Пути повышения плодородия почв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ы рефератов: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- Перспективы производства и применения биоудобрений и биоинсектицидов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- Получение микробного белка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i/>
          <w:sz w:val="28"/>
          <w:szCs w:val="28"/>
        </w:rPr>
        <w:t>Занятие 2.</w:t>
      </w:r>
      <w:r>
        <w:rPr>
          <w:sz w:val="28"/>
          <w:szCs w:val="28"/>
        </w:rPr>
        <w:t xml:space="preserve"> Разнообразие микроорганизмов в биосфере (1 час)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Современные методы обнаружения микроорганизмов в окружающей среде, молекулярно-экологический подход. Технология гибридизационного анализа. Филогенетические и функциональные зонды. Использование молекулярных маркеров для исследования участия микроорганизмов в биогеохимических процессах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ы рефератов:</w:t>
      </w:r>
    </w:p>
    <w:p>
      <w:pPr>
        <w:pStyle w:val="Normal"/>
        <w:tabs>
          <w:tab w:val="clear" w:pos="720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Филогенетическое и метаболическое разнообразие микроорганизмов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. Микроорганизмы и энергетика. Поиск альтернативных источников энергии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>Занятие 1.</w:t>
      </w:r>
      <w:r>
        <w:rPr>
          <w:sz w:val="28"/>
          <w:szCs w:val="28"/>
        </w:rPr>
        <w:t xml:space="preserve"> Микробные технологии в энергетике (1 час)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Метаболические превращения, лежащие в основе получения биотоплива. Микробиологическое получение метанола, этанола, бутанола, этилена, пропилена, метана, ароматических соединений и других видов альтернативного топлива. Микробиологическое получение молекулярного водорода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ы рефератов: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- Получение альтернативных источников энергии, с помощью микроорганизмов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>Занятие 2.</w:t>
      </w:r>
      <w:r>
        <w:rPr>
          <w:sz w:val="28"/>
          <w:szCs w:val="28"/>
        </w:rPr>
        <w:t xml:space="preserve"> Перспективы развития биоэнергетики в мировом масштабе (1 час)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опыт получения альтернативных источников энергии в промышленных масштабах. Реализация проектов в области биоэнергетики. Актуальные направления биоэнергетики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. Состав и особенности организации генетического аппарата бактерий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>Занятие 1.</w:t>
      </w:r>
      <w:r>
        <w:rPr>
          <w:sz w:val="28"/>
          <w:szCs w:val="28"/>
        </w:rPr>
        <w:t xml:space="preserve"> Генетика бактерий и обмен генетической информацией (2 часа)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Молекулярная генетика бактерий. Бактериальная хромосома и внехромосомные элементы. Механизм репликации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ы рефератов:</w:t>
      </w:r>
    </w:p>
    <w:p>
      <w:pPr>
        <w:pStyle w:val="Normal"/>
        <w:tabs>
          <w:tab w:val="clear" w:pos="720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Внехромосомные элементы наследственности прокариотов. Процессы генетической рекомбинации у прокариотов.</w:t>
      </w:r>
    </w:p>
    <w:p>
      <w:pPr>
        <w:pStyle w:val="Normal"/>
        <w:tabs>
          <w:tab w:val="clear" w:pos="720"/>
          <w:tab w:val="left" w:pos="709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- Технологии рекомбинантных ДНК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дел 2. Актуальные проблемы биотехнологии</w:t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b/>
          <w:sz w:val="28"/>
          <w:szCs w:val="28"/>
        </w:rPr>
        <w:t xml:space="preserve">Тема 2.1. Экологическая биотехнология 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/>
      </w:pPr>
      <w:r>
        <w:rPr>
          <w:i/>
          <w:sz w:val="28"/>
          <w:szCs w:val="28"/>
        </w:rPr>
        <w:t>Занятие 1.</w:t>
      </w:r>
      <w:r>
        <w:rPr>
          <w:sz w:val="28"/>
          <w:szCs w:val="28"/>
        </w:rPr>
        <w:t xml:space="preserve"> Биоремедиация окружающей среды (1 час).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Биотрансформация углеводородов, пестицидов, ксенобиотиков. Применение микробных технологий для очистки окружающей среды. Молекулярные механизмы биодеградации. Трансгенные микроорганизмы-деструкторы поллютантов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ы рефератов: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- Микробиологическая деградация нефтяных загрязнений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>Занятие 2.</w:t>
      </w:r>
      <w:r>
        <w:rPr>
          <w:sz w:val="28"/>
          <w:szCs w:val="28"/>
        </w:rPr>
        <w:t>Утилизация отходов (1 час)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Проблема накопления твердых отходов и способы их утилизации. Очистка промышленных и коммунальных стоков. Биосорбция как метод очистки вод от тяжелых металлов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2. Общие принципы конструирования новых организмов для биотехнологии 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>Занятие 1.</w:t>
      </w:r>
      <w:r>
        <w:rPr>
          <w:sz w:val="28"/>
          <w:szCs w:val="28"/>
        </w:rPr>
        <w:t xml:space="preserve"> Генная и клеточная инженерия. Методы создания генетически модифицированных организмов (1 час)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ы рефератов:</w:t>
      </w:r>
    </w:p>
    <w:p>
      <w:pPr>
        <w:pStyle w:val="21"/>
        <w:tabs>
          <w:tab w:val="clear" w:pos="720"/>
          <w:tab w:val="left" w:pos="709" w:leader="none"/>
        </w:tabs>
        <w:ind w:left="0" w:hanging="0"/>
        <w:rPr/>
      </w:pPr>
      <w:r>
        <w:rPr/>
        <w:t>- Роль трансгенных микроорганизмов в развитии науки и практической деятельности человека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>Занятие 2.</w:t>
      </w:r>
      <w:r>
        <w:rPr>
          <w:sz w:val="28"/>
          <w:szCs w:val="28"/>
        </w:rPr>
        <w:t xml:space="preserve"> Генетически модифицированные организмы и их распространение в окружающей среде (1 час)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Потенциальная опасность применения генетически модифицированных организмов. Экспертиза генно-модифицированных продуктов. Экологический риск при использовании трансгенных микроорганизмов. Этические и правовые аспекты применения генно-инженерных методов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ы рефератов:</w:t>
      </w:r>
    </w:p>
    <w:p>
      <w:pPr>
        <w:pStyle w:val="Normal"/>
        <w:tabs>
          <w:tab w:val="clear" w:pos="720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Антибиотикорезистентность и пути ее преод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rPr/>
      </w:pPr>
      <w:r>
        <w:rPr>
          <w:b/>
          <w:sz w:val="28"/>
          <w:szCs w:val="28"/>
        </w:rPr>
        <w:t xml:space="preserve">Тема 2.3. Мировые тенденции развития индустрии разрушаемых биопластиков  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/>
      </w:pPr>
      <w:r>
        <w:rPr>
          <w:i/>
          <w:sz w:val="28"/>
          <w:szCs w:val="28"/>
        </w:rPr>
        <w:t>Занятие 1.</w:t>
      </w:r>
      <w:r>
        <w:rPr>
          <w:sz w:val="28"/>
          <w:szCs w:val="28"/>
        </w:rPr>
        <w:t xml:space="preserve"> Биопластики – экологическая альтернатива синтетическим полимерам (1 час)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ые потребности в полимерных материалах, области и перспективы их применения. Биоразрушаемые полимеры, их свойства и технологии синтеза. Микроорганизмы-продуценты биоразрушаемых полимеров. Деградация биополимеров в окружающей среде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ы рефератов:</w:t>
      </w:r>
    </w:p>
    <w:p>
      <w:pPr>
        <w:pStyle w:val="Normal"/>
        <w:tabs>
          <w:tab w:val="clear" w:pos="720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Проблемы и принципы синтеза биополимеров. Перспективы применения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>Занятие 2.</w:t>
      </w:r>
      <w:r>
        <w:rPr>
          <w:sz w:val="28"/>
          <w:szCs w:val="28"/>
        </w:rPr>
        <w:t xml:space="preserve"> Биосовместимые материалы (1 час)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Характеристика биосовместимых материалов и их использование в реконструктивной медицине. Создание новых лекарственных форм препаратов с контролируемым выходом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ы рефератов:</w:t>
      </w:r>
    </w:p>
    <w:p>
      <w:pPr>
        <w:pStyle w:val="Normal"/>
        <w:tabs>
          <w:tab w:val="clear" w:pos="720"/>
          <w:tab w:val="left" w:pos="709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Актуальные исследования в области реконструктивной медицины и новых материалов биомедицинского назна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4. Молекулярная генетика человека и новейшие генетические методы медицинской диагностики и терапии 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>Занятие 1.</w:t>
      </w:r>
      <w:r>
        <w:rPr>
          <w:sz w:val="28"/>
          <w:szCs w:val="28"/>
        </w:rPr>
        <w:t xml:space="preserve"> Молекулярная генетика человека (1 час)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Генетическое сцепление и картирование генов. Хромосомные мутации. Проект «Геном человека». ДНК идентификация. Генетика старения и долголетия. Клонирование человека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ы рефер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поптоз и некроз: сущность и механизмы функционирования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>Занятие 2.</w:t>
      </w:r>
      <w:r>
        <w:rPr>
          <w:sz w:val="28"/>
          <w:szCs w:val="28"/>
        </w:rPr>
        <w:t xml:space="preserve"> Методы медицинской диагностики и терапии (1 час)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Наследственные болезни и ДНК диагностика. Близнецовые исследования. Онкогенез. Детекция опухолей. Фармакогенетика и фармакогеномика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ы рефератов:</w:t>
      </w:r>
    </w:p>
    <w:p>
      <w:pPr>
        <w:pStyle w:val="Normal"/>
        <w:rPr/>
      </w:pPr>
      <w:r>
        <w:rPr>
          <w:sz w:val="28"/>
          <w:szCs w:val="28"/>
        </w:rPr>
        <w:t>- Стволовые клетки: современное состояние проблемы.</w:t>
      </w:r>
    </w:p>
    <w:p>
      <w:pPr>
        <w:pStyle w:val="Normal"/>
        <w:tabs>
          <w:tab w:val="clear" w:pos="720"/>
          <w:tab w:val="left" w:pos="709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Методы молекулярной диагностики и терапии. Генная терапия человека.</w:t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дел 3. Научно-исследовательская деятельность магистра</w:t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3.1. Научное исследование как основная форма научной работы. Обоснование актуальности выбранной темы. Постановка цели и конкретных задач исследования. Научно-техническая информация и ее поиск</w:t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i/>
          <w:sz w:val="28"/>
          <w:szCs w:val="28"/>
        </w:rPr>
        <w:t>Занятие 1.</w:t>
      </w:r>
      <w:r>
        <w:rPr>
          <w:sz w:val="28"/>
          <w:szCs w:val="28"/>
        </w:rPr>
        <w:t xml:space="preserve"> На семинаре обсуждаются темы магистерских работ студентов, обосновывается актуальность исследования, определяются цели и задачи (1 час)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Студенты получают задание: подготовить сообщение о методиках, используемых в научно-исследовательской работе.</w:t>
      </w:r>
    </w:p>
    <w:p>
      <w:pPr>
        <w:pStyle w:val="Normal"/>
        <w:ind w:left="0" w:firstLine="709"/>
        <w:rPr/>
      </w:pPr>
      <w:r>
        <w:rPr>
          <w:i/>
          <w:sz w:val="28"/>
          <w:szCs w:val="28"/>
        </w:rPr>
        <w:t>Занятие 2.</w:t>
      </w:r>
      <w:r>
        <w:rPr>
          <w:sz w:val="28"/>
          <w:szCs w:val="28"/>
        </w:rPr>
        <w:t xml:space="preserve"> Поиск научно-технической информации с помощью сетевых ресурсов. Работа с электронными каталогами научной библиотеки СФУ, электронными научными журналами и базами данных (1 час). </w:t>
      </w:r>
    </w:p>
    <w:p>
      <w:pPr>
        <w:pStyle w:val="Normal"/>
        <w:ind w:left="0" w:firstLine="709"/>
        <w:rPr>
          <w:sz w:val="24"/>
        </w:rPr>
      </w:pPr>
      <w:hyperlink r:id="rId2">
        <w:r>
          <w:rPr>
            <w:rStyle w:val="InternetLink"/>
            <w:b/>
            <w:bCs/>
            <w:sz w:val="24"/>
          </w:rPr>
          <w:t xml:space="preserve">Научная электронная библиотека (eLIBRARY.RU) </w:t>
        </w:r>
      </w:hyperlink>
    </w:p>
    <w:p>
      <w:pPr>
        <w:pStyle w:val="Normal"/>
        <w:ind w:left="0" w:firstLine="709"/>
        <w:rPr>
          <w:sz w:val="24"/>
          <w:lang w:val="en-US"/>
        </w:rPr>
      </w:pPr>
      <w:hyperlink r:id="rId3">
        <w:r>
          <w:rPr>
            <w:rStyle w:val="InternetLink"/>
            <w:b/>
            <w:bCs/>
            <w:sz w:val="24"/>
          </w:rPr>
          <w:t>ЭБД</w:t>
        </w:r>
        <w:r>
          <w:rPr>
            <w:rStyle w:val="InternetLink"/>
            <w:b/>
            <w:bCs/>
            <w:sz w:val="24"/>
            <w:lang w:val="en-US"/>
          </w:rPr>
          <w:t xml:space="preserve"> </w:t>
        </w:r>
        <w:r>
          <w:rPr>
            <w:rStyle w:val="InternetLink"/>
            <w:b/>
            <w:bCs/>
            <w:sz w:val="24"/>
          </w:rPr>
          <w:t>РГБ</w:t>
        </w:r>
        <w:r>
          <w:rPr>
            <w:rStyle w:val="InternetLink"/>
            <w:b/>
            <w:bCs/>
            <w:sz w:val="24"/>
            <w:lang w:val="en-US"/>
          </w:rPr>
          <w:t xml:space="preserve"> (</w:t>
        </w:r>
        <w:r>
          <w:rPr>
            <w:rStyle w:val="InternetLink"/>
            <w:b/>
            <w:bCs/>
            <w:sz w:val="24"/>
          </w:rPr>
          <w:t>БД</w:t>
        </w:r>
        <w:r>
          <w:rPr>
            <w:rStyle w:val="InternetLink"/>
            <w:b/>
            <w:bCs/>
            <w:sz w:val="24"/>
            <w:lang w:val="en-US"/>
          </w:rPr>
          <w:t xml:space="preserve"> </w:t>
        </w:r>
        <w:r>
          <w:rPr>
            <w:rStyle w:val="InternetLink"/>
            <w:b/>
            <w:bCs/>
            <w:sz w:val="24"/>
          </w:rPr>
          <w:t>диссертаций</w:t>
        </w:r>
        <w:r>
          <w:rPr>
            <w:rStyle w:val="InternetLink"/>
            <w:b/>
            <w:bCs/>
            <w:sz w:val="24"/>
            <w:lang w:val="en-US"/>
          </w:rPr>
          <w:t xml:space="preserve">) </w:t>
        </w:r>
      </w:hyperlink>
    </w:p>
    <w:p>
      <w:pPr>
        <w:pStyle w:val="Normal"/>
        <w:ind w:left="0" w:firstLine="709"/>
        <w:rPr>
          <w:sz w:val="24"/>
        </w:rPr>
      </w:pPr>
      <w:hyperlink r:id="rId4">
        <w:r>
          <w:rPr>
            <w:rStyle w:val="InternetLink"/>
            <w:b/>
            <w:bCs/>
            <w:sz w:val="24"/>
            <w:lang w:val="en-US"/>
          </w:rPr>
          <w:t xml:space="preserve">American Chemical Society </w:t>
        </w:r>
      </w:hyperlink>
    </w:p>
    <w:p>
      <w:pPr>
        <w:pStyle w:val="Normal"/>
        <w:ind w:left="0" w:firstLine="709"/>
        <w:rPr>
          <w:b/>
          <w:b/>
          <w:sz w:val="24"/>
          <w:lang w:val="en-US"/>
        </w:rPr>
      </w:pPr>
      <w:hyperlink r:id="rId5">
        <w:r>
          <w:rPr>
            <w:rStyle w:val="InternetLink"/>
            <w:b/>
            <w:iCs/>
            <w:sz w:val="24"/>
          </w:rPr>
          <w:t>www.</w:t>
        </w:r>
        <w:r>
          <w:rPr>
            <w:rStyle w:val="InternetLink"/>
            <w:b/>
            <w:bCs/>
            <w:iCs/>
            <w:sz w:val="24"/>
          </w:rPr>
          <w:t>gopubmed</w:t>
        </w:r>
        <w:r>
          <w:rPr>
            <w:rStyle w:val="InternetLink"/>
            <w:b/>
            <w:iCs/>
            <w:sz w:val="24"/>
          </w:rPr>
          <w:t>.org</w:t>
        </w:r>
      </w:hyperlink>
      <w:r>
        <w:rPr>
          <w:b/>
          <w:iCs/>
          <w:sz w:val="24"/>
        </w:rPr>
        <w:t xml:space="preserve"> </w:t>
      </w:r>
    </w:p>
    <w:p>
      <w:pPr>
        <w:pStyle w:val="Normal"/>
        <w:ind w:left="0" w:firstLine="709"/>
        <w:rPr>
          <w:sz w:val="24"/>
          <w:lang w:val="en-US"/>
        </w:rPr>
      </w:pPr>
      <w:hyperlink r:id="rId6">
        <w:r>
          <w:rPr>
            <w:rStyle w:val="InternetLink"/>
            <w:b/>
            <w:bCs/>
            <w:sz w:val="24"/>
            <w:lang w:val="en-US"/>
          </w:rPr>
          <w:t xml:space="preserve">Blackwell </w:t>
        </w:r>
      </w:hyperlink>
    </w:p>
    <w:p>
      <w:pPr>
        <w:pStyle w:val="Normal"/>
        <w:ind w:left="0" w:firstLine="709"/>
        <w:rPr>
          <w:sz w:val="24"/>
          <w:lang w:val="en-US"/>
        </w:rPr>
      </w:pPr>
      <w:hyperlink r:id="rId7">
        <w:r>
          <w:rPr>
            <w:rStyle w:val="InternetLink"/>
            <w:b/>
            <w:bCs/>
            <w:sz w:val="24"/>
            <w:lang w:val="en-US"/>
          </w:rPr>
          <w:t xml:space="preserve">Elsevier (4 </w:t>
        </w:r>
        <w:r>
          <w:rPr>
            <w:rStyle w:val="InternetLink"/>
            <w:b/>
            <w:bCs/>
            <w:sz w:val="24"/>
          </w:rPr>
          <w:t>коллекции</w:t>
        </w:r>
        <w:r>
          <w:rPr>
            <w:rStyle w:val="InternetLink"/>
            <w:b/>
            <w:bCs/>
            <w:sz w:val="24"/>
            <w:lang w:val="en-US"/>
          </w:rPr>
          <w:t xml:space="preserve">) </w:t>
        </w:r>
      </w:hyperlink>
    </w:p>
    <w:p>
      <w:pPr>
        <w:pStyle w:val="Normal"/>
        <w:ind w:left="0" w:firstLine="709"/>
        <w:rPr>
          <w:sz w:val="24"/>
          <w:lang w:val="en-US"/>
        </w:rPr>
      </w:pPr>
      <w:hyperlink r:id="rId8">
        <w:r>
          <w:rPr>
            <w:rStyle w:val="InternetLink"/>
            <w:b/>
            <w:bCs/>
            <w:sz w:val="24"/>
            <w:lang w:val="en-US"/>
          </w:rPr>
          <w:t xml:space="preserve">ISI: Web of Science </w:t>
        </w:r>
      </w:hyperlink>
    </w:p>
    <w:p>
      <w:pPr>
        <w:pStyle w:val="Normal"/>
        <w:ind w:left="0" w:firstLine="709"/>
        <w:rPr>
          <w:sz w:val="36"/>
          <w:szCs w:val="28"/>
        </w:rPr>
      </w:pPr>
      <w:hyperlink r:id="rId9">
        <w:r>
          <w:rPr>
            <w:rStyle w:val="InternetLink"/>
            <w:b/>
            <w:bCs/>
            <w:sz w:val="24"/>
          </w:rPr>
          <w:t xml:space="preserve">Springer, Kluwer </w:t>
        </w:r>
      </w:hyperlink>
      <w:r>
        <w:rPr>
          <w:sz w:val="24"/>
        </w:rPr>
        <w:t xml:space="preserve"> и др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результатам работы готовится отчет – библиографический список литературных источников по теме исследования (за последние 5 лет)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Тема 3.2. Методология экспериментальных исследований </w:t>
      </w:r>
      <w:r>
        <w:rPr>
          <w:sz w:val="28"/>
          <w:szCs w:val="28"/>
        </w:rPr>
        <w:t>(2 часа).</w:t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занятии заслушиваются выступления студентов по теме «Методики, используемые в моей научно-исследовательской работе» (10-15 минут). В сообщении характеризуются используемые в работе методики и оборудование. Также проводится оценка методического уровня проводимых исследований: адекватность используемых методов, их оригинальность, технический уровень, соответствие методов современному состоянию развития науки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окладчики отвечают на вопросы преподавателя и сокурсников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уденты получают задание: подготовить сообщение по теме научного исследования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ab/>
        <w:t>Тема 3.3. Обсуждение и анализ экспериментальных результатов</w:t>
      </w:r>
      <w:r>
        <w:rPr>
          <w:sz w:val="28"/>
          <w:szCs w:val="28"/>
        </w:rPr>
        <w:t xml:space="preserve"> (2 часа)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На занятии заслушиваются выступления студентов по теме «Актуальность моей работы» (10-15 минут). В сообщении студенты характеризуют цель и задачи исследований, актуальность выбранного направления и его новизну. Используя литературные данные за последние 5-10 лет, характеризуют состояние исследуемого вопроса в мировой науке; анализируют собственные результаты, дают оценку положения собственных исследований по отношению к уровню мировых достижений в этой области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Докладчики отвечают на вопросы преподавателя и сокурсников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уденты получают задание: составить примерный план магистерской диссертации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дел 4. Формы представления результатов научной деятельности</w:t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ab/>
        <w:t>Тема 4.1. Порядок написания и оформления магистерской диссертации по утвержденным стандартам</w:t>
      </w:r>
      <w:r>
        <w:rPr>
          <w:sz w:val="28"/>
          <w:szCs w:val="28"/>
        </w:rPr>
        <w:t xml:space="preserve"> (2 часа)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занятии обсуждаются Положения о магистратуре и магистерской диссертации. Студенты должны знать о</w:t>
      </w:r>
      <w:r>
        <w:rPr>
          <w:sz w:val="28"/>
        </w:rPr>
        <w:t xml:space="preserve">сновные требования, предъявляемые к выполнению магистерских диссертаций, их структуре и оформлению. В форме дискуссии обсуждаются </w:t>
      </w:r>
      <w:r>
        <w:rPr>
          <w:sz w:val="28"/>
          <w:szCs w:val="28"/>
        </w:rPr>
        <w:t>примерные планы магистерских диссертаций, необходимость выделения основных глав, разделов и подразделов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уденты получают задание: составить тезисы по материалам исследований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4.2. Оформление результатов научно-исследовательских работ и представление их в виде отчета, тезисов, статьи и научного доклада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firstLine="709"/>
        <w:rPr/>
      </w:pPr>
      <w:r>
        <w:rPr>
          <w:i/>
          <w:sz w:val="28"/>
          <w:szCs w:val="28"/>
        </w:rPr>
        <w:t>Занятие 1.</w:t>
      </w:r>
      <w:r>
        <w:rPr>
          <w:sz w:val="28"/>
          <w:szCs w:val="28"/>
        </w:rPr>
        <w:t xml:space="preserve"> На занятии обсуждаются формы представления результатов научно-исследовательской деятельности: отчеты о НИР, тезисы, статьи, научные доклады. Рассматривается типовая структура научных текстов (1 час)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уденты представляют аудитории тезисы, подготовленные по результатам собственных исследований. Работы коллективно обсуждаются, оценивается соответствие структуре и требованиям к оформлению, возможность их публикации (1 час)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уденты получают задание: подготовить доклад в форме презентации по материалам своих исследований для выступления на конференции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i/>
          <w:sz w:val="28"/>
          <w:szCs w:val="28"/>
        </w:rPr>
        <w:t>Занятие 2.</w:t>
      </w:r>
      <w:r>
        <w:rPr>
          <w:sz w:val="28"/>
          <w:szCs w:val="28"/>
        </w:rPr>
        <w:t xml:space="preserve"> Занятие проводится в форме мини-конференции (2 часа). Студенты представляют доклады (выступление 7-10 минут) и презентации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, отвечают на вопросы преподавателя и сокурсников. Доклады обсуждаются, оценивается наглядность представления материала, владение научным стилем изложения, умение вести дискуссию и отвечать на вопросы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В заключение преподаватель комментирует проведенную на занятии студентами работу, публичные выступления, определяются лучшие работы. Обсуждается возможность выступления на конференциях студентов и молодых ученых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уденты получают задание: написать рецензию на научно-исследовательскую работу (отчет о НИР магистра, выпускную квалификационную работу, статью, автореферат диссертации)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Тема 4.3. Рецензирование научной литературы</w:t>
      </w:r>
      <w:r>
        <w:rPr>
          <w:sz w:val="28"/>
          <w:szCs w:val="28"/>
        </w:rPr>
        <w:t xml:space="preserve"> (2 часа)</w:t>
      </w:r>
    </w:p>
    <w:p>
      <w:pPr>
        <w:pStyle w:val="Normal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На занятии студенты проводят работу с научным текс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атся анализировать и обобщать научный текст,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дают общую оценку содержанию работы и методической составляющей научного исслед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лают замечания, </w:t>
      </w:r>
    </w:p>
    <w:p>
      <w:pPr>
        <w:pStyle w:val="Normal"/>
        <w:rPr/>
      </w:pPr>
      <w:r>
        <w:rPr>
          <w:sz w:val="28"/>
          <w:szCs w:val="28"/>
        </w:rPr>
        <w:t>- выделяют положительные стороны работы,</w:t>
      </w:r>
    </w:p>
    <w:p>
      <w:pPr>
        <w:pStyle w:val="Normal"/>
        <w:rPr/>
      </w:pPr>
      <w:r>
        <w:rPr>
          <w:sz w:val="28"/>
          <w:szCs w:val="28"/>
        </w:rPr>
        <w:t>- применяют шаблонные фразы, рекомендуемые для написания рецензий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Студенты зачитывают собственные рецензии, написанные в соответствии с типовым планом: </w:t>
      </w:r>
    </w:p>
    <w:p>
      <w:pPr>
        <w:pStyle w:val="Normal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едмет анализа (тема, жанр рецензируемой работы);</w:t>
      </w:r>
    </w:p>
    <w:p>
      <w:pPr>
        <w:pStyle w:val="Normal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актуальность темы;</w:t>
      </w:r>
    </w:p>
    <w:p>
      <w:pPr>
        <w:pStyle w:val="Normal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раткое содержание рецензируемой работы, ее основные положения;</w:t>
      </w:r>
    </w:p>
    <w:p>
      <w:pPr>
        <w:pStyle w:val="Normal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бщая оценка работы;</w:t>
      </w:r>
    </w:p>
    <w:p>
      <w:pPr>
        <w:pStyle w:val="Normal"/>
        <w:ind w:left="0" w:firstLine="709"/>
        <w:rPr/>
      </w:pPr>
      <w:r>
        <w:rPr>
          <w:rFonts w:eastAsia="Calibri"/>
          <w:sz w:val="28"/>
          <w:szCs w:val="28"/>
          <w:lang w:eastAsia="en-US"/>
        </w:rPr>
        <w:t>5) недостатки и недочеты работы, пожелания рецензента;</w:t>
      </w:r>
    </w:p>
    <w:p>
      <w:pPr>
        <w:pStyle w:val="Normal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выводы рецензента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Проводится групповое обсуждение рецензий, отмечаются наиболее удачные работы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тоговый этапом контроля знаний студентов является зачет. </w:t>
      </w:r>
      <w:r>
        <w:rPr>
          <w:sz w:val="28"/>
          <w:szCs w:val="28"/>
        </w:rPr>
        <w:t xml:space="preserve">Успешное выполнение и защита </w:t>
      </w:r>
      <w:r>
        <w:rPr>
          <w:rFonts w:eastAsia="Calibri"/>
          <w:sz w:val="28"/>
          <w:szCs w:val="28"/>
          <w:lang w:eastAsia="en-US"/>
        </w:rPr>
        <w:t xml:space="preserve">реферативных работ и </w:t>
      </w:r>
      <w:r>
        <w:rPr>
          <w:sz w:val="28"/>
          <w:szCs w:val="28"/>
        </w:rPr>
        <w:t>всех индивидуальных заданий является необходимым условием для получения зачета по дисциплине.</w:t>
      </w:r>
    </w:p>
    <w:p>
      <w:pPr>
        <w:pStyle w:val="Normal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ind w:left="0" w:firstLine="720"/>
        <w:rPr>
          <w:bCs/>
        </w:rPr>
      </w:pPr>
      <w:bookmarkStart w:id="3" w:name="__RefHeading___Toc351926884"/>
      <w:bookmarkEnd w:id="3"/>
      <w:r>
        <w:rPr/>
        <w:t>БИБЛИОГРАФИЧЕСКИЙ СПИС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sz w:val="28"/>
          <w:szCs w:val="22"/>
          <w:lang w:eastAsia="en-US"/>
        </w:rPr>
        <w:t xml:space="preserve">Положение о магистратуре ФГАОУ ВПО «Сибирский федеральный университет». Дата введ. 09.04.2012  – Красноярск : СФУ, 2012. – 27 с. </w:t>
      </w:r>
      <w:hyperlink r:id="rId10">
        <w:r>
          <w:rPr>
            <w:rStyle w:val="InternetLink"/>
            <w:rFonts w:eastAsia="Calibri"/>
            <w:sz w:val="28"/>
            <w:szCs w:val="22"/>
            <w:lang w:eastAsia="en-US"/>
          </w:rPr>
          <w:t>http://www.sfu-kras.ru/docs/8099/pdf/807348</w:t>
        </w:r>
      </w:hyperlink>
      <w:r>
        <w:rPr>
          <w:rFonts w:eastAsia="Calibri"/>
          <w:sz w:val="28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Положение о магистерской диссертации. Дата введ. </w:t>
      </w:r>
      <w:r>
        <w:rPr>
          <w:sz w:val="28"/>
        </w:rPr>
        <w:t xml:space="preserve">29.11.2010 г. протокол № 10. </w:t>
      </w:r>
      <w:r>
        <w:rPr>
          <w:rFonts w:eastAsia="Calibri"/>
          <w:sz w:val="28"/>
          <w:szCs w:val="22"/>
          <w:lang w:eastAsia="en-US"/>
        </w:rPr>
        <w:t xml:space="preserve">– Красноярск : СФУ, 2010. – 26 с. </w:t>
      </w:r>
      <w:hyperlink r:id="rId11">
        <w:r>
          <w:rPr>
            <w:rStyle w:val="InternetLink"/>
            <w:rFonts w:eastAsia="Calibri"/>
            <w:sz w:val="28"/>
            <w:szCs w:val="22"/>
            <w:lang w:eastAsia="en-US"/>
          </w:rPr>
          <w:t>http://www.sfu-kras.ru/docs/8100/pdf/807348</w:t>
        </w:r>
      </w:hyperlink>
      <w:r>
        <w:rPr>
          <w:rFonts w:eastAsia="Calibri"/>
          <w:sz w:val="28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sz w:val="28"/>
          <w:szCs w:val="22"/>
          <w:lang w:eastAsia="en-US"/>
        </w:rPr>
        <w:t xml:space="preserve">СТО 4.2-07-2012 Система менеджмента качества. Общие требования к построению, изложению и оформлению документов учебной и научной деятельности. – Переиздание. Дата введ. 27.02.2012  – Красноярск : СФУ, 2012. – 57 с. </w:t>
      </w:r>
      <w:hyperlink r:id="rId12">
        <w:r>
          <w:rPr>
            <w:rStyle w:val="InternetLink"/>
            <w:rFonts w:eastAsia="Calibri"/>
            <w:sz w:val="28"/>
            <w:szCs w:val="22"/>
            <w:lang w:eastAsia="en-US"/>
          </w:rPr>
          <w:t>http://www.sfu-kras.ru/docs/8127/pdf/807348</w:t>
        </w:r>
      </w:hyperlink>
      <w:r>
        <w:rPr>
          <w:rFonts w:eastAsia="Calibri"/>
          <w:sz w:val="28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714" w:hanging="357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едеральный государственный образовательный стандарт по направлению подготовки 020400 – Биология высшего профессионального образования (магистратура), утвержденный приказом Министерства образования и науки Российской Федерации от «4» февраля 2010 г. № 10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лова, Т. Г. Материалы для медицины, клеточной и тканевой инженерии : учеб. пособие / Т. Г. Волова, Е. И. Шишацкая, П. В. Миронов. –Красноярск : ИПК СФУ, 2009. – 56 с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лова, Т. Г. Современные проблемы и методы биотехнологии : учеб.-метод. комплекс по дисциплине / сост. Т. Г. Волова. – Красноярск : ИПК СФУ, 2009. – (Современные проблемы и методы биотехнологии : УМКД № 1323-2008 / рук. творч. коллектива Т. Г. Волова)</w:t>
      </w:r>
    </w:p>
    <w:p>
      <w:pPr>
        <w:pStyle w:val="Style13"/>
        <w:numPr>
          <w:ilvl w:val="0"/>
          <w:numId w:val="3"/>
        </w:numPr>
        <w:rPr/>
      </w:pPr>
      <w:r>
        <w:rPr>
          <w:szCs w:val="28"/>
        </w:rPr>
        <w:t>Волова, Т. Г. Биоразрушаемые полимеры: синтез, свойства, применение: монография / Волова Т. Г. и Шишацкая Е. И</w:t>
      </w:r>
      <w:r>
        <w:rPr>
          <w:szCs w:val="28"/>
          <w:lang w:eastAsia="en-US"/>
        </w:rPr>
        <w:t>; под ред.</w:t>
      </w:r>
      <w:r>
        <w:rPr>
          <w:szCs w:val="28"/>
        </w:rPr>
        <w:t xml:space="preserve"> Э.Дж. Сински. − Красноярск : Красноярский писатель, – 2011 – 20 экз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сев, М. В. Микробиология : учебник для студентов вузов по направлению "Биология" и биологическим специальностям : рекомендовано Министерством образования РФ / М. В. Гусев, Л. А. Минеева. - 9-е изд., стер. – М. : Академия, 2010. - 462 с. – 20 экз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деев, О. К. Медицинская микробиология: учебное пособие для студентов медицинских вузов / О. К. Поздеев ; под ред. В. И. Покровский. - Изд. 4-е. - Москва : ГЭОТАР-Медиа, 2010. - 765 с. – 10 экз.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  <w:t>Прудникова, С.В. Экологическая роль полигидроксиалканоатов - аналога синтетических пластмасс: закономерности биоразрушения в природной среде и взаимодействия с микроорганизмами : монография / С. В. Прудникова, Т. Г. Волова. - Красноярск : Красноярский писатель, 2012. - 183 с.  – 57 экз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rgey's Manual of Systematic Bacteriology. Volume 1-4. 2nd Edition. / Ed. George M. Garrity. – Springer, 2005-2012.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исов, Л. Б. Медицинская микробиология, вирусология, иммунология: учебник для вузов по медицинским специальностям : допущено Министерством образования РФ / Л. Б. Борисов. - 4-е изд.,доп. и перераб. – М. : Медицинское информационное агентство, 2005. - 734 с. – 5 экз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лова, Т. Г. Биосинтез на водороде : монография/ Т. Г. Волова. – Новосибирск, 2004. – 1 экз. на базовой кафедре биотехнологии.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лова, Т. Г. Биотехнология : учебное пособие для вузов / Т. Г. Волова; отв. ред. И. И. Гительзон; Российская академия наук. Сибирское отделение. Институт биофизики и Красноярский университет. Биологический факультет . - 2-е изд., перераб. – Красноярск : КрасГУ, 2002. - 266 с. – 212 экз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лова, Т. Г. Экологическая биотехнология / Т. Г. Волова. – Новосибирск : Сибирский хронограф, 1997. – 144 с. – 10 экз. на кафедре</w:t>
      </w:r>
    </w:p>
    <w:p>
      <w:pPr>
        <w:pStyle w:val="Style13"/>
        <w:numPr>
          <w:ilvl w:val="0"/>
          <w:numId w:val="3"/>
        </w:numPr>
        <w:rPr>
          <w:szCs w:val="28"/>
        </w:rPr>
      </w:pPr>
      <w:r>
        <w:rPr>
          <w:szCs w:val="28"/>
        </w:rPr>
        <w:t>Воробьева, Л. И. Археи: учебное пособие для вузов по направлению подготовки "Биология" и биологическим специальностям : допущено Министерством образования и науки РФ / Л. И. Воробьева. – М. : Академкнига, 2007. - 447 с. – 3 экз.</w:t>
      </w:r>
    </w:p>
    <w:p>
      <w:pPr>
        <w:pStyle w:val="Normal"/>
        <w:numPr>
          <w:ilvl w:val="0"/>
          <w:numId w:val="3"/>
        </w:numPr>
        <w:ind w:left="714" w:hanging="357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ОСТ 7.1-2003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. – Переиздание дата введ. 01.07.2004. Дата изм. 19.04.2010 – М. : ИПК Издательство стандартов, 2004. – 80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лик, Б. Молекулярная биотехнология. Принципы и применение / Б. Глик, Дж. Пастернак; пер. с англ. - М. : Мир, 2002. – 589 с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имулев, И. Ф. Общая и молекулярная генетика: учебное пособие / И. Ф. Жимулев; отв. ред. Е. С. Беляева, А. П. Акифьев. - изд. 4-е, стереотип. третьему. – Новосибирск : Сибирское университетское издательство, 2007. - 478 с. – 30 экз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горов, Н. С. Основы учения об антибиотиках : учебник для вузов по направлению 510600 "Биология", специальностям 011600 "Биология", 012300 "Биохимия", 012400 "Микробиология" : рекомендовано Министерством образования РФ / Н. С. Егоров. - 6-е изд., перераб. и доп. – М.: МГУ, 2004; М.: Наука, 2004. - 525 с. – 2 экз.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Егорова, Т. А. Основы биотехнологии : учебное пособие для вузов / Т. А. Егорова, С. М. Клунова и Е. А. Живухина. - 3-е изд., стер. – М. : Academia Академия, 2006. – 208 с. – 2 экз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коплазмы. Молекулярная и клеточная биология, взаимодействие с иммунной системой млекопитающих, патогенность, диагностика: монография / О. А. Чернова, В. М. Чернов и др. – С.-Пб.: Наука, 2002. - 319 с. – 1 экз.</w:t>
      </w:r>
    </w:p>
    <w:p>
      <w:pPr>
        <w:pStyle w:val="Style13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Современная микробиология : Прокариоты : в 2-х томах: Т. 1/ под ред. Й. Ленгелера, Г. Древса, Г. Шлегеля; пер. с англ. – М. : Мир, 2005. – 656 с. </w:t>
      </w:r>
    </w:p>
    <w:p>
      <w:pPr>
        <w:pStyle w:val="Style13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Современная микробиология : Прокариоты : в 2-х томах: Т. 2 / под ред. Й. Ленгелера, Г. Древса, Г. Шлегеля; пер. с англ.. – М.: Мир, 2005. – 496 с. 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  <w:t>Умаров, М. М. Микробиологическая трансформация азота в почве: монография / М. М. Умаров, А. В. Кураков, А. Л. Степанов. – М. : ГЕОС, 2007. - 137 с. – 1 экз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Штильман, М. И. Полимеры медико-биологического назначения / М. И. Штильман. – М. : Академкнига, 2006. – 399 с. – 1 экз.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rokaryotes. A handbook on the biology of bacteria. V. 1-7. Third ed. / Eds. Dworkin M. et al. – Springer, 2006.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федр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отехнологии</w:t>
      </w:r>
    </w:p>
    <w:p>
      <w:pPr>
        <w:pStyle w:val="Normal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е ресурсы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олова, Т. Г. Биотехнология [Электронный ресурс] : учебное пособие для студентов вузов / Т. Г. Волова; отв.ред. И. И. Гительзон. – Новосибирск : Сибирское отделение РАН, 1999. - 252 с. Электронная версия печатного издания. Формат: PDF (Adobe Acrobat Reader); Размер: 4Мб; Доступ: </w:t>
      </w:r>
      <w:hyperlink r:id="rId13">
        <w:r>
          <w:rPr>
            <w:rStyle w:val="InternetLink"/>
            <w:sz w:val="28"/>
            <w:szCs w:val="28"/>
          </w:rPr>
          <w:t>http://files.lib.sfu-kras.ru/ebibl/umkd/143/u_course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14">
        <w:r>
          <w:rPr>
            <w:rStyle w:val="InternetLink"/>
            <w:sz w:val="28"/>
            <w:szCs w:val="28"/>
          </w:rPr>
          <w:t>Курчанов Н.А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енетика человека с основами общей генетики. </w:t>
      </w:r>
      <w:r>
        <w:rPr>
          <w:sz w:val="28"/>
          <w:szCs w:val="28"/>
        </w:rPr>
        <w:t>Учебное пособие.</w:t>
      </w:r>
      <w:r>
        <w:rPr>
          <w:bCs/>
          <w:sz w:val="28"/>
          <w:szCs w:val="28"/>
        </w:rPr>
        <w:t xml:space="preserve"> 2-е изд. перераб. и доп. /Н.А. Курчанов. – С.-Пб.</w:t>
      </w:r>
      <w:r>
        <w:rPr>
          <w:sz w:val="28"/>
          <w:szCs w:val="28"/>
        </w:rPr>
        <w:t>: Спецлит, 2009. – 192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териалы для медицины, клеточной и тканевой инженерии. Версия 1. [Электронный ресурс] : электрон. учеб.-метод. комплекс / Т. Г. Волова, С. В. Маркова, Е. И. Шишацкая, П. В. Миронов. – Электрон. дан. (115 Мб). – Красноярск : ИПК СФУ, 2009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ецензия на научную статью. Образец рецензии. Требования к оформлению. Режим доступа: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http://www.gramota.net/recenzia.html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временные проблемы и методы биотехнологии. Версия 1. [Электронный ресурс]: электрон. учеб.-метод. комплекс / Т. Г. Волова, С. В. Маркова, Л. А.Франк [и др.]. – Электрон. дан. (120 Мб). – Красноярск: ИПК СФУ, 2009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активные технические средства обучения: практическое руководство / сост. А.Г. Суковатый, А.В. Казанцев, К.Н. Захарьин, А. В. Сарафанов.- Красноярск : ИПК СФУ, 2008. - 81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hyperlink r:id="rId16">
        <w:r>
          <w:rPr>
            <w:rStyle w:val="InternetLink"/>
            <w:sz w:val="28"/>
            <w:szCs w:val="28"/>
          </w:rPr>
          <w:t>Хенч, Л. Л.</w:t>
        </w:r>
      </w:hyperlink>
      <w:r>
        <w:rPr>
          <w:sz w:val="28"/>
          <w:szCs w:val="28"/>
        </w:rPr>
        <w:t xml:space="preserve"> Биоматериалы, искусственные органы и инжиниринг тканей / Л.Л. Хенч, Д.Л. Джонс ; под ред. А. А. Лушниковой. – М.: Техносфера, 2007. – 30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hyperlink r:id="rId1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otechno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наглядных пособий, методических указаний и материалов к техническим средствам обучени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ндерсен, Б. Б. Мультимедиа в образовании: специализированный рабочий курс / Б. Б. Андерсен и К. ван ден Бринк . - 2-е изд., испр. и доп. – М. : Дрофа, 2007. - 223 с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Интерактивные технические средства обучения: практическое руководство / сост. А.Г. Суковатый, А.В. Казанцев, К.Н. Захарьин, А. В. Сарафанов.- Красноярск : ИПК СФУ, 2008. - 81 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талог лицензионных программных продуктов, используемых в СФУ / сост. А. В. Сарафанов, М. М. Торопов. – Красноярск : СФУ, 2008. – Вып. 3.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Презентации лекций визит-профессора В. Хасирхи по теме «Современная биотехнология»: Режим доступа. - </w:t>
      </w:r>
      <w:hyperlink r:id="rId18">
        <w:r>
          <w:rPr>
            <w:rStyle w:val="InternetLink"/>
            <w:sz w:val="28"/>
          </w:rPr>
          <w:t>http://bio.sfu-kras.ru/?page=287</w:t>
        </w:r>
      </w:hyperlink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Презентации лекций визит-профессора Н. Хасирхи по теме «Современная биотехнология: методы и системы»: Режим доступа. - </w:t>
      </w:r>
      <w:hyperlink r:id="rId19">
        <w:r>
          <w:rPr>
            <w:rStyle w:val="InternetLink"/>
            <w:sz w:val="28"/>
          </w:rPr>
          <w:t>http://bio.sfu-kras.ru/?page=288</w:t>
        </w:r>
      </w:hyperlink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>Современные проблемы и методы биотехнологии: метод. указания по самостоятельной работе / сост. Т. Г. Волова,  Е. И. Шишацкая. - Красноярск : ИПК СФУ, 2009.- (Современные проблемы и методы биотехнологии: УМКД № 1323-2008 / рук. творч. коллектива Т.Г. Волова).</w:t>
      </w:r>
    </w:p>
    <w:p>
      <w:pPr>
        <w:pStyle w:val="31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3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4"/>
          <w:szCs w:val="24"/>
        </w:rPr>
      </w:pPr>
      <w:r>
        <w:rPr>
          <w:sz w:val="24"/>
          <w:szCs w:val="24"/>
        </w:rPr>
        <w:t>Учебное издание</w:t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  <w:t>Прудникова Светлана Владиславна</w:t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  <w:t>Афанасова Елена Николаевна</w:t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семинар</w:t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ие указания к семинарским занятиям</w:t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  <w:t>Редактор И.О. Фамилия</w:t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  <w:t>Корректор И.О.Фамилия</w:t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ая верстка: И.О.Фамилия</w:t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/>
      </w:pPr>
      <w:r>
        <w:rPr>
          <w:sz w:val="28"/>
          <w:szCs w:val="28"/>
        </w:rPr>
        <w:t>Подписано в печать (дата) 2013 г. Формат 60х84/16. (А5)</w:t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  <w:t>Бумага офсетная. Печать плоская.</w:t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  <w:t>Усл. печ. л.    (количество страниц/16). Уч.-изд. Л.</w:t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раж 100 экз. Заказ </w:t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  <w:t>Редакционно-издательский отдел</w:t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о-издательского комплекса</w:t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  <w:t>Сибирского федерального университета</w:t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  <w:t>660041, г.  Красноярск, пр. Свободный, 79</w:t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/>
      </w:pPr>
      <w:r>
        <w:rPr>
          <w:sz w:val="28"/>
          <w:szCs w:val="28"/>
        </w:rPr>
        <w:t xml:space="preserve">Тел/факс (391) 244-82-31. </w:t>
      </w:r>
      <w:r>
        <w:rPr>
          <w:sz w:val="28"/>
          <w:szCs w:val="28"/>
          <w:lang w:val="en-US"/>
        </w:rPr>
        <w:t>E-mail rio@sfu-kras.ru</w:t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/>
      </w:pPr>
      <w:hyperlink r:id="rId20">
        <w:r>
          <w:rPr>
            <w:rStyle w:val="InternetLink"/>
            <w:color w:val="0000FF"/>
            <w:u w:val="single"/>
          </w:rPr>
          <w:t>http://rio.sfu-kras.ru</w:t>
        </w:r>
      </w:hyperlink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Полиграфическим центром</w:t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о-издательского комплекса</w:t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  <w:t>Сибирского федерального университета</w:t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  <w:t>660041, г.  Красноярск, пр. Свободный, 82а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1"/>
      <w:headerReference w:type="first" r:id="rId22"/>
      <w:type w:val="nextPage"/>
      <w:pgSz w:w="11906" w:h="16838"/>
      <w:pgMar w:left="1418" w:right="707" w:gutter="0" w:header="720" w:top="1134" w:footer="0" w:bottom="1134"/>
      <w:pgNumType w:start="1" w:fmt="decimal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9911" w:leader="dot"/>
      </w:tabs>
      <w:ind w:left="0" w:firstLine="720"/>
      <w:outlineLvl w:val="0"/>
    </w:pPr>
    <w:rPr>
      <w:b/>
      <w:caps/>
      <w:spacing w:val="-2"/>
      <w:sz w:val="28"/>
      <w:szCs w:val="28"/>
    </w:rPr>
  </w:style>
  <w:style w:type="paragraph" w:styleId="Heading2">
    <w:name w:val="Heading 2"/>
    <w:basedOn w:val="1"/>
    <w:next w:val="Normal"/>
    <w:qFormat/>
    <w:pPr>
      <w:numPr>
        <w:ilvl w:val="1"/>
        <w:numId w:val="1"/>
      </w:numPr>
      <w:outlineLvl w:val="1"/>
    </w:pPr>
    <w:rPr>
      <w:i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2z1">
    <w:name w:val="WW8Num4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Основной текст 3 Знак"/>
    <w:qFormat/>
    <w:rPr>
      <w:sz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Абзац списка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349" w:firstLine="392"/>
      <w:jc w:val="both"/>
    </w:pPr>
    <w:rPr>
      <w:b/>
      <w:spacing w:val="-2"/>
      <w:sz w:val="28"/>
      <w:szCs w:val="28"/>
    </w:rPr>
  </w:style>
  <w:style w:type="paragraph" w:styleId="1">
    <w:name w:val="Стиль1"/>
    <w:basedOn w:val="Contents1"/>
    <w:qFormat/>
    <w:pPr>
      <w:tabs>
        <w:tab w:val="clear" w:pos="720"/>
        <w:tab w:val="right" w:pos="9911" w:leader="dot"/>
      </w:tabs>
      <w:ind w:left="0" w:firstLine="720"/>
    </w:pPr>
    <w:rPr>
      <w:caps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2">
    <w:name w:val="FR2"/>
    <w:qFormat/>
    <w:pPr>
      <w:widowControl w:val="false"/>
      <w:bidi w:val="0"/>
      <w:spacing w:lineRule="auto" w:line="300"/>
      <w:ind w:left="40" w:firstLine="3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567" w:firstLine="20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60"/>
      <w:ind w:left="567" w:hanging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Конспект"/>
    <w:basedOn w:val="Normal"/>
    <w:next w:val="Normal"/>
    <w:qFormat/>
    <w:pPr>
      <w:ind w:left="567" w:firstLine="709"/>
      <w:jc w:val="both"/>
    </w:pPr>
    <w:rPr>
      <w:rFonts w:eastAsia="MS Mincho;ＭＳ 明朝"/>
      <w:sz w:val="28"/>
      <w:szCs w:val="24"/>
    </w:rPr>
  </w:style>
  <w:style w:type="paragraph" w:styleId="21">
    <w:name w:val="Стильный2"/>
    <w:basedOn w:val="Normal"/>
    <w:qFormat/>
    <w:pPr>
      <w:ind w:left="567" w:firstLine="709"/>
      <w:jc w:val="both"/>
    </w:pPr>
    <w:rPr>
      <w:sz w:val="28"/>
    </w:rPr>
  </w:style>
  <w:style w:type="paragraph" w:styleId="11">
    <w:name w:val="Стильный1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>
      <w:ind w:left="567" w:firstLine="454"/>
      <w:jc w:val="both"/>
    </w:pPr>
    <w:rPr>
      <w:rFonts w:ascii="Courier New" w:hAnsi="Courier New" w:cs="Courier New"/>
    </w:rPr>
  </w:style>
  <w:style w:type="paragraph" w:styleId="Style15">
    <w:name w:val="список с точками"/>
    <w:basedOn w:val="Normal"/>
    <w:qFormat/>
    <w:pPr>
      <w:numPr>
        <w:ilvl w:val="0"/>
        <w:numId w:val="4"/>
      </w:numPr>
      <w:tabs>
        <w:tab w:val="clear" w:pos="720"/>
        <w:tab w:val="left" w:pos="756" w:leader="none"/>
      </w:tabs>
      <w:spacing w:lineRule="auto" w:line="312"/>
      <w:ind w:left="756" w:hanging="567"/>
      <w:jc w:val="both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false"/>
      <w:autoSpaceDE w:val="false"/>
      <w:ind w:left="708" w:hanging="567"/>
      <w:textAlignment w:val="baseline"/>
    </w:pPr>
    <w:rPr/>
  </w:style>
  <w:style w:type="paragraph" w:styleId="Style17">
    <w:name w:val="Пособие"/>
    <w:basedOn w:val="Normal"/>
    <w:qFormat/>
    <w:pPr>
      <w:widowControl w:val="false"/>
      <w:ind w:left="0" w:firstLine="709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71" w:leader="dot"/>
      </w:tabs>
      <w:spacing w:lineRule="auto" w:line="360"/>
      <w:ind w:left="0" w:firstLine="709"/>
    </w:pPr>
    <w:rPr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search.sfu-kras.ru/resources.php" TargetMode="External"/><Relationship Id="rId3" Type="http://schemas.openxmlformats.org/officeDocument/2006/relationships/hyperlink" Target="http://libsearch.sfu-kras.ru/resources.php" TargetMode="External"/><Relationship Id="rId4" Type="http://schemas.openxmlformats.org/officeDocument/2006/relationships/hyperlink" Target="http://libsearch.sfu-kras.ru/resources.php" TargetMode="External"/><Relationship Id="rId5" Type="http://schemas.openxmlformats.org/officeDocument/2006/relationships/hyperlink" Target="http://www.gopubmed.org/" TargetMode="External"/><Relationship Id="rId6" Type="http://schemas.openxmlformats.org/officeDocument/2006/relationships/hyperlink" Target="http://libsearch.sfu-kras.ru/resources.php" TargetMode="External"/><Relationship Id="rId7" Type="http://schemas.openxmlformats.org/officeDocument/2006/relationships/hyperlink" Target="http://libsearch.sfu-kras.ru/resources.php" TargetMode="External"/><Relationship Id="rId8" Type="http://schemas.openxmlformats.org/officeDocument/2006/relationships/hyperlink" Target="http://libsearch.sfu-kras.ru/resources.php" TargetMode="External"/><Relationship Id="rId9" Type="http://schemas.openxmlformats.org/officeDocument/2006/relationships/hyperlink" Target="http://libsearch.sfu-kras.ru/resources.php" TargetMode="External"/><Relationship Id="rId10" Type="http://schemas.openxmlformats.org/officeDocument/2006/relationships/hyperlink" Target="http://www.sfu-kras.ru/docs/8099/pdf/807348" TargetMode="External"/><Relationship Id="rId11" Type="http://schemas.openxmlformats.org/officeDocument/2006/relationships/hyperlink" Target="http://www.sfu-kras.ru/docs/8100/pdf/807348" TargetMode="External"/><Relationship Id="rId12" Type="http://schemas.openxmlformats.org/officeDocument/2006/relationships/hyperlink" Target="http://www.sfu-kras.ru/docs/8127/pdf/807348" TargetMode="External"/><Relationship Id="rId13" Type="http://schemas.openxmlformats.org/officeDocument/2006/relationships/hyperlink" Target="http://files.lib.sfu-kras.ru/ebibl/umkd/143/u_course.pdf" TargetMode="External"/><Relationship Id="rId14" Type="http://schemas.openxmlformats.org/officeDocument/2006/relationships/hyperlink" Target="http://www.book.ru/book/908564" TargetMode="External"/><Relationship Id="rId15" Type="http://schemas.openxmlformats.org/officeDocument/2006/relationships/hyperlink" Target="http://www.gramota.net/recenzia.html" TargetMode="External"/><Relationship Id="rId16" Type="http://schemas.openxmlformats.org/officeDocument/2006/relationships/hyperlink" Target="http://www.biblioclub.ru/book/115672/" TargetMode="External"/><Relationship Id="rId17" Type="http://schemas.openxmlformats.org/officeDocument/2006/relationships/hyperlink" Target="http://www.biotechnolog.ru/" TargetMode="External"/><Relationship Id="rId18" Type="http://schemas.openxmlformats.org/officeDocument/2006/relationships/hyperlink" Target="http://bio.sfu-kras.ru/?page=287" TargetMode="External"/><Relationship Id="rId19" Type="http://schemas.openxmlformats.org/officeDocument/2006/relationships/hyperlink" Target="http://bio.sfu-kras.ru/?page=288" TargetMode="External"/><Relationship Id="rId20" Type="http://schemas.openxmlformats.org/officeDocument/2006/relationships/hyperlink" Target="http://rio.sfu-kras.ru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32:00Z</dcterms:created>
  <dc:creator>LSK</dc:creator>
  <dc:description/>
  <cp:keywords>Birthday</cp:keywords>
  <dc:language>en-US</dc:language>
  <cp:lastModifiedBy>Светлана</cp:lastModifiedBy>
  <cp:lastPrinted>2010-03-15T12:05:00Z</cp:lastPrinted>
  <dcterms:modified xsi:type="dcterms:W3CDTF">2013-03-28T17:28:00Z</dcterms:modified>
  <cp:revision>14</cp:revision>
  <dc:subject>Birthday</dc:subject>
  <dc:title>Are You suprised ?</dc:title>
</cp:coreProperties>
</file>