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Министерство образования и науки Российской Федерации</w:t>
      </w:r>
    </w:p>
    <w:p>
      <w:pPr>
        <w:pStyle w:val="Heading"/>
        <w:rPr>
          <w:szCs w:val="28"/>
        </w:rPr>
      </w:pPr>
      <w:r>
        <w:rPr>
          <w:szCs w:val="28"/>
        </w:rPr>
        <w:t>Сибирский федеральный университет</w:t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ИКРОБИОЛОГИЯ ЭКОСИСТЕМ</w:t>
      </w:r>
    </w:p>
    <w:p>
      <w:pPr>
        <w:pStyle w:val="Normal"/>
        <w:widowControl w:val="false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ие указания по</w:t>
      </w: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стоятельной работе</w:t>
      </w: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асноярск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У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1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Style18"/>
        <w:rPr>
          <w:szCs w:val="28"/>
        </w:rPr>
      </w:pPr>
      <w:r>
        <w:rPr>
          <w:szCs w:val="28"/>
        </w:rPr>
        <w:t xml:space="preserve">УДК   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БК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</w:t>
      </w:r>
    </w:p>
    <w:p>
      <w:pPr>
        <w:pStyle w:val="Normal"/>
        <w:widowControl w:val="false"/>
        <w:autoSpaceDE w:val="false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цензенты:</w:t>
      </w:r>
    </w:p>
    <w:p>
      <w:pPr>
        <w:pStyle w:val="Normal"/>
        <w:ind w:firstLine="3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3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3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3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ители: Н. Д. Сорокин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    Микробиология экосистем: Методические указания по самостоятельной работе / сост. : Н.Д. Сорокин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расноярск : ИПК  СФУ, 2011.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 xml:space="preserve"> –</w:t>
      </w:r>
      <w:r>
        <w:rPr>
          <w:rFonts w:eastAsia="Times New Roman" w:cs="Times New Roman" w:ascii="Times New Roman" w:hAnsi="Times New Roman"/>
          <w:bCs/>
          <w:spacing w:val="-4"/>
          <w:sz w:val="28"/>
          <w:szCs w:val="20"/>
          <w:lang w:eastAsia="ru-RU"/>
        </w:rPr>
        <w:t xml:space="preserve"> 15 с. 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pacing w:val="-4"/>
          <w:sz w:val="28"/>
          <w:szCs w:val="20"/>
          <w:lang w:eastAsia="ru-RU"/>
        </w:rPr>
        <w:t xml:space="preserve"> 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ISBN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Методические указания составлены в соответствии с учебным планом и программой по дисциплине «Микробиология экосистем». Пособие содержит тематический план лекций, лабораторных занятий, вопросы для подготовки к экзамену; представлены источники основной и дополнительной литературы в соответствии с темами дисциплины. В пособие даны рекомендации для самостоятельного изучения теоретического курса дисциплины и подготовки к входному, промежуточному и итоговому контролю. Методические указания предназначены для студентов, обучающихся по направлению 020400.68 – «Биология», магистерская программа «Микробиология и биотехнология»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цензенты: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firstLine="581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18"/>
        <w:ind w:firstLine="5812"/>
        <w:rPr/>
      </w:pPr>
      <w:r>
        <w:rPr>
          <w:rFonts w:eastAsia="Symbol" w:cs="Symbol" w:ascii="Symbol" w:hAnsi="Symbol"/>
        </w:rPr>
        <w:t></w:t>
      </w:r>
      <w:r>
        <w:rPr/>
        <w:t xml:space="preserve"> </w:t>
      </w:r>
      <w:r>
        <w:rPr/>
        <w:t>Н.Д. Сорокин</w:t>
      </w:r>
    </w:p>
    <w:p>
      <w:pPr>
        <w:pStyle w:val="Style18"/>
        <w:ind w:firstLine="5812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Symbol" w:cs="Symbol" w:ascii="Symbol" w:hAnsi="Symbol"/>
        </w:rPr>
        <w:t></w:t>
      </w:r>
      <w:r>
        <w:rPr/>
        <w:t xml:space="preserve"> </w:t>
      </w:r>
      <w:r>
        <w:rPr/>
        <w:t xml:space="preserve">ФГАОУ ВПО «Сибирский федеральный </w:t>
      </w:r>
    </w:p>
    <w:p>
      <w:pPr>
        <w:pStyle w:val="Style18"/>
        <w:rPr/>
      </w:pPr>
      <w:r>
        <w:rPr/>
        <w:t>университет», 2011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232" w:leader="dot"/>
            </w:tabs>
            <w:spacing w:lineRule="auto" w:line="36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TOC \o "1-2" \u </w:instrText>
          </w:r>
          <w:r>
            <w:rPr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rFonts w:cs="Times New Roman" w:ascii="Times New Roman" w:hAnsi="Times New Roman"/>
              <w:sz w:val="28"/>
              <w:szCs w:val="28"/>
              <w:lang w:val="en-US" w:eastAsia="en-US"/>
            </w:rPr>
            <w:t>ОБЩИЕ СВЕДЕНИЯ</w:t>
            <w:tab/>
          </w:r>
          <w:hyperlink w:anchor="__RefHeading___Toc35029219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08"/>
              <w:tab w:val="right" w:pos="9232" w:leader="dot"/>
            </w:tabs>
            <w:spacing w:lineRule="auto" w:line="36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 w:eastAsia="en-US"/>
            </w:rPr>
            <w:t>1. СТРУКТУРА И ТРУДОЕМКОСТЬ ДИСЦИПЛИНЫ «МИКРОБИОЛОГИЯ ЭКОСИСТЕМ»</w:t>
            <w:tab/>
          </w:r>
          <w:hyperlink w:anchor="__RefHeading___Toc35029219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08"/>
              <w:tab w:val="right" w:pos="9232" w:leader="dot"/>
            </w:tabs>
            <w:spacing w:lineRule="auto" w:line="36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 w:eastAsia="en-US"/>
            </w:rPr>
            <w:t>2. МЕТОДИКА РЕАЛИЗАЦИИ САМОСТОЯТЕЛЬНОЙ РАБОТЫ ПО ИЗУЧЕНИЮ ТЕОРЕТИЧЕСКОГО КУРСА «МИКРОБИОЛОГИЯ ЭКОСИСТЕМ»</w:t>
            <w:tab/>
          </w:r>
          <w:hyperlink w:anchor="__RefHeading___Toc35029219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08"/>
              <w:tab w:val="right" w:pos="9232" w:leader="dot"/>
            </w:tabs>
            <w:spacing w:lineRule="auto" w:line="36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 w:eastAsia="en-US"/>
            </w:rPr>
            <w:t>2.1. Содержание раздела «Самостоятельная работа» по дисциплине «Микробиология экосистем»</w:t>
            <w:tab/>
          </w:r>
          <w:hyperlink w:anchor="__RefHeading___Toc35029219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08"/>
              <w:tab w:val="right" w:pos="9232" w:leader="dot"/>
            </w:tabs>
            <w:spacing w:lineRule="auto" w:line="36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 w:eastAsia="en-US"/>
            </w:rPr>
            <w:t>2.2. Перечень контрольных вопросов по темам теоретического курса, изучаемых самостоятельно студентами</w:t>
            <w:tab/>
          </w:r>
          <w:hyperlink w:anchor="__RefHeading___Toc35029219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08"/>
              <w:tab w:val="right" w:pos="9232" w:leader="dot"/>
            </w:tabs>
            <w:spacing w:lineRule="auto" w:line="36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 w:eastAsia="en-US"/>
            </w:rPr>
            <w:t>3. МЕТОДИКА РЕАЛИЗАЦИИ ДРУГИХ ВИДОВ САМОСТОЯТЕЛЬНОЙ РАБОТЫ</w:t>
            <w:tab/>
          </w:r>
          <w:hyperlink w:anchor="__RefHeading___Toc35029219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08"/>
              <w:tab w:val="right" w:pos="9232" w:leader="dot"/>
            </w:tabs>
            <w:spacing w:lineRule="auto" w:line="36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 w:eastAsia="en-US"/>
            </w:rPr>
            <w:t>3.1. Список тем рефератов</w:t>
            <w:tab/>
          </w:r>
          <w:hyperlink w:anchor="__RefHeading___Toc35029219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08"/>
              <w:tab w:val="right" w:pos="9232" w:leader="dot"/>
            </w:tabs>
            <w:spacing w:lineRule="auto" w:line="36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 w:eastAsia="en-US"/>
            </w:rPr>
            <w:t>3.2. Методические рекомендации по подготовке рефератов</w:t>
            <w:tab/>
          </w:r>
          <w:hyperlink w:anchor="__RefHeading___Toc35029219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08"/>
              <w:tab w:val="right" w:pos="9232" w:leader="dot"/>
            </w:tabs>
            <w:spacing w:lineRule="auto" w:line="36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 w:eastAsia="en-US"/>
            </w:rPr>
            <w:t>4. РЕАЛИЗАЦИЯ ГРАФИКА САМОСТОЯТЕЛЬНОЙ РАБОТЫ</w:t>
            <w:tab/>
          </w:r>
          <w:hyperlink w:anchor="__RefHeading___Toc35029220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08"/>
              <w:tab w:val="right" w:pos="9232" w:leader="dot"/>
            </w:tabs>
            <w:spacing w:lineRule="auto" w:line="36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 w:eastAsia="en-US"/>
            </w:rPr>
            <w:t>5. БИБЛИОГРАФИЧЕСКИЙ СПИСОК</w:t>
            <w:tab/>
          </w:r>
          <w:hyperlink w:anchor="__RefHeading___Toc35029220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1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Heading1"/>
        <w:rPr/>
      </w:pPr>
      <w:bookmarkStart w:id="0" w:name="__RefHeading___Toc350292192"/>
      <w:r>
        <w:rPr/>
        <w:t>ОБЩИЕ СВЕДЕНИЯ</w:t>
      </w:r>
      <w:bookmarkEnd w:id="0"/>
      <w:r>
        <w:rPr/>
        <w:t xml:space="preserve">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методических указаний по изучению курса является обеспечение эффективности самостоятельной работы студентов на основе усвоения материала курса лекций, подготовки рефератов и работы с литературой путем рациональной организации ее изучения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 настоящих методических указаний по изучению дисциплины включают: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ктивизацию самостоятельной работы студентов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действие развитию творческого отношения студентов к учебе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работку умений и навыков рациональной работы с литературой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еспечение контроля за ходом самостоятельной работы студентов и ее результатами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правление познавательной деятельностью студентов.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Актуальность и значимость учебной дисциплины «Микробиология экосистем» основывается на том, что это направление, объединяющее достижения комплекса наук биологического и небиологического профиля, имеет большое значение для различных сфер рационального использования ресурсов биосферы и охраны окружающей среды, выявления новых перспективных в народном хозяйстве форм микроорганизмов, развития научного направления экологической биотехнологии и микробиологии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курса «Микробиология экосистем»:</w:t>
      </w:r>
    </w:p>
    <w:p>
      <w:pPr>
        <w:pStyle w:val="Style17"/>
        <w:numPr>
          <w:ilvl w:val="1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знания о структурно-динамических и функциональных закономерностях развития микробных комплексов в природных почвенных и водных экосистемах, с целью практического применения;</w:t>
      </w:r>
    </w:p>
    <w:p>
      <w:pPr>
        <w:pStyle w:val="Style17"/>
        <w:numPr>
          <w:ilvl w:val="1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новые современные представления о роли микробных сообществ в биогеохимических процессах в экосистемах разного уровня.</w:t>
      </w:r>
    </w:p>
    <w:p>
      <w:pPr>
        <w:pStyle w:val="Normal"/>
        <w:numPr>
          <w:ilvl w:val="1"/>
          <w:numId w:val="3"/>
        </w:numPr>
        <w:jc w:val="lef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сширить представление о роли микроорганизмов в процессах деструкции и синтеза органических и неорганических веществ в наземных и водных экосистемах;</w:t>
      </w:r>
    </w:p>
    <w:p>
      <w:pPr>
        <w:pStyle w:val="Normal"/>
        <w:numPr>
          <w:ilvl w:val="1"/>
          <w:numId w:val="3"/>
        </w:numPr>
        <w:jc w:val="lef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ссмотреть участие микробных комплексов в глобальном и локальном круговороте веществ;</w:t>
      </w:r>
    </w:p>
    <w:p>
      <w:pPr>
        <w:pStyle w:val="Normal"/>
        <w:numPr>
          <w:ilvl w:val="1"/>
          <w:numId w:val="3"/>
        </w:numPr>
        <w:jc w:val="lef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формировать у студентов компетенции, способствующие развитию системного мышления и пониманию современных биосферных процессов.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удент в результате обучения дисциплине должен освоить приемы и способы решения конкретных задач из различных областей современной экологической науки; сформировать умение выделить конкретное, ключевое содержание прикладных задач будущей деятельности (экологизации и контроля состояния окружающей среды, а также использование потенциала биологических агентов на базе новейших достижений биотехнологии).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студенты должны приобрести комплекс знаний и умений в сфере современных целей и задач экологии микроорганизмов, современных методов, основных направлений и перспектив развития; возможностей применения знаний по экологии микроорганизмов и экологической биотехнологии в народнохозяйственных целях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bookmarkStart w:id="1" w:name="__RefHeading___Toc350292193"/>
      <w:r>
        <w:rPr/>
        <w:t>1. СТРУКТУРА И ТРУДОЕМКОСТЬ ДИСЦИПЛИНЫ «МИКРОБИОЛОГИЯ ЭКОСИСТЕМ»</w:t>
      </w:r>
      <w:bookmarkEnd w:id="1"/>
      <w:r>
        <w:rPr/>
        <w:t xml:space="preserve">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дисциплина «Микробиология экосистем» входит в цикл М3 (профессиональный) вариативная часть магистерской программы 020400.68.01 «Микробиология и биотехнология» направления «Биология». Читается во втором семестре обучения на 2 курсе магистратуры. Для освоения данного курса необходимы базовые знания по микробиологии, экологии, физической химии, почвоведению и гидробиологии. Чтобы восполнить необходимые знания по этим предметам, можно воспользоваться дополнительной литературой: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кробиология с основами вирусологии. Версия 1.0 [Электронный ресурс]: электрон. учеб.-метод. комплекс/ Н. Д. Сорокин, С. В. Прудникова, Н. И. Сарматова и др.– Электрон. дан. (180Мб).– Красноярск: ИПК СФУ, 2008.– (Микробиология с основами вирусологии: УМКД №142-2007/ рук. творч. коллектива Н. Д. Сорокин). – ISBN 978-5-7638-1274-9 (комплекса) : Б. ц. - № гос. регистрации в ФГУП НТЦ «Информрегистр» 0320802766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робиология: учебник для студентов вузов по направлению 510600 "Биология" и биологическим специальностям: рекомендовано Министерством образования РФ / М. В. Гусев, Л. А. Минеева. - 9-е изд., стер. – М.: Академия, 2010. - 462 с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аков, В.Н. Экология / В.Н. Большаков, В.В. Качак, В.Г. Коберниченко и др. / Под. ред. Г.В. Тягумова, Ю.Г. Ярошенко. – М.: Логос, 2005. – 504 с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Физическая химия. Принципы и применение в биологических науках / И. Тиноко, К. Зауэр, Д. Вэнг, Д. Паглиси; пер. с англ. Е.Р. Разумова; под ред. В.И. Горшков. - М.: Техносфера, 2005. - 743 c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шкин В.Н. Биогеохимия / В.Н. Башкин. – М.: Высшая школа, 2008. – 423 с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надиев А.Н. География почв с основами почвоведения / А.Н. Геннадиев, М.А. Глазовская. – М.: Высшая школа, 2008. – 462 с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ович, В. В. Гидробиология и общая экология: справочное издание / В. В. Зданович, Е. А. Криксунов. – М.: Дрофа, 2004. - 191 с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учебного времени, необходимого для освоения курса –   составляет 2 зачетных единицы (72 часа), в том числе самостоятельная работа в объеме не менее 56 часов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«Микробиология экосистем» изучается в течение одного семестра на 2-ом курсе. Виды занятий: лекции, самостоятельная работа (реферирование, подготовка отчетов, контрольных работ, подготовка к зачету)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1 – </w:t>
      </w:r>
      <w:r>
        <w:rPr/>
        <w:t xml:space="preserve">Объем дисциплины и виды учебной работы </w:t>
      </w:r>
    </w:p>
    <w:tbl>
      <w:tblPr>
        <w:tblW w:w="9234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6"/>
        <w:gridCol w:w="2019"/>
        <w:gridCol w:w="2679"/>
      </w:tblGrid>
      <w:tr>
        <w:trPr>
          <w:trHeight w:val="254" w:hRule="exact"/>
          <w:cantSplit w:val="true"/>
        </w:trPr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7" w:hanging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учебной работы</w:t>
            </w:r>
          </w:p>
        </w:tc>
        <w:tc>
          <w:tcPr>
            <w:tcW w:w="20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7" w:hanging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ind w:left="567" w:hanging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етных</w:t>
            </w:r>
          </w:p>
          <w:p>
            <w:pPr>
              <w:pStyle w:val="Normal"/>
              <w:ind w:left="567" w:hanging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  <w:p>
            <w:pPr>
              <w:pStyle w:val="Normal"/>
              <w:ind w:left="567" w:hanging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часов)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стр</w:t>
            </w:r>
          </w:p>
        </w:tc>
      </w:tr>
      <w:tr>
        <w:trPr>
          <w:trHeight w:val="1011" w:hRule="exact"/>
          <w:cantSplit w:val="true"/>
        </w:trPr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7" w:hanging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5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56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ая трудоемкость дисциплины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,0 (72)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,0 (72)</w:t>
            </w:r>
          </w:p>
        </w:tc>
      </w:tr>
      <w:tr>
        <w:trPr>
          <w:trHeight w:val="5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торные занятия: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44 (16)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44 (16)</w:t>
            </w:r>
          </w:p>
        </w:tc>
      </w:tr>
      <w:tr>
        <w:trPr>
          <w:trHeight w:val="5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и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4 (16)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4 (16)</w:t>
            </w:r>
          </w:p>
        </w:tc>
      </w:tr>
      <w:tr>
        <w:trPr>
          <w:trHeight w:val="5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: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,56 (56)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,56 (56)</w:t>
            </w:r>
          </w:p>
        </w:tc>
      </w:tr>
      <w:tr>
        <w:trPr>
          <w:trHeight w:val="5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Изучение теоретического материала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,44 (52) 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,44 (52) </w:t>
            </w:r>
          </w:p>
        </w:tc>
      </w:tr>
      <w:tr>
        <w:trPr>
          <w:trHeight w:val="5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ферат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11 (4) 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11 (4) </w:t>
            </w:r>
          </w:p>
        </w:tc>
      </w:tr>
      <w:tr>
        <w:trPr>
          <w:trHeight w:val="5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56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ид итогового контроля 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5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чет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5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чет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принципы изучения курса «Микробиология экосистем» с помощью учебно-методического комплекса включают следующее: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1. Студент изучает теоретический материал курса, используя конспект лекций и рекомендуемую литературу. Для лучшего усвоения курса «Микробиология экосистем» дан понедельный календарный график изучения курса на семестр, рекомендовано придерживаться этого графика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сле изучения каждого модуля теоретического курса студент готовит рефераты с учетом настоящих методических рекомендаций и осваивает самостоятельно дополнительные теоретические темы согласно разработанной Программе дисциплины.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телем качества знаний студентов служат результаты оценки реферата преподавателем и работа студентов на занятиях.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Семестр завершается зачетом по дисциплине.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сдачи зачета студенты должны освоить материал лекционного курса и дополнительные теоретические темы дисциплины, предназначенные для самостоятельного изучения. Выполнить и защитить два реферата по темам курса, предлагаемым в соответствующие периоды семестра, предусмотренные промежуточным контролем в семестре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bookmarkStart w:id="2" w:name="__RefHeading___Toc350292194"/>
      <w:r>
        <w:rPr/>
        <w:t>2. МЕТОДИКА РЕАЛИЗАЦИИ САМОСТОЯТЕЛЬНОЙ РАБОТЫ ПО ИЗУЧЕНИЮ ТЕОРЕТИЧЕСКОГО КУРСА «МИКРОБИОЛОГИЯ ЭКОСИСТЕМ»</w:t>
      </w:r>
      <w:bookmarkEnd w:id="2"/>
      <w:r>
        <w:rPr/>
        <w:t xml:space="preserve">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Теоретический материал осваивается студентами не только в ходе прослушивания лекций, но также и самостоятельной работы.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грамме дисциплины выделен раздел для самостоятельного изучения теоретического материала. Для этого по каждому разделу (модулю) дисциплины обозначены конкретные темы и дан список рекомендованной литературы. Для каждого модуля дисциплины даны темы для самостоятельного освоения теоретического материала и список контрольных вопросов для подготовки к зачету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/>
      </w:pPr>
      <w:bookmarkStart w:id="3" w:name="__RefHeading___Toc350292195"/>
      <w:r>
        <w:rPr/>
        <w:t>2.1. Содержание раздела «Самостоятельная работа» по дисциплине «Микробиология экосистем»</w:t>
      </w:r>
      <w:bookmarkEnd w:id="3"/>
      <w:r>
        <w:rPr/>
        <w:t xml:space="preserve">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1. Микробные комплексы почвенных экосистем – 10 часов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1 Общие понятия, принципы и концепции экосистем. Основные этапы развития почвенной микробиологи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2.  Почва как среда обитания микроорганизмов. Структура почвы и почвопоглощающий комплекс. Явление адгезии микроорганизмов на почвенных частицах. Влияние температурного, водного, солевого и газового режимов на жизнедеятельность микроорганизмов - 1 час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3 Закономерности функционирования микробных популяций в почве. Флуктуация численности микроорганизмов в почве. Функциональная структура сапротрофной группировки почвенных микроорганизмов. Общая концепция строения и функционирования комплекса почвенных микроорганизмов - 1 час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Тема 1.4 Основные группы почвенных микроорганизмов: почвенные водоросли, простейшие, грибы - 1 час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5 Основные группы почвенных микроорганизмов: прокариоты, вирусы и фаги – 1 час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Тема 1.6 Минерализация веществ микроорганизмами почвы. Разложение безазотистых веществ (клетчатки, гемицеллюлоз, пектина, лигнина, углеводородов). Минерализация азотсодержащих веществ микроорганизмами (аммонификация, нитрификация, денитрификация). Азотфиксация микроорганизмами почвы - 2 часа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Тема 1.</w:t>
      </w:r>
      <w:r>
        <w:rPr>
          <w:rFonts w:cs="Times New Roman" w:ascii="Times New Roman" w:hAnsi="Times New Roman"/>
          <w:bCs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</w:rPr>
        <w:t>Участие микроорганизмов в процессах образования и разложения гумуса. Взаимоотношения почвенных микроорганизмов между собой и с другими организмами почвы. Взаимоотношения микроорганизмов и высших растений - 1 час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ма 1.</w:t>
      </w:r>
      <w:r>
        <w:rPr>
          <w:rFonts w:cs="Times New Roman" w:ascii="Times New Roman" w:hAnsi="Times New Roman"/>
          <w:bCs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</w:rPr>
        <w:t>Эколого-географическое распределение микроорганизмов в почве. Микрофлора почв различных типов. Биогенные и количественные соотношения различных групп микроорганизмов в разных типах почв. Влияние окультуривания почв, мелиорации, пестицидов на почвенную микрофлору - 1 час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Тема 1.9.  Микробиологическая индикация и биоремедиация почв. Загрязнения почвенного покрова и возможности их удалений. Типы загрязнений. Роль биоты в биоремедиационных процессах - 1 час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2. Микробные комплексы водных экосистем – 6 часов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</w:t>
      </w: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тория развития микробиологии водных экосистем. Вода как среда обитания микроорганизмов. Микробиология пресных водоемов. Морская микробиология. </w:t>
      </w:r>
      <w:r>
        <w:rPr>
          <w:rFonts w:cs="Times New Roman" w:ascii="Times New Roman" w:hAnsi="Times New Roman"/>
          <w:sz w:val="28"/>
        </w:rPr>
        <w:t>-1 час.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Тема 2.</w:t>
      </w:r>
      <w:r>
        <w:rPr>
          <w:rFonts w:cs="Times New Roman" w:ascii="Times New Roman" w:hAnsi="Times New Roman"/>
          <w:bCs/>
          <w:sz w:val="28"/>
          <w:szCs w:val="28"/>
        </w:rPr>
        <w:t>2</w:t>
      </w:r>
      <w:r>
        <w:rPr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</w:rPr>
        <w:t>Экологические факторы воздействия на микроорганизмы водных экосистем на примере озер и водохранилищ (пресные акватории). -1 час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Тема 2.</w:t>
      </w: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</w:rPr>
        <w:t>Микрофлора озер и водохранилищ. Пресные озера и их типы (теории возникновения озер, трофии озер). Вертикальное и горизонтальное распределение микроорганизмов в озерах. Сезонные изменения содержания микроорганизмов. Минерализация органических веществ - 1 час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</w:t>
      </w:r>
      <w:r>
        <w:rPr>
          <w:rFonts w:cs="Times New Roman" w:ascii="Times New Roman" w:hAnsi="Times New Roman"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</w:rPr>
        <w:t xml:space="preserve">Микрофлора морей. Особенности обитания микроорганизмов в морях. Макрозональность и микрозональность в распределении микроорганизмов. Черное море и особенности его химического режима: сероводородное брожение и его возбудители. Микрофлора Черного, Каспийского и Северных морей. Глубоководная микробиология. Океан как среда обитания микроорганизмов (физические характеристики, соленость, гидростатическое давление, динамика, свет, радиоактивность и др. свойства). </w:t>
      </w:r>
      <w:r>
        <w:rPr>
          <w:rFonts w:cs="Times New Roman" w:ascii="Times New Roman" w:hAnsi="Times New Roman"/>
          <w:sz w:val="28"/>
          <w:szCs w:val="28"/>
        </w:rPr>
        <w:t>Биологические характеристики. Распределение бактериопланктона в Мировом океане -</w:t>
      </w:r>
      <w:r>
        <w:rPr>
          <w:rFonts w:cs="Times New Roman" w:ascii="Times New Roman" w:hAnsi="Times New Roman"/>
          <w:sz w:val="28"/>
        </w:rPr>
        <w:t>1 час.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Тема 2.</w:t>
      </w:r>
      <w:r>
        <w:rPr>
          <w:rFonts w:cs="Times New Roman" w:ascii="Times New Roman" w:hAnsi="Times New Roman"/>
          <w:bCs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</w:rPr>
        <w:t>Роль микроорганизмов в продуктивности водоемов. Продукция органического вещества фототрофными бактериями. Продукция органического вещества из неорганического хемотрофными бактериями. -1 час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Тема 2.</w:t>
      </w:r>
      <w:r>
        <w:rPr>
          <w:rFonts w:cs="Times New Roman" w:ascii="Times New Roman" w:hAnsi="Times New Roman"/>
          <w:bCs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</w:rPr>
        <w:t>Методы экологических исследований водных микроорганизмов и почвенных комплексов. -1 час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ение теоретического материала проводится студентами по конспектам прослушанных лекций. Иллюстративный материал в виде слайд-лекций (презентаций) содержит учебный материал в разнообразных формах и включает не только ключевые тексты и формулировки, но также таблицы, графики, фотоматериалы. Использование студентами слайд-лекций при самостоятельном изучении теоретического материала позволяет получить более детальную информацию о предмете. Это создает благоприятные условия для понимания и усвоения изучаемого материала по курсу «Микробиология экосистем».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прочтения лекции студентам рекомендуется самостоятельно воспроизвести ее содержание в виде конспекта с необходимыми схемами, основными определениями и выводами. В конце каждого раздела курса (модуля) приведены вопросы для самоконтроля усвоения материала, на которые студент должен ответить.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самостоятельной работы, если при прочтении лекции возникают вопросы, студент может проконсультироваться у преподавателя по электронной почте или на периодических очных консультациях. Рекомендуется проводить заочное общение с преподавателем (с помощью электронной почты, форумов в образовательно-информационной среде на сайте ИФБиБТ СФУ)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ее успешным и заинтересованным студентам, обучающимся по данной дисциплине, предоставляется возможность включиться в научные исследования в рамках выполнения курсовых, дипломных работ, подготовки диссертаций бакалавров и магистров в лабораториях СФУ и академических институтов Красноярского научного центра, оснащенных новейшим научным оборудованием и приборами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/>
      </w:pPr>
      <w:bookmarkStart w:id="4" w:name="__RefHeading___Toc350292196"/>
      <w:r>
        <w:rPr/>
        <w:t>2.2. Перечень контрольных вопросов по темам теоретического курса, изучаемых самостоятельно студентами</w:t>
      </w:r>
      <w:bookmarkEnd w:id="4"/>
      <w:r>
        <w:rPr/>
        <w:t xml:space="preserve">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1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икробные комплексы почвенных экосистем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1.Почва как среда обитания микроорганизмов.</w:t>
      </w:r>
    </w:p>
    <w:p>
      <w:pPr>
        <w:pStyle w:val="Style17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.Виды почвенной адгезии микробных клеток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</w:rPr>
        <w:t>3.  Влияние факторов среды на жизнедеятельность микроорганизмов в почве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</w:rPr>
        <w:t xml:space="preserve">4. Основные группы почвенных микроорганизмов (бактерии, грибы, простейшие, вирусы).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</w:rPr>
        <w:t>5. Закономерности функционирования микробных популяций в почве.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Экологические стратегии почвенных микроорганизмов.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7. Минерализация веществ микроорганизмами почвы.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</w:rPr>
        <w:t>8. Особенности процессов в аэробных и анаэробных условиях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</w:rPr>
        <w:t xml:space="preserve">9. Участие микроорганизмов в процессе гумусообразования. 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 Участие микроорганизмов в процессе гумусоразложения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</w:rPr>
        <w:t>11. Взаимоотношения между микроорганизмами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</w:rPr>
        <w:t xml:space="preserve">12. Взаимоотношение микроорганизмов и высших растений.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</w:rPr>
        <w:t>13. Эколого-географическое распределение микроорганизмов в почве.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4. Микробиологическая индикация и биоремедиация состояния почвенной экосистемы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15. Методы исследования почвенных микроорганизмов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дуль 2. Микробные комплексы водных экосистем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Вода как среда обитания микроорганизмов. 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Экологические нишы микроорганизмов в водоемах</w:t>
      </w:r>
    </w:p>
    <w:p>
      <w:pPr>
        <w:pStyle w:val="Normal"/>
        <w:tabs>
          <w:tab w:val="clear" w:pos="708"/>
          <w:tab w:val="left" w:pos="-1985" w:leader="none"/>
        </w:tabs>
        <w:ind w:hanging="0"/>
        <w:rPr/>
      </w:pPr>
      <w:r>
        <w:rPr>
          <w:rFonts w:cs="Times New Roman" w:ascii="Times New Roman" w:hAnsi="Times New Roman"/>
          <w:sz w:val="28"/>
        </w:rPr>
        <w:t>3. Развитие микроорганизмов в водоемах и важнейшие факторы                        воздействия водной среды на микробные комплексы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</w:rPr>
        <w:t>4. Распределение микроорганизмов в водоемах: бактериопланктон, микрофлора донных отложений, перифитон.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Качественный состав микрофлоры водоемов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</w:rPr>
        <w:t>6. Микрофлора озер и водохранилищ. Микрофлора рек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</w:rPr>
        <w:t>7. Микрофлора морей и океанов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</w:rPr>
        <w:t>8. Роль микроорганизмов в продуктивности водоемов.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Методы исследований водных микроорганизмов.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Усвоение и закрепление знаний, полученных при изучении теоретического материала, осуществляется при самостоятельном изучении дополнительных источников информации, ссылки на которые даны в дополнительно используемых источниках. Однако приступать к ознакомлению с содержанием дополнительных информационно-справочных материалов следует только после изучения соответствующего материала лекций, а также демонстрационных презентаций соответствующих глав и тем курса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 способствует развитию таких необходимых навыков, как решение поставленной перед студентом задачи, сбор и аналитический анализ литературных данных, умение сделать обоснованное заключение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bookmarkStart w:id="5" w:name="__RefHeading___Toc350292197"/>
      <w:r>
        <w:rPr/>
        <w:t>3. МЕТОДИКА РЕАЛИЗАЦИИ ДРУГИХ ВИДОВ САМОСТОЯТЕЛЬНОЙ РАБОТЫ</w:t>
      </w:r>
      <w:bookmarkEnd w:id="5"/>
      <w:r>
        <w:rPr/>
        <w:t xml:space="preserve">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вид самостоятельной работы включает подготовку студентами рефератов. Для качественной подготовки рефератов студенты должны использовать не только материал лекций, но работать активно самостоятельно по разработанному списку основной и дополнительной литературы, а также использовать ресурсы Интернета. Студенты должны продемонстрировать умение самостоятельно представить выбранную тему в целостном, системном виде, последовательно раскрывая ее основные аспекты, и с соответствующими ссылками на степень научной изученности новейшей литературы по конкретной теме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/>
      </w:pPr>
      <w:bookmarkStart w:id="6" w:name="__RefHeading___Toc350292198"/>
      <w:r>
        <w:rPr/>
        <w:t>3.1. Список тем рефератов</w:t>
      </w:r>
      <w:bookmarkEnd w:id="6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озникновение экологии микроорганизмов. Значение работ С.Н. Виноградского и М. Бейеринк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биотические факторы и их влияние на микроорганизмы. Использование в практической деятельности челове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Местоположение и местообитание микроорганизмов. Понятие «экологические ниши» в микробиологи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нятие симбиоза. Симбиотические взаимоотношения между микроорганизмами и высшими организм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онятие антибиоза. Антагонистические взаимоотношения между микроорганизмами и высшими организмам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аразитизм и хищничество. Особенности паразитических отношений микроорганизмов с высшими организмами. Роль паразитизма в эволю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Экология почвенных микроорганизмов. Автохтонная и аллохтонная микрофлора почв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Эколого-трофические группы микроорганизм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бщая характеристика водных микроорганизмов. Экологические ниши водоемов и микробиологические процессы, протекающие в ни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Роль микроорганизмов в защите почвы от антропогенных загрязнени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Методы изучения активности микроорганизмов в природ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Молекулярная экология микроорганизмо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Использование генетических методов для изучения природных сообществ микроорганизмо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Генетически модифицированные микроорганизмы и их интродукция в природные ценозы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ации по написанию реферата и других письменных работ призваны организовать самостоятельную работу студента и помочь ему выполнить требования, предъявляемые кафедрой. Студентам в рамках дисциплины «Микробиология экосистем» предоставляется право самостоятельно выбрать тему реферата из обозначенных преподавателем. Темы рефератов соответствуют тематике лекций по соответствующим разделам: 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2"/>
        <w:rPr/>
      </w:pPr>
      <w:bookmarkStart w:id="7" w:name="__RefHeading___Toc350292199"/>
      <w:r>
        <w:rPr/>
        <w:t>3.2. Методические рекомендации по подготовке рефератов</w:t>
      </w:r>
      <w:bookmarkEnd w:id="7"/>
      <w:r>
        <w:rPr/>
        <w:t xml:space="preserve">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семестра каждому студенту необходимо подготовить и оформить два реферата. Первый реферат готовится после прослушивания лекций и освоения первого модуля дисциплины; второй реферат – после прослушивания лекций и освоения материала второго модуля дисциплины. Преподаватель, закрепляя за студентом тему реферата, выдает рекомендации по необходимой литературе, предоставляя также студенту самостоятельно провести поиск по базам данных в Интернете и в библиотеках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реферата осуществляется в соответствии с инструктивными материалами и стандартами:</w:t>
      </w:r>
    </w:p>
    <w:p>
      <w:pPr>
        <w:pStyle w:val="Normal"/>
        <w:ind w:left="426" w:hanging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ГОСТ 7.1-2003 Система стандартов по информации, библиотечному и издательскому делу. Библиографическая запись. Библиографическое описание. Общие требования и правила составления. – Переиздание дата введ. 01.07.2004. Дата изм. 19.04.2010 – М.: ИПК Издательство стандартов, 2004. – 80 с.</w:t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  <w:sz w:val="28"/>
        </w:rPr>
        <w:t>2. СТО 4.2-07-2010 Система менеджмента качества. Общие требования к построению, изложению и оформлению документов учебной и научной деятельности. – Переиздание. Дата введ. 22.11.2010  – Красноярск: СФУ, 2010. – 57 с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а реферата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итульный лист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держание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ведение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ная часть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лючение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исок использованных источников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тульный лист оформляется в соответствии со стандартом </w:t>
      </w:r>
      <w:r>
        <w:rPr>
          <w:rFonts w:cs="Times New Roman" w:ascii="Times New Roman" w:hAnsi="Times New Roman"/>
          <w:sz w:val="28"/>
          <w:szCs w:val="22"/>
        </w:rPr>
        <w:t>СТО 4.2-07-2010.</w:t>
      </w:r>
      <w:r>
        <w:rPr>
          <w:rFonts w:cs="Times New Roman" w:ascii="Times New Roman" w:hAnsi="Times New Roman"/>
          <w:sz w:val="28"/>
          <w:szCs w:val="28"/>
        </w:rPr>
        <w:t xml:space="preserve"> Нумерация страниц реферата начинается с титульного листа, но номер на титульном листе не ставится. Введение должно содержать оценку современного состояния решаемой научно-технической проблемы, основание и исходные данные для разработки темы реферата. Содержание, представляющее собой обзор и анализ литературы, включает введение, наименование всех разделов, подразделов, заключение, список использованных источников. В данном разделе излагаются теоретические основы по выбранной тематике. Изложение должно вестись в форме теоретического анализа проработанных источников применительно к выполняемой теме логично, последовательно и грамотно. При необходимости данный раздел может состоять из отдельных подразделов. Из содержания теоретического обзора должно быть видно состояние изученности темы в целом и отдельных ее вопросов. Заключение должно содержать краткие выводы по результатам анализа литературы в ходе раскрытия заданной темы. Список литературы должен содержать сведения об источниках, использованных при составлении отчета. Сведения об источниках приводятся в соответствии с требованиями ГОСТ 7.1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bookmarkStart w:id="8" w:name="__RefHeading___Toc350292200"/>
      <w:r>
        <w:rPr/>
        <w:t>4. РЕАЛИЗАЦИЯ ГРАФИКА САМОСТОЯТЕЛЬНОЙ РАБОТЫ</w:t>
      </w:r>
      <w:bookmarkEnd w:id="8"/>
      <w:r>
        <w:rPr/>
        <w:t xml:space="preserve">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графика самостоятельной работы студентов регламентирована в приложении 2 Учебной программы курса «Микробиология экосистем». График предусматривает самостоятельное изучение теоретического материала по модульному принципу и подготовку 2-х рефератов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вый этапом контроля знаний студентов является устный зачет. Допуском к зачету служат все выполненные и защищенные рефераты, и удовлетворительные результаты проверки теоретических знаний по пройденным разделам курса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bookmarkStart w:id="9" w:name="__RefHeading___Toc350292201"/>
      <w:bookmarkEnd w:id="9"/>
      <w:r>
        <w:rPr/>
        <w:t>5. БИБЛИОГРАФИЧЕСКИЙ СПИСОК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ая литература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йнштейн, М. Б. Водная микробиология и биогеохимия : учебное пособие / М. Б. Вайнштейн, В. А. Алферов, В. А. Вацурина. - Тула : Изд-во ТулГУ, 2007. - 145 с. (1 экз. на базовой кафедре биотехнологии)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исс, А.Е. Морская микробиология (глубоководная): монография / А. Е. Крисс. – М. : Изд-во академии наук СССР, 2008. - 455 с. – 3 экз.</w:t>
      </w:r>
    </w:p>
    <w:p>
      <w:pPr>
        <w:pStyle w:val="Normal"/>
        <w:numPr>
          <w:ilvl w:val="0"/>
          <w:numId w:val="5"/>
        </w:numPr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трусов, А. И. Общая микробиология : учебник для вузов / А. И. Нетрусов, И. Б. Котова. - Москва : Академия, 2007. - 283 с. – 10 экз.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рокин Н.Д. Микробиологическая диагностика лесорастительного состояния почв Средней Сибири : монография/Н. Д. Сорокин. – Новосибирск: Изд-во СО РАН, 2009 г. - 222 с. - Полный текст (pdf, 15,44 Мб). Доступ в сети СФУ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lib2.sfu-kras.ru/elib/b40/i-127471.pdf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ельная литература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ньева Н. Д. Особенности определения углерода микробной биомассы почвы методом субстрат-индуцированного дыхания / Н. Д. Ананьева, Е. А. Сусьян, Е. Г. Гавриленко // Почвоведение, 2011. - № 11. - С.1327-1333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rPr>
          <w:rFonts w:ascii="Times New Roman" w:hAnsi="Times New Roman" w:eastAsia="Times New Roman" w:cs="Times New Roman"/>
          <w:spacing w:val="-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5"/>
          <w:sz w:val="28"/>
          <w:szCs w:val="28"/>
          <w:lang w:eastAsia="ru-RU"/>
        </w:rPr>
        <w:t>Беляков, В. П. Оценка экологического состояния некоторых малых водоемов и водотоков Восточной Сибири по количественным показателям фито-, бактериопланктона и зообентоса : Тр. Международной конференции «Экологическое состояние континентальных водоемов северных территорий» / В.  П. Беляков, Е.  В. Станиславская, Л. Л. Капустина. – С.-Пб., 2005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ленко, В. М. Экология водных микроорганизмов: монография / В.М. Горленко, Г. А. Дубинина, С. И. Кузнецов. - М. : Наука,1977. – 287 с. – 7 экз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rPr>
          <w:rFonts w:ascii="Times New Roman" w:hAnsi="Times New Roman" w:eastAsia="Times New Roman" w:cs="Times New Roman"/>
          <w:spacing w:val="-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Драбкова, В. Г. Особенности гетеротрофной активности бактериопланктона в эстуарии р. Невы (Невская губа и восточная часть Финского залива). / В. Г. Драбкова, З. Г. Каурова, Н. Л. Хлопотина // Гидробиологический журнал. - 2000. - Т. 36. - № 6 – С. 52 - 61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мцев, В. Т. Микробиология : учебник для вузов / В. Т. Емцев, Е. Н. Мишустин. - 5-е изд., перераб. и доп. – М.: Дрофа, 2005. - 445 с. – 10 экз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арзин, Г. А. Введение в природоведческую микробиологию: учебное пособие для студентов вузов / Г. А. Заварзин, Н. Н. Колотилова. – М. : Книжный дом "Университет", 2001 . - 255 с. – 2 экз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арзин, Г. А. Лекции по природоведческой микробиологии / Г. А. Заварзин / отв. ред. Н. Н. Колотилова; Российская академия наук. Институт микробиологии им. С. Н. Виноградского. – М. : Наука, 2003 . - 348 с. – 1 экз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Звягинцев, Д. Г.  Биология почв /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Д. Г. Звягинцев, И. П. Бабьева, Г. М. Зенова. - М. : Изд-во МГУ им. М.В. Ломоносова, 2005. – 448 с. </w:t>
      </w:r>
      <w:r>
        <w:rPr>
          <w:rFonts w:cs="Times New Roman" w:ascii="Times New Roman" w:hAnsi="Times New Roman"/>
          <w:sz w:val="28"/>
          <w:szCs w:val="28"/>
        </w:rPr>
        <w:t>(1 экз. на базовой кафедре биотехнологии)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contextualSpacing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Кузнецов, С. И. </w:t>
      </w:r>
      <w:r>
        <w:rPr>
          <w:rFonts w:cs="Times New Roman" w:ascii="Times New Roman" w:hAnsi="Times New Roman"/>
          <w:sz w:val="28"/>
          <w:szCs w:val="28"/>
        </w:rPr>
        <w:t>Методы изучения водных микроорганизмов /</w:t>
      </w:r>
      <w:r>
        <w:rPr>
          <w:rFonts w:cs="Times New Roman" w:ascii="Times New Roman" w:hAnsi="Times New Roman"/>
          <w:iCs/>
          <w:sz w:val="28"/>
          <w:szCs w:val="28"/>
        </w:rPr>
        <w:t xml:space="preserve"> С. И. Кузнецов, Г. А. Дубинина.</w:t>
      </w:r>
      <w:r>
        <w:rPr>
          <w:rFonts w:cs="Times New Roman" w:ascii="Times New Roman" w:hAnsi="Times New Roman"/>
          <w:sz w:val="28"/>
          <w:szCs w:val="28"/>
        </w:rPr>
        <w:t xml:space="preserve"> –  М. : Наука, 1989. - 287 с. – 1 экз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ред. А. И. Нетрусов. – М. : Академия, 2005. - 603 с. – 6 экз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2.1.5.980-00 Гигиенические требования к охране поверхностных вод 22.06.2000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 xml:space="preserve">Современная микробиология: Прокариоты: в 2-х томах. Т. 1. пер. с англ./ под ред. Й. Ленгелера, Г. Древса, Г. Шлегеля. – М. : Мир, 2005. – 656 с. </w:t>
      </w:r>
      <w:r>
        <w:rPr>
          <w:rFonts w:cs="Times New Roman" w:ascii="Times New Roman" w:hAnsi="Times New Roman"/>
          <w:sz w:val="28"/>
          <w:szCs w:val="28"/>
        </w:rPr>
        <w:t>(1 экз. на базовой кафедре биотехнологии)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 xml:space="preserve">Современная микробиология: Прокариоты: в 2-х томах. Т. 2. пер. с англ./ под ред. Й. Ленгелера, Г. Древса, Г. Шлегеля. – М. : Мир, 2005. – 496 с. </w:t>
      </w:r>
      <w:r>
        <w:rPr>
          <w:rFonts w:cs="Times New Roman" w:ascii="Times New Roman" w:hAnsi="Times New Roman"/>
          <w:sz w:val="28"/>
          <w:szCs w:val="28"/>
        </w:rPr>
        <w:t>(1 экз. на базовой кафедре биотехнологии)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рокин, Н. Д. Почвенно-экологические методы изучения микроорганизмов : учебное пособие / Н. Д. Сорокин, Е. Н. Афанасова; Красноярский университет. Биологический факультет. – Красноярск : КрасГУ, 2004. - 72 с. – 239 экз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overflowPunct w:val="false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логия микроорганизмов : учебник для университетов по специальности 012400 "Микробиология" и другим биологическим специальностям : рекомендовано Учебно-методическим объединением по классическому университетскому образованию / Е. А. Бонч-Осмоловская, В. М. Горленко, М. В. Иванов ; под ред. А. И. Нетрусов. – М. : Академия, 2004. - 267 с. – 11 экз.</w:t>
      </w:r>
    </w:p>
    <w:p>
      <w:pPr>
        <w:pStyle w:val="Normal"/>
        <w:widowControl w:val="false"/>
        <w:autoSpaceDE w:val="false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ые ресурсы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contextualSpacing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Advances in Applied Bioremediation / Eds.: A. Singh, Ramesh C. Kuhad, Owen P. Ward. – Soil Biology. Volume 17. – Berlin, Heidelberg: Springer-Verlag, 2009. – 361 on-line. ISBN: 978-3-540-89621-0 (Online)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жим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уп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http://link.springer.com/book/10.1007/978-3-540-89621-0/page/1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contextualSpacing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Nduka Okafor. Environmental Microbiology of Aquatic and Waste Systems. – Springer Science &amp; Business Media B.V. - 2011. – 307 p. on-line.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жим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уп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http://link.springer.com/book/10.1007/978-94-007-1460-1/page/1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contextualSpacing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урналы издательства МАИК Наука/Interperiodica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contextualSpacing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чвоведение. Режим доступа: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elibrary.ru/contents.asp?titleid=7949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кладная биохимия и микробиология. Режим доступа: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elibrary.ru/contents.asp?titleid=7955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6"/>
        </w:numPr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икробиология. Режим доступа: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elibrary.ru/contents.asp?titleid=7899</w:t>
        </w:r>
      </w:hyperlink>
    </w:p>
    <w:p>
      <w:pPr>
        <w:pStyle w:val="Style17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ind w:firstLine="33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ind w:firstLine="33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ое издание</w:t>
      </w:r>
    </w:p>
    <w:p>
      <w:pPr>
        <w:pStyle w:val="Normal"/>
        <w:tabs>
          <w:tab w:val="clear" w:pos="708"/>
          <w:tab w:val="left" w:pos="567" w:leader="none"/>
        </w:tabs>
        <w:ind w:firstLine="33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ind w:firstLine="33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ind w:firstLine="33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рокин Николай Дмитриевич</w:t>
      </w:r>
    </w:p>
    <w:p>
      <w:pPr>
        <w:pStyle w:val="Normal"/>
        <w:tabs>
          <w:tab w:val="clear" w:pos="708"/>
          <w:tab w:val="left" w:pos="567" w:leader="none"/>
        </w:tabs>
        <w:ind w:firstLine="33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ind w:firstLine="33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ind w:firstLine="335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икробиология экосистем.</w:t>
      </w:r>
    </w:p>
    <w:p>
      <w:pPr>
        <w:pStyle w:val="Normal"/>
        <w:tabs>
          <w:tab w:val="clear" w:pos="708"/>
          <w:tab w:val="left" w:pos="567" w:leader="none"/>
        </w:tabs>
        <w:ind w:firstLine="33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одические указания к самостоятельной работе</w:t>
      </w:r>
    </w:p>
    <w:p>
      <w:pPr>
        <w:pStyle w:val="Normal"/>
        <w:tabs>
          <w:tab w:val="clear" w:pos="708"/>
          <w:tab w:val="left" w:pos="567" w:leader="none"/>
        </w:tabs>
        <w:ind w:firstLine="33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ind w:firstLine="33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ind w:firstLine="33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дактор И.О. Фамилия</w:t>
      </w:r>
    </w:p>
    <w:p>
      <w:pPr>
        <w:pStyle w:val="Normal"/>
        <w:tabs>
          <w:tab w:val="clear" w:pos="708"/>
          <w:tab w:val="left" w:pos="567" w:leader="none"/>
        </w:tabs>
        <w:ind w:firstLine="33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ректор И.О.Фамилия</w:t>
      </w:r>
    </w:p>
    <w:p>
      <w:pPr>
        <w:pStyle w:val="Normal"/>
        <w:tabs>
          <w:tab w:val="clear" w:pos="708"/>
          <w:tab w:val="left" w:pos="567" w:leader="none"/>
        </w:tabs>
        <w:ind w:firstLine="33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ьютерная верстка: И.О.Фамилия</w:t>
      </w:r>
    </w:p>
    <w:p>
      <w:pPr>
        <w:pStyle w:val="Normal"/>
        <w:tabs>
          <w:tab w:val="clear" w:pos="708"/>
          <w:tab w:val="left" w:pos="567" w:leader="none"/>
        </w:tabs>
        <w:ind w:firstLine="33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ind w:firstLine="335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ано в печать (дата) 2011 г. Формат 60х84/16. (А5)</w:t>
      </w:r>
    </w:p>
    <w:p>
      <w:pPr>
        <w:pStyle w:val="Normal"/>
        <w:tabs>
          <w:tab w:val="clear" w:pos="708"/>
          <w:tab w:val="left" w:pos="567" w:leader="none"/>
        </w:tabs>
        <w:ind w:firstLine="33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мага офсетная. Печать плоская.</w:t>
      </w:r>
    </w:p>
    <w:p>
      <w:pPr>
        <w:pStyle w:val="Normal"/>
        <w:tabs>
          <w:tab w:val="clear" w:pos="708"/>
          <w:tab w:val="left" w:pos="567" w:leader="none"/>
        </w:tabs>
        <w:ind w:firstLine="33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л. печ. л.      (количество страниц/16). Уч.-изд. л.     </w:t>
      </w:r>
    </w:p>
    <w:p>
      <w:pPr>
        <w:pStyle w:val="Normal"/>
        <w:tabs>
          <w:tab w:val="clear" w:pos="708"/>
          <w:tab w:val="left" w:pos="567" w:leader="none"/>
        </w:tabs>
        <w:ind w:firstLine="335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раж 100 экз. Заказ         .</w:t>
      </w:r>
    </w:p>
    <w:p>
      <w:pPr>
        <w:pStyle w:val="Normal"/>
        <w:tabs>
          <w:tab w:val="clear" w:pos="708"/>
          <w:tab w:val="left" w:pos="567" w:leader="none"/>
        </w:tabs>
        <w:ind w:firstLine="33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ind w:firstLine="33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ind w:firstLine="33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ind w:firstLine="33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ind w:firstLine="33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ind w:firstLine="33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ind w:firstLine="33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дакционно-издательский отдел</w:t>
      </w:r>
    </w:p>
    <w:p>
      <w:pPr>
        <w:pStyle w:val="Normal"/>
        <w:tabs>
          <w:tab w:val="clear" w:pos="708"/>
          <w:tab w:val="left" w:pos="567" w:leader="none"/>
        </w:tabs>
        <w:ind w:firstLine="33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блиотечно-издательского комплекса</w:t>
      </w:r>
    </w:p>
    <w:p>
      <w:pPr>
        <w:pStyle w:val="Normal"/>
        <w:tabs>
          <w:tab w:val="clear" w:pos="708"/>
          <w:tab w:val="left" w:pos="567" w:leader="none"/>
        </w:tabs>
        <w:ind w:firstLine="33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бирского федерального университета</w:t>
      </w:r>
    </w:p>
    <w:p>
      <w:pPr>
        <w:pStyle w:val="Normal"/>
        <w:tabs>
          <w:tab w:val="clear" w:pos="708"/>
          <w:tab w:val="left" w:pos="567" w:leader="none"/>
        </w:tabs>
        <w:ind w:firstLine="33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60041, г.  Красноярск, пр. Свободный, 79</w:t>
      </w:r>
    </w:p>
    <w:p>
      <w:pPr>
        <w:pStyle w:val="Normal"/>
        <w:tabs>
          <w:tab w:val="clear" w:pos="708"/>
          <w:tab w:val="left" w:pos="567" w:leader="none"/>
        </w:tabs>
        <w:ind w:firstLine="335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л/факс (391) 244-82-31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-mail rio@sfu-kras.ru</w:t>
      </w:r>
    </w:p>
    <w:p>
      <w:pPr>
        <w:pStyle w:val="Normal"/>
        <w:tabs>
          <w:tab w:val="clear" w:pos="708"/>
          <w:tab w:val="left" w:pos="567" w:leader="none"/>
        </w:tabs>
        <w:ind w:firstLine="335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0"/>
            <w:u w:val="single"/>
            <w:lang w:eastAsia="ru-RU"/>
          </w:rPr>
          <w:t>http://rio.sfu-kras.ru</w:t>
        </w:r>
      </w:hyperlink>
    </w:p>
    <w:p>
      <w:pPr>
        <w:pStyle w:val="Normal"/>
        <w:tabs>
          <w:tab w:val="clear" w:pos="708"/>
          <w:tab w:val="left" w:pos="567" w:leader="none"/>
        </w:tabs>
        <w:ind w:firstLine="335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ind w:firstLine="335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ind w:firstLine="335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ind w:firstLine="33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печатано Полиграфическим центром</w:t>
      </w:r>
    </w:p>
    <w:p>
      <w:pPr>
        <w:pStyle w:val="Normal"/>
        <w:tabs>
          <w:tab w:val="clear" w:pos="708"/>
          <w:tab w:val="left" w:pos="567" w:leader="none"/>
        </w:tabs>
        <w:ind w:firstLine="33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блиотечно-издательского комплекса</w:t>
      </w:r>
    </w:p>
    <w:p>
      <w:pPr>
        <w:pStyle w:val="Normal"/>
        <w:tabs>
          <w:tab w:val="clear" w:pos="708"/>
          <w:tab w:val="left" w:pos="567" w:leader="none"/>
        </w:tabs>
        <w:ind w:firstLine="33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бирского федерального университета</w:t>
      </w:r>
    </w:p>
    <w:p>
      <w:pPr>
        <w:pStyle w:val="Normal"/>
        <w:tabs>
          <w:tab w:val="clear" w:pos="708"/>
          <w:tab w:val="left" w:pos="567" w:leader="none"/>
        </w:tabs>
        <w:ind w:firstLine="33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60041, г.  Красноярск, пр. Свободный, 82а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headerReference w:type="default" r:id="rId9"/>
      <w:headerReference w:type="first" r:id="rId10"/>
      <w:type w:val="continuous"/>
      <w:pgSz w:w="11906" w:h="16838"/>
      <w:pgMar w:left="1332" w:right="1332" w:gutter="0" w:header="709" w:top="1134" w:footer="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1">
      <w:start w:val="9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Style17"/>
    <w:next w:val="Normal"/>
    <w:qFormat/>
    <w:pPr>
      <w:numPr>
        <w:ilvl w:val="1"/>
        <w:numId w:val="1"/>
      </w:numPr>
      <w:outlineLvl w:val="1"/>
    </w:pPr>
    <w:rPr>
      <w:rFonts w:ascii="Times New Roman" w:hAnsi="Times New Roman" w:cs="Times New Roman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nsolas" w:hAnsi="Consolas" w:cs="Consolas"/>
      <w:sz w:val="21"/>
      <w:szCs w:val="21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Основной текст Знак"/>
    <w:qFormat/>
    <w:rPr>
      <w:rFonts w:ascii="Arial" w:hAnsi="Arial" w:cs="Arial"/>
      <w:sz w:val="24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2">
    <w:name w:val="Заголовок 2 Знак"/>
    <w:qFormat/>
    <w:rPr>
      <w:rFonts w:ascii="Times New Roman" w:hAnsi="Times New Roman" w:cs="Times New Roman"/>
      <w:b/>
      <w:i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ascii="Arial" w:hAnsi="Arial" w:eastAsia="Times New Roman" w:cs="Arial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Пособие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2.sfu-kras.ru/elib/b40/i-127471.pdf" TargetMode="External"/><Relationship Id="rId3" Type="http://schemas.openxmlformats.org/officeDocument/2006/relationships/hyperlink" Target="http://link.springer.com/book/10.1007/978-3-540-89621-0/page/1" TargetMode="External"/><Relationship Id="rId4" Type="http://schemas.openxmlformats.org/officeDocument/2006/relationships/hyperlink" Target="http://link.springer.com/book/10.1007/978-94-007-1460-1/page/1" TargetMode="External"/><Relationship Id="rId5" Type="http://schemas.openxmlformats.org/officeDocument/2006/relationships/hyperlink" Target="http://elibrary.ru/contents.asp?titleid=7949" TargetMode="External"/><Relationship Id="rId6" Type="http://schemas.openxmlformats.org/officeDocument/2006/relationships/hyperlink" Target="http://elibrary.ru/contents.asp?titleid=7955" TargetMode="External"/><Relationship Id="rId7" Type="http://schemas.openxmlformats.org/officeDocument/2006/relationships/hyperlink" Target="http://elibrary.ru/contents.asp?titleid=7899" TargetMode="External"/><Relationship Id="rId8" Type="http://schemas.openxmlformats.org/officeDocument/2006/relationships/hyperlink" Target="http://rio.sfu-kras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3:19:00Z</dcterms:created>
  <dc:creator>СПрудникова</dc:creator>
  <dc:description/>
  <cp:keywords/>
  <dc:language>en-US</dc:language>
  <cp:lastModifiedBy>Светлана</cp:lastModifiedBy>
  <dcterms:modified xsi:type="dcterms:W3CDTF">2013-03-28T15:29:00Z</dcterms:modified>
  <cp:revision>83</cp:revision>
  <dc:subject/>
  <dc:title>МИНИСТЕРСТВО  ОБРАЗОВАНИЯ  И  НАУКИ  РОССИЙСКОЙ  ФЕДЕРАЦИИ</dc:title>
</cp:coreProperties>
</file>