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250</wp:posOffset>
                </wp:positionV>
                <wp:extent cx="5041900" cy="554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436.7pt;mso-wrap-distance-left:9pt;mso-wrap-distance-right:9pt;mso-wrap-distance-top:0pt;mso-wrap-distance-bottom:0pt;margin-top:17.5pt;mso-position-vertical-relative:page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Вопросы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о горизонтали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Что необходимо для фотосинтеза растений, метаболизма животных, работы двигателя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 Как называется электропроводная нить, способная объединять популяции бактерий разных видов, увеличивая эффективность передачи электронов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Какие экзо- и эндогенные элементы могут принимать участие в транспорте электронов у электрогенных микроорганизмов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 Универсальные живые объекты, использующиеся для получения энергии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 Один из видов биологического топлив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 Один из продуктов жизнедеятельности бактерий, использующийся для создания нового источника энерг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7 С пониженным содержанием какого вещества бактерии </w:t>
      </w:r>
      <w:r>
        <w:rPr>
          <w:rFonts w:cs="Calibri"/>
          <w:i/>
        </w:rPr>
        <w:t>Rhodobacter Sphaeroides</w:t>
      </w:r>
      <w:r>
        <w:rPr>
          <w:rFonts w:cs="Calibri"/>
        </w:rPr>
        <w:t xml:space="preserve"> вырабатывают водород быстрее?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о вертикали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Распространенный альтернативный источник энерги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 Биотопливо, для производства которого используют сукрозу, глюкозу, целлюлозу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3 Сырье для производства перспективного высокоэнергитического водородного топлива – изобутанол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4 Что выделяют двигатели на основе водорода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5 При переработке какого органического вещества пурпурные бактерии выделяют молекулярный водород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6 Микроорганизмы, способные производить электроны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7 Какую зерновую культуру спользуют для создания биотоплива генетически модифицированные </w:t>
      </w:r>
      <w:r>
        <w:rPr>
          <w:rFonts w:cs="Calibri"/>
          <w:i/>
        </w:rPr>
        <w:t>Escherichia col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8 Процесс обмена веществ, в результате которого накапливаюся целевые продукты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5:00Z</dcterms:created>
  <dc:creator>Пользователь</dc:creator>
  <dc:description/>
  <dc:language>en-US</dc:language>
  <cp:lastModifiedBy>Пользователь</cp:lastModifiedBy>
  <dcterms:modified xsi:type="dcterms:W3CDTF">2012-10-26T16:55:00Z</dcterms:modified>
  <cp:revision>2</cp:revision>
  <dc:subject/>
  <dc:title/>
</cp:coreProperties>
</file>