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 к семинарским занятия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ология научн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 2011</w:t>
      </w:r>
      <w:r>
        <w:br w:type="page"/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едведев Леонид Нестерович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научного творчества/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к семинарским занятиям</w:t>
      </w:r>
      <w:r>
        <w:rPr>
          <w:rFonts w:cs="Times New Roman" w:ascii="Times New Roman" w:hAnsi="Times New Roman"/>
          <w:sz w:val="28"/>
          <w:szCs w:val="28"/>
        </w:rPr>
        <w:t xml:space="preserve">/Медведев Л.Н. – Красноярск: Сиб. федер. ун-т, </w:t>
      </w:r>
      <w:r>
        <w:rPr>
          <w:rFonts w:cs="Times New Roman" w:ascii="Times New Roman" w:hAnsi="Times New Roman"/>
          <w:sz w:val="24"/>
          <w:szCs w:val="28"/>
        </w:rPr>
        <w:t>201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составлены в соответствии с учебным планом и программой по дисциплине «Методология научного творчества». 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подготовки к семинарам, промежуточному и итоговому контро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предназначены для студентов, обучающихся по направлению  020400.68 «Биология».</w:t>
      </w:r>
    </w:p>
    <w:p>
      <w:pPr>
        <w:pStyle w:val="Normal"/>
        <w:spacing w:lineRule="auto" w:line="28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1.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Методология научного творчества» направлен на освоение магистрантами основных общенаучных принципов, подходов и методов проведения научных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научных исследований, проводящихся на стыке научных направлений, таких как биология, химия и физика требует особо глубокой подготовки общенаучного, методологического характера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озволит студентам увидеть общность закономерностей научного познания действительности, что поможет в формировании у них целостного естественнонаучного мировоззрения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подготовку выпускника в области основ естественнонаучных знаний, получение высшего углубленного профессионального образования, позволяющего выпускнику успешно работать в избранной сфере деятельности, способствовать его социальной мобильности и устойчивости на рынк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указания и рекомендации по самостоятельному изучению теоретического материала, выполнению, заданий, содержанию и оформлению рефератов и п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 сформировать у магистрантов цельное представление обо всем спектре методологических и методических положений, вопросов и проблем науки и,  в конечном итоге, повысить теоретико-методологический потенциал будущего ученого и преподавателя университ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Задачи курс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воение диалектического метода познания,</w:t>
      </w:r>
      <w:r>
        <w:rPr>
          <w:rFonts w:cs="Times New Roman" w:ascii="Times New Roman" w:hAnsi="Times New Roman"/>
          <w:sz w:val="28"/>
          <w:szCs w:val="28"/>
        </w:rPr>
        <w:t xml:space="preserve"> общенаучных подходов и методов, методов теоретического и эмпирического исследовани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роли личности ученого в научном исследовании, факторов стимулирующих научное творчество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крытие особенностей технологии современного научного процесса. 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Требования к уровню освоения содержания кур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завершившие изучение данной дисциплины,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уковедения в системе научного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оложениях диалектического метода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научных подходах и методах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ципах и закономерностях организации нау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проблемах методологи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етических методов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эмпирических методов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аспекты науки и ее при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научного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чной методологии в развити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основным признакам принадлежность знания к вненауч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налогии в истории изучении различ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мпирические и теоретические этапы в развитии опреде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взгляды различных ученых на объяснение одних и тех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right="-6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дисциплины и виды учебной работы</w:t>
      </w:r>
    </w:p>
    <w:p>
      <w:pPr>
        <w:pStyle w:val="Style18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дисциплины и виды учебной работы приведены в табл. 2.1.</w:t>
      </w:r>
    </w:p>
    <w:p>
      <w:pPr>
        <w:pStyle w:val="Style20"/>
        <w:spacing w:before="0" w:after="0"/>
        <w:ind w:firstLine="708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блица 2.1</w:t>
      </w:r>
    </w:p>
    <w:tbl>
      <w:tblPr>
        <w:tblW w:w="4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4"/>
        <w:gridCol w:w="2162"/>
        <w:gridCol w:w="2162"/>
      </w:tblGrid>
      <w:tr>
        <w:trPr>
          <w:tblHeader w:val="true"/>
          <w:trHeight w:val="582" w:hRule="exact"/>
          <w:cantSplit w:val="true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(часов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blHeader w:val="true"/>
          <w:trHeight w:val="366" w:hRule="exact"/>
          <w:cantSplit w:val="true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</w:tr>
      <w:tr>
        <w:trPr>
          <w:trHeight w:val="65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418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(5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(56)</w:t>
            </w:r>
          </w:p>
        </w:tc>
      </w:tr>
      <w:tr>
        <w:trPr>
          <w:trHeight w:val="730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left="14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Методические замечания к проведению  семинарских занятий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минарские занятия направлены на расширение и углубление понимания теоретических знаний и их практическое применение по курсу «Методология научного творчества». Особое внимание обращается на развитие у студентов умений и навыков самостоятельного и критического мышления, дискурсивных практик, а также усвоение роли методологии научного поиска в развитии и построении физического знания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ажными задачами семинарского занятия являют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лостной картины о путях становления физических представлений, роли методологических установок в исследовательск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глубление и закрепление знаний, полученных  в процессе самостоятельной работы над научной, учебной литературой и произведениями выдающихся мыслителей и физик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тие способности к анализу и синтезу и формирование навыков контекстной обработки информаци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блематизация  и актуализация изучаемого материала, а также умение обобщать на основе законспектированных научных текст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олевых ситуационных задач, связанных с повседневной жизнедеятельностью специалиста.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о спецификой дисциплины как гуманитарного курса повышается роль и значение интерактивных форм и приемов работы. Грамотная организация самостоятельной работы при подготовке к семинару имеет своей целью направить методологическую мысль студентов, сориентировать их в огромном содержательном пространстве методологического знания и его применения в современной научной практике. 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интерактивным формам и приемам работы на семинаре можно отнести творческие минидискуссии, активный обмен мнениями по поставленным вопросам, обсуждение выступлений студентов, групповые работы, подготовку и демонстрацию презентаций с последующим их коллективным обсуждением. Участие в работе семинарского занятия позволяет обсудить в группе обозначенные заранее вопросы или самим участникам поставить перед аудиторией возникающие вопросы на обсуждение, оценить уровень и качество усвоения пройденной темы.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к семинарским занятиям требует значительных затрат на самостоятельную работу с учебной и научной литературой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екомендации для подготовки к семинарскому занятию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ить план семинарского занятия, содержание изучаемой темы в учебной программе по курсу «Методология научного творчества», объем и содержание рекомендованной литератур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иться к содержанию учебной и научной литератур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спектировать необходимое содержание рекомендованной литератур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ить на контрольные вопросы, по изучаемой семинарской тем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ать в словарь термины и определения, необходимые для понимания содержания тем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подготовить план-конспект выступления на семинар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выступлении стремиться излагать отдельную проблему, а не содержание всех вопросов семинара; излагать материал свободно, логично, последовательно, не зачитывать текст выступления; делать необходимые обобщения и выводы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ыть готовым высказать свое мнение по теме собственного выступления и сообщениям своих коллег, дать им оценку.</w:t>
      </w:r>
    </w:p>
    <w:p>
      <w:pPr>
        <w:pStyle w:val="Normal"/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зможен самостоятельный  выбор темы выступления, но естественно в контексте заявленных тем семинаров. Если магистр формулирует свою тему, то он предварительно должен ее согласовать с преподавателем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  <w:t>Перечень тем семинарских занятий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1. </w:t>
      </w:r>
      <w:r>
        <w:rPr>
          <w:rFonts w:cs="Times New Roman" w:ascii="Times New Roman" w:hAnsi="Times New Roman"/>
          <w:bCs/>
          <w:sz w:val="28"/>
          <w:szCs w:val="28"/>
        </w:rPr>
        <w:t>Методология науки и методы научных исследований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Семинар 1. Диалектический метод познания 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5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алектический метод как система принципов и требований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объективности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системности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историзма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диалектической противоречивости.</w:t>
      </w:r>
    </w:p>
    <w:p>
      <w:pPr>
        <w:pStyle w:val="Style19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2. Общенаучные методы познания).</w:t>
      </w:r>
    </w:p>
    <w:p>
      <w:pPr>
        <w:pStyle w:val="Style19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бстрагирова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из и синтез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дукций и дедукция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лассификация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огия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оделирова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бще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учное обобщение.</w:t>
      </w:r>
    </w:p>
    <w:p>
      <w:pPr>
        <w:pStyle w:val="Style19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3. Теоретические и эмпирические методы исследования .</w:t>
      </w:r>
    </w:p>
    <w:p>
      <w:pPr>
        <w:pStyle w:val="Style19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7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деализация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ысленный эксперимен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ипотетико-дедуктивный метод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 формализации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людение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исание и сравнение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мерение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сперимент.</w:t>
      </w:r>
    </w:p>
    <w:p>
      <w:pPr>
        <w:pStyle w:val="Style19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сновные формы научного знания.</w:t>
      </w:r>
    </w:p>
    <w:p>
      <w:pPr>
        <w:pStyle w:val="Style19"/>
        <w:suppressAutoHyphens w:val="true"/>
        <w:spacing w:lineRule="auto" w:line="276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4. Научный факт.</w:t>
      </w:r>
    </w:p>
    <w:p>
      <w:pPr>
        <w:pStyle w:val="Style19"/>
        <w:suppressAutoHyphens w:val="true"/>
        <w:spacing w:lineRule="auto" w:line="276"/>
        <w:ind w:left="360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факта в науке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блема понимания научного факта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акты действительности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а научного факта, эмпиризм и теоретизм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блема структуры научного факта</w:t>
      </w:r>
    </w:p>
    <w:p>
      <w:pPr>
        <w:pStyle w:val="Style19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5. Общность и различие обыденного и научного мышления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9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признаки обыденного мышления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признаки научного мышления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ность ошибок обыденного и научного мышления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эго-защитный» характер научного мышления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ерификационная и фальсификационная стратегия проверки гипотез .</w:t>
      </w:r>
    </w:p>
    <w:p>
      <w:pPr>
        <w:pStyle w:val="Style19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720" w:hanging="72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3. </w:t>
      </w:r>
      <w:r>
        <w:rPr>
          <w:sz w:val="28"/>
          <w:szCs w:val="28"/>
        </w:rPr>
        <w:t>Психология науки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6. Научное общение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творческий процесс в науке и его стадии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изобразительные возможности научной аргументации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дискуссия как жанр научного обще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начение общения для научной деятельности и его формы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7. Организационные и психологические особенности научной деятельности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2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льная оценка качества научной продукции ученого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</w:rPr>
        <w:t>школы в науке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</w:rPr>
        <w:t>малая группа в науке и ролевые типы участников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сихологические особенности личности ученого.</w:t>
      </w:r>
    </w:p>
    <w:p>
      <w:pPr>
        <w:pStyle w:val="Style19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Учебно-методические материалы по дисциплин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ория и методология биологии и биофизики [Электронный ресурс] : электрон. учеб.-метод. комплекс дисциплины / В. А. Кратасюк [и др.] ; Сиб. федерал. ун-т. - Версия 1.0. - Электронные данные (22,0 Мб). - Красноярск: ИПК СФУ, 2009. - on-line. - (Учебно-методические комплексы дисциплин СФУ : 1314/599-2008 / рук. творч. кол. В.А. Кратасюк. История и методология биологии и биофизики) (Электронная библиотека СФУ : 1314/599-2008. Учебно-методические комплексы дисциплин СФУ). - Загл. с титул. экрана. - Режим доступа: http://files.lib.sfu-kras.ru/ebibl/umkd/1314/u_manual.pdf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-коммуникационные технологии в образовании [Электронный ресурс] : электрон. учеб.-метод. комплекс дисциплины / А. Г. Суковатый, И. Е. Суковатая, К. Н. Захарьин ; Сиб. федерал. ун-т. - Версия 1.0. - Электрон. дан. (151 Мб). - Красноярск : ИПК СФУ, 2008. - on-line. - (Информационно-коммуникационные технологии в образовании : УМКД № 167-2007 / рук. творч. коллектива А. Г. Суковатый) (Электронная библиотека СФУ. Учебно-методические комплексы дисциплин). –Режим доступа: http://files.lib.sfu-kras.ru/ebibl/umkd/167/u_practice.pdf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биофизика [Электронный ресурс] : электрон. учеб. пособие / И. Е. Суковатая [и др.] ; Сиб. федерал. ун-т. - Версия 1.0. - Электрон. дан. (9 Мб.). - Красноярск : ИПК СФУ, 2008. - 438 on-line. - (Фотобиофизика : УМКД № 141-2007 / рук. творч. коллектива В. А. Кратасюк) (Электронная библиотека СФУ. Учебно-методические комплексы дисциплин). - Режим доступа: </w:t>
      </w:r>
      <w:hyperlink r:id="rId2">
        <w:r>
          <w:rPr>
            <w:rStyle w:val="InternetLink"/>
            <w:bCs/>
            <w:sz w:val="28"/>
            <w:szCs w:val="28"/>
          </w:rPr>
          <w:t>http://files.lib.sfu-kras.ru/ebibl/umkd/141/u_course.pdf</w:t>
        </w:r>
      </w:hyperlink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вишиани, Н. Б.  Язык научного общения. Вопросы методологии/ Н. Б. Гвишиани. - Изд. 2-е, испр. - Москва : URSS : Издательство ЛКИ, 2008. - 276 с. (3 экз.)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анов, В. Г.  Методология синергетики в постнеклассической науке и в образовании: монография / В. Г. Буданов ; Российская академия наук [РАН]. Институт философии. - Москва : УРСС(URSS) ; Москва : Издательство ЛКИ, 2007. - 230 с.(2 экз.)</w:t>
      </w:r>
    </w:p>
    <w:p>
      <w:pPr>
        <w:pStyle w:val="Heading2"/>
        <w:numPr>
          <w:ilvl w:val="0"/>
          <w:numId w:val="5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сайт. Теория. Методология. Опыт : монография / Н. В. Гапоненко ; Российская академия наук [РАН]. Институт проблем развития науки. - Москва : ЮНИТИ-ДАНА, 2008. - 238 с. (2 экз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>Дополнительная литература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йлор, Д. Биология : в 3 т. : пер. с англ. / Д. Тейлор, Н. Грин, У. Стаут ; под ред. Р. Сопера – 3-е изд. – М. : Мир, 2001, 200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аев, А. Я. Биологическая химия : учебник / А. Я. Николаев. – 3-е изд., перераб. и доп. – М. : ООО «Медицинское информационное агентство», 2007. – 568 с. : и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охимия и молекулярная биология : конспект лекций / Н. М. Титова, А. А. Савченко, Т. Н. Замай и др. – Красноярск : ИПК СФУ, 2008. – 349 с. – (Биохимия и молекулярная биология : УМКД № 175-2007 / рук. творч. коллектива Н. М. Титов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ьников, М. Я. Экспериментальные методы химической кинети-ки. Фотохимия : учеб. пособие / М. Я. Мельников, В. Л. Иванов. – М. : Изд-во Моск. ун-та, 2004. – 125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юльберг, А. А. Фолдинг белка : учеб. пособие / А. А. Мюльберг. – СПб. : Изд-во С.-Петерб. ун-та, 2004. – 156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рк, Д. Молекулярная биология / Д. Кларк, Л. Рассел. – М. : ЗАО «Компания КОНД», 2004. – 472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вельев, И. В. Курс общей физики : в 5 кн. Кн. 3. Молекулярная физика и термодинамика. – М. : Изд-во Аст-Пресс, 2005. – 208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имов, А. Краткая история биологии. От алхимии до генетики : пер. с англ. Л. А. Игоревского / А. Азимов. – М. : ЗАО Центрполиграф, 2004. – 223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н, Т. Структура научных революций / Т. Кун. – М. : Изд. АСТ, 200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пер, К. Логика и рост научного знания / К. Поппер. – М. : Прогресс, 198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икова, И. В. Философия и история науки : учеб. пособие / И. В. Черникова. –Томск : Изд-во НТЛ, 2001. – 352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вченко, А. Ф. История науки и техники / А. Ф. Кравченко. – Новосибирск : Изд-во СО РАН, 2005. – 435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ов, Ю. А. Как написать дипломную работу / Ю. А. Владимиров. – М., 200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, У. Как написать дипломную работу / У. Эко // Гуманитераные науки. – М. : Симпозиум, 2004. – 304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елкунов, С. Н. Генетическая инженерия : учеб.-справ. пособие / С. Н. Щелкунов. – 2-е изд., испр. и доп. –Новосибирск : Сиб. унив. изд-во, 2004. – 496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дряшева, Н. С. Физико-химические основы биолюминесцентного анализа : учеб. пособие / Н. С. Кудряшева, В. А. Кратасюк, Е. Н. Есимбекова. – Красноярск : Краснояр. гос.ун-т, 2002. – 154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доренко, В. М. Молекулярная спектроскопия биологических сред / В. М. Сидоренко. – М. : Высш. шк., 2004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биофизика : научно-педагогическое издание : в 3 т. / под общ. ред. проф. И. И. Гительзона и проф. Н. С. Печуркина. – Т. 1. Фотобиофизика экосистем. – М. : Логос, 2001. – 350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биология (с древнейших времен до наших дней) / под ред. С. Р. Микулинского. – М. : Наука, 197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ория биологии (с начала ХХ века до наших дней) / под ред. Л. Я. Бляхера. – М. : Наука, 1975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ин, Ф. А. Кандидатская диссертация. Методика написания, правила оформления и порядок защиты / Ф. А. Кузин. – М., 199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здрачев, А. Д. Нобелевские премии по физиологии или медицине за 100 лет / А. Д. Ноздрачев, А. Т. Марьянович, Е. Л. Поляков и др. – СПб. : Гуманистика, 200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пер, К. Логика и рост научного знания / К. Поппер. – М. : Прогресс, 198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бин, А. Б. Биофизика. Т.1–2 / А. Б. Рубин. – М. : Изд-во МГУ, 1999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отсон, Дж. Двойная спираль / Дж. Уотсон. – М. : Мир, 196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редингер, Э. Что такое жизнь? С точки зрения физика / Э. Шре-дингер. – 2-е изд. – М. : Атомиздат, 197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а, Н. И. Социо-культурные проблемы формирования науки в России (XVIII – середина XIX вв.) / Н. И. Кузнецова. – М. : УРСС, 199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 4.2-07–2008. Система менеджмента качества. Общие требования к построению, изложению и оформлению документов учебной и научной деятельности [текст] / разраб. : Т. В. Сильченко, Л. В. Белошапко, </w:t>
        <w:br/>
        <w:t>В. К. Младенцева, М. И. Губанова. – Введ. впервые 09.12.2008. – Красноярск : ИПК СФУ, 2008. – 47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талог лицензионных программных продуктов, используемых в СФУ / сост. : А. В. Сарафанов, М. М. Торопов. – Красноярск : Сиб. федер. </w:t>
        <w:br/>
        <w:t>ун-т, 2008. – Вып. 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 : организац.-метод. указания / В. А. Кратасюк [и др.]. – Красноярск : ИПК СФУ, 2009. – 84 с. – (История и методология биологии и биофизики : УМКД № 1314-2008 / рук. творч. коллектива В. А. Кратасю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 [Электронный ресурс] : электрон. учеб.-метод. комплекс по дисциплине / В. А. Кратасюк, И. Е. Суковатая, И. В. Свидерская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 ; Microsoft PowerPoint 2003 или выше. – (Номер гос. регистрации в ФГУПНТЦ «Информрегистр» 0320902463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. Банк тестовых заданий [Электронный ресурс] : контрольно-измерительные материалы / В. А. Кратасюк, Е. В. Немцева, Е. Н. Есимбекова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. – (Номер гос. регистрации в ФГУП НТЦ «Информрегистр» 0320902465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фицированная система компьютерной проверки знаний тестированием UniTest версии 3.0.0 : руководство пользователя / А. Н. Шниперов, Б. М. Бидус. – Красноярск, 2008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Nelson, D. L. Leninger Principles of Biochemistry (Fourth Edition) / </w:t>
        <w:br/>
        <w:t>D. L. Nelson, M. M. Cox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] (www.Molbiol.ru)]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охимия и молекулярная биология. Версия 1.0 [Электронный ресурс] : электрон. учеб.-метод. комплекс / Н. М. Титова, Т. Н. Субботина, </w:t>
        <w:br/>
        <w:t>Т. Н. Замай и др. – Электрон. дан. (143 Мб). – Красноярск : ИПК СФУ, 2008. – (Биохимия и молекулярная биология : УМКД № 175-2007 / рук. творч. коллектива Н. М. Титова). – 1 электрон. опт. диск (DVD). – Систем. требования: Intel Pentium (или аналогичный процессор других производителей) 1 ГГц ; 512 Мб оперативной памяти ; 135 Мб свободного дискового пространства ; привод DVD ; Adobe Reader 7.0 (или аналогичный продукт для чтения файлов формата pdf). ISBN 978-5-7638-0882-7 (комплекс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биофизика. Версия 1.0 [Электронный ресурс] : электрон. учеб.-метод. комплекс по дисциплине / И. Е. Суковатая, В. А. Кратасюк, В. В. Межевикин и др. – Электрон. дан. (177 Мб). – Красноярск 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51 от 22.12.2008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ая, И. Е. Фотобиофизика. Банк тестовых заданий. Версия 1.0 [Электронный ресурс] : контрольно-измерительные материалы / </w:t>
        <w:br/>
        <w:t xml:space="preserve">И. Е. Суковатая, В. В. Межевикин, Е. Н. Есимбекова. – Электрон. дан. </w:t>
        <w:br/>
        <w:t xml:space="preserve">(60 Мб). –Красноярск : ИПК СФУ, 2008. – (Фотобиофизика : УМКД </w:t>
        <w:br/>
        <w:t>№ 141-2007 / рук. творч. коллектива В. А. Кратасюк). – 1 электрон. опт. диск (DVD). – Систем.требования : Intel Pentium (или аналогичный процессор других производителей) 1 ГГц ; 512 Мб оперативной памяти ; 60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ый, А. Г. Информационно-коммуникационные технологии в образовании. Версия 1.0 [Электронный ресурс] : электрон. учеб.-метод. комплекс по дисциплине / А. Г. Суковатый, И. Е. Суковатая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. Н. Захарьин. – Электрон. дан. (1345 Мб). – Красноярск : ИПК СФУ, 2008. – (Информационно-коммуникационные технологии в образовании : УМКД № 167-2007 / рук. творч. коллектива А. Г. Суковатый). – 1 электрон. опт. диск (DVD). – Систем. требования : Intel Pentium (или аналогичный процессор других производителей) 1 ГГц ; 512 Мб оперативной памяти ; 6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18 от 19.12.2008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 фотобиологический справочник [Электронный ресурс]. – Режим доступа : http://www.photobiology.inf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erican Society for Photobiology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]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: </w:t>
      </w:r>
      <w:hyperlink r:id="rId3">
        <w:r>
          <w:rPr>
            <w:rStyle w:val="InternetLink"/>
            <w:color w:val="000080"/>
            <w:sz w:val="28"/>
            <w:lang w:val="en-US"/>
          </w:rPr>
          <w:t>http://www.photobiology.org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AmericanChemicalSociet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AC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) - Американское химическое общество </w:t>
      </w:r>
      <w:hyperlink r:id="rId4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http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://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pubs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.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acs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.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org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Журналы издательства Annual Reviews </w:t>
      </w:r>
      <w:hyperlink r:id="rId5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http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://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.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annualreviews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.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org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/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action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/</w:t>
        </w:r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showJournal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6" w:tgtFrame="_self">
        <w:r>
          <w:rPr>
            <w:rStyle w:val="InternetLink"/>
            <w:bCs/>
            <w:sz w:val="28"/>
            <w:szCs w:val="28"/>
            <w:lang w:val="en-US"/>
          </w:rPr>
          <w:t xml:space="preserve">Blackwell </w:t>
        </w:r>
      </w:hyperlink>
      <w:hyperlink r:id="rId7">
        <w:r>
          <w:rPr>
            <w:rStyle w:val="InternetLink"/>
            <w:color w:val="000080"/>
            <w:sz w:val="28"/>
            <w:lang w:val="en-US"/>
          </w:rPr>
          <w:t>http://onlinelibrary.wiley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8" w:tgtFrame="_self">
        <w:r>
          <w:rPr>
            <w:rStyle w:val="InternetLink"/>
            <w:bCs/>
            <w:sz w:val="28"/>
            <w:szCs w:val="28"/>
            <w:lang w:val="en-US"/>
          </w:rPr>
          <w:t xml:space="preserve">Cambridge University Press </w:t>
        </w:r>
      </w:hyperlink>
      <w:hyperlink r:id="rId9" w:tgtFrame="_blank">
        <w:r>
          <w:rPr>
            <w:rStyle w:val="InternetLink"/>
            <w:color w:val="000080"/>
            <w:sz w:val="28"/>
            <w:lang w:val="en-US"/>
          </w:rPr>
          <w:t>http://www.journals.cambridge.org/archives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0" w:tgtFrame="_self">
        <w:r>
          <w:rPr>
            <w:rStyle w:val="InternetLink"/>
            <w:bCs/>
            <w:sz w:val="28"/>
            <w:szCs w:val="28"/>
            <w:lang w:val="en-US"/>
          </w:rPr>
          <w:t xml:space="preserve">EBSCO Publishing </w:t>
        </w:r>
      </w:hyperlink>
      <w:hyperlink r:id="rId11">
        <w:r>
          <w:rPr>
            <w:rStyle w:val="InternetLink"/>
            <w:color w:val="000080"/>
            <w:sz w:val="28"/>
            <w:lang w:val="en-US"/>
          </w:rPr>
          <w:t>http://search.ebscohost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_self">
        <w:r>
          <w:rPr>
            <w:rStyle w:val="InternetLink"/>
            <w:bCs/>
            <w:sz w:val="28"/>
            <w:szCs w:val="28"/>
          </w:rPr>
          <w:t xml:space="preserve">Elsevier (журналы открытого доступа) </w:t>
        </w:r>
      </w:hyperlink>
      <w:hyperlink r:id="rId13">
        <w:r>
          <w:rPr>
            <w:rStyle w:val="InternetLink"/>
            <w:color w:val="000080"/>
            <w:sz w:val="28"/>
          </w:rPr>
          <w:t>http://www.sciencedirect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4" w:tgtFrame="_self">
        <w:r>
          <w:rPr>
            <w:rStyle w:val="InternetLink"/>
            <w:bCs/>
            <w:sz w:val="28"/>
            <w:szCs w:val="28"/>
            <w:lang w:val="en-US"/>
          </w:rPr>
          <w:t xml:space="preserve">Institute of Physics </w:t>
        </w:r>
      </w:hyperlink>
      <w:hyperlink r:id="rId15">
        <w:r>
          <w:rPr>
            <w:rStyle w:val="InternetLink"/>
            <w:color w:val="000080"/>
            <w:sz w:val="28"/>
            <w:lang w:val="en-US"/>
          </w:rPr>
          <w:t>http://iopscience.iop.org/journals?type=archiv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6" w:tgtFrame="_self">
        <w:r>
          <w:rPr>
            <w:rStyle w:val="InternetLink"/>
            <w:bCs/>
            <w:sz w:val="28"/>
            <w:szCs w:val="28"/>
            <w:lang w:val="en-US"/>
          </w:rPr>
          <w:t xml:space="preserve">Web of Science </w:t>
        </w:r>
      </w:hyperlink>
      <w:hyperlink r:id="rId17">
        <w:r>
          <w:rPr>
            <w:rStyle w:val="InternetLink"/>
            <w:color w:val="000080"/>
            <w:sz w:val="28"/>
            <w:lang w:val="en-US"/>
          </w:rPr>
          <w:t>http://apps.webofknowledge.com/UA_GeneralSearch_input.do?product=UA&amp;search_mode=GeneralSearch&amp;SID=W2aheM4EFbHgbODcMFB&amp;preferencesSaved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8" w:tgtFrame="_self">
        <w:r>
          <w:rPr>
            <w:rStyle w:val="InternetLink"/>
            <w:bCs/>
            <w:sz w:val="28"/>
            <w:szCs w:val="28"/>
            <w:lang w:val="en-US"/>
          </w:rPr>
          <w:t xml:space="preserve">JSTOR </w:t>
        </w:r>
      </w:hyperlink>
      <w:hyperlink r:id="rId19">
        <w:r>
          <w:rPr>
            <w:rStyle w:val="InternetLink"/>
            <w:color w:val="000080"/>
            <w:sz w:val="28"/>
            <w:lang w:val="en-US"/>
          </w:rPr>
          <w:t>http://www.jstor.org/action/showJournals?browseType=collectionInfoPage&amp;selectCollection=as&amp;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0" w:tgtFrame="_self">
        <w:r>
          <w:rPr>
            <w:rStyle w:val="InternetLink"/>
            <w:bCs/>
            <w:sz w:val="28"/>
            <w:szCs w:val="28"/>
            <w:lang w:val="en-US"/>
          </w:rPr>
          <w:t xml:space="preserve">Nature Publishing Group </w:t>
        </w:r>
      </w:hyperlink>
      <w:hyperlink r:id="rId21">
        <w:r>
          <w:rPr>
            <w:rStyle w:val="InternetLink"/>
            <w:color w:val="000080"/>
            <w:sz w:val="28"/>
            <w:lang w:val="en-US"/>
          </w:rPr>
          <w:t>http://www.nature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2" w:tgtFrame="_self">
        <w:r>
          <w:rPr>
            <w:rStyle w:val="InternetLink"/>
            <w:bCs/>
            <w:sz w:val="28"/>
            <w:szCs w:val="28"/>
            <w:lang w:val="en-US"/>
          </w:rPr>
          <w:t xml:space="preserve">Oxford University Press (Oxford Journals) </w:t>
        </w:r>
      </w:hyperlink>
      <w:hyperlink r:id="rId23">
        <w:r>
          <w:rPr>
            <w:rStyle w:val="InternetLink"/>
            <w:color w:val="000080"/>
            <w:sz w:val="28"/>
            <w:lang w:val="en-US"/>
          </w:rPr>
          <w:t>http://www.oxfordjournals.org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AAAS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Журна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«Science» </w:t>
      </w:r>
      <w:hyperlink r:id="rId24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http://www.sciencemag.org/magazin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ые журналы издательства Sage Publications </w:t>
      </w:r>
      <w:hyperlink r:id="rId25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http://online.sagepub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Springer, Kluwer </w:t>
      </w:r>
      <w:hyperlink r:id="rId26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http://link.springer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hyperlink r:id="rId27" w:tgtFrame="_self">
        <w:r>
          <w:rPr>
            <w:rStyle w:val="InternetLink"/>
            <w:kern w:val="2"/>
            <w:sz w:val="28"/>
            <w:szCs w:val="28"/>
            <w:lang w:val="en-US"/>
          </w:rPr>
          <w:t xml:space="preserve">Taylor&amp;Francis </w:t>
        </w:r>
      </w:hyperlink>
      <w:hyperlink r:id="rId28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  <w:lang w:val="en-US"/>
          </w:rPr>
          <w:t>http://www.tandfonline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рхив научных публикаций arXiv.org </w:t>
      </w:r>
      <w:hyperlink r:id="rId29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http://arxiv.org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онно-аналитическая система "Статисти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0">
        <w:r>
          <w:rPr>
            <w:rStyle w:val="InternetLink"/>
            <w:color w:val="000080"/>
            <w:sz w:val="28"/>
          </w:rPr>
          <w:t>http://www.ias-stat.ru/module/Free/News.aspx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 w:tgtFrame="_self">
        <w:r>
          <w:rPr>
            <w:rStyle w:val="InternetLink"/>
            <w:bCs/>
            <w:sz w:val="28"/>
            <w:szCs w:val="28"/>
          </w:rPr>
          <w:t xml:space="preserve">Ист Вью (eastview) </w:t>
        </w:r>
      </w:hyperlink>
      <w:hyperlink r:id="rId32">
        <w:r>
          <w:rPr>
            <w:rStyle w:val="InternetLink"/>
            <w:color w:val="000080"/>
            <w:sz w:val="28"/>
          </w:rPr>
          <w:t>http://www.ebiblioteka.ru/search/simpl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Style w:val="InternetLink"/>
          <w:bCs/>
          <w:color w:val="000000"/>
          <w:kern w:val="2"/>
          <w:u w:val="none"/>
        </w:rPr>
      </w:pPr>
      <w:hyperlink r:id="rId33" w:tgtFrame="_self">
        <w:r>
          <w:rPr>
            <w:rStyle w:val="InternetLink"/>
            <w:bCs/>
            <w:kern w:val="2"/>
            <w:sz w:val="28"/>
            <w:szCs w:val="28"/>
          </w:rPr>
          <w:t>Научная электроннаябиблиотека</w:t>
        </w:r>
        <w:r>
          <w:rPr>
            <w:rStyle w:val="InternetLink"/>
            <w:kern w:val="2"/>
            <w:sz w:val="28"/>
            <w:szCs w:val="28"/>
          </w:rPr>
          <w:t xml:space="preserve">: </w:t>
        </w:r>
        <w:r>
          <w:rPr>
            <w:rStyle w:val="InternetLink"/>
            <w:bCs/>
            <w:kern w:val="2"/>
            <w:sz w:val="28"/>
            <w:szCs w:val="28"/>
          </w:rPr>
          <w:t>Российские академические журналы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lang w:val="en-US"/>
        </w:rPr>
      </w:pPr>
      <w:hyperlink r:id="rId34" w:tgtFrame="_self">
        <w:r>
          <w:rPr>
            <w:rStyle w:val="InternetLink"/>
            <w:bCs/>
            <w:sz w:val="28"/>
            <w:szCs w:val="28"/>
            <w:lang w:val="en-US"/>
          </w:rPr>
          <w:t xml:space="preserve">(elibrary.RU) </w:t>
        </w:r>
      </w:hyperlink>
      <w:hyperlink r:id="rId35">
        <w:r>
          <w:rPr>
            <w:rStyle w:val="InternetLink"/>
            <w:color w:val="000080"/>
            <w:sz w:val="28"/>
            <w:lang w:val="en-US"/>
          </w:rPr>
          <w:t>http://elibrary.ru/defaultx.asp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ниверситетская информационная система Россия (УИС РОСС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6">
        <w:r>
          <w:rPr>
            <w:rStyle w:val="InternetLink"/>
            <w:color w:val="000080"/>
            <w:sz w:val="28"/>
            <w:lang w:val="en-US"/>
          </w:rPr>
          <w:t>Http://uisrussia.msu.ru/is4/main.jsp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ая библиотека издательского дома "Гребенников" </w:t>
      </w:r>
      <w:hyperlink r:id="rId37">
        <w:r>
          <w:rPr>
            <w:rStyle w:val="InternetLink"/>
            <w:rFonts w:cs="Cambria" w:ascii="Cambria" w:hAnsi="Cambria"/>
            <w:bCs/>
            <w:color w:val="000080"/>
            <w:kern w:val="2"/>
            <w:sz w:val="28"/>
          </w:rPr>
          <w:t>http://grebennikon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8" w:tgtFrame="_self">
        <w:r>
          <w:rPr>
            <w:rStyle w:val="InternetLink"/>
            <w:bCs/>
            <w:sz w:val="28"/>
            <w:szCs w:val="28"/>
            <w:lang w:val="en-US"/>
          </w:rPr>
          <w:t xml:space="preserve">POLPRED.COM </w:t>
        </w:r>
      </w:hyperlink>
      <w:hyperlink r:id="rId39">
        <w:r>
          <w:rPr>
            <w:rStyle w:val="InternetLink"/>
            <w:color w:val="000080"/>
            <w:sz w:val="28"/>
            <w:lang w:val="en-US"/>
          </w:rPr>
          <w:t>http://polpred.com/?Ns=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40" w:tgtFrame="_self">
        <w:r>
          <w:rPr>
            <w:rStyle w:val="InternetLink"/>
            <w:bCs/>
            <w:sz w:val="28"/>
            <w:szCs w:val="28"/>
            <w:lang w:val="en-US"/>
          </w:rPr>
          <w:t xml:space="preserve">Proquest Dissertations and Theses </w:t>
        </w:r>
      </w:hyperlink>
      <w:hyperlink r:id="rId41">
        <w:r>
          <w:rPr>
            <w:rStyle w:val="InternetLink"/>
            <w:color w:val="000080"/>
            <w:sz w:val="28"/>
            <w:lang w:val="en-US"/>
          </w:rPr>
          <w:t>https://www.proquest.com/trials/trialsummary.action?View=subject&amp;trialbean.token=OGI11NSEO4L0UZ20K3Z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лектронная библиотека диссертаций (ЭБД) РГБ http://diss.rsl.ru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Абзац списк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567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41/u_course.pdf" TargetMode="External"/><Relationship Id="rId3" Type="http://schemas.openxmlformats.org/officeDocument/2006/relationships/hyperlink" Target="http://www.photobiology.org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www.annualreviews.org/action/showJournals" TargetMode="External"/><Relationship Id="rId6" Type="http://schemas.openxmlformats.org/officeDocument/2006/relationships/hyperlink" Target="http://lib.sfu-kras.ru/ejournals/dbaseDescriptions/blackwell.php" TargetMode="External"/><Relationship Id="rId7" Type="http://schemas.openxmlformats.org/officeDocument/2006/relationships/hyperlink" Target="http://onlinelibrary.wiley.com/" TargetMode="External"/><Relationship Id="rId8" Type="http://schemas.openxmlformats.org/officeDocument/2006/relationships/hyperlink" Target="http://lib.sfu-kras.ru/ejournals/dbaseDescriptions/cambridge.php" TargetMode="External"/><Relationship Id="rId9" Type="http://schemas.openxmlformats.org/officeDocument/2006/relationships/hyperlink" Target="http://www.journals.cambridge.org/archives/" TargetMode="External"/><Relationship Id="rId10" Type="http://schemas.openxmlformats.org/officeDocument/2006/relationships/hyperlink" Target="http://lib.sfu-kras.ru/ejournals/dbaseDescriptions/ebsco.php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hyperlink" Target="http://lib.sfu-kras.ru/ejournals/dbaseDescriptions/elsevier.php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lib.sfu-kras.ru/ejournals/dbaseDescriptions/iop.php" TargetMode="External"/><Relationship Id="rId15" Type="http://schemas.openxmlformats.org/officeDocument/2006/relationships/hyperlink" Target="http://iopscience.iop.org/journals?type=archive" TargetMode="External"/><Relationship Id="rId16" Type="http://schemas.openxmlformats.org/officeDocument/2006/relationships/hyperlink" Target="http://lib.sfu-kras.ru/ejournals/dbaseDescriptions/wos.php" TargetMode="External"/><Relationship Id="rId17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18" Type="http://schemas.openxmlformats.org/officeDocument/2006/relationships/hyperlink" Target="http://lib.sfu-kras.ru/ejournals/dbaseDescriptions/jstor.php" TargetMode="External"/><Relationship Id="rId19" Type="http://schemas.openxmlformats.org/officeDocument/2006/relationships/hyperlink" Target="http://www.jstor.org/action/showJournals?browseType=collectionInfoPage&amp;selectCollection=as&amp;" TargetMode="External"/><Relationship Id="rId20" Type="http://schemas.openxmlformats.org/officeDocument/2006/relationships/hyperlink" Target="http://lib.sfu-kras.ru/ejournals/dbaseDescriptions/nature.php" TargetMode="External"/><Relationship Id="rId21" Type="http://schemas.openxmlformats.org/officeDocument/2006/relationships/hyperlink" Target="http://www.nature.com/" TargetMode="External"/><Relationship Id="rId22" Type="http://schemas.openxmlformats.org/officeDocument/2006/relationships/hyperlink" Target="http://lib.sfu-kras.ru/ejournals/dbaseDescriptions/oxford.php" TargetMode="External"/><Relationship Id="rId23" Type="http://schemas.openxmlformats.org/officeDocument/2006/relationships/hyperlink" Target="http://www.oxfordjournals.org/" TargetMode="External"/><Relationship Id="rId24" Type="http://schemas.openxmlformats.org/officeDocument/2006/relationships/hyperlink" Target="http://www.sciencemag.org/magazine" TargetMode="External"/><Relationship Id="rId25" Type="http://schemas.openxmlformats.org/officeDocument/2006/relationships/hyperlink" Target="http://online.sagepub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lib.sfu-kras.ru/ejournals/dbaseDescriptions/taf.php" TargetMode="External"/><Relationship Id="rId28" Type="http://schemas.openxmlformats.org/officeDocument/2006/relationships/hyperlink" Target="http://www.tandfonline.com/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www.ias-stat.ru/module/Free/News.aspx" TargetMode="External"/><Relationship Id="rId31" Type="http://schemas.openxmlformats.org/officeDocument/2006/relationships/hyperlink" Target="http://lib.sfu-kras.ru/ejournals/dbaseDescriptions/eastview.php" TargetMode="External"/><Relationship Id="rId32" Type="http://schemas.openxmlformats.org/officeDocument/2006/relationships/hyperlink" Target="http://www.ebiblioteka.ru/search/simple" TargetMode="External"/><Relationship Id="rId33" Type="http://schemas.openxmlformats.org/officeDocument/2006/relationships/hyperlink" Target="http://lib.sfu-kras.ru/ejournals/dbaseDescriptions/elibrary.php" TargetMode="External"/><Relationship Id="rId34" Type="http://schemas.openxmlformats.org/officeDocument/2006/relationships/hyperlink" Target="http://lib.sfu-kras.ru/ejournals/dbaseDescriptions/elibrary.php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uisrussia.msu.ru/is4/main.jsp" TargetMode="External"/><Relationship Id="rId37" Type="http://schemas.openxmlformats.org/officeDocument/2006/relationships/hyperlink" Target="http://grebennikon.ru/" TargetMode="External"/><Relationship Id="rId38" Type="http://schemas.openxmlformats.org/officeDocument/2006/relationships/hyperlink" Target="http://lib.sfu-kras.ru/ejournals/dbaseDescriptions/polpred.php" TargetMode="External"/><Relationship Id="rId39" Type="http://schemas.openxmlformats.org/officeDocument/2006/relationships/hyperlink" Target="http://polpred.com/?ns=1" TargetMode="External"/><Relationship Id="rId40" Type="http://schemas.openxmlformats.org/officeDocument/2006/relationships/hyperlink" Target="http://lib.sfu-kras.ru/ejournals/dbaseDescriptions/proquest-.php" TargetMode="External"/><Relationship Id="rId41" Type="http://schemas.openxmlformats.org/officeDocument/2006/relationships/hyperlink" Target="https://www.proquest.com/trials/trialSummary.action?view=subject&amp;trialBean.token=OGI11NSEO4L0UZ20K3ZO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9:00Z</dcterms:created>
  <dc:creator>ФХБ</dc:creator>
  <dc:description/>
  <cp:keywords/>
  <dc:language>en-US</dc:language>
  <cp:lastModifiedBy>GEG</cp:lastModifiedBy>
  <dcterms:modified xsi:type="dcterms:W3CDTF">2013-02-25T08:25:00Z</dcterms:modified>
  <cp:revision>4</cp:revision>
  <dc:subject/>
  <dc:title/>
</cp:coreProperties>
</file>