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ий федеральный университе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firstLine="709"/>
        <w:rPr/>
      </w:pPr>
      <w:r>
        <w:rPr>
          <w:rFonts w:cs="Calibri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История и методология физи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к семинарским занятия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Л.Н.Медведе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…История и методология физики: Методические указания к семинарским занятиям [Текст] / сост.Л.Н.Медведев. – Красноярск: Сиб. федер. ун-т, 2011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указания составлены в соответствии с учебным планом и программой по дисциплине «История и методология физики». Пособие содержит тематический план занятий, представлены источники основной и дополнительной литературы в соответствии с темами занятий. В пособии даны рекомендации для подготовки к семинарам, промежуточному и итоговому контролю. Методические указания предназначены для студентов, обучающихся по направлению 011200.68 «Физика», магистерские  программы  «Биофизика» и «Окружающая среда и человек: основы контроля и надзора».</w:t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Цели и задачи изучения дисциплины.</w:t>
      </w:r>
    </w:p>
    <w:p>
      <w:pPr>
        <w:pStyle w:val="Normal"/>
        <w:tabs>
          <w:tab w:val="clear" w:pos="708"/>
          <w:tab w:val="right" w:pos="9354" w:leader="none"/>
        </w:tabs>
        <w:spacing w:lineRule="auto" w:line="48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етодические замечания к проведению семинарских занятий.</w:t>
      </w:r>
    </w:p>
    <w:p>
      <w:pPr>
        <w:pStyle w:val="Normal"/>
        <w:tabs>
          <w:tab w:val="clear" w:pos="708"/>
          <w:tab w:val="left" w:pos="4049" w:leader="none"/>
          <w:tab w:val="left" w:pos="7115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. Перечень тем семинарских занятий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писок литератур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1. Цели и задачи изучения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ь преподава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Цель изучения дисциплины «</w:t>
      </w:r>
      <w:r>
        <w:rPr>
          <w:rFonts w:cs="Times New Roman" w:ascii="Times New Roman" w:hAnsi="Times New Roman"/>
          <w:bCs/>
          <w:sz w:val="28"/>
          <w:szCs w:val="24"/>
        </w:rPr>
        <w:t>История и методология физики</w:t>
      </w:r>
      <w:r>
        <w:rPr>
          <w:rFonts w:cs="Times New Roman" w:ascii="Times New Roman" w:hAnsi="Times New Roman"/>
          <w:sz w:val="28"/>
          <w:szCs w:val="24"/>
        </w:rPr>
        <w:t>» состоит в том, чтобы опираясь на базовый цикл естественнонаучных дисциплин, обеспечить формирование представления о физике и методах научного познания в историческом аспекте ее развития.</w:t>
      </w:r>
      <w:r>
        <w:rPr>
          <w:rFonts w:cs="Times New Roman" w:ascii="Times New Roman" w:hAnsi="Times New Roman"/>
          <w:color w:val="365F91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 Задачи курс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крытие истории возникновения и развития фундаментальных идей, понятий, законов, принципов и концепций физической нау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глубление, обобщение и систематизация знаний студентов по физ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у будущих выпускников физической картины мира. </w:t>
      </w:r>
    </w:p>
    <w:p>
      <w:pPr>
        <w:pStyle w:val="Style18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 Требования к уровню освоения содержания кур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завершившие изучение данной дисциплины, дол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физики в системе научного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сштабах окружающего мира, изучаемого физ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физики, как всеобъемлющей на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е физики на современное общ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ременных проблемах и перспективах развития физ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рию и методологию физики физических наук, расширяющие общепрофессиональную, фундаментальную подготов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еждисциплинарн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категории физ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аспекты науки и ее при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возникновения и развития физ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новых научных направлений в истории развития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иболее выдающихся ученых в развитии физ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и перспективы развития физ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имать современные проблемы физики и использовать фундаментальные физические представления в сфере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еемственность в развитии физ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налогии в истории изучении различных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эмпирические и теоретические этапы в развитии определ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взгляды различных ученых на объяснение одних и тех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ами методологии научного познания при изучении различных уровней организации материи, пространства и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567" w:right="-6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рс «История и методология физики» согласно ФГОС ВПО относится к профессиональному циклу (базовая дисциплина) ООП магистратуры по направлению 011200.68 - Физи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 обучения длится два семестра. Общая трудоемкость дисциплины составляет  144 часа  (4  з.е.), из которых 75% согласно учебному плану отводится на самостоятельную работу студента-магистра. Аудиторные занятия включают 2-х часовые лекции и 2-х часовые семинарские занятия, проводимые раз в неделю. В течение семестра проводится промежуточный контроль в форме устного собеседования по разделам дисциплины и итогового зачета. </w:t>
      </w:r>
    </w:p>
    <w:p>
      <w:pPr>
        <w:pStyle w:val="FR1"/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FR1"/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ъем дисциплины и виды учебной работы приведены в таблицах:</w:t>
      </w:r>
    </w:p>
    <w:p>
      <w:pPr>
        <w:pStyle w:val="FR1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pacing w:val="-4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16"/>
          <w:szCs w:val="16"/>
          <w:lang w:val="ru-RU"/>
        </w:rPr>
      </w:r>
    </w:p>
    <w:p>
      <w:pPr>
        <w:pStyle w:val="Normal"/>
        <w:spacing w:lineRule="atLeast" w:line="200" w:before="0" w:after="0"/>
        <w:ind w:firstLine="709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spacing w:lineRule="atLeast" w:line="200" w:before="0" w:after="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гистерская программа «Биофизика»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983"/>
        <w:gridCol w:w="1417"/>
        <w:gridCol w:w="1276"/>
      </w:tblGrid>
      <w:tr>
        <w:trPr>
          <w:trHeight w:val="60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1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(7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1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(72)</w:t>
            </w:r>
          </w:p>
        </w:tc>
      </w:tr>
      <w:tr>
        <w:trPr>
          <w:trHeight w:val="57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5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,7 </w:t>
            </w:r>
          </w:p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,7 </w:t>
            </w:r>
          </w:p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)</w:t>
            </w:r>
          </w:p>
        </w:tc>
      </w:tr>
      <w:tr>
        <w:trPr>
          <w:trHeight w:val="563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0,77 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</w:tr>
      <w:tr>
        <w:trPr>
          <w:trHeight w:val="55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</w:tr>
      <w:tr>
        <w:trPr>
          <w:trHeight w:val="589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  <w:p>
            <w:pPr>
              <w:pStyle w:val="1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(4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  <w:p>
            <w:pPr>
              <w:pStyle w:val="1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(44)</w:t>
            </w:r>
          </w:p>
        </w:tc>
      </w:tr>
      <w:tr>
        <w:trPr>
          <w:trHeight w:val="553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 (4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(20)</w:t>
            </w:r>
          </w:p>
        </w:tc>
      </w:tr>
      <w:tr>
        <w:trPr>
          <w:trHeight w:val="56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(48)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(2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(24)</w:t>
            </w:r>
          </w:p>
        </w:tc>
      </w:tr>
      <w:tr>
        <w:trPr>
          <w:trHeight w:val="58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Cs/>
          <w:i/>
          <w:sz w:val="28"/>
          <w:szCs w:val="28"/>
        </w:rPr>
        <w:t>Таблица 2</w:t>
      </w:r>
    </w:p>
    <w:p>
      <w:pPr>
        <w:pStyle w:val="Normal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агистерская программа «Окружающая среда и человек: основы </w:t>
      </w:r>
    </w:p>
    <w:p>
      <w:pPr>
        <w:pStyle w:val="Normal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троля и надзора»</w:t>
      </w:r>
    </w:p>
    <w:tbl>
      <w:tblPr>
        <w:tblW w:w="8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2"/>
        <w:gridCol w:w="1279"/>
        <w:gridCol w:w="1589"/>
        <w:gridCol w:w="1516"/>
      </w:tblGrid>
      <w:tr>
        <w:trPr>
          <w:trHeight w:val="399" w:hRule="atLeast"/>
        </w:trPr>
        <w:tc>
          <w:tcPr>
            <w:tcW w:w="4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.е.)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399" w:hRule="atLeast"/>
        </w:trPr>
        <w:tc>
          <w:tcPr>
            <w:tcW w:w="4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(4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(1,7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(2,2)</w:t>
            </w:r>
          </w:p>
        </w:tc>
      </w:tr>
      <w:tr>
        <w:trPr>
          <w:trHeight w:val="399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(1,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0,7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0,7)</w:t>
            </w:r>
          </w:p>
        </w:tc>
      </w:tr>
      <w:tr>
        <w:trPr>
          <w:trHeight w:val="399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0,77 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</w:tr>
      <w:tr>
        <w:trPr>
          <w:trHeight w:val="399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</w:tr>
      <w:tr>
        <w:trPr>
          <w:trHeight w:val="429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(2,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(1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(1,4)</w:t>
            </w:r>
          </w:p>
        </w:tc>
      </w:tr>
      <w:tr>
        <w:trPr>
          <w:trHeight w:val="462" w:hRule="atLeast"/>
        </w:trPr>
        <w:tc>
          <w:tcPr>
            <w:tcW w:w="4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 (48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0,5(18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0,8(30)</w:t>
            </w:r>
          </w:p>
        </w:tc>
      </w:tr>
      <w:tr>
        <w:trPr>
          <w:trHeight w:val="480" w:hRule="atLeast"/>
        </w:trPr>
        <w:tc>
          <w:tcPr>
            <w:tcW w:w="4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 (40)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0,5(18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0,6(22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32"/>
          <w:szCs w:val="28"/>
        </w:rPr>
        <w:t>Методические замечания к проведению  семинарских занятий</w:t>
      </w:r>
    </w:p>
    <w:p>
      <w:pPr>
        <w:pStyle w:val="Normal"/>
        <w:suppressAutoHyphens w:val="true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минарские занятия направлены на расширение и углубление понимания теоретических знаний по курсу «История и методология физики». Особое внимание обращается на развитие у студентов умений и навыков самостоятельного и критического мышления, дискурсивных практик, а также усвоение роли методологии научного поиска в развитии и построении физического знания. </w:t>
      </w:r>
    </w:p>
    <w:p>
      <w:pPr>
        <w:pStyle w:val="Normal"/>
        <w:suppressAutoHyphens w:val="true"/>
        <w:spacing w:lineRule="auto" w:line="240"/>
        <w:ind w:left="-567" w:firstLine="709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Важными задачами семинарского занятия являются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целостной картины о путях становления физических представлений, роли методологических установок в исследовательской деятельности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глубление и закрепление знаний, полученных  в процессе самостоятельной работы над научной, учебной литературой и произведениями выдающихся мыслителей и физиков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витие способности к анализу и синтезу и формирование навыков контекстной обработки информации;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блематизация  и актуализация изучаемого материала, а также умение обобщать на основе законспектированных научных текстов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ролевых ситуационных задач, связанных с повседневной жизнедеятельностью специалиста </w:t>
      </w:r>
    </w:p>
    <w:p>
      <w:pPr>
        <w:pStyle w:val="Normal"/>
        <w:suppressAutoHyphens w:val="true"/>
        <w:spacing w:lineRule="auto" w:line="240"/>
        <w:ind w:left="-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вязи со спецификой дисциплины повышается роль и значение интерактивных форм и приемов работы. Грамотная организация самостоятельной работы при подготовке к семинару имеет своей целью направить историко-методологическую мысль студентов, сориентировать их в огромном содержательном пространстве физического знания. </w:t>
      </w:r>
    </w:p>
    <w:p>
      <w:pPr>
        <w:pStyle w:val="Normal"/>
        <w:suppressAutoHyphens w:val="true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интерактивным формам и приемам работы на семинаре можно отнести творческие дискуссии, активный обмен мнениями по поставленным вопросам, обсуждение выступлений студентов, групповые работы, подготовку и демонстрацию презентаций с последующим их коллективным обсуждением. Участие в работе семинарского занятия позволяет обсудить в группе обозначенные заранее вопросы или самим участникам поставить перед аудиторией возникающие вопросы на обсуждение, оценить уровень и качество усвоения пройденной темы.</w:t>
      </w:r>
    </w:p>
    <w:p>
      <w:pPr>
        <w:pStyle w:val="Normal"/>
        <w:suppressAutoHyphens w:val="true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готовка к семинарским занятиям требует значительных затрат на самостоятельную работу с учебной и научной литературой. </w:t>
      </w:r>
    </w:p>
    <w:p>
      <w:pPr>
        <w:pStyle w:val="Normal"/>
        <w:suppressAutoHyphens w:val="true"/>
        <w:spacing w:lineRule="auto" w:line="240"/>
        <w:ind w:left="-567" w:firstLine="709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left="-567" w:firstLine="709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left="-567" w:firstLine="709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Рекомендации для подготовки к семинарскому занятию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учить план семинарского занятия, содержание изучаемой темы в учебной программе по курсу «История и методология физики», объем и содержание рекомендованной литератур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титься к содержанию учебной и научной литератур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спектировать необходимое содержание рекомендованной литератур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ить на контрольные вопросы, по изучаемой семинарской теме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ыписать в словарь термины и определения, необходимые для понимания содержания тем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еобходимости подготовить план-конспект выступления на семинаре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выступлении стремиться излагать отдельную проблему, а не содержание всех вопросов семинара; излагать материал свободно, логично, последовательно, не зачитывать текст выступления; делать необходимые обобщения и выводы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ыть готовым высказать свое мнение по теме собственного выступления и сообщениям своих коллег, дать им оценку.</w:t>
      </w:r>
    </w:p>
    <w:p>
      <w:pPr>
        <w:pStyle w:val="Normal"/>
        <w:suppressAutoHyphens w:val="true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зможен самостоятельный  выбор темы выступления, но естественно в контексте заявленных тем семинаров. Если магистр формулирует свою тему, то он предварительно должен ее согласовать с преподавателем.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b/>
          <w:bCs/>
          <w:sz w:val="32"/>
          <w:szCs w:val="28"/>
          <w:lang w:eastAsia="ar-SA"/>
        </w:rPr>
        <w:t>Перечень тем семинарских занятий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4"/>
        </w:rPr>
        <w:t>Предмет и основные задачи курса, периодизация истории физики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</w:rPr>
        <w:t>Семинар 1. Основные этапы развития физики (2 часа)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просы для подготовки:</w:t>
      </w:r>
    </w:p>
    <w:p>
      <w:pPr>
        <w:pStyle w:val="Style19"/>
        <w:numPr>
          <w:ilvl w:val="0"/>
          <w:numId w:val="18"/>
        </w:numPr>
        <w:suppressAutoHyphens w:val="true"/>
        <w:spacing w:lineRule="auto" w:line="276"/>
        <w:rPr/>
      </w:pPr>
      <w:r>
        <w:rPr>
          <w:bCs/>
          <w:sz w:val="28"/>
          <w:szCs w:val="28"/>
          <w:lang w:eastAsia="ar-SA"/>
        </w:rPr>
        <w:t>Основные положения научного метода.</w:t>
      </w:r>
    </w:p>
    <w:p>
      <w:pPr>
        <w:pStyle w:val="Style19"/>
        <w:numPr>
          <w:ilvl w:val="0"/>
          <w:numId w:val="18"/>
        </w:numPr>
        <w:suppressAutoHyphens w:val="true"/>
        <w:spacing w:lineRule="auto" w:line="276"/>
        <w:rPr/>
      </w:pPr>
      <w:r>
        <w:rPr>
          <w:bCs/>
          <w:sz w:val="28"/>
          <w:szCs w:val="28"/>
          <w:lang w:eastAsia="ar-SA"/>
        </w:rPr>
        <w:t>Проблема периодизации становления и развития физики.</w:t>
      </w:r>
    </w:p>
    <w:p>
      <w:pPr>
        <w:pStyle w:val="Style19"/>
        <w:numPr>
          <w:ilvl w:val="0"/>
          <w:numId w:val="18"/>
        </w:numPr>
        <w:suppressAutoHyphens w:val="true"/>
        <w:spacing w:lineRule="auto" w:line="276"/>
        <w:rPr/>
      </w:pPr>
      <w:r>
        <w:rPr>
          <w:bCs/>
          <w:sz w:val="28"/>
          <w:szCs w:val="28"/>
          <w:lang w:eastAsia="ar-SA"/>
        </w:rPr>
        <w:t>Значение методологических установок в становлении физики как науки.</w:t>
      </w:r>
    </w:p>
    <w:p>
      <w:pPr>
        <w:pStyle w:val="Style19"/>
        <w:numPr>
          <w:ilvl w:val="0"/>
          <w:numId w:val="18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арактеристика периодов формирования физики: предыстория физики, становление физики как науки, классическая физика, современная физика.</w:t>
      </w:r>
    </w:p>
    <w:p>
      <w:pPr>
        <w:pStyle w:val="Style19"/>
        <w:suppressAutoHyphens w:val="true"/>
        <w:spacing w:lineRule="auto" w:line="276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одуль 2. История механики.</w:t>
      </w:r>
    </w:p>
    <w:p>
      <w:pPr>
        <w:pStyle w:val="Style19"/>
        <w:suppressAutoHyphens w:val="true"/>
        <w:spacing w:lineRule="auto" w:line="276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Семинар 2. Начальный этап развития механики (2 часа).</w:t>
      </w:r>
    </w:p>
    <w:p>
      <w:pPr>
        <w:pStyle w:val="Style19"/>
        <w:suppressAutoHyphens w:val="true"/>
        <w:spacing w:lineRule="auto" w:line="276"/>
        <w:ind w:left="360" w:hanging="0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просы для подготовки:</w:t>
      </w:r>
    </w:p>
    <w:p>
      <w:pPr>
        <w:pStyle w:val="Style19"/>
        <w:numPr>
          <w:ilvl w:val="0"/>
          <w:numId w:val="20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ханика в древнем мире. Натурфилософия Аристотеля.</w:t>
      </w:r>
    </w:p>
    <w:p>
      <w:pPr>
        <w:pStyle w:val="Style19"/>
        <w:numPr>
          <w:ilvl w:val="0"/>
          <w:numId w:val="20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уды Архимеда и их значение.</w:t>
      </w:r>
    </w:p>
    <w:p>
      <w:pPr>
        <w:pStyle w:val="Style19"/>
        <w:numPr>
          <w:ilvl w:val="0"/>
          <w:numId w:val="20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крытие законов движения планет – труды и методология Коперника и Кеплера.</w:t>
      </w:r>
    </w:p>
    <w:p>
      <w:pPr>
        <w:pStyle w:val="Style19"/>
        <w:numPr>
          <w:ilvl w:val="0"/>
          <w:numId w:val="20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шественники Ньютона – Галилей, Гюйгенс, Декарт. Борьба Галилея с учением Аристотеля.</w:t>
      </w:r>
    </w:p>
    <w:p>
      <w:pPr>
        <w:pStyle w:val="Style19"/>
        <w:suppressAutoHyphens w:val="true"/>
        <w:spacing w:lineRule="auto" w:line="276"/>
        <w:ind w:left="72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426" w:hanging="0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Семинар 3. Эпоха Ньютона (2 часа).</w:t>
      </w:r>
    </w:p>
    <w:p>
      <w:pPr>
        <w:pStyle w:val="Style19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минар включает просмотр видеофильма «Ньютон – темный еретик»  – 1 час и обсуждение значение Ньютона для развития физики и методологии науки – 1 час.</w:t>
      </w:r>
    </w:p>
    <w:p>
      <w:pPr>
        <w:pStyle w:val="Style19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просы для подготовки: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уды Ньютона.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актовка изречения Ньютона «Гипотез не измышляю».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ы механики Ньютона.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ьютоновский научный метод исследований  – «Правила умозаключений в физике».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ьютоновская система мира.</w:t>
      </w:r>
    </w:p>
    <w:p>
      <w:pPr>
        <w:pStyle w:val="Style19"/>
        <w:suppressAutoHyphens w:val="true"/>
        <w:spacing w:lineRule="auto" w:line="276"/>
        <w:ind w:left="72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426" w:hanging="0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Семинар 4. Развитие механики после Ньютона (2 часа).</w:t>
      </w:r>
    </w:p>
    <w:p>
      <w:pPr>
        <w:pStyle w:val="Style19"/>
        <w:suppressAutoHyphens w:val="true"/>
        <w:spacing w:lineRule="auto" w:line="276"/>
        <w:ind w:left="426" w:hanging="0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просы для подготовки:</w:t>
      </w:r>
    </w:p>
    <w:p>
      <w:pPr>
        <w:pStyle w:val="Style19"/>
        <w:numPr>
          <w:ilvl w:val="0"/>
          <w:numId w:val="11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уды Эйлера, Даламбера,  Гамильтона и Лагранжа.</w:t>
      </w:r>
    </w:p>
    <w:p>
      <w:pPr>
        <w:pStyle w:val="Style19"/>
        <w:numPr>
          <w:ilvl w:val="0"/>
          <w:numId w:val="11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блемы механики сплошных сред.</w:t>
      </w:r>
    </w:p>
    <w:p>
      <w:pPr>
        <w:pStyle w:val="Style19"/>
        <w:numPr>
          <w:ilvl w:val="0"/>
          <w:numId w:val="11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положения современной классической механики.</w:t>
      </w:r>
    </w:p>
    <w:p>
      <w:pPr>
        <w:pStyle w:val="Style19"/>
        <w:numPr>
          <w:ilvl w:val="0"/>
          <w:numId w:val="11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блема исследования нелинейных движений.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одуль 3. </w:t>
      </w:r>
      <w:r>
        <w:rPr>
          <w:rFonts w:cs="Times New Roman" w:ascii="Times New Roman" w:hAnsi="Times New Roman"/>
          <w:b/>
          <w:sz w:val="28"/>
          <w:szCs w:val="28"/>
        </w:rPr>
        <w:t>Развитие представлений об электромагнетизме.</w:t>
      </w:r>
    </w:p>
    <w:p>
      <w:pPr>
        <w:pStyle w:val="Normal"/>
        <w:suppressAutoHyphens w:val="true"/>
        <w:spacing w:before="0" w:after="0"/>
        <w:ind w:left="1418" w:hanging="1418"/>
        <w:rPr/>
      </w:pPr>
      <w:r>
        <w:rPr>
          <w:rFonts w:cs="Times New Roman" w:ascii="Times New Roman" w:hAnsi="Times New Roman"/>
          <w:i/>
          <w:sz w:val="28"/>
          <w:szCs w:val="28"/>
        </w:rPr>
        <w:t>Семинар 5. Зарождение представлений об электрических и магнитных явлениях (2 часа).</w:t>
      </w:r>
    </w:p>
    <w:p>
      <w:pPr>
        <w:pStyle w:val="Normal"/>
        <w:suppressAutoHyphens w:val="true"/>
        <w:spacing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еминар включает просмотр видеофильма «История электричества»  – 0,5 часа</w:t>
      </w:r>
    </w:p>
    <w:p>
      <w:pPr>
        <w:pStyle w:val="Normal"/>
        <w:suppressAutoHyphens w:val="true"/>
        <w:spacing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готовки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У.Гильберт как основатель науки об электричестве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копление опытных данных об электрических и магнитных явлениях: опыты Герике, Франклина, Рихмана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крытие основного закона электростатики – закон Кулона. Необходимость точного определение закона Кулона и экспериментальные трудности на этом пути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бсуждение природы электрических сил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стоянный электрический ток: работы Гальвани, Вольта, Ома, Петрова, Кирхгофа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left="-567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Семинар 6. Зарождение электромагнетизма (2 часа).</w:t>
      </w:r>
    </w:p>
    <w:p>
      <w:pPr>
        <w:pStyle w:val="Normal"/>
        <w:suppressAutoHyphens w:val="true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просы для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блюдения и эксперименты Эрстеда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следования Ампера по взаимодействию токов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арадей – открытие и формулировка закона электромагнитной индукции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тория открытия уравнений Максвелла. Трудное признание теории Максвелла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крытие электрона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витие электродинамики в 19 веке и до середины 20 века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блема монополя Дирак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одуль 4. Развитие оптик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Семинар 7. Корпускулярная и волновая гипотезы света (2 часа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просы для подготовки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птика в древности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крытие и объяснение природы колец Ньютона. Господство в 18 веке корпускулярной теории света (теория истечения) под влиянием авторитета Ньютона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витие и победа волновой теории света – труды Юнга и Френеля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еометрическая оптика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пускулярно-волновой дуализм света: фотоэлектрический эффект, объяснение Эйнштейна, квантовые идеи, рассеяние рентгеновского излуч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Семинар 8. Создание теории относительности (2 час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подготовки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корости света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эфира и значение преобразований Лоренца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тория создания Эйнштейном частной теории относительности, ее методологическое значение для естествознания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ение «парадоксов» теории относ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5. История тепл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Семинар 9. Всеобщий закон сохранения и превращений энергии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 xml:space="preserve"> (2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подготовки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ение о теплороде – механические представления о теплоте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ческое и научное значение открытие закона сохранения энергии, работы Майера, Гельмгольца и Джоуля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екулярно-кинетические представления о сущности теплоты. Клаузиус как родоначальник современного развития кинетической теории газов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 идей Клаузиуса в работах Максве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Семинар 10. История создания термодинамики (2 час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подготовк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функций внутренней энергии и энтропии. Абсолютная шкала температур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классической термодинамики – нулевое, первое, второе и третье начала термодинамики. Значение термодинамических потенциалов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роисходила интерпретация второго начала термодинамики: Н-теорема Больцмана, парадокс обратимости Лошмидта, парадокс периодичности Пуанкаре-Цермело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оятностный смысл второго начала термодинамики. Энтропия и информаци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епловая» смерть Вселенной и «ультрафиолетовая катастрофа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еминар 11. Возникновение и развитие квантовых представлений (2 часа)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подготовки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ыстория и рождение квантовой теории – квантовые идеи и работы Планка, постоянная Планка. Восприятие квантовых идей современниками Планк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ермодинамики – неравновесная термодинамика. Введение Пригожиным понятия производства энтропии за счет необратимых процессов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ма Пригожина и ее значение для реальных процессов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ая статистическая физ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6. От атомных гипотез к квантовой механи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еминар 12.  История атома (2 час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готовк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атомной гипотезы в развитии физики и переосмысливании классических понятий и представлений о матер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представлений об атоме: древнегреческий атомизм и прекращение его развития под влиянием учений Аристотеля. Атомные представления в 17 веке – Декарт, Бойль и Ньютон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основа атомной гипотезы. Дальтон как отец химической атомной теор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существования атомов в 19 век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атома – Кельвин, Перрен, Томсон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ая модель Резерфор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еминар 13. От атома Бора к квантовой механике (3 час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подготовки: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 Бора и его значение. Формула Бальмера. Противоречия в постулатах Бора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ыстория создания квантовой механики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ны материи» де Бройля. Идеи де Бройля о волновой природе материи как пример чисто теоретических исканий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вантовой механики как пример революционных изменений в науке. Работы Борна, Гейзенберга, Паули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Шредингера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оксы квантовой механики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томного яд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7. Современная физическая картина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еминар 14. Современное состояние знаний о физическом строении микро- и макромира (1 час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готовк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элементарных частиц – почему их так много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постоянные физик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тац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льш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Учебно-методические материалы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ая литература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и метод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ологии и би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[Электронный ресурс] : электрон. учеб.-метод. комплекс дисциплины / В. А. Кратасюк [и др.] ; Сиб. федерал. ун-т. - Версия 1.0. - Электронные данные (22,0 Мб). - Красноярск: ИПК СФУ, 2009. - on-line. - (Учебно-методические комплексы дисциплин СФУ : 1314/599-2008 / рук. творч. кол. В.А. Кратасюк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методология биологии и би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(Электронная библиотека СФУ : 1314/599-2008. Учебно-методические комплексы дисциплин СФУ). Режим доступ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files.lib.sfu-kras.ru/ebibl/umkd/1314/u_manual.pdf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электротехник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энергетики [Электронный ресурс] : электрон. учеб.-метод. комплекс дисциплины / Т. А. Боякова, С. А. Бояков ; Сиб. федерал. ун-т. - Версия 1.0. - Электрон. дан. (15 Мб). - Красноярск : ИПК СФУ, 2008. - on-line. -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электротехники и электроэнергетики : УМКД № 113-2007 / рук. творч. коллектива Т. А. Боякова) Режим доступа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eastAsia="ru-RU"/>
          </w:rPr>
          <w:t>http://catalog.sfu-kras.ru/cgi-bin/irbis64r_91/cgiirbis_64.exe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и философия науки : учебное пособие /под ред.: Ю. В. Крянев, Л. Е. Моторина. – 2011 (2 экз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по истории физики и механики, 2009-2010/Рос. акад. наук, Ин-т истории естествознания и техники им. С. И. Вавилова; отв. ред. Г. М. Идлис. – 2010 (1 экз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ути к пониманию феномена времени. Конструкции времени в естествознании. Методология. Физика. Биология. Математика. Теория систем : сборник научных трудов/под ред. А. П. Левич. – 2009 (1 экз.)</w:t>
      </w:r>
    </w:p>
    <w:p>
      <w:pPr>
        <w:pStyle w:val="Normal"/>
        <w:widowControl w:val="false"/>
        <w:autoSpaceDE w:val="false"/>
        <w:spacing w:before="0" w:after="0"/>
        <w:ind w:left="567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99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Пономарев, Л. И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Текст] : учебное пособие для вузов по направлению "Прикладная математика и физика" : рекомендовано Учебно-методическим объединением Совета вузов РФ / Л. И. Пономарев. - Москва : Физматлит [Физико-математическая литература], 2006. - 415 с. (1 экз.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фман Я. Г. Всемирная история физики: с древнейших времен до конца XVIII века : монография/Я. Г. Дорфман. – 2007 (2 экз.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оцци М. История физики – М: Мир, 1970 – 454 стр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ский Б.И. История физики/ в 2-ух тт. – М: Высшая школа, 1977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рявцев П.С. История физики/ в 3-ех тт. – М: Учпедгиз, 1971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э М. История физики – М: ГИТТЛ, 1956 – 225 стр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енбергер Ф. История физики в древности и в средние века – М.: ГТТИ, 1934 – 148 стр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фман Я.Г., Всемирная история физики/ в 2-ух тт. – М.: Наука, 1979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мов Ю.Л. Физики. Библиографический справочник – М: Наука, 1983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йскопф В. Физика в двадцатом столетии – М: Атомиздат, 1977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в Л.И. Под знаком кванта – М.: Физматлит, 2006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еммер М. Эволюция понятий квантовой механики – М.: Наука, 1985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антьев В.П. История и методология физики – М.: РУДН, 2007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Информационные ресурс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и методология биологии и биофизики. Банк тестовых заданий [Электронный ресурс] : контрольно-измерительные материалы / В. А. Кратасюк, Е. В. Немцева, Е. Н. Есимбекова [и др.]. – Электрон. дан. (000 Мб). – Красноярск : ИПК СФУ, 2009. – (История и методология биологии и биофизики : УМКД № 1314/599-2008 / рук. творч. коллектива В. А. Кратасюк). – 1 электрон. опт. диск (DVD). – Систем. требования : Intel Pentium (или аналогичный процессор других производителей) 1 ГГц ; 512 Мб оперативной памяти ; 000 Мб свободного дискового пространства ; привод DVD ; операционная система Microsoft Windows 2000 SP 4 / XP SP 2 / Vista (32 бит) ; Adobe Reader 7.0 (или аналогичный продукт для чтения файлов формата pdf). – (Номер гос. регистрации в ФГУП НТЦ «Информрегистр» 0320902465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нифицированная система компьютерной проверки знаний тестированием UniTest версии 3.0.0 : руководство пользователя / А. Н. Шниперов, Б. М. Бидус. – Красноярск, 2008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Nelson, D. L. Leninger Principles of Biochemistry (Fourth Edition) / </w:t>
        <w:br/>
        <w:t>D. L. Nelson, M. M. Cox [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ур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] (www.Molbiol.ru)]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иохимия и молекулярная биология. Версия 1.0 [Электронный ресурс] : электрон. учеб.-метод. комплекс / Н. М. Титова, Т. Н. Субботина, </w:t>
        <w:br/>
        <w:t>Т. Н. Замай и др. – Электрон. дан. (143 Мб). – Красноярск : ИПК СФУ, 2008. – (Биохимия и молекулярная биология : УМКД № 175-2007 / рук. творч. коллектива Н. М. Титова). – 1 электрон. опт. диск (DVD). – Систем. требования: Intel Pentium (или аналогичный процессор других производителей) 1 ГГц ; 512 Мб оперативной памяти ; 135 Мб свободного дискового пространства ; привод DVD ; Adobe Reader 7.0 (или аналогичный продукт для чтения файлов формата pdf). ISBN 978-5-7638-0882-7 (комплекс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тобиофизика. Версия 1.0 [Электронный ресурс] : электрон. учеб.-метод. комплекс по дисциплине / И. Е. Суковатая, В. А. Кратасюк, В. В. Межевикин и др. – Электрон. дан. (177 Мб). – Красноярск : ИПК СФУ, 2008. – (Фотобиофизика : УМКД № 141-2007 / рук. творч. коллектива В. А. Кратасюк). – 1 электрон. опт. диск (DVD). – Систем. требования : Intel Pentium (или аналогичный процессор других производителей) 1 ГГц ; 512 Мб оперативной памяти ; 96 Мб свободного дискового пространства ; привод DVD ; операционная система Microsoft Windows 2000 SP 4 / XP SP 2 / Vista (32 бита) ; Adobe Reader 7.0 (или аналогичный продукт для чтения файлов формата pdf) ; Microsoft PowerPoint 2003 или выше. – (Номер гос. регистрации в ФГУП НТЦ «Информрегистр» 0320802751 от 22.12.2008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коватая, И. Е. Фотобиофизика. Банк тестовых заданий. Версия 1.0 [Электронный ресурс] : контрольно-измерительные материалы / </w:t>
        <w:br/>
        <w:t xml:space="preserve">И. Е. Суковатая, В. В. Межевикин, Е. Н. Есимбекова. – Электрон. дан. </w:t>
        <w:br/>
        <w:t xml:space="preserve">(60 Мб). –Красноярск : ИПК СФУ, 2008. – (Фотобиофизика : УМКД </w:t>
        <w:br/>
        <w:t>№ 141-2007 / рук. творч. коллектива В. А. Кратасюк). – 1 электрон. опт. диск (DVD). – Систем.требования : Intel Pentium (или аналогичный процессор других производителей) 1 ГГц ; 512 Мб оперативной памяти ; 60 Мб свободного дискового пространства ; привод DVD ; операционная система Microsoft Windows 2000 SP 4 / XP SP 2 / Vista (32 бита) ; Adobe Reader 7.0 (или аналогичный продукт для чтения файлов формата pdf). – (Номер гос. регистрации в ФГУП НТЦ «Информрегистр» 0320802749 от 22.12.2008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коватый, А. Г. Информационно-коммуникационные технологии в образовании. Версия 1.0 [Электронный ресурс] : электрон. учеб.-метод. комплекс по дисциплине / А. Г. Суковатый, И. Е. Суковатая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. Н. Захарьин. – Электрон. дан. (1345 Мб). – Красноярск : ИПК СФУ, 2008. – (Информационно-коммуникационные технологии в образовании : УМКД № 167-2007 / рук. творч. коллектива А. Г. Суковатый). – 1 электрон. опт. диск (DVD). – Систем. требования : Intel Pentium (или аналогичный процессор других производителей) 1 ГГц ; 512 Мб оперативной памяти ; 696 Мб свободного дискового пространства ; привод DVD ; операционная система Microsoft Windows 2000 SP 4 / XP SP 2 / Vista (32 бита) ; Adobe Reader 7.0 (или аналогичный продукт для чтения файлов формата pdf) ; Microsoft PowerPoint 2003 или выше. – (Номер гос. регистрации в ФГУП НТЦ «Информрегистр» 0320802718 от 19.12.2008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 фотобиологический справочник [Электронный ресурс]. – Режим доступа : http://www.photobiology.inf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merican Society for Photobiology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]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http://www.photobiology.org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AmericanChemicalSociety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ACS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) - Американское химическое общество </w:t>
      </w:r>
      <w:hyperlink r:id="rId6"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val="en-US" w:eastAsia="ru-RU"/>
          </w:rPr>
          <w:t>pubs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val="en-US" w:eastAsia="ru-RU"/>
          </w:rPr>
          <w:t>acs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Журналы издательства Annual Reviews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val="en-US" w:eastAsia="ru-RU"/>
          </w:rPr>
          <w:t>annualreviews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val="en-US" w:eastAsia="ru-RU"/>
          </w:rPr>
          <w:t>action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val="en-US" w:eastAsia="ru-RU"/>
          </w:rPr>
          <w:t>showJournals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8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Blackwell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http://onlinelibrary.wiley.com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10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Cambridge University Press </w:t>
        </w:r>
      </w:hyperlink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http://www.journals.cambridge.org/archives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12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EBSCO Publishing 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http://search.ebscohost.com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Elsevier (журналы открытого доступа) 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eastAsia="ru-RU"/>
          </w:rPr>
          <w:t>http://www.sciencedirect.com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16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Institute of Physics 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http://iopscience.iop.org/journals?type=archive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hyperlink r:id="rId18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Web of Science 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http://apps.webofknowledge.com/UA_GeneralSearch_input.do?product=UA&amp;search_mode=GeneralSearch&amp;SID=W2aheM4EFbHgbODcMFB&amp;preferencesSaved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20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JSTOR 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http://www.jstor.org/action/showJournals?browseType=collectionInfoPage&amp;selectCollection=as&amp;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22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Nature Publishing Group 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http://www.nature.com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24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Oxford University Press (Oxford Journals) 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http://www.oxfordjournals.org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AAAS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урнал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 «Science» </w:t>
      </w:r>
      <w:hyperlink r:id="rId26"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val="en-US" w:eastAsia="ru-RU"/>
          </w:rPr>
          <w:t>http://www.sciencemag.org/magazine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Электронные журналы издательства Sage Publications </w:t>
      </w:r>
      <w:hyperlink r:id="rId27"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eastAsia="ru-RU"/>
          </w:rPr>
          <w:t>http://online.sagepub.com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Springer, Kluwer </w:t>
      </w:r>
      <w:hyperlink r:id="rId28"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val="en-US" w:eastAsia="ru-RU"/>
          </w:rPr>
          <w:t>http://link.springer.com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hyperlink r:id="rId29" w:tgtFrame="_self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val="en-US" w:eastAsia="ru-RU"/>
          </w:rPr>
          <w:t xml:space="preserve">Taylor&amp;Francis 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val="en-US" w:eastAsia="ru-RU"/>
          </w:rPr>
          <w:t>http://www.tandfonline.com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рхив научных публикаций arXiv.org </w:t>
      </w:r>
      <w:hyperlink r:id="rId31"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eastAsia="ru-RU"/>
          </w:rPr>
          <w:t>http://arxiv.org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формационно-аналитическая система "Статистик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eastAsia="ru-RU"/>
          </w:rPr>
          <w:t>http://www.ias-stat.ru/module/Free/News.aspx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3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Ист Вью (eastview) 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eastAsia="ru-RU"/>
          </w:rPr>
          <w:t>http://www.ebiblioteka.ru/search/simple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0"/>
        <w:rPr/>
      </w:pPr>
      <w:hyperlink r:id="rId35" w:tgtFrame="_self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Научная электроннаябиблиотека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Российские академические журналы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6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(elibrary.RU) </w:t>
        </w:r>
      </w:hyperlink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http://elibrary.ru/defaultx.asp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ниверситетская информационная система Россия (УИС РОССИЯ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Http://uisrussia.msu.ru/is4/main.jsp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Электронная библиотека издательского дома "Гребенников" </w:t>
      </w:r>
      <w:hyperlink r:id="rId39"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eastAsia="ru-RU"/>
          </w:rPr>
          <w:t>http://grebennikon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40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POLPRED.COM </w:t>
        </w:r>
      </w:hyperlink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http://polpred.com/?Ns=1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42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Proquest Dissertations and Theses </w:t>
        </w:r>
      </w:hyperlink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en-US" w:eastAsia="ru-RU"/>
          </w:rPr>
          <w:t>https://www.proquest.com/trials/trialsummary.action?View=subject&amp;trialbean.token=OGI11NSEO4L0UZ20K3ZO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Электронная библиотека диссертаций (ЭБД) РГБ </w:t>
      </w:r>
      <w:hyperlink r:id="rId44">
        <w:r>
          <w:rPr>
            <w:rStyle w:val="InternetLink"/>
            <w:rFonts w:eastAsia="Times New Roman" w:cs="Times New Roman" w:ascii="Times New Roman" w:hAnsi="Times New Roman"/>
            <w:iCs/>
            <w:sz w:val="28"/>
            <w:u w:val="single"/>
            <w:lang w:eastAsia="ru-RU"/>
          </w:rPr>
          <w:t>http://diss.rsl.ru/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Абзац списка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567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lib.sfu-kras.ru/ebibl/umkd/1314/u_manual.pdf" TargetMode="External"/><Relationship Id="rId3" Type="http://schemas.openxmlformats.org/officeDocument/2006/relationships/hyperlink" Target="http://catalog.sfu-kras.ru/cgi-bin/irbis64r_91/cgiirbis_64.exe" TargetMode="External"/><Relationship Id="rId4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5;&#1086;&#1085;&#1086;&#1084;&#1072;&#1088;&#1077;&#1074;, &#1051;&#1077;&#1086;&#1085;&#1080;&#1076; &#1048;&#1074;&#1072;&#1085;&#1086;&#1074;&#1080;&#1095;" TargetMode="External"/><Relationship Id="rId5" Type="http://schemas.openxmlformats.org/officeDocument/2006/relationships/hyperlink" Target="http://www.photobiology.org/" TargetMode="External"/><Relationship Id="rId6" Type="http://schemas.openxmlformats.org/officeDocument/2006/relationships/hyperlink" Target="http://pubs.acs.org/" TargetMode="External"/><Relationship Id="rId7" Type="http://schemas.openxmlformats.org/officeDocument/2006/relationships/hyperlink" Target="http://www.annualreviews.org/action/showJournals" TargetMode="External"/><Relationship Id="rId8" Type="http://schemas.openxmlformats.org/officeDocument/2006/relationships/hyperlink" Target="http://lib.sfu-kras.ru/ejournals/dbaseDescriptions/blackwell.php" TargetMode="External"/><Relationship Id="rId9" Type="http://schemas.openxmlformats.org/officeDocument/2006/relationships/hyperlink" Target="http://onlinelibrary.wiley.com/" TargetMode="External"/><Relationship Id="rId10" Type="http://schemas.openxmlformats.org/officeDocument/2006/relationships/hyperlink" Target="http://lib.sfu-kras.ru/ejournals/dbaseDescriptions/cambridge.php" TargetMode="External"/><Relationship Id="rId11" Type="http://schemas.openxmlformats.org/officeDocument/2006/relationships/hyperlink" Target="http://www.journals.cambridge.org/archives/" TargetMode="External"/><Relationship Id="rId12" Type="http://schemas.openxmlformats.org/officeDocument/2006/relationships/hyperlink" Target="http://lib.sfu-kras.ru/ejournals/dbaseDescriptions/ebsco.php" TargetMode="External"/><Relationship Id="rId13" Type="http://schemas.openxmlformats.org/officeDocument/2006/relationships/hyperlink" Target="http://search.ebscohost.com/" TargetMode="External"/><Relationship Id="rId14" Type="http://schemas.openxmlformats.org/officeDocument/2006/relationships/hyperlink" Target="http://lib.sfu-kras.ru/ejournals/dbaseDescriptions/elsevier.php" TargetMode="External"/><Relationship Id="rId15" Type="http://schemas.openxmlformats.org/officeDocument/2006/relationships/hyperlink" Target="http://www.sciencedirect.com/" TargetMode="External"/><Relationship Id="rId16" Type="http://schemas.openxmlformats.org/officeDocument/2006/relationships/hyperlink" Target="http://lib.sfu-kras.ru/ejournals/dbaseDescriptions/iop.php" TargetMode="External"/><Relationship Id="rId17" Type="http://schemas.openxmlformats.org/officeDocument/2006/relationships/hyperlink" Target="http://iopscience.iop.org/journals?type=archive" TargetMode="External"/><Relationship Id="rId18" Type="http://schemas.openxmlformats.org/officeDocument/2006/relationships/hyperlink" Target="http://lib.sfu-kras.ru/ejournals/dbaseDescriptions/wos.php" TargetMode="External"/><Relationship Id="rId19" Type="http://schemas.openxmlformats.org/officeDocument/2006/relationships/hyperlink" Target="http://apps.webofknowledge.com/UA_GeneralSearch_input.do?product=UA&amp;search_mode=GeneralSearch&amp;SID=W2aheM4EFbHgbODcMFB&amp;preferencesSaved" TargetMode="External"/><Relationship Id="rId20" Type="http://schemas.openxmlformats.org/officeDocument/2006/relationships/hyperlink" Target="http://lib.sfu-kras.ru/ejournals/dbaseDescriptions/jstor.php" TargetMode="External"/><Relationship Id="rId21" Type="http://schemas.openxmlformats.org/officeDocument/2006/relationships/hyperlink" Target="http://www.jstor.org/action/showJournals?browseType=collectionInfoPage&amp;selectCollection=as&amp;" TargetMode="External"/><Relationship Id="rId22" Type="http://schemas.openxmlformats.org/officeDocument/2006/relationships/hyperlink" Target="http://lib.sfu-kras.ru/ejournals/dbaseDescriptions/nature.php" TargetMode="External"/><Relationship Id="rId23" Type="http://schemas.openxmlformats.org/officeDocument/2006/relationships/hyperlink" Target="http://www.nature.com/" TargetMode="External"/><Relationship Id="rId24" Type="http://schemas.openxmlformats.org/officeDocument/2006/relationships/hyperlink" Target="http://lib.sfu-kras.ru/ejournals/dbaseDescriptions/oxford.php" TargetMode="External"/><Relationship Id="rId25" Type="http://schemas.openxmlformats.org/officeDocument/2006/relationships/hyperlink" Target="http://www.oxfordjournals.org/" TargetMode="External"/><Relationship Id="rId26" Type="http://schemas.openxmlformats.org/officeDocument/2006/relationships/hyperlink" Target="http://www.sciencemag.org/magazine" TargetMode="External"/><Relationship Id="rId27" Type="http://schemas.openxmlformats.org/officeDocument/2006/relationships/hyperlink" Target="http://online.sagepub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lib.sfu-kras.ru/ejournals/dbaseDescriptions/taf.php" TargetMode="External"/><Relationship Id="rId30" Type="http://schemas.openxmlformats.org/officeDocument/2006/relationships/hyperlink" Target="http://www.tandfonline.com/" TargetMode="External"/><Relationship Id="rId31" Type="http://schemas.openxmlformats.org/officeDocument/2006/relationships/hyperlink" Target="http://arxiv.org/" TargetMode="External"/><Relationship Id="rId32" Type="http://schemas.openxmlformats.org/officeDocument/2006/relationships/hyperlink" Target="http://www.ias-stat.ru/module/Free/News.aspx" TargetMode="External"/><Relationship Id="rId33" Type="http://schemas.openxmlformats.org/officeDocument/2006/relationships/hyperlink" Target="http://lib.sfu-kras.ru/ejournals/dbaseDescriptions/eastview.php" TargetMode="External"/><Relationship Id="rId34" Type="http://schemas.openxmlformats.org/officeDocument/2006/relationships/hyperlink" Target="http://www.ebiblioteka.ru/search/simple" TargetMode="External"/><Relationship Id="rId35" Type="http://schemas.openxmlformats.org/officeDocument/2006/relationships/hyperlink" Target="http://lib.sfu-kras.ru/ejournals/dbaseDescriptions/elibrary.php" TargetMode="External"/><Relationship Id="rId36" Type="http://schemas.openxmlformats.org/officeDocument/2006/relationships/hyperlink" Target="http://lib.sfu-kras.ru/ejournals/dbaseDescriptions/elibrary.php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yperlink" Target="http://uisrussia.msu.ru/is4/main.jsp" TargetMode="External"/><Relationship Id="rId39" Type="http://schemas.openxmlformats.org/officeDocument/2006/relationships/hyperlink" Target="http://grebennikon.ru/" TargetMode="External"/><Relationship Id="rId40" Type="http://schemas.openxmlformats.org/officeDocument/2006/relationships/hyperlink" Target="http://lib.sfu-kras.ru/ejournals/dbaseDescriptions/polpred.php" TargetMode="External"/><Relationship Id="rId41" Type="http://schemas.openxmlformats.org/officeDocument/2006/relationships/hyperlink" Target="http://polpred.com/?ns=1" TargetMode="External"/><Relationship Id="rId42" Type="http://schemas.openxmlformats.org/officeDocument/2006/relationships/hyperlink" Target="http://lib.sfu-kras.ru/ejournals/dbaseDescriptions/proquest-.php" TargetMode="External"/><Relationship Id="rId43" Type="http://schemas.openxmlformats.org/officeDocument/2006/relationships/hyperlink" Target="https://www.proquest.com/trials/trialSummary.action?view=subject&amp;trialBean.token=OGI11NSEO4L0UZ20K3ZO" TargetMode="External"/><Relationship Id="rId44" Type="http://schemas.openxmlformats.org/officeDocument/2006/relationships/hyperlink" Target="http://diss.rsl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01:00Z</dcterms:created>
  <dc:creator>Медведев</dc:creator>
  <dc:description/>
  <cp:keywords/>
  <dc:language>en-US</dc:language>
  <cp:lastModifiedBy>GEG</cp:lastModifiedBy>
  <dcterms:modified xsi:type="dcterms:W3CDTF">2013-02-25T05:08:00Z</dcterms:modified>
  <cp:revision>4</cp:revision>
  <dc:subject/>
  <dc:title/>
</cp:coreProperties>
</file>