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Форма 4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научно-исследовательского проекта</w:t>
      </w:r>
    </w:p>
    <w:p>
      <w:pPr>
        <w:pStyle w:val="Normal"/>
        <w:ind w:left="705" w:hanging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540"/>
        <w:jc w:val="both"/>
        <w:rPr/>
      </w:pPr>
      <w:r>
        <w:rPr/>
        <w:t>4.1.</w:t>
        <w:tab/>
      </w:r>
      <w:r>
        <w:rPr>
          <w:b/>
        </w:rPr>
        <w:t xml:space="preserve">Научная проблема, на решение которой направлен проект. </w:t>
      </w:r>
      <w:r>
        <w:rPr/>
        <w:t xml:space="preserve">В России исторически системы образования и науки разделены. Высшее образование сосредоточено в университетах, академиях и институтах. Большая часть их управляется Министерством образования, а научные исследования проводятся в большей степени в Российской Академии Наук (РАН), и в гораздо меньшем объеме в университетах, научных организациях отраслевых министерств. </w:t>
      </w:r>
    </w:p>
    <w:p>
      <w:pPr>
        <w:pStyle w:val="Normal"/>
        <w:ind w:left="540" w:firstLine="168"/>
        <w:jc w:val="both"/>
        <w:rPr/>
      </w:pPr>
      <w:r>
        <w:rPr/>
        <w:t xml:space="preserve">На протяжении последних 10-15 лет происходили процессы, которые усугубили разобщение науки и образования. В наибольшей степени это коснулось университетской науки, особенно в провинциях. На фоне недостаточного финансирования исследований росла аудиторная нагрузка преподавателей высшей школы, которая за последние 10 лет увеличилась с 400 до 1000 часов в год. У преподавателей просто не остается времени для исследований. Снижение престижности профессии ученого привело к уменьшению роли исследовательских работ как образовательного инструмента. Обострилась проблема преемственности поколений в науке и образовании. </w:t>
      </w:r>
    </w:p>
    <w:p>
      <w:pPr>
        <w:pStyle w:val="Normal"/>
        <w:ind w:left="540" w:firstLine="168"/>
        <w:jc w:val="both"/>
        <w:rPr/>
      </w:pPr>
      <w:r>
        <w:rPr/>
        <w:t>Участие сотрудников исследовательских учреждений РАН и других ведомств, для которых проведение научных исследований является главной профессиональной обязанностью, в образовательном процессе явно недостаточно и в большинстве случаев ограничивается руководством лишь небольшого числа курсовых и дипломных работ.</w:t>
      </w:r>
    </w:p>
    <w:p>
      <w:pPr>
        <w:pStyle w:val="Normal"/>
        <w:ind w:left="540" w:firstLine="168"/>
        <w:jc w:val="both"/>
        <w:rPr/>
      </w:pPr>
      <w:r>
        <w:rPr/>
        <w:t xml:space="preserve">Углубление разобщения науки и образования имеет целый ряд негативных последствий. Снижается качество подготовки специалистов естественнонаучного профиля. Особенно это касается формирования научного мировоззрения. Недостаточное или формальное присутствие исследовательского компонента в образовательном процессе приводит к тому, что далеко не всегда даже специалисты с высшим естественнонаучным образованием понимают, как получаются новые научные результаты и как на их основе формируется научная картина мира, как отличить научно установленные факты от шарлатанства и лженауки. Часто на работу приходят специалисты, которые не только не умеют ставить исследовательские задачи, но и не владеют в нужной мере методами решения уже поставленных, как научных, так и практических задач. </w:t>
      </w:r>
    </w:p>
    <w:p>
      <w:pPr>
        <w:pStyle w:val="Normal"/>
        <w:ind w:left="540" w:hanging="540"/>
        <w:jc w:val="both"/>
        <w:rPr/>
      </w:pPr>
      <w:r>
        <w:rPr/>
        <w:t>4.2.</w:t>
        <w:tab/>
      </w:r>
      <w:r>
        <w:rPr>
          <w:b/>
        </w:rPr>
        <w:t xml:space="preserve">В чем конкретно состоит актуальность проблемы для данной отрасли знаний </w:t>
      </w:r>
    </w:p>
    <w:p>
      <w:pPr>
        <w:pStyle w:val="TextBodyIndent"/>
        <w:ind w:left="540" w:firstLine="540"/>
        <w:jc w:val="both"/>
        <w:rPr/>
      </w:pPr>
      <w:r>
        <w:rPr/>
        <w:t>В сложившихся условиях для того, чтобы сохранить научный потенциал России, передать методологию научных исследований в ходе образовательного процесса последующим поколениям студентов, а также использовать в полной мере обучающий потенциал исследовательских работ, крайне остро стоит проблема объединения имеющихся организаций, занимающихся научными исследованиями и образованием, в единые научно-образовательные структуры. Идет интенсивное обсуждение необходимости преобразования структуры университетов и институтов РАН, разрабатываются концепция «Исследовательского университета».</w:t>
      </w:r>
    </w:p>
    <w:p>
      <w:pPr>
        <w:pStyle w:val="Normal"/>
        <w:ind w:left="540" w:firstLine="540"/>
        <w:jc w:val="both"/>
        <w:rPr/>
      </w:pPr>
      <w:r>
        <w:rPr/>
        <w:t>Несмотря на то, что ценность университетского образования в стране была явно девальвирована, в России все еще осталось несколько университетов, в которых исследовательская работа является естественным компонентом образовательного процесса, и где преподаватели активно работают в науке. В большинстве своем это старые образовательные центры, сохранявшие определенные исторические традиции, такие как Московский, Ленинградский, Томский, Казанский университеты. Единственным из новых университетов, приобретших подобный авторитет благодаря своей фактической интеграции с Академией наук, стал Новосибирский государственный университет. Красноярский госуниверситет создавался как филиал Новосибирского госуниверситета, но в силу различия в экономическом положении Новосибирска и Красноярска и более слабой связи с РАН отстал от этого элитного университета. Последние годы Красноярский университет увеличил число факультетов и набор студентов, но этот рост носил экстенсивный характер, и он не сопровождался качественными сдвигами в характере образовательного процесса или повышении вовлеченности преподавателей в научные исследования. Развитие КрасГУ явно отстает от быстрого укрепления роли Красноярска, как одного из важнейших политических центров новой России. Для того, чтобы образовательную сферу Красноярского края привести в соответствие с новой ролью региона как одного из важнейших политических центров России, необходимо добиваться качественных изменений в характере образовательного процесса в главном государственном вузе края. Реальным способом дальнейшего необходимого роста КрасГУ является его преобразования в исследовательский университет. При этом в силу региональных особенностей расположения КрасГУ модель исследовательского университета имеет свои особенности, в первую очередь эта форма образования должна быть применена для организации факультетов естественнонаучной направленности. Это связано с тем, что все расположенные в Красноярске институты РАН связаны с исследованиями в области естественных наук и вычислительных методов.</w:t>
      </w:r>
    </w:p>
    <w:p>
      <w:pPr>
        <w:pStyle w:val="Normal"/>
        <w:ind w:left="540" w:firstLine="540"/>
        <w:jc w:val="both"/>
        <w:rPr/>
      </w:pPr>
      <w:r>
        <w:rPr/>
        <w:t>К настоящему моменту накоплен определенный опыт по интеграции науки и образования в университетах, которые не относятся к числу ведущих научно-образовательных центров. Наиболее эффективно процесс интеграции науки и образования в университетах осуществляется в научно-образовательных центрах (НОЦ) Российских университетов, созданных и поддержанных грантами Российских и зарубежных фондов. Так, в Красноярском университете создано несколько таких научно-образовательных центров. Целью НОЦ “Енисей”, например, является формирование у обучающихся биосферно-ноосферного мировоззрения на основе активных форм обучения, предусматривающих участие студентов, аспирантов в фундаментальных научных исследованиях по проблемам экологии и устойчивого развития экосистем в условиях антропогенного воздействия.</w:t>
      </w:r>
    </w:p>
    <w:p>
      <w:pPr>
        <w:pStyle w:val="Normal"/>
        <w:ind w:left="540" w:firstLine="540"/>
        <w:jc w:val="both"/>
        <w:rPr/>
      </w:pPr>
      <w:r>
        <w:rPr/>
        <w:t>В рамках НОЦ «Енисей» также разрабатывается программа внедрения принципов ноосферного подхода в обучение и просвещение от школы и университета до лиц, принимающих решения. В реализации проекта участвуют кафедра биофизики физического факультета и две кафедры биологического факультета (гидробиологии и ихтиологии, физиологии растений и биотехнологии). Эти трем кафедрам удается соединить проведения научных исследований с процессом обучения студентов благодаря тому, что образовательный процесс на этих кафедрах создается на основе уже сформированного сообщества исследователей и преподавателей Красноярского госуниверситета и институтов Красноярского научного центра СО РАН, имеющих опыт выполнения проектов программы ФЦП «Интеграция» и объединенных решением поставленных в проекте проблем и биосферно-ноосферным мировоззрением. При этом план развития образования перерабатывался в соответствии со скорректированной программой научных исследований. Одной из главных целей проекта НОЦ «Енисей» стало создание нового исследовательского факультета в Красноярском госуниверситете на базе научно-образовательной деятельности этих трех кафедр, вовлеченных в деятельность НОЦ «Енисей».</w:t>
      </w:r>
    </w:p>
    <w:p>
      <w:pPr>
        <w:pStyle w:val="Normal"/>
        <w:ind w:left="540" w:hanging="540"/>
        <w:jc w:val="both"/>
        <w:rPr/>
      </w:pPr>
      <w:r>
        <w:rPr/>
        <w:t>4.3.</w:t>
        <w:tab/>
      </w:r>
      <w:r>
        <w:rPr>
          <w:b/>
        </w:rPr>
        <w:t xml:space="preserve">Конкретная задача в рамках проблемы, на решение которой направлен проект. </w:t>
      </w:r>
      <w:r>
        <w:rPr/>
        <w:t>Цель проекта - разработка модели исследовательского факультета для университетов России. Концепция новой образовательной структуры будет строиться на базе новых интенсивно развивающихся направлений фундаментальной науки – биохимической физики, биофизики, биологической инженерии, биотехнологии. Предполагается совместная работа КрасГУ с академическими институтами СО РАН, находящимися в Красноярске (Институтом биофизики и Институтом леса им.В.Н.Сукачева), с Университетом Флориды в США. Будет проведен сравнительный анализ применения результатов научных исследований в обучении в университетах США и России. Материалы для этого анализа были получены руководителем проекта проф. В.А.Кратасюк при выполнении проекта по программе Фулбрайт в университете Флориды в 2004-2005 году, а также другими участниками проекта во время стажировок в университетах США. Новая модель образовательной структуры будет реализована на примере создания совместной специализации «Прикладная и инженерная биофизика» специальности «Биохимическая физика», в рамках которой предполагается совместная работа с Университетом Флориды (США) с включением элементов дистанционного образования, обмена студентами и преподавателями, учебными материалами, организацией совместных видеолекций и видеоконференций, разработкой совместных учебных планов и исследовательских проектов. Результаты проекта предполагается использовать при развитии системы двухуровневого образования: бакалавр – магистр.</w:t>
      </w:r>
    </w:p>
    <w:p>
      <w:pPr>
        <w:pStyle w:val="Normal"/>
        <w:ind w:left="540" w:right="-5" w:hanging="540"/>
        <w:jc w:val="both"/>
        <w:rPr/>
      </w:pPr>
      <w:r>
        <w:rPr/>
        <w:t>4.4.</w:t>
        <w:tab/>
      </w:r>
      <w:r>
        <w:rPr>
          <w:b/>
        </w:rPr>
        <w:t xml:space="preserve">В чем конкретно состоит новизна поставленной задачи. </w:t>
      </w:r>
      <w:r>
        <w:rPr/>
        <w:t>Предлагаемый проект является первой попыткой разработки модели исследовательского факультета и посвящен анализу способов и механизмов включения естественнонаучных исследовательских работ в обучение студентов на разных этапах образовательного процесса в университетах России и США, а также оценки их эффективности и возможности применения в российской системе образования. Сравнительный анализ достоинств и недостатков существующей структуры университетов России и США может значительно усилить понимание принципов организации совместной образовательной структуры, которая будет эффективна для обеих стран. Это исследование позволит оценить активность научно-образовательных центров российских университетов и создать базу для реорганизации факультетов естественнонаучного профиля на больших территориях Сибири. Разработанная модель нового факультета может быть использована и другими университетами России. Идея создания совместной специализации также является новой, особенно применительно к специальности «Биохимическая физика» и ее специализации «Прикладная и инженерная биофизика» в КрасГУ и образованию студентов Департамента сельскохозяйственной и биологической инженерии Университета Флориды в области биологической инженери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 xml:space="preserve">Предлагаемые методы и подходы, общий план работы на весь срок выполнения проекта и ожидаемые результаты. </w:t>
      </w:r>
      <w:r>
        <w:rPr/>
        <w:t>Разработка концепции естественнонаучного исследовательского факультета включает комплексный системный подход к проблеме, заключающийся не только в разработке новых учебных планов и программ, сколько в разработке нового подхода к содержанию естественнонаучного образования, когда будет происходить не просто подготовка специалистов в какой-либо узкой конкретной области естественнонаучного знания, а подготовка специалистов, обученных для проведения исследований и решения проблем в сфере взаимодействия человека с окружающей средой. В этом случае студенты будут обучаться осуществлять выбор методов для исследования и решения проблемы, основываясь на особенностях решаемой проблемы или цели исследования. Имеется в виду, что студенты естественнонаучного исследовательского факультета будут обучены ставить исследовательские задачи и органично сочетать методы классической экологии с новейшими достижениями биофизики и биохимии при проведении исследований. Подразумевается, что природные экосистемы изучаются на всех уровнях: от молекулярно-генетического до космического.</w:t>
      </w:r>
    </w:p>
    <w:p>
      <w:pPr>
        <w:pStyle w:val="Normal"/>
        <w:ind w:left="540" w:firstLine="168"/>
        <w:jc w:val="both"/>
        <w:rPr/>
      </w:pPr>
      <w:r>
        <w:rPr/>
        <w:t>Исследования в рамках предлагаемого проекта будут основаны на методах естественнонаучных и педагогических исследований. Основные из них: интервью, библиотечные исследования, лабораторные эксперименты, сравнительный анализ, изучение ресурсов Интернет и т.п.Изучение особенностей интеграции науки и образования в университетах США планируется проводить на примере кафедры биофизики Красноярского госуниверситета и Департамента сельскохозяйственной и биологической инженерии Университета Флориды. Анализ роли науки в работе этих учебных структур было начато руководителем проекта во время визита в США в 2004-2005 учебном году по программе Фулбрайт. В настоящем проекте будет использован «метод погружения» в учебный процесс и научные исследования близких по тематикам лабораториях университетов США и России. Метод будет реализован в двух формах: имитация научно-образовательной активности студента и преподавателя. В первом случае, участники проекта будут выступать в роли студентов старших курсов, осуществляющих исследования в лабораториях, во втором - в роли преподавателя.</w:t>
      </w:r>
    </w:p>
    <w:p>
      <w:pPr>
        <w:pStyle w:val="Normal"/>
        <w:ind w:left="540" w:firstLine="168"/>
        <w:jc w:val="both"/>
        <w:rPr/>
      </w:pPr>
      <w:r>
        <w:rPr/>
        <w:t>Этап 1. 2006 г.</w:t>
      </w:r>
      <w:r>
        <w:rPr>
          <w:b/>
        </w:rPr>
        <w:t xml:space="preserve"> </w:t>
      </w:r>
      <w:r>
        <w:rPr/>
        <w:t>Сравнительный анализа принципов использования результатов научных исследований в образовании в университетах США и России по следующим направлениям: классификация организационных структур (колледж, кафедра, лаборатория, отделение), обеспечивающих связь между наукой и образованием в деятельности естественнонаучных факультетов одного из университетов США – Университета Флорид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firstLine="180"/>
        <w:jc w:val="both"/>
        <w:rPr/>
      </w:pPr>
      <w:r>
        <w:rPr/>
        <w:t>Анализ времени, затрачиваемого профессорско-преподавательским коллективом на науку и обуч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firstLine="180"/>
        <w:jc w:val="both"/>
        <w:rPr/>
      </w:pPr>
      <w:r>
        <w:rPr/>
        <w:t>Анализ форм и содержания образования (научная работа студентов, лекционные и практические курсы, семинары и т.п.), построенного на основе фундаментальных исследований.</w:t>
      </w:r>
    </w:p>
    <w:p>
      <w:pPr>
        <w:pStyle w:val="Normal"/>
        <w:numPr>
          <w:ilvl w:val="0"/>
          <w:numId w:val="1"/>
        </w:numPr>
        <w:ind w:left="540" w:firstLine="180"/>
        <w:jc w:val="both"/>
        <w:rPr/>
      </w:pPr>
      <w:r>
        <w:rPr/>
        <w:t>Анализ методов вовлечения студентов в научную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firstLine="180"/>
        <w:jc w:val="both"/>
        <w:rPr/>
      </w:pPr>
      <w:r>
        <w:rPr/>
        <w:t xml:space="preserve">Сравнительный анализ достоинств и недостатков моделей научного образования университетов России и СШ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firstLine="180"/>
        <w:jc w:val="both"/>
        <w:rPr/>
      </w:pPr>
      <w:r>
        <w:rPr/>
        <w:t xml:space="preserve">Подготовка для печати в реферируемых журналах двух статей, посвященных изложению результатов этапа 1. </w:t>
      </w:r>
    </w:p>
    <w:p>
      <w:pPr>
        <w:pStyle w:val="Normal"/>
        <w:ind w:left="540" w:firstLine="180"/>
        <w:jc w:val="both"/>
        <w:rPr/>
      </w:pPr>
      <w:r>
        <w:rPr/>
        <w:t>Этап 2. 2006-2007 гг. Определение и организация видов возможной совместной деятельности в области науки и образования Красноярского госуниверситета и университетов США (Университет Флориды и др.), таких как дистанционное образование, обмен студентами и преподавателями, учебными материалами и т.п., организация совместных видеолекций и видеоконференций, разработка совместных исследовательских проекто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firstLine="180"/>
        <w:jc w:val="both"/>
        <w:rPr/>
      </w:pPr>
      <w:r>
        <w:rPr/>
        <w:t>Разработка учебных планов специализации «Прикладная и инженерная биофизика» с включением информации, полученной из Университета Флориды, написание программ учебных курсов, ориентированных на задачи исследований институтов РАН, находящихся в Красноярске, и Департамента сельскохозяйственной и биологической инженерии. Разработка тематик научных работ для студентов этих двух университетов, организация двойного (Россия и США) руководства научными работами студентов. Разработка принципов совместного обучения с включением дистанционной компонент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firstLine="180"/>
        <w:jc w:val="both"/>
        <w:rPr/>
      </w:pPr>
      <w:r>
        <w:rPr/>
        <w:t>Публикация результатов исследований в виде 2 статей.</w:t>
      </w:r>
    </w:p>
    <w:p>
      <w:pPr>
        <w:pStyle w:val="Normal"/>
        <w:ind w:left="540" w:firstLine="180"/>
        <w:jc w:val="both"/>
        <w:rPr/>
      </w:pPr>
      <w:r>
        <w:rPr/>
        <w:t>Этап 3. 2007 г.</w:t>
      </w:r>
      <w:r>
        <w:rPr>
          <w:b/>
        </w:rPr>
        <w:t xml:space="preserve"> </w:t>
      </w:r>
      <w:r>
        <w:rPr>
          <w:bCs/>
        </w:rPr>
        <w:t>Обсуждение новой</w:t>
      </w:r>
      <w:r>
        <w:rPr/>
        <w:t xml:space="preserve"> специализации и оформление документов на ее открытие. Разработка модели международного исследовательского факультета биофизики и биотехнологии на основе полученных результатов исследования на этапах 1-2. Создание структуры факультета, разработка системы обмена образовательными услугами между Красноярским госуниверситетом и Университетом Флориды, системы образования «бакалавр – магистр – аспирантура». Представление в печать двух статей с описанием результатов исследований в реферируемых журналах. </w:t>
      </w:r>
    </w:p>
    <w:p>
      <w:pPr>
        <w:pStyle w:val="Normal"/>
        <w:ind w:left="540" w:firstLine="180"/>
        <w:jc w:val="both"/>
        <w:rPr/>
      </w:pPr>
      <w:r>
        <w:rPr/>
        <w:t xml:space="preserve">Отчет, написанный по результатам этого исследования, будет представлен в ректорат Красноярского госуниверситета и Министерство образования Российской Федерации. Кроме того, информация о результатах исследований будет выставлена на </w:t>
      </w:r>
      <w:r>
        <w:rPr>
          <w:lang w:val="en-US"/>
        </w:rPr>
        <w:t>Web</w:t>
      </w:r>
      <w:r>
        <w:rPr/>
        <w:t>-сайте НОЦ «Енисей» (</w:t>
      </w:r>
      <w:hyperlink r:id="rId2">
        <w:r>
          <w:rPr>
            <w:rStyle w:val="InternetLink"/>
          </w:rPr>
          <w:t>http://www.lan.krasu.ru/rec/</w:t>
        </w:r>
      </w:hyperlink>
      <w:r>
        <w:rPr/>
        <w:t xml:space="preserve">) и представлена на очередной годовой конференции Научно-образовательных центров российских университетов, поддержанных грантами </w:t>
      </w:r>
      <w:r>
        <w:rPr>
          <w:lang w:val="en-US"/>
        </w:rPr>
        <w:t>CRDF</w:t>
      </w:r>
      <w:r>
        <w:rPr/>
        <w:t>. Будет проведена серия видеоконференций по результатам проекта с обсуждением возможности написания монографии «Сравнительный анализ роли науки в университетах России и США».</w:t>
      </w:r>
    </w:p>
    <w:p>
      <w:pPr>
        <w:pStyle w:val="Normal"/>
        <w:ind w:left="540" w:hanging="540"/>
        <w:jc w:val="both"/>
        <w:rPr/>
      </w:pPr>
      <w:r>
        <w:rPr/>
        <w:t>4.6</w:t>
        <w:tab/>
      </w:r>
      <w:r>
        <w:rPr>
          <w:b/>
        </w:rPr>
        <w:t>Ожидаемые в конце 2006 г. конкретные научные результаты.</w:t>
      </w:r>
      <w:r>
        <w:rPr/>
        <w:t xml:space="preserve"> В конце 2006 года будет закончен сравнительный анализ принципов использования результатов научных исследований в образовательном процессе в университетах США и России. Будут отправлены в печать две статьи с изложением результатов этапа 2006 года. Будут проведены объединенные семинары под эгидой Научно-образовательного Центра «Енисей» для сотрудников КрасГУ, Института биофизики СО РАН, Института леса им.В.Н.Сукачева СО РАН, видеоконференция между Россией и США. Результаты будут также обсуждаться на общеметодологическом семинаре Красноярского госуниверситета, а также на одном из заседаний Профессорского собрания г. Красноярска.</w:t>
      </w:r>
    </w:p>
    <w:p>
      <w:pPr>
        <w:pStyle w:val="Normal"/>
        <w:ind w:left="540" w:hanging="540"/>
        <w:jc w:val="both"/>
        <w:rPr/>
      </w:pPr>
      <w:r>
        <w:rPr/>
        <w:t>4.7.</w:t>
        <w:tab/>
      </w:r>
      <w:r>
        <w:rPr>
          <w:b/>
        </w:rPr>
        <w:t>Планируемые на 2006 г. содержание и объем работы каждого исполнителя проекта</w:t>
      </w:r>
      <w:r>
        <w:rPr/>
        <w:t>:</w:t>
      </w:r>
    </w:p>
    <w:p>
      <w:pPr>
        <w:pStyle w:val="Normal"/>
        <w:ind w:left="540" w:hanging="0"/>
        <w:jc w:val="both"/>
        <w:rPr/>
      </w:pPr>
      <w:r>
        <w:rPr/>
        <w:t>1). Анализ принципов использования результатов научных исследований в образовании в университетах США на примере Университета Флориды. Отв. исп.: Кратасюк В.А., Свидерская И.В., Есимбекова Е.Н., Ветрова Е.В., Реммель Н.Н., Барцев С.И., Гусев С.М.</w:t>
      </w:r>
    </w:p>
    <w:p>
      <w:pPr>
        <w:pStyle w:val="Normal"/>
        <w:ind w:left="540" w:hanging="0"/>
        <w:jc w:val="both"/>
        <w:rPr/>
      </w:pPr>
      <w:r>
        <w:rPr/>
        <w:t>2). Анализ принципов использования результатов научных исследований в образовании в университетах России на примере Красноярского госуниверситета. Отв. исп.: Кратасюк В.А., Суковатая И.Е., Немцева Е.В., Осипенко О.А., Барцев С.И.</w:t>
      </w:r>
    </w:p>
    <w:p>
      <w:pPr>
        <w:pStyle w:val="3"/>
        <w:rPr/>
      </w:pPr>
      <w:r>
        <w:rPr/>
        <w:t>3). Сравнительный анализа принципов использования результатов научных исследований в образовании в университетах США и России. Отв. исп.: Кратасюк В.А., Свидерская И.В., Осипенко О.А.</w:t>
      </w:r>
    </w:p>
    <w:p>
      <w:pPr>
        <w:pStyle w:val="Normal"/>
        <w:ind w:left="540" w:hanging="0"/>
        <w:jc w:val="both"/>
        <w:rPr/>
      </w:pPr>
      <w:r>
        <w:rPr/>
        <w:t>4). Анализ форм и содержания образования (научная работа студентов, лекционные и практические курсы, семинары и т.п.), построенного на основе фундаментальных исследований. Отв. исп.: Кратасюк В.А., Свидерская И.В., Есимбекова Е.Н., Ветрова Е.В., Реммель Н.Н., Суковатая И.Е., Немцева Е.В., Осипенко О.А., Барцев С.И.</w:t>
      </w:r>
    </w:p>
    <w:p>
      <w:pPr>
        <w:pStyle w:val="Normal"/>
        <w:ind w:left="540" w:hanging="0"/>
        <w:jc w:val="both"/>
        <w:rPr/>
      </w:pPr>
      <w:r>
        <w:rPr/>
        <w:t>5). Анализ методов вовлечения студентов в научную деятельность. Отв. исп.: Кратасюк В.А., Свидерская И.В., Есимбекова Е.Н., Ветрова Е.В., Реммель Н.Н., Суковатая И.Е., Немцева Е.В., Осипенко О.А.</w:t>
      </w:r>
    </w:p>
    <w:p>
      <w:pPr>
        <w:pStyle w:val="Normal"/>
        <w:ind w:left="540" w:hanging="0"/>
        <w:jc w:val="both"/>
        <w:rPr/>
      </w:pPr>
      <w:r>
        <w:rPr/>
        <w:t>6). Сравнительный анализ достоинств и недостатков моделей научного образования университетов России и США. Отв. исп.: Кратасюк В.А, Свидерская И.В., Осипенко О.А.</w:t>
      </w:r>
    </w:p>
    <w:p>
      <w:pPr>
        <w:pStyle w:val="Normal"/>
        <w:ind w:left="540" w:hanging="0"/>
        <w:jc w:val="both"/>
        <w:rPr/>
      </w:pPr>
      <w:r>
        <w:rPr/>
        <w:t>7). Написание и отправка в печать двух статей. Отв. исп.: Кратасюк В.А., Свидерская И.В., Есимбекова Е.Н., Ветрова Е.В., Реммель Н.Н., Барцев С.И., Суковатая И.Е., Немцева Е.В., Осипенко О.А., Гусев С.М.</w:t>
      </w:r>
    </w:p>
    <w:p>
      <w:pPr>
        <w:pStyle w:val="Normal"/>
        <w:ind w:left="540" w:hanging="0"/>
        <w:jc w:val="both"/>
        <w:rPr/>
      </w:pPr>
      <w:r>
        <w:rPr/>
        <w:t>8). Руководство проектом. Отв. исп.: Кратасюк В.А.</w:t>
      </w:r>
    </w:p>
    <w:p>
      <w:pPr>
        <w:pStyle w:val="TextBodyIndent"/>
        <w:jc w:val="both"/>
        <w:rPr/>
      </w:pPr>
      <w:r>
        <w:rPr/>
        <w:t>9). Техническое оформление документов по проекту. Отв. исп.: Есимбекова Е.Н., Ветрова Е.В., Реммель Н.Н., Суковатая И.Е., Немцева Е.В.</w:t>
      </w:r>
    </w:p>
    <w:p>
      <w:pPr>
        <w:pStyle w:val="TextBodyIndent"/>
        <w:jc w:val="both"/>
        <w:rPr>
          <w:b/>
          <w:b/>
        </w:rPr>
      </w:pPr>
      <w:r>
        <w:rPr/>
        <w:t>10). Техническое сопровождение проекта (организация видеоконференций, интернет- связи и т.п.). Отв. исп.: Гусев С.М.</w:t>
      </w:r>
    </w:p>
    <w:p>
      <w:pPr>
        <w:pStyle w:val="Normal"/>
        <w:ind w:left="540" w:hanging="540"/>
        <w:jc w:val="both"/>
        <w:rPr/>
      </w:pPr>
      <w:r>
        <w:rPr/>
        <w:t>4.8.</w:t>
        <w:tab/>
      </w:r>
      <w:r>
        <w:rPr>
          <w:b/>
        </w:rPr>
        <w:t xml:space="preserve">Современное состояние исследований по данной проблеме, основные направления исследований в мировой науке. </w:t>
      </w:r>
      <w:r>
        <w:rPr/>
        <w:t xml:space="preserve">Анализ литературы показал, что развитие идеи исследовательского университета можно найти практически только у специалистов, занимающихся методологией научного поиска или американистов, и обсуждаются они в основном применительно к гуманитарному образованию. Поэтому тема проекта является актуальной не только для Красноярского госуниверситета, но и для всего российского образования и практически не исследована. </w:t>
      </w:r>
    </w:p>
    <w:p>
      <w:pPr>
        <w:pStyle w:val="Normal"/>
        <w:ind w:left="540" w:firstLine="168"/>
        <w:jc w:val="both"/>
        <w:rPr/>
      </w:pPr>
      <w:r>
        <w:rPr/>
        <w:t>Думается, что при работе над концепцией университетов России следует особенно тщательно присмотреться именно к американскому опыту развития "исследовательских университетов", который, кстати говоря, стал предметом тщательного анализа и в гораздо более благополучных странах Европы. Объяснения этому факту достаточно прозрачны: в большинстве рейтингов университетов мира американские университеты явно доминируют. К тому же, американский опыт становится весьма привлекательным и в силу возрастающей актуальности проблем регионального развития. Крупные университеты США, являясь федерально-значимыми научно-образовательными центрами, в большинстве случаев выступают мощнейшим фактором развития регионов размещения через формирующиеся при них технопарковые структуры. Модель американского университета кажется очень перспективной именно для применения к Красноярскому краю, имеющему огромный ресурсный и промышленный потенциал.</w:t>
      </w:r>
    </w:p>
    <w:p>
      <w:pPr>
        <w:pStyle w:val="Normal"/>
        <w:ind w:left="540" w:firstLine="168"/>
        <w:jc w:val="both"/>
        <w:rPr/>
      </w:pPr>
      <w:r>
        <w:rPr/>
        <w:t xml:space="preserve">Поэтому возникла идея изучить принципы организации образования в университетах США, адаптировать реализованную там модель исследовательского университета для условий и законодательства Российских университетов, создать на основе полученных результатов модель исследовательского факультета для провинциальных университетов России на примере Красноярского университета, предполагающую совместную деятельность с университетами США (дистанционное образование, обмен студентами и преподавателями, учебными материалами и т.п., организация совместных видеолекций и видеоконференций, разработка совместных исследовательских проектов). Результаты проекта будут использованы при создании новой образовательной структуры с большой научной компонентой, например, нового Факультета биофизики и биотехнологии НОЦ “Енисей” Красноярского госуниверситета, поддержанного грантом Министерства образования Российской Федерации и </w:t>
      </w:r>
      <w:r>
        <w:rPr>
          <w:lang w:val="en-US"/>
        </w:rPr>
        <w:t>CRDF</w:t>
      </w:r>
      <w:r>
        <w:rPr/>
        <w:t xml:space="preserve"> </w:t>
      </w:r>
      <w:r>
        <w:rPr>
          <w:lang w:val="en-US"/>
        </w:rPr>
        <w:t>REC</w:t>
      </w:r>
      <w:r>
        <w:rPr/>
        <w:t>002/</w:t>
      </w:r>
      <w:r>
        <w:rPr>
          <w:lang w:val="en-US"/>
        </w:rPr>
        <w:t>KR</w:t>
      </w:r>
      <w:r>
        <w:rPr/>
        <w:t>99-002.</w:t>
      </w:r>
    </w:p>
    <w:p>
      <w:pPr>
        <w:pStyle w:val="2"/>
        <w:jc w:val="both"/>
        <w:rPr/>
      </w:pPr>
      <w:r>
        <w:rPr/>
        <w:t>Открытие двойной (для университетов двух стран) специализации «Прикладная и инженерная биофизика» или «Биологическая инженерия» не было осуществлено ни в одном из университетов США и России, тем более не были разработаны принципы обучения студентов по этой специализации.</w:t>
      </w:r>
    </w:p>
    <w:p>
      <w:pPr>
        <w:pStyle w:val="Normal"/>
        <w:ind w:left="540" w:hanging="540"/>
        <w:jc w:val="both"/>
        <w:rPr/>
      </w:pPr>
      <w:r>
        <w:rPr/>
        <w:t>4.9.</w:t>
        <w:tab/>
      </w:r>
      <w:r>
        <w:rPr>
          <w:b/>
        </w:rPr>
        <w:t>Имеющийся у коллектива научный задел по предлагаемому проекту.</w:t>
      </w:r>
      <w:r>
        <w:rPr/>
        <w:t xml:space="preserve"> У авторов проекта накоплен опыт интеграции науки и образования на базе Красноярского госуниверситета с помощью создания в университете Научно-образовательных центров (НОЦ), поддержанных грантами Российских и зарубежных фондов. Руководитель предлагаемого проекта является научным руководителем НОЦ «Исследовательская кафедра биофизики» (гранты А0021, Б0008 Федеральной Целевой Программы Министерства образования Российской Федерации «Интеграция науки и высшего образования России на 2002-2006 гг.») и руководителем образовательного направления НОЦ «Енисей» (проект "Фундаментальные основы экологизации образования и технологий", грант Российско-Американской Программы "Фундаментальные исследования и высшее образование" REC002/KR99-002).</w:t>
      </w:r>
    </w:p>
    <w:p>
      <w:pPr>
        <w:pStyle w:val="2"/>
        <w:jc w:val="both"/>
        <w:rPr/>
      </w:pPr>
      <w:r>
        <w:rPr/>
        <w:t xml:space="preserve">Эти Центры стремятся сформировать новое поколение ученых, учителей и инженеров, владеющих методами мониторинга экологических систем и создания природоохранных процессов. Благодаря Центрам, студенты приобретают научные знания о законах существования человека в биосфере и о путях оптимизации воздействия человека на природу. В рамках проекта также разрабатывается программа внедрения принципов ноосферного подхода в обучение и просвещение от преподавателей школы и университета до лиц, принимающих решения. </w:t>
      </w:r>
    </w:p>
    <w:p>
      <w:pPr>
        <w:pStyle w:val="2"/>
        <w:jc w:val="both"/>
        <w:rPr/>
      </w:pPr>
      <w:r>
        <w:rPr/>
        <w:t>В 2004-2005 году проф. В.А. Кратасюк получила грант программы Фулбрайт для сбора материала по теме «Сравнительный анализ роли науки в образовании в университетах США и России». Материалы по этой теме были собраны, появилось много идей для создания новых образовательных структур и технологий в российских университетах. Собранный за период стажировки материал касался в основном образования в университетах США. Поэтому весьма актуальным является в настоящее время обработка собранной информации и сбор аналогичного материала об университетах России с последующим сравнительным анализом и улучшением системы образования в России.</w:t>
      </w:r>
    </w:p>
    <w:p>
      <w:pPr>
        <w:pStyle w:val="Normal"/>
        <w:numPr>
          <w:ilvl w:val="1"/>
          <w:numId w:val="4"/>
        </w:numPr>
        <w:ind w:left="540" w:hanging="540"/>
        <w:jc w:val="both"/>
        <w:rPr/>
      </w:pPr>
      <w:r>
        <w:rPr>
          <w:bCs/>
        </w:rPr>
        <w:t xml:space="preserve"> </w:t>
      </w:r>
      <w:r>
        <w:rPr>
          <w:b/>
        </w:rPr>
        <w:t>Список основных публикаций коллектива, наиболее близко относящихся к предлагаемому проекту.</w:t>
      </w:r>
    </w:p>
    <w:p>
      <w:pPr>
        <w:pStyle w:val="Style15"/>
        <w:numPr>
          <w:ilvl w:val="0"/>
          <w:numId w:val="2"/>
        </w:numPr>
        <w:rPr/>
      </w:pPr>
      <w:r>
        <w:rPr>
          <w:lang w:val="ru-RU"/>
        </w:rPr>
        <w:t xml:space="preserve">Ефимов В.С., А.В.Лаптева, С.В.Ермаков, С.И.Барцев, В.В.Кучерова, М.М.Миркес Возможные миры или создание практики творческого мышления (Программа: "Обновление гуманитарного образования в России"). </w:t>
      </w:r>
      <w:r>
        <w:rPr/>
        <w:t>М.: Интерпракс, 1994. 126 с.</w:t>
      </w:r>
    </w:p>
    <w:p>
      <w:pPr>
        <w:pStyle w:val="Style15"/>
        <w:numPr>
          <w:ilvl w:val="0"/>
          <w:numId w:val="2"/>
        </w:numPr>
        <w:rPr/>
      </w:pPr>
      <w:r>
        <w:rPr/>
        <w:t>Kratasyuk V.A., Kuznetsov A.M., Gitelson J.I. Bacterial bioluminescence in ecological education. //In: Bioluminescence and Chemiluminescence (Molecular Reporting with Photons) (Hastings J.W., Kricka Z.J., Stanley P.E., eds.), John Willey &amp; Sons Ltd, Chichester, 1997, P.177-180.</w:t>
      </w:r>
    </w:p>
    <w:p>
      <w:pPr>
        <w:pStyle w:val="Style15"/>
        <w:numPr>
          <w:ilvl w:val="0"/>
          <w:numId w:val="2"/>
        </w:numPr>
        <w:rPr>
          <w:szCs w:val="22"/>
          <w:lang w:val="ru-RU"/>
        </w:rPr>
      </w:pPr>
      <w:r>
        <w:rPr/>
        <w:t xml:space="preserve">Кратасюк В.А., Кудинова И.Ю., Гительзон И.И. Особенности подготовки исследователя – преподавателя биологии. //Педагогика развития: Возрастная динамика и ступени образования. Материалы 4-й научно-практической конференции. Часть 1. </w:t>
      </w:r>
      <w:r>
        <w:rPr>
          <w:lang w:val="ru-RU"/>
        </w:rPr>
        <w:t>Красноярск, 1997, Изд-во КрасГУ и Института экспериментальной педагогики СО РАО, (Ред. И.Д. Фрумин, Б.И. Хасан, Б.Д.Эльконин), стр.95-101.</w:t>
      </w:r>
    </w:p>
    <w:p>
      <w:pPr>
        <w:pStyle w:val="Style15"/>
        <w:numPr>
          <w:ilvl w:val="0"/>
          <w:numId w:val="2"/>
        </w:numPr>
        <w:rPr/>
      </w:pPr>
      <w:r>
        <w:rPr>
          <w:szCs w:val="22"/>
          <w:lang w:val="ru-RU"/>
        </w:rPr>
        <w:t xml:space="preserve">Барцев С.И.. Время глобальных перемен и образование. </w:t>
      </w:r>
      <w:r>
        <w:rPr>
          <w:szCs w:val="22"/>
        </w:rPr>
        <w:t>В сб. "Рождение разума: знаки пути", МО и ПО РФ, КГУ, Красноярск, 1998, стр. 92-103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Барцев С.И, В.А.Охонин. Проблема становления культуры открытого типа. В сб. "Рождение разума: знаки пути", МО и ПО РФ, КГУ, Красноярск, 1998, стр. 121-145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Барцев С.И., В.А.Охонин  Как вести себя при встрече с неведомым: игра "Запуск-92" на ППФ КГУ. В сб. </w:t>
      </w:r>
      <w:r>
        <w:rPr>
          <w:lang w:val="ru-RU"/>
        </w:rPr>
        <w:t>"Рождение разума: знаки пути", МО и ПО РФ, КГУ, Красноярск, 1998, стр. 215-220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Новикова Н.В., Шилова Е.В., Березина М.Н., Кратасюк В.А. Использование биолюминесценции на факультативах по биологии в школах Красноярска. // Инновационные технологии развивающего обучения: исследования, разработки, внедрения: Материалы научно-практической конференции.\Отв.ред. В.Т.Ковалевич, Т.В. Сеткова. </w:t>
      </w:r>
      <w:r>
        <w:rPr>
          <w:lang w:val="ru-RU"/>
        </w:rPr>
        <w:t>Красноярск: Изд-во КГТУ, 1998, с.51-53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Кудинова И.Ю., Кратасюк В.А. Развитие навыков научной работы у будущих преподавателей экологии. //Инновационные технологии развивающего обучения: исследования, разработки, внедрения: Материалы научно-практической конференции.\Отв.ред. В.Т.Ковалевич, Т.В. Сеткова. Красноярск: Изд-во КГТУ, 1998, с.63-64. </w:t>
      </w:r>
    </w:p>
    <w:p>
      <w:pPr>
        <w:pStyle w:val="Style15"/>
        <w:numPr>
          <w:ilvl w:val="0"/>
          <w:numId w:val="2"/>
        </w:numPr>
        <w:rPr>
          <w:lang w:val="ru-RU"/>
        </w:rPr>
      </w:pPr>
      <w:r>
        <w:rPr>
          <w:lang w:val="ru-RU"/>
        </w:rPr>
        <w:t>Кудинова И.Ю., Кратасюк В.А. Развитие принципов научного образования в Красноярском госуниверситете.// В сб. “Диалог культур народов России, Сибири и стран Востока”, 1998, Иркутск, 5 с.106-108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Черняева Т.Б., Кратасюк В.А. Изучение подходов к выбору психологических тестов на способность студентов к научной работе. //В сб. </w:t>
      </w:r>
      <w:r>
        <w:rPr>
          <w:lang w:val="ru-RU"/>
        </w:rPr>
        <w:t>“Диалог культур народов России, Сибири и стран Востока”, 1998, Иркутск, с.73-76</w:t>
      </w:r>
    </w:p>
    <w:p>
      <w:pPr>
        <w:pStyle w:val="Style15"/>
        <w:numPr>
          <w:ilvl w:val="0"/>
          <w:numId w:val="2"/>
        </w:numPr>
        <w:rPr/>
      </w:pPr>
      <w:r>
        <w:rPr/>
        <w:t>V. A. Kratasyuk, I. Y. Kudinova. Practical enzymology course based on bioluminescence. // Luminescence 1999; 14: P.189-192.</w:t>
      </w:r>
    </w:p>
    <w:p>
      <w:pPr>
        <w:pStyle w:val="Style15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Кудинова И.Ю., Новикова Н.В., Кратасюк В.А. Жизнь расказывает о себе светом.//Дополнительное образование. 2000. № 3. С.5-8.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Кудинова И.Ю., Кратасюк В.А. Подходы к созданию методических пособий по современной биологии.// Дополнительное образование. 2000. </w:t>
      </w:r>
      <w:r>
        <w:rPr>
          <w:lang w:val="ru-RU"/>
        </w:rPr>
        <w:t>№ 10. С.21-23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Кудинова И.Ю., Кратасюк В.А. Проект учебно-научной экологической лаборатории на основе кооперации школы, университета и научно-исследовательского института // Дополнительное образование. 2000. </w:t>
      </w:r>
      <w:r>
        <w:rPr>
          <w:lang w:val="ru-RU"/>
        </w:rPr>
        <w:t>№ 11. С.9-11.</w:t>
      </w:r>
    </w:p>
    <w:p>
      <w:pPr>
        <w:pStyle w:val="Style15"/>
        <w:numPr>
          <w:ilvl w:val="0"/>
          <w:numId w:val="2"/>
        </w:numPr>
        <w:rPr/>
      </w:pPr>
      <w:r>
        <w:rPr>
          <w:lang w:val="ru-RU"/>
        </w:rPr>
        <w:t>Холостова З.Г., Фишов В.В., Печуркин Н.С., Кратасюк В.А. Современные тенденции в экологическом образовании биофизиков на физическом факультете КрасГУ.//Физические проблемы экологии (Экологическая физика): Материалы Третьей Всесоюзной научной конференции, 22-24 мая 2001г., Москва – Москва, 2001, с.273-274.</w:t>
      </w:r>
    </w:p>
    <w:p>
      <w:pPr>
        <w:pStyle w:val="Style15"/>
        <w:numPr>
          <w:ilvl w:val="0"/>
          <w:numId w:val="2"/>
        </w:numPr>
        <w:rPr>
          <w:lang w:val="ru-RU"/>
        </w:rPr>
      </w:pPr>
      <w:r>
        <w:rPr>
          <w:lang w:val="ru-RU" w:eastAsia="en-US"/>
        </w:rPr>
        <w:t>Кудряшева Н.С., Кратасюк В.А., Есимбекова Е.Н. Физико-химические основы биолюминесцентного анализа. (Учебное пособие, рекомендовано СИБРУМЦ). – Красноярск: Красноярский гос. ун-т, 2002 С.1-134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/>
        <w:t xml:space="preserve">Гительзон И.И., Кратасюк В.А.Биолюминесценция в экологии. В кн.: </w:t>
      </w:r>
      <w:r>
        <w:rPr>
          <w:i/>
        </w:rPr>
        <w:t>Экологическая биофизика.</w:t>
      </w:r>
      <w:r>
        <w:rPr/>
        <w:t xml:space="preserve"> Учебное пособие: В 3т. Под ред. И.И.Гительзона, Н.С. Печуркина. Т.1. Фотобиофизика экосистем/И.И.Гительзон, В.А.Кратасюк, В.Н.Лопатин и др. М.Логос, 2002. С.8-127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рцев С.И., Сарангова А.Б. Необходимость экологического образования и воспитания. В кн.: Экологическая биофизика. М.: Логос, 2002.- т.3.- стр. 278-300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Gitelson J.I., Kratasyuk V.A. Bioluminescence as an educational tool. // Luminescence 2002 Mar-Apr;17(2): 77-115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Kudryashev M.A., Gavrichkova O.V., Kudryasheva N.S., Kratasyuk V.A., Kuznetsov A.M. Use of bacterial bioluminescent bioassay by schoolchildren for ecology monitoring and relations with human health. </w:t>
      </w:r>
      <w:r>
        <w:rPr/>
        <w:t>In: Bioluminescence and Chemiuminescence: Progress and current applications (Eds. Philip E.Stanley, Larry J.Kricka). World Scientific: New Jersey-London-Singapore-Hong Kong. 2002. P.399-402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Гительзон И.И., Кратасюк В.А., Проворов А.С., Проворова О.Г. Курс ноосферного мировоззрения. //Высшее образование в России. </w:t>
      </w:r>
      <w:r>
        <w:rPr>
          <w:lang w:val="ru-RU"/>
        </w:rPr>
        <w:t xml:space="preserve">2002, </w:t>
      </w:r>
      <w:r>
        <w:rPr/>
        <w:t>N</w:t>
      </w:r>
      <w:r>
        <w:rPr>
          <w:lang w:val="ru-RU"/>
        </w:rPr>
        <w:t xml:space="preserve"> 6, с.47-52.</w:t>
      </w:r>
    </w:p>
    <w:p>
      <w:pPr>
        <w:pStyle w:val="Style15"/>
        <w:numPr>
          <w:ilvl w:val="0"/>
          <w:numId w:val="2"/>
        </w:numPr>
        <w:rPr>
          <w:lang w:val="ru-RU"/>
        </w:rPr>
      </w:pPr>
      <w:r>
        <w:rPr/>
        <w:t xml:space="preserve">Кратасюк В. А., Сапожников В.А Cоотношение научно-исследовательской и образовательной компонент в деятельности научно-образовательного центра “Енисей””// Развитие системы образования в России в XXI веке: Материалы межд.науч.-метод.конф./Красноярский госуниверситет. </w:t>
      </w:r>
      <w:r>
        <w:rPr>
          <w:lang w:val="ru-RU"/>
        </w:rPr>
        <w:t>Красноярск, 2003. с.151-152.</w:t>
      </w:r>
    </w:p>
    <w:p>
      <w:pPr>
        <w:pStyle w:val="Style15"/>
        <w:numPr>
          <w:ilvl w:val="0"/>
          <w:numId w:val="2"/>
        </w:numPr>
        <w:rPr/>
      </w:pPr>
      <w:r>
        <w:rPr>
          <w:lang w:val="ru-RU"/>
        </w:rPr>
        <w:t xml:space="preserve">Кратасюк В.А., Холостова З.Г., Фишов В.В. Решение региональных проблем экологического образования в учебно-научном центре "Исследовательская кафедра биофизики"// Развитие системы образования в России в </w:t>
      </w:r>
      <w:r>
        <w:rPr/>
        <w:t>XXI</w:t>
      </w:r>
      <w:r>
        <w:rPr>
          <w:lang w:val="ru-RU"/>
        </w:rPr>
        <w:t xml:space="preserve"> веке: Материалы межд.науч.-метод.конф./Красноярский госуниверситет. </w:t>
      </w:r>
      <w:r>
        <w:rPr/>
        <w:t>Красноярск, 2003. с.151-15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личие лицензионных программных средств у разработчиков ИС</w:t>
      </w:r>
    </w:p>
    <w:p>
      <w:pPr>
        <w:pStyle w:val="Normal"/>
        <w:ind w:left="540" w:hanging="60"/>
        <w:rPr/>
      </w:pPr>
      <w:r>
        <w:rPr/>
        <w:t>Лицензия № 167664 от 27 мая 2005 г. на право ведения образовательной деятельности Краевым государственным образовательным учреждением дополнительного образования «Заочная естественно-научная школа при Красноярском государственном университете».</w:t>
      </w:r>
    </w:p>
    <w:p>
      <w:pPr>
        <w:pStyle w:val="Normal"/>
        <w:ind w:left="540" w:hanging="60"/>
        <w:rPr/>
      </w:pPr>
      <w:r>
        <w:rPr/>
        <w:t xml:space="preserve">Лицензия </w:t>
      </w:r>
      <w:r>
        <w:rPr>
          <w:highlight w:val="green"/>
        </w:rPr>
        <w:t>№ 167664 от 27 мая 2005 г. на</w:t>
      </w:r>
      <w:r>
        <w:rPr/>
        <w:t xml:space="preserve"> право ведения образовательной деятельности Красноярским государственным университетом по специальности «Биохимическая физика» квалификация «Физик».</w:t>
      </w:r>
    </w:p>
    <w:p>
      <w:pPr>
        <w:pStyle w:val="Normal"/>
        <w:ind w:left="540" w:hanging="60"/>
        <w:rPr>
          <w:highlight w:val="green"/>
        </w:rPr>
      </w:pPr>
      <w:r>
        <w:rPr>
          <w:highlight w:val="green"/>
        </w:rPr>
        <w:t>СУКОВАТАЯ</w:t>
      </w:r>
    </w:p>
    <w:p>
      <w:pPr>
        <w:pStyle w:val="Normal"/>
        <w:numPr>
          <w:ilvl w:val="1"/>
          <w:numId w:val="4"/>
        </w:numPr>
        <w:tabs>
          <w:tab w:val="clear" w:pos="708"/>
        </w:tabs>
        <w:jc w:val="both"/>
        <w:rPr/>
      </w:pPr>
      <w:r>
        <w:rPr>
          <w:b/>
        </w:rPr>
        <w:t>Перечень оборудования и материалов, имеющихся у коллектива для выполнения проекта</w:t>
      </w:r>
    </w:p>
    <w:p>
      <w:pPr>
        <w:pStyle w:val="Normal"/>
        <w:ind w:left="540" w:hanging="0"/>
        <w:rPr>
          <w:szCs w:val="16"/>
        </w:rPr>
      </w:pPr>
      <w:r>
        <w:rPr>
          <w:szCs w:val="16"/>
        </w:rPr>
        <w:t>У коллектива авторов проекта есть все необходимое оборудование для выполнения проекта, а именно персональные компьютеры с неограниченным выходом в высокоскоростную сеть Интернет, оборудование для осуществления телефонной и видеосвязи с университетами всего мира. Оборудование было опробовано в ходе 2 видеоконференций между КрасГУ и университетами штата Флориды. Материалы и нормативные документы по организации образовательного процесса в российских классических университетах также доступны коллективу. Для подготовки совместной специализации по биофизике имеется современное оборудование  Центра коллективного пользования приборами Красноярского государственного университета, Института биофизики СО РАН, Института леса им. Сукачева и Красноярского исследовательского центра СО РАН, включая следующее аналитическое оборудование: хроматографический масс-спектрометр GCD Plus “Hewlett Packard” (США), двулучевой регистрирующий спектрофотометр UVIKON-943 (Thermo Spectronic, USA), газовый хроматограф «Цвет-550», сканирующий спектрофлуориметр AmicoBowman, Series 2 (Unicam Spectronics, USA), автоматический жидкокристаллический счетчик (TripCarb 2100TR, Perkin Elmer/Packard, USA), высокоэффективный жидкостной хроматограф “Milichrom-1” (Россия), биолюминометр BLM-8802 (Россия), планшетный биолюминометр Luminoscan Ascent (Thermo Electron, Финляндия), биолюминометр (Turner, США), наборы реагентов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jc w:val="both"/>
        <w:rPr/>
      </w:pPr>
      <w:r>
        <w:rPr>
          <w:b/>
        </w:rPr>
        <w:t>Перечень дорогостоящего</w:t>
      </w:r>
      <w:r>
        <w:rPr/>
        <w:t xml:space="preserve"> </w:t>
      </w:r>
      <w:r>
        <w:rPr>
          <w:b/>
        </w:rPr>
        <w:t xml:space="preserve">оборудования и материалов, которые необходимо дополнительно приобрести для успешного выполнения проекта. </w:t>
      </w:r>
      <w:r>
        <w:rPr>
          <w:bCs/>
        </w:rPr>
        <w:t>Комплекс для проведения компьютерных презентаций (компьютер, лазерный проектор, экран и др.) необходим для проведения семинаров по обсуждению результатов как среди участников проекта, так и во время видеоконференций с Университетом Флориды – 120000 руб.</w:t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iCs/>
        </w:rPr>
      </w:pPr>
      <w:r>
        <w:rPr>
          <w:iCs/>
        </w:rPr>
        <w:t>Руководитель проекта</w:t>
      </w:r>
    </w:p>
    <w:p>
      <w:pPr>
        <w:pStyle w:val="Normal"/>
        <w:jc w:val="both"/>
        <w:rPr>
          <w:iCs/>
        </w:rPr>
      </w:pPr>
      <w:r>
        <w:rPr>
          <w:iCs/>
        </w:rPr>
        <w:t>Зав.кафедрой биофизики КрасГУ,</w:t>
      </w:r>
    </w:p>
    <w:p>
      <w:pPr>
        <w:pStyle w:val="Normal"/>
        <w:jc w:val="both"/>
        <w:rPr>
          <w:b/>
          <w:b/>
        </w:rPr>
      </w:pPr>
      <w:r>
        <w:rPr>
          <w:iCs/>
        </w:rPr>
        <w:t>Профессор, д.б.н.</w:t>
        <w:tab/>
        <w:tab/>
        <w:tab/>
        <w:tab/>
        <w:tab/>
        <w:tab/>
        <w:tab/>
        <w:t>В.А. Кратасюк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0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2">
    <w:name w:val="Основной текст с отступом 2"/>
    <w:basedOn w:val="Normal"/>
    <w:qFormat/>
    <w:pPr>
      <w:ind w:left="540" w:firstLine="168"/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Style15">
    <w:name w:val="Обычный отступ"/>
    <w:basedOn w:val="Normal"/>
    <w:qFormat/>
    <w:pPr>
      <w:widowControl w:val="false"/>
      <w:overflowPunct w:val="false"/>
      <w:autoSpaceDE w:val="false"/>
      <w:ind w:firstLine="340"/>
      <w:jc w:val="both"/>
      <w:textAlignment w:val="baseline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.krasu.ru/re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17:00Z</dcterms:created>
  <dc:creator>Kratasyuk V.A.</dc:creator>
  <dc:description/>
  <cp:keywords/>
  <dc:language>en-US</dc:language>
  <cp:lastModifiedBy>Елена</cp:lastModifiedBy>
  <dcterms:modified xsi:type="dcterms:W3CDTF">2009-12-01T17:18:00Z</dcterms:modified>
  <cp:revision>3</cp:revision>
  <dc:subject/>
  <dc:title>Форма 4а</dc:title>
</cp:coreProperties>
</file>