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575.224.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ИМОРФИЗМЫ ГЕНОВ ФОЛАТНОГО ОБМЕНА У ЖИТЕЛЕЙ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 А. Суховоль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ский федеральный университет, 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филиал гематологического научного центра Минздрав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ыток гомоцистеина (ГЦ) оказывает повреждающее действие на эндотелий сосудов, участвуя в развитии сердечно-сосудистых патологий, болезни Альцгеймера, осложнений беременности и врожденных патологий плода. В происхождении гипергомоцистеинемии (ГГЦ) играют роль 2 фактора: наследственная предрасположенность и воздействие внешней среды (особенности питания и образа жизни). Фолиевая кислота участвует в утилизации ГЦ. Так как полиморфные варианты генов фолатного обмена могут модулировать уровень ГЦ в плазме крови, их сочетание может играть существенную роль в формировании наследственной предрасположенности к возникновению ГГЦ. Таким образом, совместное изучение полиморфизмов генов фолатного обмена и их сочетаний представляет особый интерес в диагностическом аспекте. Данных о распространенности сочетанных форм полиморфизмов генов фолатного обмена среди населения России в настоящее время не представле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исследования явилось проведение генотипирования здоровых добровольцев на наличие полиморфизмов генов фолатного обмена. Исследование проведено при финансовой поддержке КГАУ «Красноярский краевой фонд поддержки научной и научно-технической деятельно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у обследованных составили 35 женщин и 2 мужчин в возрасте от 19 до 59 лет (средний возраст составил 29,6 лет). Выделение ДНК из лейкоцитов цельной крови проводилось с использованием комплекта реагентов «РИБО-преп» (Амплисенс, Россия). С образцами ДНК проводилась ПЦР с использованием комплекта реагентов «Пироскрин» (профиль генетического исследования «Фолат-скрин») (Амплисенс, Россия) и детекция полиморфизмов методом пиросеквенирования на приборе PyroMark Q24 (Qaigen, Герма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 о распространенности исследуемых полиморфизмов генов фолатного обмена среди жителей г.Красноярска представлены в таблице 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о понимать, что именно совокупность различных генетических вариантов, а также их комбинация с факторами риска играют решающую роль в определении предрасположенности к ГГЦ. Однако не все полиморфизмы генов фолатного обмена вносят равнозначный вклад в повышение уровня ГЦ. Наиболее существенный вклад в развитие ГГЦ вносит полиморфизм С677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Ala</w:t>
      </w:r>
      <w:r>
        <w:rPr>
          <w:rFonts w:cs="Times New Roman" w:ascii="Times New Roman" w:hAnsi="Times New Roman"/>
          <w:sz w:val="20"/>
          <w:szCs w:val="20"/>
        </w:rPr>
        <w:t>222</w:t>
      </w:r>
      <w:r>
        <w:rPr>
          <w:rFonts w:cs="Times New Roman" w:ascii="Times New Roman" w:hAnsi="Times New Roman"/>
          <w:sz w:val="20"/>
          <w:szCs w:val="20"/>
          <w:lang w:val="en-US"/>
        </w:rPr>
        <w:t>Val</w:t>
      </w:r>
      <w:r>
        <w:rPr>
          <w:rFonts w:cs="Times New Roman" w:ascii="Times New Roman" w:hAnsi="Times New Roman"/>
          <w:sz w:val="20"/>
          <w:szCs w:val="20"/>
        </w:rPr>
        <w:t xml:space="preserve">) гена </w:t>
      </w:r>
      <w:r>
        <w:rPr>
          <w:rFonts w:cs="Times New Roman" w:ascii="Times New Roman" w:hAnsi="Times New Roman"/>
          <w:sz w:val="20"/>
          <w:szCs w:val="20"/>
          <w:lang w:val="en-US"/>
        </w:rPr>
        <w:t>MTHF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личие дополнительных полиморфных аллелей в других генах фолатного обмена может усиливать влияние данной мутации, модулируя риск развития ГГЦ. </w:t>
      </w:r>
      <w:r>
        <w:rPr>
          <w:rFonts w:cs="Times New Roman" w:ascii="Times New Roman" w:hAnsi="Times New Roman"/>
          <w:sz w:val="20"/>
          <w:szCs w:val="20"/>
        </w:rPr>
        <w:t>Из 17-ти обследуемых, несущих в своем генотипе мутацию С677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Ala</w:t>
      </w:r>
      <w:r>
        <w:rPr>
          <w:rFonts w:cs="Times New Roman" w:ascii="Times New Roman" w:hAnsi="Times New Roman"/>
          <w:sz w:val="20"/>
          <w:szCs w:val="20"/>
        </w:rPr>
        <w:t>222</w:t>
      </w:r>
      <w:r>
        <w:rPr>
          <w:rFonts w:cs="Times New Roman" w:ascii="Times New Roman" w:hAnsi="Times New Roman"/>
          <w:sz w:val="20"/>
          <w:szCs w:val="20"/>
          <w:lang w:val="en-US"/>
        </w:rPr>
        <w:t>Val</w:t>
      </w:r>
      <w:r>
        <w:rPr>
          <w:rFonts w:cs="Times New Roman" w:ascii="Times New Roman" w:hAnsi="Times New Roman"/>
          <w:sz w:val="20"/>
          <w:szCs w:val="20"/>
        </w:rPr>
        <w:t xml:space="preserve">) в гене </w:t>
      </w:r>
      <w:r>
        <w:rPr>
          <w:rFonts w:cs="Times New Roman" w:ascii="Times New Roman" w:hAnsi="Times New Roman"/>
          <w:sz w:val="20"/>
          <w:szCs w:val="20"/>
          <w:lang w:val="en-US"/>
        </w:rPr>
        <w:t>MTHFR</w:t>
      </w:r>
      <w:r>
        <w:rPr>
          <w:rFonts w:cs="Times New Roman" w:ascii="Times New Roman" w:hAnsi="Times New Roman"/>
          <w:sz w:val="20"/>
          <w:szCs w:val="20"/>
        </w:rPr>
        <w:t xml:space="preserve"> в гомо- и гетерозиготной форме, 12 (70,6%) имеют более 3-х дополнительных мутантных аллелей в других генах фолатного обмена. Таким образом, 32,4% от общего числа обследуемых имеют повышенный риск развития ГГ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лица 1 – Распространённость полиморфизмов генов фолатного обмена</w:t>
      </w:r>
      <w:r>
        <w:rPr/>
        <w:t xml:space="preserve"> в группе здоровых люде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60"/>
        <w:gridCol w:w="1234"/>
        <w:gridCol w:w="1096"/>
        <w:gridCol w:w="1507"/>
      </w:tblGrid>
      <w:tr>
        <w:trPr>
          <w:trHeight w:val="55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морф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оти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 здоровых люд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= 37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остранён-ность в Европейской популяции (по данны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C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елов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от всех обследуе-мых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TH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677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Ala222Val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–59%</w:t>
            </w:r>
          </w:p>
        </w:tc>
      </w:tr>
      <w:tr>
        <w:trPr>
          <w:trHeight w:val="134" w:hRule="atLeast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3–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/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–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12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TH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1298C (Glu429Al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/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/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/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2756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Asp9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ly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>
          <w:trHeight w:val="15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%</w:t>
            </w:r>
          </w:p>
        </w:tc>
      </w:tr>
      <w:tr>
        <w:trPr>
          <w:trHeight w:val="10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T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66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le22Me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1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19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</w:tr>
      <w:tr>
        <w:trPr>
          <w:trHeight w:val="8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LC19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8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His27Ar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аллельные варианты генов фолатного обмена могут быть использованы в качестве прогностических маркеров развития ГГЦ. В настоящее время обсуждается целесообразность скрининга населения на носительство мутаций ферментов фолатного обмена с целью разработки индивидуальных профилактических програм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учные руководители – канд. биол. наук, доцент Т. Н. Субботина, канд. мед. наук, доцент И. А. Ольховский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3:00Z</dcterms:created>
  <dc:creator>hello_world</dc:creator>
  <dc:description/>
  <cp:keywords/>
  <dc:language>en-US</dc:language>
  <cp:lastModifiedBy>hello_world</cp:lastModifiedBy>
  <cp:lastPrinted>2013-02-19T14:16:00Z</cp:lastPrinted>
  <dcterms:modified xsi:type="dcterms:W3CDTF">2013-02-19T07:17:00Z</dcterms:modified>
  <cp:revision>6</cp:revision>
  <dc:subject/>
  <dc:title/>
</cp:coreProperties>
</file>