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Директор ИФБиБТ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</w:t>
      </w:r>
      <w:r>
        <w:rPr>
          <w:rFonts w:cs="Times New Roman" w:ascii="Times New Roman" w:hAnsi="Times New Roman"/>
          <w:sz w:val="28"/>
          <w:szCs w:val="28"/>
        </w:rPr>
        <w:t>В.А.Сапожников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«_____» _____________2010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исциплина </w:t>
        <w:tab/>
        <w:tab/>
      </w:r>
      <w:r>
        <w:rPr>
          <w:rFonts w:cs="Times New Roman" w:ascii="Times New Roman" w:hAnsi="Times New Roman"/>
          <w:u w:val="single"/>
        </w:rPr>
        <w:t>СД.З.2  Биометрия  и планирование эксперимерта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упненная группа </w:t>
        <w:tab/>
      </w:r>
      <w:r>
        <w:rPr>
          <w:rFonts w:cs="Times New Roman" w:ascii="Times New Roman" w:hAnsi="Times New Roman"/>
          <w:u w:val="single"/>
        </w:rPr>
        <w:t>010000 Физико-математические нау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филь </w:t>
        <w:tab/>
        <w:tab/>
      </w:r>
      <w:r>
        <w:rPr>
          <w:rFonts w:cs="Times New Roman" w:ascii="Times New Roman" w:hAnsi="Times New Roman"/>
          <w:u w:val="single"/>
        </w:rPr>
        <w:t>010708.65  Биохимическая физика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 </w:t>
        <w:tab/>
        <w:tab/>
      </w:r>
      <w:r>
        <w:rPr>
          <w:rFonts w:cs="Times New Roman" w:ascii="Times New Roman" w:hAnsi="Times New Roman"/>
          <w:u w:val="single"/>
        </w:rPr>
        <w:t xml:space="preserve">Фундаментальной биологии и биотехнологи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а </w:t>
        <w:tab/>
        <w:tab/>
      </w:r>
      <w:r>
        <w:rPr>
          <w:rFonts w:cs="Times New Roman" w:ascii="Times New Roman" w:hAnsi="Times New Roman"/>
          <w:u w:val="single"/>
        </w:rPr>
        <w:t>Биофиз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</w:rPr>
        <w:t>2010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грамму составил ассистент О.А. Вшивкова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ведующий кафедрой д.б.н., проф. </w:t>
      </w:r>
      <w:r>
        <w:rPr>
          <w:rFonts w:cs="Times New Roman" w:ascii="Times New Roman" w:hAnsi="Times New Roman"/>
          <w:color w:val="000000"/>
        </w:rPr>
        <w:t>Кратасюк В.А.</w:t>
      </w:r>
      <w:r>
        <w:rPr>
          <w:rFonts w:cs="Times New Roman" w:ascii="Times New Roman" w:hAnsi="Times New Roman"/>
        </w:rPr>
        <w:t xml:space="preserve">    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«_____»_______________2010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кафедры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_______ 2010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д.б.н., проф. </w:t>
      </w:r>
      <w:r>
        <w:rPr>
          <w:rFonts w:cs="Times New Roman" w:ascii="Times New Roman" w:hAnsi="Times New Roman"/>
          <w:color w:val="000000"/>
        </w:rPr>
        <w:t>Кратасюк В.А.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НМСИ Института фундаментальной биологии и биотехнолог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__» __________________ 20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______________________В.А.Сапожни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полнения и изменения в учебной программе на 20___/20___ 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» _____________ 20_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 ___________________________________________ В.А.Сапожник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 о., 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rPr/>
      </w:pPr>
      <w:r>
        <w:rPr/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rPr/>
      </w:pPr>
      <w:r>
        <w:rPr/>
        <w:t>1.1 Цель преподавания дисциплины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Биометрия» по профилю «Биофизика» направлена на подготовку квалифицированных биофизиков, обладающих высоким потенциалом для решения профессиональных задач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является обучение основам планирования и математической обработки результатов экспериментов 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Calibri" w:cs="Times New Roman"/>
          <w:sz w:val="16"/>
          <w:szCs w:val="28"/>
          <w:lang w:eastAsia="en-US"/>
        </w:rPr>
      </w:pPr>
      <w:r>
        <w:rPr>
          <w:rFonts w:eastAsia="Calibri" w:cs="Times New Roman" w:ascii="Times New Roman" w:hAnsi="Times New Roman"/>
          <w:sz w:val="16"/>
          <w:szCs w:val="28"/>
          <w:lang w:eastAsia="en-US"/>
        </w:rPr>
      </w:r>
    </w:p>
    <w:p>
      <w:pPr>
        <w:pStyle w:val="Heading5"/>
        <w:rPr/>
      </w:pPr>
      <w:r>
        <w:rPr/>
        <w:t>1.2 Задачи изучения дисциплины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изучения дисциплины «Биометрия» являются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воение принципов организации и проведения научно-исследовательских работ;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ие основных методов исследования, основ теории планирования эксперимента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мет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метрической обработки </w:t>
      </w:r>
      <w:r>
        <w:rPr>
          <w:rFonts w:cs="Times New Roman" w:ascii="Times New Roman" w:hAnsi="Times New Roman"/>
          <w:sz w:val="28"/>
          <w:szCs w:val="28"/>
        </w:rPr>
        <w:t>экспериментальных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нирования и проведения экспери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ения научного от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/>
        <w:t>2 Объем дисциплины и виды учебной работы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2125"/>
        <w:gridCol w:w="2268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/>
        <w:t>3 Содержание дисциплины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rPr>
          <w:sz w:val="20"/>
        </w:rPr>
      </w:pPr>
      <w:r>
        <w:rPr/>
        <w:t>3.1  Содержание разделов и тем лекционного курс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7510"/>
      </w:tblGrid>
      <w:tr>
        <w:trPr>
          <w:trHeight w:val="1229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</w:t>
            </w:r>
            <w:r>
              <w:rPr>
                <w:bCs/>
                <w:sz w:val="24"/>
                <w:szCs w:val="24"/>
              </w:rPr>
              <w:t>лекционного курса</w:t>
            </w:r>
          </w:p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ая теория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а оценивания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вальное оценивание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тистические критерии</w:t>
            </w:r>
          </w:p>
          <w:p>
            <w:pPr>
              <w:pStyle w:val="Normal1"/>
              <w:ind w:left="102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рсионный анализ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дачи дисперсионного анализа или планирование сравнительных экспериментов в условиях неоднородностей</w:t>
            </w:r>
          </w:p>
          <w:p>
            <w:pPr>
              <w:pStyle w:val="Normal1"/>
              <w:spacing w:lineRule="auto" w:line="240"/>
              <w:ind w:left="0" w:firstLine="2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.2.</w:t>
            </w:r>
            <w:r>
              <w:rPr>
                <w:color w:val="000000"/>
                <w:sz w:val="24"/>
                <w:szCs w:val="24"/>
              </w:rPr>
              <w:t xml:space="preserve"> Однофакторный и двухфакторный дисперсионный анализ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5"/>
        <w:rPr/>
      </w:pPr>
      <w:r>
        <w:rPr/>
        <w:t>3.2 Самостоятельное изучение теоретического материал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Содержание и количество часов на освоение теоретического материала указаны в таблице «Самостоятельное изучение теоретического материала»: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21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раздел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</w:t>
            </w:r>
          </w:p>
          <w:p>
            <w:pPr>
              <w:pStyle w:val="Normal1"/>
              <w:spacing w:lineRule="auto" w:line="24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го материала по темам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ая теор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оценивания. Интервальное оценивание. Статистические критер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ровиков В. П., Боровиков И. П. STATISTICA: Статистический анализ и обработка данных в среде Windows / В.П. Боровиков, И.П. Боровиков. М.: Информационно-издательский дом "Филинъ", 1998., Лакин Г.Ф. Биометрия: Учеб. пособие для биол. спец. вузов /Г.Ф. Лакин. 4-е изд., перераб. и доп. – М.: Высшая школа, 1990.,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Животовский Л.А. Популяционная биометрия. М. Наука, 1991. 215 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хинский Н. А. Биометрия / Н.А. Плохинский. М.: Изд-во Моск. ун-та, 1970., Рокицкий П. Ф. Биологическая статистика / П.Ф. Рокицкий. М.: Высшая школа, 1973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1"/>
              <w:ind w:left="102" w:hanging="0"/>
              <w:jc w:val="left"/>
              <w:rPr>
                <w:kern w:val="2"/>
                <w:sz w:val="24"/>
                <w:szCs w:val="24"/>
              </w:rPr>
            </w:pPr>
            <w:r>
              <w:rPr/>
              <w:t>0,34 (12 ч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рсионный анализ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дисперсионного анализа или планирование сравнительных экспериментов в условиях неоднородностей. Однофакторный и двухфакторный дисперсионный анали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ровиков В. П., Боровиков И. П. STATISTICA: Статистический анализ и обработка данных в среде Windows / В.П. Боровиков, И.П. Боровиков. М.: Информационно-издательский дом "Филинъ", 1998.,Гланц С. Медико-биологическая статистика. Пер. с англ. / С. Гланц. М.: Практика, 1999, Ивантер Э. В., Коросов А. В. Основы биометрии: Введение в статистический анализ биологических явлений и процессов: Учеб. пособие / Э.В. Ивантер, А.В. Коросов. Петрозаводск: Изд-во Петрозаводского гос. ун-та, 1992., Лакин Г.Ф. Биометрия: Учеб. пособие для биол. спец. вузов /Г.Ф. Лакин. 4-е изд., перераб. и доп. – М.: Высшая школа, 1990.,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Животовский Л.А. Популяционная биометрия. М. Наука, 1991. 215 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хинский Н. А. Биометрия / Н.А. Плохинский. М.: Изд-во Моск. ун-та, 1970., Рокицкий П. Ф. Биологическая статистика / П.Ф. Рокицкий. М.: Высшая школа, 1973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1"/>
              <w:spacing w:lineRule="auto" w:line="240"/>
              <w:ind w:left="0" w:firstLine="2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/>
              <w:t>0,36 (13 ч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одуль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ляционный анализ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и корреляционная зависимости. Коэффициент корреляции Пирсона и оценка его статистической значим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ровиков В. П., Боровиков И. П. STATISTICA: Статистический анализ и обработка данных в среде Windows / В.П. Боровиков, И.П. Боровиков. М.: Информационно-издательский дом "Филинъ", 1998.,Гланц С. Медико-биологическая статистика. Пер. с англ. / С. Гланц. М.: Практика, 1999, Ивантер Э. В., Коросов А. В. Основы биометрии: Введение в статистический анализ биологических явлений и процессов: Учеб. пособие / Э.В. Ивантер, А.В. Коросов. Петрозаводск: Изд-во Петрозаводского гос. ун-та, 1992., Лакин Г.Ф. Биометрия: Учеб. пособие для биол. спец. вузов /Г.Ф. Лакин. 4-е изд., перераб. и доп. – М.: Высшая школа, 1990.,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Животовский Л.А. Популяционная биометрия. М. Наука, 1991. 215 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хинский Н. А. Биометрия / Н.А. Плохинский. М.: Изд-во Моск. ун-та, 1970., Рокицкий П. Ф. Биологическая статистика / П.Ф. Рокицкий. М.: Высшая школа, 1973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0,36 (13 ч)</w:t>
            </w:r>
          </w:p>
        </w:tc>
      </w:tr>
    </w:tbl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Heading4"/>
        <w:rPr/>
      </w:pPr>
      <w:r>
        <w:rPr/>
        <w:t>4 Учебно-методические материалы по дисциплине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Основная и дополнительная литература, информационные ресурс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  <w:t>Основ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: учебник / ред. : А. Е. Суринов. - М. : РАГС, 2005. - 650 с. - (Учебники Российской академии государственной службы при Президенте Российской Федерации). - Библиогр.: с. 630. – 43 экз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фоломеев, С. Д., Гуревич, К. Г. Биокинетика: Практический курс. М.: ФАИР-ПРЕСС, 2004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ыловская, Л. А. Теория вероятностей и математическая статистика: учеб. пособие / Л. А. Остыловская, О. А. Остыловская ; Краснояр. гос. техн. ун-т. - Красноярск : ИПЦ КГТУ, 2006. - 224 с. – 118 экз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а, В. Н. Краткий курс медицинской и биологической физики с элементами реабилитологии. Лекции и семинары [Текст] : учеб. пособие / В. Н. Федорова, Л. А. Степанова. - М. : ФИЗМАТЛИТ, 2005. - 622 с. : ил. - ISBN 5-9221-0568-X (в пер.) – 6 экз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харев, Г. А. Биометрические системы. Методы и средства идентификации личности человека / Г. А. Кухарев. - Санкт-Петербург : Политехника, 2001. - 240 с. (1 экз.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Soft, Inc. (2001). Электронный учебник по статистике. Москва, </w:t>
      </w:r>
      <w:r>
        <w:rPr>
          <w:rFonts w:cs="Times New Roman" w:ascii="Times New Roman" w:hAnsi="Times New Roman"/>
          <w:sz w:val="24"/>
          <w:szCs w:val="24"/>
          <w:lang w:val="en-US"/>
        </w:rPr>
        <w:t>StatSof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atsof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extboo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efau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</w:p>
    <w:p>
      <w:pPr>
        <w:pStyle w:val="Subtitle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метрия/ Лакин Г.Ф., 199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овиков В. П., Боровиков И. П. STATISTICA: Статистический анализ и обработка данных в среде Windows / В.П. Боровиков, И.П. Боровиков. М.: Информационно-издательский дом "Филинъ", 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нц С. Медико-биологическая статистика. Пер. с англ. / С. Гланц. М.: Практика,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тер Э. В., Коросов А. В. Основы биометрии: Введение в статистический анализ биологических явлений и процессов: Учеб. пособие / Э.В. Ивантер, А.В. Коросов. Петрозаводск: Изд-во Петрозаводского гос. ун-та,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товский Л.А. Популяционная биометрия. М. Наука, 1991. 215 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кин Г.Ф. Биометрия: Учеб. пособие для биол. спец. вузов /Г.Ф. Лакин. 4-е изд., перераб. и доп. – М.: Высшая школа, 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метрия/ Глотов Н.Б., 1982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хинский Н. А. Биометрия / Н.А. Плохинский. М.: Изд-во Моск. ун-та, 197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кицкий П. Ф. Биологическая статистика / П.Ф. Рокицкий. М.: Высшая школа, 1973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2">
    <w:name w:val="WW8Num14z2"/>
    <w:qFormat/>
    <w:rPr>
      <w:color w:val="000000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Стиль Маркерованый + 14 пт Полож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keepNext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Маркировный Рег"/>
    <w:basedOn w:val="Normal"/>
    <w:qFormat/>
    <w:pPr>
      <w:numPr>
        <w:ilvl w:val="0"/>
        <w:numId w:val="5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 рег"/>
    <w:basedOn w:val="Style23"/>
    <w:next w:val="Normal"/>
    <w:qFormat/>
    <w:pPr>
      <w:numPr>
        <w:ilvl w:val="0"/>
        <w:numId w:val="5"/>
      </w:numPr>
      <w:tabs>
        <w:tab w:val="left" w:pos="284" w:leader="none"/>
      </w:tabs>
      <w:ind w:left="0" w:hanging="0"/>
      <w:jc w:val="center"/>
    </w:pPr>
    <w:rPr>
      <w:b/>
      <w:sz w:val="28"/>
    </w:rPr>
  </w:style>
  <w:style w:type="paragraph" w:styleId="Style25">
    <w:name w:val="Стиль нумерованый Полож"/>
    <w:basedOn w:val="Style24"/>
    <w:qFormat/>
    <w:pPr>
      <w:numPr>
        <w:ilvl w:val="0"/>
        <w:numId w:val="7"/>
      </w:numPr>
      <w:shd w:fill="FFFFFF" w:val="clear"/>
      <w:tabs>
        <w:tab w:val="left" w:pos="284" w:leader="none"/>
        <w:tab w:val="left" w:pos="1080" w:leader="none"/>
      </w:tabs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color w:val="000000"/>
      <w:sz w:val="28"/>
      <w:szCs w:val="24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5"/>
      </w:numPr>
      <w:tabs>
        <w:tab w:val="left" w:pos="360" w:leader="none"/>
        <w:tab w:val="left" w:pos="1440" w:leader="none"/>
        <w:tab w:val="left" w:pos="2417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4">
    <w:name w:val="Стиль нумер. 3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9:00Z</dcterms:created>
  <dc:creator>GEG</dc:creator>
  <dc:description/>
  <cp:keywords/>
  <dc:language>en-US</dc:language>
  <cp:lastModifiedBy>Самойлова</cp:lastModifiedBy>
  <cp:lastPrinted>2012-04-25T17:21:00Z</cp:lastPrinted>
  <dcterms:modified xsi:type="dcterms:W3CDTF">2012-11-14T04:20:00Z</dcterms:modified>
  <cp:revision>5</cp:revision>
  <dc:subject/>
  <dc:title>Приложение 4</dc:title>
</cp:coreProperties>
</file>