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иректор ИФБиБТ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sz w:val="28"/>
          <w:szCs w:val="28"/>
        </w:rPr>
        <w:t>В.А.Сапожник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10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исциплина                    </w:t>
      </w:r>
      <w:r>
        <w:rPr>
          <w:rFonts w:cs="Times New Roman" w:ascii="Times New Roman" w:hAnsi="Times New Roman"/>
          <w:u w:val="single"/>
        </w:rPr>
        <w:t>СД.Ф.5 Био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</w:t>
      </w:r>
      <w:r>
        <w:rPr>
          <w:rFonts w:cs="Times New Roman" w:ascii="Times New Roman" w:hAnsi="Times New Roman"/>
          <w:u w:val="single"/>
        </w:rPr>
        <w:t>010000 Физико-математически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и    </w:t>
      </w:r>
      <w:r>
        <w:rPr>
          <w:rFonts w:cs="Times New Roman" w:ascii="Times New Roman" w:hAnsi="Times New Roman"/>
          <w:sz w:val="24"/>
          <w:szCs w:val="24"/>
          <w:u w:val="single"/>
        </w:rPr>
        <w:t>010708.65  Биохимическая физ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</w:rPr>
        <w:t>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 xml:space="preserve"> биофиз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проф. С.И. Барцев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ведующий кафедрой д.б.н., проф. </w:t>
      </w:r>
      <w:r>
        <w:rPr>
          <w:rFonts w:cs="Times New Roman" w:ascii="Times New Roman" w:hAnsi="Times New Roman"/>
          <w:color w:val="000000"/>
        </w:rPr>
        <w:t>Кратасюк В.А.</w:t>
      </w:r>
      <w:r>
        <w:rPr>
          <w:rFonts w:cs="Times New Roman" w:ascii="Times New Roman" w:hAnsi="Times New Roman"/>
        </w:rPr>
        <w:t xml:space="preserve">   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1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10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д.б.н., проф. </w:t>
      </w:r>
      <w:r>
        <w:rPr>
          <w:rFonts w:cs="Times New Roman" w:ascii="Times New Roman" w:hAnsi="Times New Roman"/>
          <w:color w:val="000000"/>
        </w:rPr>
        <w:t>Кратасюк В.А.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Института фундаментальной биологии и биотехн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В.А.Сапожни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 ___________________________________________ В.А.Сапожник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/>
      </w:pPr>
      <w:r>
        <w:rPr/>
        <w:t>1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Цель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представлений о теоретических основах и ключевых методах биофизических исследований биолог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является ключевой в системе подготовки бакалавров по профилю «Биофиз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4"/>
        <w:rPr/>
      </w:pPr>
      <w:r>
        <w:rPr/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2692"/>
        <w:gridCol w:w="1065"/>
        <w:gridCol w:w="1061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1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Heading4"/>
        <w:rPr/>
      </w:pPr>
      <w:r>
        <w:rPr/>
        <w:t>3 Содержание дисциплины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3.1 Разделы дисциплины и виды занятий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9182"/>
      </w:tblGrid>
      <w:tr>
        <w:trPr>
          <w:trHeight w:val="52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</w:tr>
      <w:tr>
        <w:trPr>
          <w:trHeight w:val="98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Биофизика сложных систем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инетика биологических процессов</w:t>
            </w:r>
          </w:p>
          <w:p>
            <w:pPr>
              <w:pStyle w:val="1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Термодинамика биологических процессов</w:t>
            </w:r>
          </w:p>
        </w:tc>
      </w:tr>
      <w:tr>
        <w:trPr>
          <w:trHeight w:val="171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олекулярная биофизик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странственная организация биополимер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инамические свойства глобулярных белк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лектронные свойства биополимеров</w:t>
            </w:r>
          </w:p>
          <w:p>
            <w:pPr>
              <w:pStyle w:val="11"/>
              <w:spacing w:lineRule="auto" w:line="23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4. Экспериментальные методы молекулярной биофизики</w:t>
            </w:r>
          </w:p>
        </w:tc>
      </w:tr>
      <w:tr>
        <w:trPr>
          <w:trHeight w:val="1432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Биофизика мембранных процессов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труктурно-функциональная организация биологических мембр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орт веществ и биоэлектроген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. Трансформация энергии в биомембранах</w:t>
            </w:r>
          </w:p>
        </w:tc>
      </w:tr>
      <w:tr>
        <w:trPr>
          <w:trHeight w:val="129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Биофизика фотобиологических процесс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ервичные процессы фотосинтеза</w:t>
            </w:r>
          </w:p>
          <w:p>
            <w:pPr>
              <w:pStyle w:val="1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вичные фотопроцессы в биологических системах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Heading2"/>
        <w:rPr/>
      </w:pPr>
      <w:r>
        <w:rPr/>
        <w:t>3.2 Содержание разделов и тем лекционного курса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6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  <w:r>
              <w:rPr>
                <w:bCs/>
                <w:sz w:val="24"/>
                <w:szCs w:val="24"/>
              </w:rPr>
              <w:t>лекционного курса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физика сложных систем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2" w:hanging="0"/>
              <w:rPr>
                <w:bCs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ма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в биофизику. Предмет и задачи биофизики. Методология биофизики. Основные вехи развития наук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ма 1.2.</w:t>
            </w:r>
            <w:r>
              <w:rPr>
                <w:sz w:val="24"/>
                <w:szCs w:val="24"/>
              </w:rPr>
              <w:t xml:space="preserve"> Типы динамического поведения биологических систем. Принципы построения математических моделей биологических систем. Методы качественной теории дифференциальных уравнений в анализе динамики биологических процессов. Метод фазовой плоскости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ма 1.3</w:t>
            </w:r>
            <w:r>
              <w:rPr>
                <w:kern w:val="2"/>
                <w:sz w:val="24"/>
                <w:szCs w:val="24"/>
              </w:rPr>
              <w:t>. Кинетика ферментативных реакций.</w:t>
            </w:r>
            <w:r>
              <w:rPr>
                <w:sz w:val="24"/>
                <w:szCs w:val="24"/>
              </w:rPr>
              <w:t xml:space="preserve"> Стационарная кинетика Михаэлиса-Ментен. Множественность стационарных состояний, модели триггерного типа.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kern w:val="2"/>
                <w:sz w:val="24"/>
                <w:szCs w:val="24"/>
              </w:rPr>
              <w:t>Тема 1.4</w:t>
            </w:r>
            <w:r>
              <w:rPr>
                <w:bCs/>
                <w:sz w:val="24"/>
                <w:szCs w:val="24"/>
              </w:rPr>
              <w:t>. Временная иерархия и принцип «узкого места» в биологических системах. Управляющие параметры. Колебательные процессы в биологии. Гистерезисные явления. Автоколебательные процессы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kern w:val="2"/>
              </w:rPr>
              <w:t>Тема 1.5.</w:t>
            </w:r>
            <w:r>
              <w:rPr>
                <w:kern w:val="2"/>
              </w:rPr>
              <w:t xml:space="preserve"> Термодинамика и информация в биологических системах. </w:t>
            </w:r>
            <w:r>
              <w:rPr>
                <w:sz w:val="24"/>
                <w:szCs w:val="24"/>
              </w:rPr>
              <w:t>Производство энтропии в биологических системах. Постулат Пригожина.</w:t>
            </w:r>
            <w:r>
              <w:rPr>
                <w:kern w:val="2"/>
                <w:sz w:val="24"/>
                <w:szCs w:val="24"/>
              </w:rPr>
              <w:t xml:space="preserve"> Сопряжение химических процессов с механохимическими процессами и активным переносом через мембраны. Соотношение Онзагера. </w:t>
            </w:r>
            <w:r>
              <w:rPr>
                <w:sz w:val="24"/>
                <w:szCs w:val="24"/>
              </w:rPr>
              <w:t>Теорема Пригожина о минимальном производстве энтропии. Устойчивость стационарных состояний.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kern w:val="2"/>
                <w:sz w:val="24"/>
                <w:szCs w:val="24"/>
              </w:rPr>
              <w:t xml:space="preserve">(аудиторные часы - </w:t>
            </w:r>
            <w:r>
              <w:rPr>
                <w:kern w:val="2"/>
                <w:sz w:val="24"/>
                <w:szCs w:val="24"/>
              </w:rPr>
              <w:t>0,05 (10)</w:t>
            </w:r>
            <w:r>
              <w:rPr>
                <w:i/>
                <w:kern w:val="2"/>
                <w:sz w:val="24"/>
                <w:szCs w:val="24"/>
              </w:rPr>
              <w:t>, для самостоятельного изучения - 0,3 (6)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Тема 2.1.</w:t>
            </w:r>
            <w:r>
              <w:rPr>
                <w:sz w:val="24"/>
                <w:szCs w:val="24"/>
              </w:rPr>
              <w:t xml:space="preserve"> Пространственная организация биополимеров. Условия стабильности конфигурации макромолекул. Фазовые переходы. Кооперативные свойства макромолекул. Типы объемных взаимодействий. Расчет общей конформационной энергии биополимеров.</w:t>
            </w:r>
          </w:p>
          <w:p>
            <w:pPr>
              <w:pStyle w:val="Normal1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Тема 2.2.</w:t>
            </w:r>
            <w:r>
              <w:rPr>
                <w:bCs/>
                <w:sz w:val="24"/>
                <w:szCs w:val="24"/>
              </w:rPr>
              <w:t xml:space="preserve"> Динамические свойства глобулярных белков. Конформационная подвижность глобулярных белков. Типы движений в белках. Связь конформационной подвижности белков с их фукциональными свойствами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2.3. </w:t>
            </w:r>
            <w:r>
              <w:rPr>
                <w:kern w:val="2"/>
                <w:sz w:val="24"/>
                <w:szCs w:val="24"/>
              </w:rPr>
              <w:t>Концепция «Белок-машина». Аналогии с небиологическими телами, применяемы к белкам. Белок как макроскопическое тело. Элементы теории машин и механизмов: типы деталей, виды простейших конструкций. Функционирование ферментов с точки зрения концепции «белок-машина».</w:t>
            </w:r>
          </w:p>
          <w:p>
            <w:pPr>
              <w:pStyle w:val="Normal1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спериментальные методы изучения динамики биологических макромолекул. Метод изотопного обмена. Методы флуоресцентной спектроскопии. Резонансные методы: ЭПР, ЯМР, ЯГР. Рентгеноструктурный анализ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2.5. </w:t>
            </w:r>
            <w:r>
              <w:rPr>
                <w:sz w:val="24"/>
                <w:szCs w:val="24"/>
              </w:rPr>
              <w:t>Электронные свойства биополимеров. Возбужденные состояния и трансформация энергии в биоструктурах. Модели переноса электрона. Туннельный эффект. Электронно-конформационные взаимодействия и релаксационные процессы в биоструктурах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(аудиторные часы - </w:t>
            </w:r>
            <w:r>
              <w:rPr>
                <w:kern w:val="2"/>
                <w:sz w:val="24"/>
                <w:szCs w:val="24"/>
              </w:rPr>
              <w:t>0,05 (10)</w:t>
            </w:r>
            <w:r>
              <w:rPr>
                <w:i/>
                <w:kern w:val="2"/>
                <w:sz w:val="24"/>
                <w:szCs w:val="24"/>
              </w:rPr>
              <w:t>, для самостоятельного изучения - 0,25 (6)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мембранных процес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и функционирование биологических мембран. Характеристика мембранных белков, липидов. Модельные мембранные системы. Поверхностный заряд мембранных систем. Явления поляризации в мемб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ранспорт веществ через биомембраны. Пассивный и активный транспорт веществ. Потенциал покоя. Электрогенный транспорт ионов. Ионные каналы. Потенциал действия.</w:t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(аудиторные часы - </w:t>
            </w:r>
            <w:r>
              <w:rPr>
                <w:kern w:val="2"/>
                <w:sz w:val="24"/>
                <w:szCs w:val="24"/>
              </w:rPr>
              <w:t>0,03 (5)</w:t>
            </w:r>
            <w:r>
              <w:rPr>
                <w:i/>
                <w:kern w:val="2"/>
                <w:sz w:val="24"/>
                <w:szCs w:val="24"/>
              </w:rPr>
              <w:t>, для самостоятельного изучения - 0,25 (6)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физика фотобиологических процес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4.1. </w:t>
            </w:r>
            <w:r>
              <w:rPr>
                <w:kern w:val="2"/>
                <w:sz w:val="24"/>
                <w:szCs w:val="24"/>
              </w:rPr>
              <w:t>Основные стадии фотобиологического процесса. Механизмы фотобиологических и фотохимических стадий. Первичные процессы трансформации энергии в фотосинтезе.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4.2. </w:t>
            </w:r>
            <w:r>
              <w:rPr>
                <w:kern w:val="2"/>
                <w:sz w:val="24"/>
                <w:szCs w:val="24"/>
              </w:rPr>
              <w:t>Биолюминесценция. Явление биолюминесценции, его молекулярный механизм. Люциферин и люцифераза. Особенности биолюминесцентных реакций разных групп организмов. Применение биолюминесцентных реакций.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(аудиторные часы - </w:t>
            </w:r>
            <w:r>
              <w:rPr>
                <w:kern w:val="2"/>
                <w:sz w:val="24"/>
                <w:szCs w:val="24"/>
              </w:rPr>
              <w:t>0,02 (4)</w:t>
            </w:r>
            <w:r>
              <w:rPr>
                <w:i/>
                <w:kern w:val="2"/>
                <w:sz w:val="24"/>
                <w:szCs w:val="24"/>
              </w:rPr>
              <w:t>, для самостоятельного изучения - 0,25 (6)).</w:t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  <w:r>
        <w:br w:type="page"/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еречень вопросов к экзамену: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 и метод биофизики. Понятие объекта и метода в методологии естественных наук. Метод биофизики на разных уровнях структуры биофизики. Место биофизики в системе биологических и физ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ическая термодинамики. Предмет термодинамики: чем занимается термодинамика. Значение термодинамики для биологии и биофизики. Функции состояния – язык термодинамики. Начала термодинамики. Температура как функция состояния (нулевое начало). Закон сохранения энергии (первое начало). Энтропия и энергия (второе начало). Тепловая теорема Нернста (третье начал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делирование в биофизике. Понятие о моделях в методологии естественных наук. Теоретические и экспериментальные модели. Особенности биофизических моделей. Моделирование в биофизике с помощью систем дифференциальных уравнений. Основные подходы к решению систем дифференциальных уравнений, описывающих биофизически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рмодинамические потенциалы. Основное соотношение термодинамики (соотношение Гиббса). Свободная энергия. Энтальпия. Термодинамический потенциал Гельмгольца. Термодинамический потенциал Гиббса. Вычисление энтр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дукционизм и холизм в исследовании биологических систем. Функциональное и структурное описания живых систем. Живые организмы как (М, R)-системы по Р.Розену. Понятие замкнутости по эффективн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имический потенциал. Понятие химического потенциала. Парциальная моляльная свободная энергия Гиббса как химический потенциал. Химический потенциал как критерий химического равновесия. Сопоставление с критериями механического и теплового равнове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кстремальные принципы в биологии. Физическая каузальность и биологический финализм. Принципы максимальной простоты, оптимальной конструкции, адекватной конструкции. Частные принципы оптима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лектрохимический потенциал. Определение электрохимического потенциала. Концентрационные элементы. Мембранный потенциал в живых кле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трибуты живого с эволюционных позиций и с точки зрения ключевых свойств. Необходимость расширения понятийной и терминологической базы физики для объяснения жизни. Адекватность применения понятий "конструкция", "машина", "сигнал", "информация" к биологическим системам, относящимся к разным уровням иерархии (за исключением надорганизмен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азы и фазовые переходы в биологических системах. Вывод правила фаз Гиббса. Биологические мембраны как многокомпонентные системы. Биологический смысл многокомпонентности в свете правила фаз Гиббса. Взаимосвязь между функцией мембраны и фазовым состоянием мемб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лючевые проблемы абиогенного возникновения жизни и возможные подходы для их снятия. Эксперименты Миллера-Юри. Невозможность самосборки простейшей живой клетки. Парадокс Кастлера. Необходимые условия для возникновения и эволюции живого. Возможные предшественники живой клетки и химическая эволю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мотическое давление. Вывод формулы для расчета осмотического давления. Значение осмотического давления для биологических систем. Определение молекулярной массы веществ по величине осмотического д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Биосфера – верхний уровень иерархической организации жизни. Определение биосферы по Вернадскому. Замкнутость химических и биохимических процессов в биосфере как необходимое условие существования функционирующих автокаталитических систем в конечном объеме в течение неограниченного времени. Парадокс Дарвина-Вернадского и пути его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лупроницаемые мембраны и электролиты. Вывод формулы, описывающей равновесие Доннана для однозарядных ионов. Влияние эффекта Доннана на осмотическое д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торое начало термодинамики и развитие биологических систем. Энтропия и биологические системы. Химическое сродство. Функция диссипации. Производство энтропии в биологических систем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Транспорт ионов в возбудимых мембранах и распространение нервного импульса. Потенциал действия и потенциал покоя. Генерация импульса. Транспорт ионов в возбудимых мембранах. Ионные токи в модели Ходжкина-Хаксли. Физико-химические и математические модели возбудимых мембран. Распространение нервного импуль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Биологические молекулы и их окружение. Основные меж- и внутримолекулярные силы, обеспечивающие формирование и поддержание структуры биомолекул и их комплексов. Пространственная организация биополимеров. Электронные свойства биополим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рансформация энергии в биомембранах. АТР как универсальный химический переносчик энергии для сопряжения химических реакций друг с другом и другими клеточными процессами. Перенос электронов и трансформация энергии в биомембранах. Электрон-транспортные цепи. Механизмы генерации электрохимического потенциала. Окислительное фосфорилирование и хемиосмотическая теория Митче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труктура и функция белков. Классификация структур белков. Принципы структурной организации белков. Переходы спираль-клубок. Кооперативные переходы в белковых молекулах. Формирование пространственной организации белков. Проблема предсказания пространственной структуры белков по первичной стру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естационарная ферментативная кинетика. Релаксационные методы исследования ферментативных реакций. Основные экспериментальные способы измерения характеристик нестационарных ферментатив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ерменты. Каталитический и субстрат-связывающий центры. Механизмы ферментативного катализа. Электронно-конформационные взаимодействия в ферментативном катали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Теория Онзагера. Принцип локальности. Термодинамические уравнения движения. Соотношение взаимности. Сопряжение химических процессов с механохимическими процессами и активным переносом через мемб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Концепция "фермент-машина" по Д.С.Чернавскому. Положения, лежащие в основе концепции "фермент-машина". Механизмы ферментативных реакций и данная концепция. Применимость данной концеп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Химические реакции и константы равновесия. Константы равновесия. Активность как термодинамическая концентрация. Вывод уравнения Гиббса-Дюгема. Самопроизвольное протекание химических реакций. Вывод критерия самопроизвольности хим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Биологические мембраны как составная часть клеточной оболочки. Амфифильные вещества и образование мембранных структур. Молекулярная организация биологических мембран. Фазовые переходы в мембранах. Особенности структуры мембранных белков. Меж- и внутримолекулярные взаимодействия в мембранах. Проблема локализации и необходимой ориентации белков в мемб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Теория переходного состояния и скорости химических реакций. Температурная зависимость индивидуальных констант скоростей реакции. Теория переходного состояния и скорости химических реакций. Денатурация белков. Термодинамические характеристики ферментативн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Биологические механохимические машины. Ферменты. АТФ-синтаза. Бактериальный мотор.  Броуновская "трещотка". Мышцы. Механохимическая машина Качальского и Опл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ассивный транспорт веществ через мембрану. Диффузия. Облегченная диффузия. Транспорт ионов. Ионное равновесие на границе раздела фаз. Уравнения электродиффузии Нернста-Планка и их решение. Индуцированный транспорт и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Управление и информация в биологических системах. Связь между понятиями "управление", "сигнал" и "информация".  Необходимость введения понятий "управление" и "информация" для описания специфики биологических систем. Мышление человека, как предельный известный нам уровень обработки информации. Подход Р.Пенроуза к проблеме со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Активный транспорт. Молекулярное строение каналов. Каналы и транспорт ионов через них. Электронейтральный и электрогенный транспорт ионов. Калий-натриевый насос. Активный транспорт кальция. Транспорт протонов. Активный транспорт нейтральных моле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Способность к молекулярной рецепции – необходимое условие функционирования биологических систем. Понятие молекулярной рецепции. "Сквозное" присутствие молекулярной рецепции практически во всех  биологических реакциях. Молекулярная рецепция в функционировании ферментов. Каскады ферментативных реа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тационарная ферментативная кинетика. Кинетическая схема Михаэлиса-Ментен и условие стационарности. Вывод уравнения Михаэлиса-Ментен. Линеаризация уравнения Михаэлиса-Ментен по Лайнуиверу-Б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Гомеостаз. Отрицательные и положительные обратные связи в организме. Элементы теории управления. Примеры проявления отрицательных обратных связей в организме. Принципы соорганизации процессов в клетке. Механизмы координации внутриорганизменных химических и физиологически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Основные механизмы изменения активности ферментов. Ингибиторы ферментов. Основные типы обратимого ингибирования активности ферментов. рН-регуляция скоростей ферментативных реакций. Аллостерическая регуляция активности ферментов. Кооперативные эффекты в ферментативных реак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Моделирование полиферментных клеточных систем. Модель энергетического метаболизма клетки. Понятие о первичной, вторичной и третичной структурах метаболизма. Режимы работы системы энергетического метабол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тационарные состояния в неравновесных системах. Производство энтропии.  Теорема Пригожина о минимальном производстве энтропии в стационарном состоянии, близком к равновесию. Термодинамика и биологическая эволюция.</w:t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4.1 Основная и дополнительная литература, информационные ресурсы</w:t>
      </w:r>
    </w:p>
    <w:p>
      <w:pPr>
        <w:pStyle w:val="Subtitle"/>
        <w:rPr/>
      </w:pPr>
      <w:r>
        <w:rPr/>
        <w:t>Основная литератур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 А.Б. Биофизика  / А. Б. Рубин ; Московский университет [МГУ] им. М.В. Ломоносова. - 3-е изд., испр. и доп. - Москва : Московский университет [МГУ] им. М.В. Ломоносова, 2004 - . - (Классический университетский учебник).   Том 1 / А. Б. Рубин. - 2004. - 462 с. (2 экз.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н, А.Б. Биофизика / А. Б. Рубин ; Московский университет [МГУ] им. М.В. Ломоносова. - 3-е изд., испр. и доп. - Москва : Московский университет [МГУ] им. М.В. Ломоносова, 2004 - . - (Классический университетский учебник).   Том 2 / А. Б. Рубин. - 2004. - 469 с. (2 экз.)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ельштейн, А.В. Физика белка / А. В. Финкельштейн, О. Б. Птицын ; Российская академия наук [РАН]. Институт белка. - Москва : Книжный дом "Университет", 2003. - 375 с. (1Экз.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кельштейн, А.В. Физика белка / А. В. Финкельштейн, О. Б. Птицын ; Российская академия наук [РАН]. Институт белка. - 3-е изд. испр. и доп. - Москва : Книжный дом "Университет", 2005. - 455 с. (20 шт.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ельштейн, А.В. Физика белка / А. В. Финкельштейн, О. Б. Птицын ; Российская академия наук [РАН]. Институт белка. - [2-е изд.,испр. и доп.]. - Москва : Книжный дом "Университет", 2002. - 375 с. (2 экз.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И. Методы в молекулярной биофизике: структура, функция, динамика: учебное пособие: в 2 т. / И. Сердюк, Н. Заккаи. Дж. Заккаи -  М: КДУ, 2009. (2 шт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менфельд Л.А. Решаемые и нерешаемые проблемы биологической физики. Едиториал УРСС, Москва, 2002, 160с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В.И. Живое вещество и биосфера, М.: Наука, 1994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кенштейн М.В. Молекулярная биофизика. Наука, Москва, 1975, 616с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кенштейн М.В. Общая биофизика. Наука, Москва, 1978, 592с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ицкий Г.Р., Кринский Б.И., Сельков Е.Е. Математическая биофизика клетки. М.: Наука, 1978, 308 с.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ш-Боуден Э. Основы ферментативной кинетики, М.: Мир, 1979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80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 А.Б. Термодинамика биологических процессов. Учебное пособие. М., Изд-во Моск. Ун-та., 1976, 240 с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кен Г. Информация и самоорганизация, М.: Мир, 1991, 240 с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вский Д.С., Чернавская Н.М. Белок-машина. М.: Янус. 1999, 256 с.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вский Д.С. Синергетика и информация. М.: Едиториал УРСС, 2004, 288 с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ингер Э. Что такое жизнь? М.: Атомиздат, 1972.- 88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.А. Биомембранология: учебное пособие/ А.А. Болдырев, Е.И. Кяйвяряйнен, В.И. Илюха. – Красноярск: Сибирский федеральный ун-т, 2008. – 1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методология биологии и биофизики : учеб. пособие / В. А. Кратасюк [и др.]. – Красноярск : ИПК СФУ, 2009. – 172 с. – (История и методология биологии и биофизики : УМКД № 1314-2008 / рук. творч. коллектива В. А. Кратасю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биофизика : учеб. пособие / В. А. Кратасюк, И. Е. Суковатая, Е. В. Немцева и др. – 413 с. – (Фотобиофизика : УМКД № 141-2007 / рук. творч. коллектива В. А. Кратасю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4.2-07-2010 «Система менеджмента качества. Общие требования к построению, изложению и оформлению документов учебной и научной деятельности» [текст]/разраб.:  Т.  В.  Сильченко,  В. К. Младенцева, Л.  В.  Белошапко. – Введ. впервые 22.10.2010 г. – Красноярск : ИПК СФУ, 2010. – 57 с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методология биологии и биофизики. Презентационные материалы [Электронный ресурс]: наглядное пособие / В. А. Кратасюк, Е. В. Немцева, Е. Н. Есимбекова [и др.]. – Электрон. дан. (30 Мб). – Красноярск: ИПК СФУ, 2009. – (История и методология биологии и биофизики: УМКД № 1314/599-2008 / рук. творч. коллектива В. А. Кратасюк). – 1 электрон. опт. диск (DVD). – Систем. требования : Intel Pentium (или аналогичный процессор других производителей) 1 ГГц ; 512 Мб оперативной памяти ; 30 Мб свободного дискового пространства ; привод DVD ; операционная система Microsoft Windows 2000 SP 4 / XP SP 2 / Vista (32 бит) ; Microsoft PowerPoint 2003 или выше. – (Номер гос. регистрации в ФГУП НТЦ «Информрегистр» 0320902464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методология биологии и биофизики [Электронный ресурс] : электрон. учеб.-метод. комплекс по дисциплине / В. А. Кратасюк, И. Е. Суковатая, И. В. Свидерская [и др.]. – Электрон. дан. (165 Мб). – Красноярск: ИПК СФУ, 2009. – (История и методология био-логии и биофизики: УМКД № 1314/599-2008 / рук. творч. коллектива В. А. Кратасюк). – 1 электрон. опт. диск (DVD). – Систем. требования : Intel Pentium (или аналогичный процессор других производителей) 1 ГГц ; 512 Мб оперативной памяти ; 225 Мб свободного дискового пространства ; привод DVD ; операционная система Microsoft Windows 2000 SP 4 / XP SP 2 / Vista (32 бит) ; Adobe Reader 7.0 (или аналогичный продукт для чтения файлов формата pdf) ;Microsoft PowerPoint 2003 или выше. – (Номер гос. регистрации в ФГУПНТЦ «Информре-гистр» 0320902463).2. Фотобиофизика  [Электронный  ресурс]:  электрон. учеб. пособие / И. Е. Суковатая, В. А. Кратасюк, В. В. Межевикин  и др. –  Красноярск : ИПК СФУ, 0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биофизика. Версия 1.0 [Электронный ресурс] : электрон. учеб.-метод.  комплекс  по  дисциплине /  И. Е. Суковатая,  В. А. Кратасюк, В. В. Межевикин и др. – Электрон. дан. (177 Мб). – Красноярск: ИПК СФУ, 2008. –  (Фотобиофизика:  УМКД  № 141-2007 /  рук.  творч.  коллектива В. А. Кратасюк). – 1 электрон. опт. диск (DVD). – Систем. требования: Intel Pentium (или аналогичный процессор других производителей) 1 ГГц; 512 Мб оперативной  памяти ; 96 Мб  свободного  дискового  пространства ; 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-ции в ФГУП НТЦ «Информрегистр» 0320802751 от 22.12.2008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оватая, И. Е.  Фотобиофизика.  Банк  тестовых  заданий.  Версия 1.0 [Электронный ресурс]: контрольно-измерительные материалы / И. Е. Суковатая, В. В. Межевикин, Е. Н. Есимбекова. – Электрон. дан. (60 Мб). – Красноярск: ИПК СФУ, 2008. – (Фотобиофизика : УМКД № 141-2007 / рук. творч. коллектива В. А. Кратасюк). – 1 электрон. опт. диск (DVD). – Систем. требования : Intel Pentium (или аналогичный процессор других производителей) 1 ГГц; 512 Мб оперативной памяти; 60 Мб свободного дискового пространства;  привод  DVD ;  операционная  система  Microsoft  Windows 2000 SP 4 / XP SP 2 /  Vista  (32  бита) ; Adobe Reader 7.0  (или  аналогичный продукт для чтения файлов формата pdf). – (Номер гос. регистрации в ФГУП НТЦ «Информрегистр» 0320802749 от 22.12.2008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А.В. Финкельштейн. Введение в физику белка: курс лекций 1999-2000 гг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.protres.ru/lectures/protein_physics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color w:val="000000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  <w:lang w:val="ru-RU"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keepNext w:val="true"/>
      <w:spacing w:lineRule="auto" w:line="240" w:before="60" w:after="120"/>
      <w:ind w:firstLine="72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2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 рег"/>
    <w:basedOn w:val="Style23"/>
    <w:next w:val="Normal"/>
    <w:qFormat/>
    <w:pPr>
      <w:numPr>
        <w:ilvl w:val="0"/>
        <w:numId w:val="4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25">
    <w:name w:val="Стиль нумерованый Полож"/>
    <w:basedOn w:val="Style24"/>
    <w:qFormat/>
    <w:pPr>
      <w:numPr>
        <w:ilvl w:val="0"/>
        <w:numId w:val="3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color w:val="000000"/>
      <w:sz w:val="28"/>
      <w:szCs w:val="24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3">
    <w:name w:val="Стиль нумер.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protres.ru/lectures/protein_physic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5:00Z</dcterms:created>
  <dc:creator>GEG</dc:creator>
  <dc:description/>
  <cp:keywords/>
  <dc:language>en-US</dc:language>
  <cp:lastModifiedBy>Самойлова</cp:lastModifiedBy>
  <cp:lastPrinted>2012-09-20T16:06:00Z</cp:lastPrinted>
  <dcterms:modified xsi:type="dcterms:W3CDTF">2012-11-14T04:21:00Z</dcterms:modified>
  <cp:revision>4</cp:revision>
  <dc:subject/>
  <dc:title>Приложение 4</dc:title>
</cp:coreProperties>
</file>