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Директор ИИФиРЭ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</w:t>
      </w:r>
      <w:r>
        <w:rPr>
          <w:rFonts w:cs="Times New Roman" w:ascii="Times New Roman" w:hAnsi="Times New Roman"/>
          <w:sz w:val="28"/>
          <w:szCs w:val="28"/>
        </w:rPr>
        <w:t>Г.С. Патрин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«_____» _____________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 г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Н.Ф.4.2  Численные методы и математическое модел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рупненная группа           </w:t>
      </w:r>
      <w:r>
        <w:rPr>
          <w:rFonts w:cs="Times New Roman" w:ascii="Times New Roman" w:hAnsi="Times New Roman"/>
          <w:sz w:val="28"/>
          <w:szCs w:val="28"/>
          <w:u w:val="single"/>
        </w:rPr>
        <w:t>010000  Физико-математические 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10708.65  Биохимическая физ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т  </w:t>
      </w:r>
      <w:r>
        <w:rPr>
          <w:rFonts w:cs="Times New Roman" w:ascii="Times New Roman" w:hAnsi="Times New Roman"/>
          <w:sz w:val="28"/>
          <w:szCs w:val="28"/>
          <w:u w:val="single"/>
        </w:rPr>
        <w:t>фундаментальной биологии и био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>биофиз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а в соответствии с Государственным образовательным стандартом высшего профессионального образования по укрупненной группе  </w:t>
      </w:r>
      <w:r>
        <w:rPr>
          <w:rFonts w:cs="Times New Roman" w:ascii="Times New Roman" w:hAnsi="Times New Roman"/>
          <w:u w:val="single"/>
        </w:rPr>
        <w:t>010000  «Физико-математические науки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специальности  </w:t>
      </w:r>
      <w:r>
        <w:rPr>
          <w:rFonts w:cs="Times New Roman" w:ascii="Times New Roman" w:hAnsi="Times New Roman"/>
          <w:u w:val="single"/>
        </w:rPr>
        <w:t>010700.65  «Биохимическая физик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у составил к.ф.-м..н., ст.преп. Смолин С.В.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</w:rPr>
        <w:t>к.ф.-м..н., ст.преп. Николаев С.В. 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ведующий кафедрой теоретической физики и волновых явле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ф.-м..н., проф. Овчинников С.Г. 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«_____»_______________2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.ф.-м..н., проф. Овчинников С.Г.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гласована с кафедрой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_______ 20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д.б.н., проф.Кратасюк В.А. 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НМСИ Института инженерной физики и радиоэлектро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_» __________________ 20___ г. протокол №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Лобасова М.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ополнения и изменения в учебной программе на 20___/20___ 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____ 20___г. протокол № 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 ___________________________________________ В.А.Сапожников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/>
      </w:pPr>
      <w:r>
        <w:rPr/>
        <w:t>1. Цели и задачи изучения дисциплины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1. Цель преподавания дисциплины</w:t>
      </w:r>
    </w:p>
    <w:p>
      <w:pPr>
        <w:pStyle w:val="3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3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Численные методы и математическое моделирование» входит в число дисциплин естественнонаучного цикла и преподается в 6 семестре обучения. Программой дисциплины предусмотрено чтение лекций, проведение практических занятий, проведение тестового контроля знаний, самостоятельная работа студентов.</w:t>
      </w:r>
    </w:p>
    <w:p>
      <w:pPr>
        <w:pStyle w:val="31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подавания данной дисциплины является: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 студентов представление, первичные знания по основам вычислительной математики как научной и прикладной дисциплины.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студентов основным численным методам решения классических задач математики и математической физики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мения и навыки выбора эффективных алгоритмов расчета, анализа и интерпретации результатов вычислений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студентов к дальнейшему самообразованию и применению полученных знаний в научно-исследовательской деятельности при решении задач естествознания, с использованием математических методов и компьютерных технологий.</w:t>
      </w:r>
    </w:p>
    <w:p>
      <w:pPr>
        <w:pStyle w:val="3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2. Задачи изучения дисциплины</w:t>
      </w:r>
    </w:p>
    <w:p>
      <w:pPr>
        <w:pStyle w:val="Style14"/>
        <w:spacing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3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теоретических и практических проблемах вычислительной математики, связанных с необходимостью проведения численных расчетов как средства проверки математических моделей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основными понятиями и методами вычислительной математики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численными методами решения классических задач линейной и нелинейной алгебры, аппроксимации функций, численного дифференцирования и интегрирования, численного решения обыкновенных дифференциальных уравнений, систем линейных алгебраических уравнений и уравнений в частных производных, интегральных уравнений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навык и умение оценивать погрешность результата численного расчета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эффективные и оптимизированные алгоритмы для решения поставленных задач численными методами с использованием изученных языков программирования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ть навыками использования специализированных пакетов прикладных программ для графического отображения результатов вычислений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при проведении научных и прикладных исследований.</w:t>
      </w:r>
    </w:p>
    <w:p>
      <w:pPr>
        <w:pStyle w:val="31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дисциплины у студента должны сформироваться следующие компетенции: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 навыки работы с компьютером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овые знания в вычислительной математике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менять полученные знания на практике;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построить алгоритм, написать соответствующую программу и проанализировать полученный результат;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начимости вычислительной математики при решении научных задач;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окое понимание точности фундаментального знания.</w:t>
      </w:r>
    </w:p>
    <w:p>
      <w:pPr>
        <w:pStyle w:val="3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3. Межпредметная связь</w:t>
      </w:r>
    </w:p>
    <w:p>
      <w:pPr>
        <w:pStyle w:val="Style14"/>
        <w:spacing w:before="0" w:after="0"/>
        <w:ind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31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Численные методы и математическое моделирование» относится к естественнонаучному циклу дисциплин, обеспечивающих базовую подготовку будущего специалиста. Ее изучение базируется на знаниях, полученных в процессе изучения следующих дисциплин: математический анализ, линейная алгебра и аналитическая геометрия, дифференциальные уравнения, общая физика, теория функций комплексного переменного, методы математической физики, вычислительная физика, программирование. Для изучения данной дисциплины студенту необходимы знания теории систем линейных и нелинейных алгебраических уравнений, систем уравнений в частных производных, теории матриц, способов задания и исследования функций, вычисления производных и интегралов, операций с комплексными числами, обыкновенных дифференциальных уравнений, линейных и нелинейных операторов.</w:t>
      </w:r>
    </w:p>
    <w:p>
      <w:pPr>
        <w:pStyle w:val="31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урса могут быть использованы при изучении предметов обязательной и вариативной части профессионального цикла, связанных с решением задач обработки информации и компьютерного модел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/>
      </w:pPr>
      <w:r>
        <w:rPr/>
        <w:t>2. Объем дисциплины и виды учебной работы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1939"/>
      </w:tblGrid>
      <w:tr>
        <w:trPr>
          <w:trHeight w:val="254" w:hRule="exac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3. Содержание дисциплины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. Разделы дисциплины и виды занятий в часах</w:t>
      </w:r>
    </w:p>
    <w:p>
      <w:pPr>
        <w:pStyle w:val="Normal"/>
        <w:spacing w:lineRule="auto" w:line="230" w:before="0" w:after="0"/>
        <w:ind w:left="708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565"/>
        <w:gridCol w:w="919"/>
        <w:gridCol w:w="968"/>
        <w:gridCol w:w="406"/>
        <w:gridCol w:w="2253"/>
      </w:tblGrid>
      <w:tr>
        <w:trPr>
          <w:trHeight w:val="15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часов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3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час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1"/>
              <w:spacing w:lineRule="auto" w:line="23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ов)</w:t>
            </w:r>
          </w:p>
        </w:tc>
      </w:tr>
      <w:tr>
        <w:trPr>
          <w:trHeight w:val="10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  <w:lang w:eastAsia="zh-CN"/>
              </w:rPr>
              <w:t>Введение. Численные методы решения задач для обыкновенных дифференциальных уравнений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8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NewRoman;MS Mincho"/>
                <w:sz w:val="23"/>
                <w:szCs w:val="23"/>
                <w:lang w:eastAsia="zh-CN"/>
              </w:rPr>
              <w:t>Численные методы линейной и нелинейной алгебры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NewRoman;MS Mincho"/>
                <w:sz w:val="23"/>
                <w:szCs w:val="23"/>
                <w:lang w:eastAsia="zh-CN"/>
              </w:rPr>
              <w:t>Численное решение задач для уравнений в частных производны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3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3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. Содержание разделов и тем лекцион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1"/>
        <w:spacing w:lineRule="auto" w:line="230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Модуль 1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eastAsia="zh-CN"/>
        </w:rPr>
        <w:t xml:space="preserve">Введение. Численные методы решения задач для обыкновенных дифференциальных уравнений. </w:t>
      </w:r>
      <w:r>
        <w:rPr>
          <w:sz w:val="28"/>
          <w:szCs w:val="28"/>
        </w:rPr>
        <w:t>(6 часов). 3 ле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постановка задачи. Существование и единственность решения. Примеры задачи Коши из физики и техники. Численное решение: одношаговые методы (Эйлера, Рунге-Кутта второго и четвертого порядков), многошаговые методы (метод Адамса)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ходимости и устойчивости численного решения. Жесткие системы уравнений. Примеры краевых задач. Метод конечных разностей для линейных краевых задач. Метод суперпозиции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ционные методы (метод коллокации, метод Галеркина, метод сплайн-функции; метод, основанный на вариационной задаче Ритца). Метод интегрального уравнения для краевой задачи Штурма-Лиувилля. Метод стрельб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2. </w:t>
      </w:r>
      <w:r>
        <w:rPr>
          <w:rFonts w:eastAsia="TimesNewRoman;MS Mincho"/>
          <w:sz w:val="28"/>
          <w:szCs w:val="28"/>
          <w:lang w:eastAsia="zh-CN"/>
        </w:rPr>
        <w:t xml:space="preserve">Численные методы линейной и нелинейной алгебры. </w:t>
      </w:r>
      <w:r>
        <w:rPr>
          <w:sz w:val="28"/>
          <w:szCs w:val="28"/>
        </w:rPr>
        <w:t>(6 часов). 3 ле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ямые методы решения систем линейных уравнений. Метод Гаусса. LU-разложение. Вычисление обратной матрицы и детерминанта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ешение систем линейных уравнений методом Холецкого. Разреженные матрицы и системы уравнений. Итерационные методы решения систем линейных уравнений. Метод простой итерации и метод Зейдел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ая обусловленность и анализ ошибок. Вычисление собственных значений и собственных векторов вещественной симметричной матрицы методом последовательности Штурм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3. </w:t>
      </w:r>
      <w:r>
        <w:rPr>
          <w:rFonts w:eastAsia="TimesNewRoman;MS Mincho"/>
          <w:sz w:val="28"/>
          <w:szCs w:val="28"/>
        </w:rPr>
        <w:t xml:space="preserve">Численное решение задач для уравнений в частных производных. </w:t>
      </w:r>
      <w:r>
        <w:rPr>
          <w:sz w:val="28"/>
          <w:szCs w:val="28"/>
        </w:rPr>
        <w:t>(6 часов). 3 ле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имеры краевых задач для уравнений с частными производными. Сетки и сеточные функции. Конечно-разностная аппроксимация простейших дифференциальных оператор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зностная задача. Решение разностных систем методом прогонки. Явные и неявные разностные схемы для решения уравнения теплопроводности и волнового уравнения. Анализ устойчивости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енная схема решения уравнения Пуассона с граничными условиями Дирихле в случае произвольной границы. Уравнение Шредингера. Неявная разностная схема второго порядка для решения уравнения Шрединге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. Практические заняти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933"/>
        <w:gridCol w:w="7061"/>
        <w:gridCol w:w="976"/>
      </w:tblGrid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модуля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ные требования техники безопасности при работе в компьютерном кабинете. Гигиена занятий. Требования к студентам, структура курс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ши. Метод Эйлера. Постановка задачи для обыкновенного дифференциального уравнения с начальными условиями первого порядка, уравнение второго порядка, разностная схема метода Эйлера, точность метода, пример решения зада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ши. Метод Рунге-Кутта 2 и 4 порядков. Разностная схема метода, точность сравнение с методом Эйлера, пример решения зада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задача. Метод стрельбы. Постановка краевой задачи для обыкновенного дифференциального уравнения второго порядка с начальными условиями. Алгоритм метода стрельбы. Достоинства метода, недостатки. Пример использова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задача. Метод суперпозиции. Алгоритм решения, достоинства метода, недостатки. Пример использова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задача. Метод конечных разностей. Алгоритм решения, достоинства метода, недостатки. Пример использова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. Метод Зейделя. Постановка задачи. Алгоритм решения. Условия сходимости. Достоинства, недостатки метода, примеры решения зада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. Метод Гаусса с частичным упорядочением. Алгоритм решения. Механизм частичного упорядочения. Случай разреженных матриц. Достоинства, недостатки метода, примеры решения зада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собственные значения. Метод последовательности Штурма. Постановка задачи на собственные значения для симметричной матрицы. Алгоритм метода. Достоинства, недостатки, примеры решения зада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собственные векторы.  Алгоритм поиска по известным собственным значениям. Примеры решения зада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в частных производных. Явная схема. Постановка задачи. Разностная схема. Уравнение теплопроводности. Уравнение колебаний. Устойчивость разностной схемы. Примеры решения зада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в частных производных. Неявная схема. Уравнение Пуассона. Разностная схема. Заполнение матрицы системы. Примеры решения задач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4 Лабораторные занятия</w:t>
      </w:r>
    </w:p>
    <w:p>
      <w:pPr>
        <w:pStyle w:val="Style14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. Самостоятельная работ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 xml:space="preserve">Для самостоятельного изучения теоретического материала используются текущий учебный материал, учебники и учебные пособия, приведенные в списке литературы (п. 4.1). Дополнительно на самостоятельное изучение выносится изучение специализированного математического пакета </w:t>
      </w:r>
      <w:r>
        <w:rPr>
          <w:rFonts w:eastAsia="TimesNewRoman;MS Mincho" w:cs="Times New Roman" w:ascii="Times New Roman" w:hAnsi="Times New Roman"/>
          <w:sz w:val="28"/>
          <w:szCs w:val="28"/>
          <w:lang w:val="en-US" w:eastAsia="zh-CN"/>
        </w:rPr>
        <w:t>MatLab</w:t>
      </w: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 xml:space="preserve">Общий объем самостоятельного изучения дисциплины составляет 8 часов. Из них 4 часа отводится на изучение теоретического материал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Для закрепления материала, изучаемого на практических занятиях, задаются домашние контрольные задания, общим объемом трудоемкости 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rPr/>
      </w:pPr>
      <w:r>
        <w:rPr/>
        <w:t>4. Учебно-методические материалы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Лапчик, М. П. Численные методы [/ М. П. Лапчик, М. И. Рагулина, Е. К. Хеннер ; под ред. М. П. Лапчик. - 3-е изд., стереотип. - Москва : Academia (Академия), 2007. - 384 с. (16 экз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 xml:space="preserve">Лапчик, М. П. Численные методы / М. П. Лапчик, М. И. Рагулина, Е. К. Хеннер. - Москва : Academia (Академия), 2005. - 384 с. (2 экз.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">
        <w:r>
          <w:rPr>
            <w:rStyle w:val="InternetLink"/>
            <w:rFonts w:eastAsia="TimesNewRoman;MS Mincho" w:cs="Times New Roman" w:ascii="Times New Roman" w:hAnsi="Times New Roman"/>
            <w:sz w:val="28"/>
            <w:szCs w:val="28"/>
            <w:lang w:eastAsia="zh-CN"/>
          </w:rPr>
          <w:t>Коробицын, В. В</w:t>
        </w:r>
      </w:hyperlink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. Численные методы и программирование / В. В. Коробицын, Ю. В. Фролова ; Омский университет [ОмГУ] им. Ф.М. Достоевского. - Омск : Омский университет [ОмГУ], 2004. - 183 с. (1 экз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hyperlink r:id="rId3">
        <w:r>
          <w:rPr>
            <w:rStyle w:val="InternetLink"/>
            <w:rFonts w:eastAsia="TimesNewRoman;MS Mincho" w:cs="Times New Roman" w:ascii="Times New Roman" w:hAnsi="Times New Roman"/>
            <w:sz w:val="28"/>
            <w:szCs w:val="28"/>
            <w:lang w:eastAsia="zh-CN"/>
          </w:rPr>
          <w:t>Киреев</w:t>
        </w:r>
      </w:hyperlink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 xml:space="preserve"> Численные методы в примерах и задачах / А. В. Пантелеев ; Киреев. - Изд. 3-е стереотип. - Москва : Высшая школа, 2008. - 480 с. (70 экз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Численные методы. Сборник задач / В. Ю. Гидаспов, Д. Л. Ревизников [и др.] ; под ред. У. Г. Пирумов. - Москва : Дрофа, 2007. - 144 с. (1 экз.)</w:t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Марчук Г. И. Методы вычислительной математики. - М.: Наука, 198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Самарский А. А. Введение в численные методы. - М.: Наука, 19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н С.  Вычислительная физика. – М.: Мир, 199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ахвалов Н. С., Жидков Н. П., Кобельков Г. М. Численные методы. - М.: Лаборатория базовых знаний, 2001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ябенький В.С.  Введение в вычислительную математику. – М.: Физматлит, 200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Деммель Дж. Вычислительная линейная алгебра. Теория и приложения. - М.: Мир, 2001. - 429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  <w:lang w:eastAsia="zh-CN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Чен К., Джиблин П., Ирвинг А. Matlab в математических исследованиях. – М.: Мир, 2001. - 346 с.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.2.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 xml:space="preserve">Комплект презентаци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Численные методы и математическое моделировани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в электронной форме, как дополнительный материал для демонстрации во время лекционных и других видов заняти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пособия к данной дисциплине. Этот материал можно использовать для самостоятельного из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.3. Контрольно-измерительные материал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Комплекты задач для самоподготовк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Тестовые задания для промежуточного контроля по окончании кажд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модул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- Вопросы к экзамену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уществование и единственность решения. Примеры задачи Коши из физики и техник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шаговые методы (Эйлера, Рунге-Кутта второго и четвертого порядков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шаговые методы (метод Адамса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блема сходимости и устойчивости численного решения. Жесткие системы уравнени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меры краевых задач. Метод конечных разностей для линейных краевых задач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уперпозиции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екционные методы (метод коллокации, метод Галеркина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сплайн-функци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, основанный на вариационной задаче Ритц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 интегрального уравнения для краевой задачи Штурма-Лиувилл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стрельбы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ямые методы решения систем линейных уравнений. Метод Гаусс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U-разложени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числение обратной матрицы и детерминант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шение систем линейных уравнений методом Холецкого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зреженные матрицы и системы уравнений. Итерационные методы решения систем линейных уравнений. Метод простой итерации и метод Зейдел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лохая обусловленность и анализ ошибок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собственных значений и собственных векторов вещественной симметричной матрицы методом последовательности Штурма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меры краевых задач для уравнений с частными производными. Сетки и сеточные функции. Конечно-разностная аппроксимация простейших дифференциальных оператор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стная задача. Решение разностных систем методом прогонк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Явные и неявные разностные схемы для решения уравнения теплопроводности и волнового уравнения. Анализ устойчивост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исленная схема решения уравнения Пуассона с граничными условиями Дирихле в случае произвольной границы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Шредингера. Неявная разностная схема второго порядка для решения уравнения Шредингер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Contents1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rPr/>
      </w:pPr>
      <w:r>
        <w:rPr/>
        <w:t>по дисциплине в системе зачетных едини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36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zh-CN"/>
        </w:rPr>
        <w:t>Таблица организационно-методического обеспечения учебного процесса по курсу численные методы и математическое моделирование приведена в Приложении 2.</w:t>
      </w:r>
    </w:p>
    <w:p>
      <w:pPr>
        <w:pStyle w:val="Normal"/>
        <w:spacing w:lineRule="auto" w:line="240"/>
        <w:jc w:val="right"/>
        <w:rPr>
          <w:rFonts w:ascii="Times New Roman" w:hAnsi="Times New Roman" w:eastAsia="TimesNewRoman,Bold;MS Mincho" w:cs="Times New Roman"/>
          <w:sz w:val="24"/>
          <w:szCs w:val="24"/>
          <w:lang w:eastAsia="zh-CN"/>
        </w:rPr>
      </w:pPr>
      <w:r>
        <w:rPr>
          <w:rFonts w:eastAsia="TimesNewRoman,Bold;MS Mincho" w:cs="Times New Roman" w:ascii="Times New Roman" w:hAnsi="Times New Roman"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  <w:lang w:eastAsia="zh-CN"/>
        </w:rPr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zh-CN"/>
        </w:rPr>
        <w:t>Таблица по структуре и содержанию модуле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16"/>
          <w:szCs w:val="16"/>
          <w:lang w:eastAsia="zh-CN"/>
        </w:rPr>
      </w:pPr>
      <w:r>
        <w:rPr>
          <w:rFonts w:eastAsia="TimesNewRoman,Bold;MS Mincho" w:cs="Times New Roman" w:ascii="Times New Roman" w:hAnsi="Times New Roman"/>
          <w:b/>
          <w:bCs/>
          <w:sz w:val="16"/>
          <w:szCs w:val="16"/>
          <w:lang w:eastAsia="zh-CN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2156"/>
        <w:gridCol w:w="1503"/>
        <w:gridCol w:w="1861"/>
        <w:gridCol w:w="1632"/>
        <w:gridCol w:w="2770"/>
        <w:gridCol w:w="2420"/>
        <w:gridCol w:w="2120"/>
      </w:tblGrid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его реал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ем лекционного курса, входящих в моду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практических и семинарских занятий, входящих в модуль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еречень тем в соответствии </w:t>
              <w:br/>
              <w:t>с п. 3.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самостоятельных видов работ, входящих в модуль, их конкретное наполнение (Перечень видов работ и их содержания в соответствии с п.3.5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Введение. Численные методы решения задач для обыкновенных дифференциальных уравнений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6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.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3, 4, 5, 6.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ют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Самостоятельное изучение теоретического курса по темам: 1-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Решение одного домашнего контрольного задания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Выполнение 5 задач для самоподготов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Уметь эффек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численно решать задачу Коши и краевые задачи для ОДУ, исследовать устойчивость, сходимость,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обосновывать результаты полученных численных реш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Знание основных численных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решения задачи Кош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и краевых задач, приемов построения и исследования численных методов.</w:t>
            </w:r>
          </w:p>
        </w:tc>
      </w:tr>
      <w:tr>
        <w:trPr>
          <w:trHeight w:val="202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Численные методы линейной и нелинейной алгеб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1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7, 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ют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Самостоятельное изучение теоретического курса по темам: 6-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Решение одного домашнего контроль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Выполнение 5 задач для самоподготов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Умение решать системы линейных уравнений точными и  итерацион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методами, находить матрицу, обратную данной, собственные числа и собственные вектора матриц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Знание основных определений, численных методов определение обратной матрицы, вычисления собственных чисел и собственных векторов.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енное решение задач для уравнений в частных произ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–17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11, 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анируютс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zh-CN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Самостоятельное изучение теоретического курса по темам: 10-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Решение одного домашнего контроль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Выполнение 5 задач для самоподготов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Уметь численно решать начально-краевые задачи для уравнений математической физики, строить и исследовать разностные схемы для различных типов уравнений, анализировать результаты вычисле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Знать основные методы дискретизации задач математической физики, методы и приемы исследования на устойчивость.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sz w:val="24"/>
          <w:szCs w:val="24"/>
          <w:lang w:eastAsia="zh-CN"/>
        </w:rPr>
        <w:t xml:space="preserve">Трудоемкость модулей и видов учебной работы в относительных единицах по дисциплине </w:t>
      </w:r>
      <w:r>
        <w:rPr>
          <w:rFonts w:eastAsia="TimesNewRoman;MS Mincho"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  <w:lang w:eastAsia="zh-CN"/>
        </w:rPr>
        <w:t>Численные методы и математическое моделирование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eastAsia="zh-CN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0708.65 Биохимическая физика</w:t>
      </w:r>
      <w:r>
        <w:rPr>
          <w:rFonts w:cs="Times New Roman" w:ascii="Times New Roman" w:hAnsi="Times New Roman"/>
          <w:sz w:val="24"/>
          <w:szCs w:val="24"/>
        </w:rPr>
        <w:t>, института  ФБиБТ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ьего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естой</w:t>
      </w:r>
      <w:r>
        <w:rPr>
          <w:rFonts w:cs="Times New Roman" w:ascii="Times New Roman" w:hAnsi="Times New Roman"/>
          <w:sz w:val="24"/>
          <w:szCs w:val="24"/>
        </w:rPr>
        <w:t xml:space="preserve">  сем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6"/>
          <w:szCs w:val="6"/>
          <w:lang w:eastAsia="zh-CN"/>
        </w:rPr>
      </w:pPr>
      <w:r>
        <w:rPr>
          <w:rFonts w:eastAsia="TimesNewRoman,Bold;MS Mincho" w:cs="Times New Roman" w:ascii="Times New Roman" w:hAnsi="Times New Roman"/>
          <w:b/>
          <w:bCs/>
          <w:sz w:val="6"/>
          <w:szCs w:val="6"/>
          <w:lang w:eastAsia="zh-CN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560"/>
        <w:gridCol w:w="1170"/>
        <w:gridCol w:w="850"/>
        <w:gridCol w:w="992"/>
        <w:gridCol w:w="993"/>
        <w:gridCol w:w="992"/>
        <w:gridCol w:w="1094"/>
        <w:gridCol w:w="1174"/>
        <w:gridCol w:w="1057"/>
        <w:gridCol w:w="998"/>
        <w:gridCol w:w="1080"/>
        <w:gridCol w:w="567"/>
        <w:gridCol w:w="915"/>
        <w:gridCol w:w="654"/>
      </w:tblGrid>
      <w:tr>
        <w:trPr>
          <w:trHeight w:val="110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одулей дисципл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 модуля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работа (60 % от макс. баллов за дисциплину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ретные виды текущей работы определяются преподавателем, ведущим занятия по данной дисциплине, и утверждаются на заседании кафедры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0 % от макс. баллов за дисциплину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екущей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заче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экзамен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и защита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и семинар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и защита курсовых прое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и защита РГ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сдача рефера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индивидуальных и домашних задан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иды (по решению кафедры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 - 1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 час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 1.</w:t>
            </w:r>
          </w:p>
          <w:p>
            <w:pPr>
              <w:pStyle w:val="Normal"/>
              <w:spacing w:lineRule="auto" w:line="232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Введение. Численные методы решения задач для обыкновенных дифференциальных уравне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zh-CN"/>
              </w:rPr>
              <w:t>Численные методы линейной и нелинейной алгебр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</w:t>
            </w:r>
          </w:p>
        </w:tc>
      </w:tr>
      <w:tr>
        <w:trPr>
          <w:trHeight w:val="11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енное решение задач для уравнений в частных производны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 </w:t>
      </w:r>
      <w:r>
        <w:rPr>
          <w:rFonts w:cs="Times New Roman" w:ascii="Times New Roman" w:hAnsi="Times New Roman"/>
          <w:b/>
          <w:i/>
        </w:rPr>
        <w:t>Численные методы и математическое модел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u w:val="single"/>
        </w:rPr>
        <w:t>010708.65 Биохимическая физика</w:t>
      </w:r>
      <w:r>
        <w:rPr>
          <w:rFonts w:cs="Times New Roman" w:ascii="Times New Roman" w:hAnsi="Times New Roman"/>
          <w:sz w:val="24"/>
          <w:szCs w:val="24"/>
        </w:rPr>
        <w:t>, института  ФБиБТ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тьего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естой</w:t>
      </w:r>
      <w:r>
        <w:rPr>
          <w:rFonts w:cs="Times New Roman" w:ascii="Times New Roman" w:hAnsi="Times New Roman"/>
          <w:sz w:val="24"/>
          <w:szCs w:val="24"/>
        </w:rPr>
        <w:t xml:space="preserve"> 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0"/>
        <w:gridCol w:w="822"/>
        <w:gridCol w:w="650"/>
        <w:gridCol w:w="1316"/>
        <w:gridCol w:w="905"/>
        <w:gridCol w:w="799"/>
        <w:gridCol w:w="939"/>
        <w:gridCol w:w="492"/>
        <w:gridCol w:w="296"/>
        <w:gridCol w:w="492"/>
        <w:gridCol w:w="296"/>
        <w:gridCol w:w="492"/>
        <w:gridCol w:w="296"/>
        <w:gridCol w:w="492"/>
        <w:gridCol w:w="296"/>
        <w:gridCol w:w="492"/>
        <w:gridCol w:w="376"/>
        <w:gridCol w:w="492"/>
        <w:gridCol w:w="376"/>
        <w:gridCol w:w="492"/>
        <w:gridCol w:w="376"/>
        <w:gridCol w:w="492"/>
        <w:gridCol w:w="376"/>
        <w:gridCol w:w="492"/>
        <w:gridCol w:w="439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ст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часов аудиторных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7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ид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ые методы и математическое моделир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–  1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– 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– 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– 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0;&#1086;&#1088;&#1086;&#1073;&#1080;&#1094;&#1099;&#1085;, &#1042;&#1080;&#1082;&#1090;&#1086;&#1088; &#1042;&#1080;&#1082;&#1090;&#1086;&#1088;&#1086;&#1074;&#1080;&#1095;" TargetMode="External"/><Relationship Id="rId3" Type="http://schemas.openxmlformats.org/officeDocument/2006/relationships/hyperlink" Target="http://catalog.sfu-kras.ru/cgi-bin/irbis64r_91/cgiirbis_64.exe?Z21ID=&amp;I21DBN=EBOOK&amp;P21DBN=EBOOK&amp;S21STN=1&amp;S21REF=1&amp;S21FMT=fullwebr&amp;C21COM=S&amp;S21CNR=5&amp;S21P01=0&amp;S21P02=1&amp;S21P03=A=&amp;S21STR=&#1050;&#1080;&#1088;&#1077;&#1077;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8:00Z</dcterms:created>
  <dc:creator>scope</dc:creator>
  <dc:description/>
  <cp:keywords/>
  <dc:language>en-US</dc:language>
  <cp:lastModifiedBy>Самойлова</cp:lastModifiedBy>
  <cp:lastPrinted>2012-09-19T17:37:00Z</cp:lastPrinted>
  <dcterms:modified xsi:type="dcterms:W3CDTF">2012-11-14T04:40:00Z</dcterms:modified>
  <cp:revision>3</cp:revision>
  <dc:subject/>
  <dc:title>Приложение 4</dc:title>
</cp:coreProperties>
</file>