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иректор ИИФиРЭ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sz w:val="28"/>
          <w:szCs w:val="28"/>
        </w:rPr>
        <w:t>Г.С. Патрин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10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сциплина                    </w:t>
      </w:r>
      <w:r>
        <w:rPr>
          <w:rFonts w:cs="Times New Roman" w:ascii="Times New Roman" w:hAnsi="Times New Roman"/>
          <w:u w:val="single"/>
        </w:rPr>
        <w:t>ЕН.Ф.4.1 Интегральные урав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</w:t>
      </w:r>
      <w:r>
        <w:rPr>
          <w:rFonts w:cs="Times New Roman" w:ascii="Times New Roman" w:hAnsi="Times New Roman"/>
          <w:u w:val="single"/>
        </w:rPr>
        <w:t>010000 Физико-математически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ь                         </w:t>
      </w:r>
      <w:r>
        <w:rPr>
          <w:rFonts w:cs="Times New Roman" w:ascii="Times New Roman" w:hAnsi="Times New Roman"/>
          <w:u w:val="single"/>
        </w:rPr>
        <w:t>010708.65 « Биохимичекая 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ститут                        </w:t>
      </w:r>
      <w:r>
        <w:rPr>
          <w:rFonts w:cs="Times New Roman" w:ascii="Times New Roman" w:hAnsi="Times New Roman"/>
          <w:u w:val="single"/>
        </w:rPr>
        <w:t>Институт 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федра                         </w:t>
      </w:r>
      <w:r>
        <w:rPr>
          <w:rFonts w:cs="Times New Roman" w:ascii="Times New Roman" w:hAnsi="Times New Roman"/>
          <w:u w:val="single"/>
        </w:rPr>
        <w:t>Биофизик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lang w:val="en-US"/>
        </w:rPr>
      </w:pPr>
      <w:r>
        <w:rPr>
          <w:rFonts w:cs="Times New Roman" w:ascii="Times New Roman" w:hAnsi="Times New Roman"/>
          <w:bCs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lang w:val="en-US"/>
        </w:rPr>
      </w:pPr>
      <w:r>
        <w:rPr>
          <w:rFonts w:cs="Times New Roman" w:ascii="Times New Roman" w:hAnsi="Times New Roman"/>
          <w:b/>
          <w:bCs/>
          <w:caps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к.ф.-м.н. доц. С.В. Смолин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к.ф.-м.н. ст.преп.. С.Ф. Тегай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д.ф.-м.н., проф. С.Г. Овчинников 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1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10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ф.-м.н., проф. С.Г. Овчинников 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гласована на заседании кафедры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б.н., проф. В.А.Кратасюк 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Института инженерной физики и радиоэлектроники СФ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М.С.Лобас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___________________________________________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 Цели и задачи изучения дисциплины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1.1 Цели преподавания дисципл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ыпускников знаний об основах интегральных уравнений и вариационного исчисления. Обучение студентов умению использования аппарата интегральных уравнений и вариационного исчисления в профессиональной деятельност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1.2 Задачи изучения дисципл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тически решать уравнения Абеля, уравнения Вольтерра и Фредгольма второго рода с вырожденным ядром, уравнения типа свертки. Умение свести краевую задачу к уравнению Фредгольма второго рода, а задачу Коши – к уравнению Вольтерра второго рода. Умение найти характеристические числа, собственные функции и резольвенту вырожденного фредгольмова ядер. Понимание теории линейных операторов в гильбертовом пространстве. Умение приближенно решать линейные интегральные уравнения и находить их характеристические числа и собственные функции. Понимание основ вариационного исчисления. Способность составить и решить в некоторых случаях уравнения Эйлера – Лагранжа для заданного функционала. Понимание связи вариационного исчисления с методами аналитической механики. Умение решать задачи на условный экстремум функционала. Способность свести задачу Штурма – Лиувилля к вариационному принципу с дальнейшим ее исследованием прямыми методам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1.3 Межпредметная связь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зучения интегральных уравнений и вариационного исчисления необходимо усвоение дисциплин «Математический анализ», «Линейная алгебра», «Дифференциальные уравнения»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558"/>
        <w:gridCol w:w="1559"/>
      </w:tblGrid>
      <w:tr>
        <w:trPr>
          <w:trHeight w:val="472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0 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</w:t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3 Содержание дисциплины</w:t>
      </w:r>
    </w:p>
    <w:p>
      <w:pPr>
        <w:pStyle w:val="Heading5"/>
        <w:rPr/>
      </w:pPr>
      <w:r>
        <w:rPr>
          <w:sz w:val="28"/>
          <w:szCs w:val="28"/>
        </w:rPr>
        <w:t>3.1 Разделы дисциплины и виды занятий в часах 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8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510"/>
        <w:gridCol w:w="1311"/>
        <w:gridCol w:w="1368"/>
        <w:gridCol w:w="1197"/>
        <w:gridCol w:w="1539"/>
      </w:tblGrid>
      <w:tr>
        <w:trPr>
          <w:trHeight w:val="157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уравн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 ч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 ч.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520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ое исчисл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 ч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 ч.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2 Содержание разделов и тем лекционного курса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Введение (</w:t>
      </w:r>
      <w:r>
        <w:rPr>
          <w:rFonts w:cs="Times New Roman" w:ascii="Times New Roman" w:hAnsi="Times New Roman"/>
          <w:iCs/>
          <w:sz w:val="28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 xml:space="preserve"> ч.). </w:t>
      </w:r>
      <w:r>
        <w:rPr>
          <w:rFonts w:cs="Times New Roman" w:ascii="Times New Roman" w:hAnsi="Times New Roman"/>
          <w:i w:val="false"/>
          <w:sz w:val="28"/>
          <w:lang w:val="ru-RU"/>
        </w:rPr>
        <w:t>Классификация интегральных уравнений. Связь между дифференциальными и интегральными уравнениям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Уравнения Вольтера 1-ого рода (2 ч.). </w:t>
      </w:r>
      <w:r>
        <w:rPr>
          <w:rFonts w:cs="Times New Roman" w:ascii="Times New Roman" w:hAnsi="Times New Roman"/>
          <w:i w:val="false"/>
          <w:sz w:val="28"/>
          <w:lang w:val="ru-RU"/>
        </w:rPr>
        <w:t>Уравнения Абеля. Приложения уравнений Абеля. Дробное дифференцирова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Уравнения Фредгольма 2-ого рода 2 ч.). </w:t>
      </w:r>
      <w:r>
        <w:rPr>
          <w:rFonts w:cs="Times New Roman" w:ascii="Times New Roman" w:hAnsi="Times New Roman"/>
          <w:i w:val="false"/>
          <w:sz w:val="28"/>
          <w:lang w:val="ru-RU"/>
        </w:rPr>
        <w:t>Уравнения с вырожденным ядром. Резольвента. Ряд Неймана. Повторные ядра. Определители и миноры Фредгольма. Скалярное произведение функций. Линейные операторы в гильбертовом пространстве. Сопряженные операторы. Характеристические числа и собственные функции ограниченных операторов. Теоремы Фредгольма. Свойства самосопряженных операторов. Теорема Гильберта – Шмидта. Задача Штурма – Лиувилля. Теорема Стеклова. Приложения уравнений Фредгольма 2-го род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Уравнения Вольтерра 2-го рода (1 ч.)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Ряд Неймана. Повторные ядра. Резольвента. Приложения уравнений Вольтера 2-го род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Применение интегральных преобразований к решению интегральных уравнений (1 ч.)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Теорема о свертке. Преобразования Лапласа и Фурь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Уравнения Фредгольма 1-го рода (1 ч.). </w:t>
      </w:r>
      <w:r>
        <w:rPr>
          <w:rFonts w:cs="Times New Roman" w:ascii="Times New Roman" w:hAnsi="Times New Roman"/>
          <w:i w:val="false"/>
          <w:sz w:val="28"/>
          <w:lang w:val="ru-RU"/>
        </w:rPr>
        <w:t>Теорема Пикара. Метод производящих функций. Некорректные задачи. Регуляризация Тихоно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Приближенные методы решения интегральных уравнений и поиска характеристических чисел и собственных функций (1 ч.). </w:t>
      </w:r>
      <w:r>
        <w:rPr>
          <w:rFonts w:cs="Times New Roman" w:ascii="Times New Roman" w:hAnsi="Times New Roman"/>
          <w:i w:val="false"/>
          <w:sz w:val="28"/>
          <w:lang w:val="ru-RU"/>
        </w:rPr>
        <w:t>Замена ядра интегрального уравнения вырожденным ядром. Метод конечных разностей. Метод последовательных приближений. Метод Галеркина. Метод Ритца. Метод следов. Метод Келлог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Введение (1 ч.). </w:t>
      </w:r>
      <w:r>
        <w:rPr>
          <w:rFonts w:cs="Times New Roman" w:ascii="Times New Roman" w:hAnsi="Times New Roman"/>
          <w:i w:val="false"/>
          <w:sz w:val="28"/>
          <w:lang w:val="ru-RU"/>
        </w:rPr>
        <w:t>Примеры постановки вариационных задач. Терминология. Основная лемма вариационного исчисления. Лемма Дюбуа – Реймон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Уравнения Эйлера – Лагранжа (2 ч.). </w:t>
      </w:r>
      <w:r>
        <w:rPr>
          <w:rFonts w:cs="Times New Roman" w:ascii="Times New Roman" w:hAnsi="Times New Roman"/>
          <w:i w:val="false"/>
          <w:sz w:val="28"/>
          <w:lang w:val="ru-RU"/>
        </w:rPr>
        <w:t>Вывод уравнений. Решение в случаях, допускающих понижение порядка. Законы сохран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 xml:space="preserve">Решение некоторых вариационных задач (2 ч.). </w:t>
      </w:r>
      <w:r>
        <w:rPr>
          <w:rFonts w:cs="Times New Roman" w:ascii="Times New Roman" w:hAnsi="Times New Roman"/>
          <w:i w:val="false"/>
          <w:sz w:val="28"/>
          <w:lang w:val="ru-RU"/>
        </w:rPr>
        <w:t>Геодезические. Брахистохрона. Минимальная поверхность вращения. Геометрическая оп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 xml:space="preserve">Обобщения уравнений Эйлера – Лагранжа (1 ч.). </w:t>
      </w:r>
      <w:r>
        <w:rPr>
          <w:rFonts w:cs="Times New Roman" w:ascii="Times New Roman" w:hAnsi="Times New Roman"/>
          <w:i w:val="false"/>
          <w:sz w:val="28"/>
          <w:lang w:val="ru-RU"/>
        </w:rPr>
        <w:t>Задача с производными высших порядков. Задача со свободными концам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>Канонический формализм (1 ч.)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Достаточные условия экстремума. Поле экстрема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Задачи на условный экстремум (1 ч.) </w:t>
      </w:r>
      <w:r>
        <w:rPr>
          <w:rFonts w:cs="Times New Roman" w:ascii="Times New Roman" w:hAnsi="Times New Roman"/>
          <w:i w:val="false"/>
          <w:sz w:val="28"/>
          <w:lang w:val="ru-RU"/>
        </w:rPr>
        <w:t>Метод неопределенные множители Лагранжа. Задача Дидон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 xml:space="preserve">Вариационный метод в задаче на собственные значения (1 ч.). </w:t>
      </w:r>
      <w:r>
        <w:rPr>
          <w:rFonts w:cs="Times New Roman" w:ascii="Times New Roman" w:hAnsi="Times New Roman"/>
          <w:i w:val="false"/>
          <w:sz w:val="28"/>
          <w:lang w:val="ru-RU"/>
        </w:rPr>
        <w:t>Задача Штурма – Лиувилля. Свойства собственных чисел и собственных функций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3 Практические занятия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Уравнения Абеля (1 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</w:rPr>
              <w:t xml:space="preserve">Уравнения Фредгольма 2-го рода с вырожденным ядром </w:t>
            </w:r>
            <w:r>
              <w:rPr>
                <w:sz w:val="28"/>
                <w:szCs w:val="28"/>
              </w:rPr>
              <w:t>(1</w:t>
            </w:r>
            <w:r>
              <w:rPr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Характеристические числа и собственные функции фредгольмовых ядер </w:t>
            </w:r>
            <w:r>
              <w:rPr>
                <w:sz w:val="28"/>
                <w:szCs w:val="28"/>
              </w:rPr>
              <w:t>(1</w:t>
            </w:r>
            <w:r>
              <w:rPr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равнения Вольтера 2-ого рода </w:t>
            </w:r>
            <w:r>
              <w:rPr>
                <w:sz w:val="28"/>
                <w:szCs w:val="28"/>
              </w:rPr>
              <w:t>(1</w:t>
            </w:r>
            <w:r>
              <w:rPr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менение интегральных преобразований к решению интегральных уравнений </w:t>
            </w:r>
            <w:r>
              <w:rPr>
                <w:sz w:val="28"/>
                <w:szCs w:val="28"/>
              </w:rPr>
              <w:t>(1</w:t>
            </w:r>
            <w:r>
              <w:rPr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равнения Фредгольма 1-го рода </w:t>
            </w:r>
            <w:r>
              <w:rPr>
                <w:sz w:val="28"/>
                <w:szCs w:val="28"/>
              </w:rPr>
              <w:t>(1</w:t>
            </w:r>
            <w:r>
              <w:rPr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Метод регуляризации Тихонова </w:t>
            </w:r>
            <w:r>
              <w:rPr>
                <w:sz w:val="28"/>
                <w:szCs w:val="28"/>
              </w:rPr>
              <w:t>(1</w:t>
            </w:r>
            <w:r>
              <w:rPr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Численные методы решения интегральных уравнений и поиска характеристических чисел и собственных функций </w:t>
            </w:r>
            <w:r>
              <w:rPr>
                <w:sz w:val="28"/>
                <w:szCs w:val="28"/>
              </w:rPr>
              <w:t>(2</w:t>
            </w:r>
            <w:r>
              <w:rPr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Уравнения Эйлера – Лагранжа (2 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/>
            </w:pPr>
            <w:r>
              <w:rPr>
                <w:iCs/>
                <w:sz w:val="28"/>
              </w:rPr>
              <w:t>Решение одномерных уравнений Эйлера – Лагранжа (1 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Законы сохранения (1 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Отыскание геодезических (1 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/>
            </w:pPr>
            <w:r>
              <w:rPr>
                <w:iCs/>
                <w:sz w:val="28"/>
              </w:rPr>
              <w:t>Задачи о брахистохроне и катеноиде. Геометрическая оптика. (1 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Задачи с подвижными границами и угловыми точками (1 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Задачи на условный экстремум (1 ч.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1"/>
              <w:spacing w:lineRule="auto" w:line="240"/>
              <w:ind w:left="0" w:hanging="0"/>
              <w:jc w:val="left"/>
              <w:rPr/>
            </w:pPr>
            <w:r>
              <w:rPr>
                <w:iCs/>
                <w:sz w:val="28"/>
              </w:rPr>
              <w:t>Задача минимума квадратичного функционала (1 ч.)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. Решение контрольных и домашних заданий.</w:t>
      </w:r>
      <w:r>
        <w:br w:type="page"/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4 Учебно-методические материалы по дисциплин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ильева А.Б. Интегральные уравнения / А. Б. Васильева, Н. А. Тихонов. - 2-е изд. - Москва : Физматлит [Физико-математическая литература], 2004. - 159 с. (5 экз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, А. Б.     Интегральные уравнения / А. Б. Васильева, Н. А. Тихонов. - Изд. 3-е, стер. - Санкт-Петербург ; Краснодар : Лань, 2009. - 159 с. (1 экз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 В.С. Уравнения математической физики [Текст] : учебник для студентов вузов : рекомендован Министерством образования РФ / В. С. Владимиров, В. В. Жаринов. - Москва : Физико-математическая литература, 2000. - 399 с. (11 экз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уравнениям математической физики / А. А. Вашарин, Х. Х. Каримова, В. С. Владимиров ; под ред. В. С. Владимиров. - 4-е изд.,стер. - Москва : Физматлит [Физико-математическая литература], 2003. - 287 с. (15 экз.)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 В.С. </w:t>
      </w:r>
      <w:r>
        <w:rPr>
          <w:rFonts w:cs="Times New Roman" w:ascii="Times New Roman" w:hAnsi="Times New Roman"/>
          <w:i/>
          <w:iCs/>
          <w:sz w:val="28"/>
          <w:szCs w:val="28"/>
        </w:rPr>
        <w:t>Сборник задач по уравнениям математической физики/</w:t>
      </w:r>
      <w:r>
        <w:rPr>
          <w:rFonts w:cs="Times New Roman" w:ascii="Times New Roman" w:hAnsi="Times New Roman"/>
          <w:sz w:val="28"/>
          <w:szCs w:val="28"/>
        </w:rPr>
        <w:t xml:space="preserve"> В.С.Владимиров, А.А.Вашарин и др. – М.: Физматлит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ьсгольц Л.Э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фференциальные уравнения и вариационное исчисление/ </w:t>
      </w:r>
      <w:r>
        <w:rPr>
          <w:rFonts w:cs="Times New Roman" w:ascii="Times New Roman" w:hAnsi="Times New Roman"/>
          <w:sz w:val="28"/>
          <w:szCs w:val="28"/>
        </w:rPr>
        <w:t>Л.Э.Эльсгольц. – М.: Наука, 1969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иезер Н.И. 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ия линейных операторов в гильбертовом пространстве</w:t>
      </w:r>
      <w:r>
        <w:rPr>
          <w:rFonts w:cs="Times New Roman" w:ascii="Times New Roman" w:hAnsi="Times New Roman"/>
          <w:sz w:val="28"/>
          <w:szCs w:val="28"/>
        </w:rPr>
        <w:t>/ Н.И.Ахиезер, И.М.Глазман. – М.: Наука, 1966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слаев В.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риационное исчисление/ </w:t>
      </w:r>
      <w:r>
        <w:rPr>
          <w:rFonts w:cs="Times New Roman" w:ascii="Times New Roman" w:hAnsi="Times New Roman"/>
          <w:sz w:val="28"/>
          <w:szCs w:val="28"/>
        </w:rPr>
        <w:t>В.А.Буслаев. – Ленинград: ЛГУ, 198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лань А.Ф.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гральные уравнения: методы, алгоритмы, программы</w:t>
      </w:r>
      <w:r>
        <w:rPr>
          <w:rFonts w:cs="Times New Roman" w:ascii="Times New Roman" w:hAnsi="Times New Roman"/>
          <w:sz w:val="28"/>
          <w:szCs w:val="28"/>
        </w:rPr>
        <w:t>/ А.Ф.Верлань, В.С.Сизиков. – Киев: Наукова думка, 198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н Б.А. </w:t>
      </w:r>
      <w:r>
        <w:rPr>
          <w:rFonts w:cs="Times New Roman" w:ascii="Times New Roman" w:hAnsi="Times New Roman"/>
          <w:i/>
          <w:iCs/>
          <w:sz w:val="28"/>
          <w:szCs w:val="28"/>
        </w:rPr>
        <w:t>Лекции по интегральным уравнениям</w:t>
      </w:r>
      <w:r>
        <w:rPr>
          <w:rFonts w:cs="Times New Roman" w:ascii="Times New Roman" w:hAnsi="Times New Roman"/>
          <w:sz w:val="28"/>
          <w:szCs w:val="28"/>
        </w:rPr>
        <w:t>/ Б.А.Зон. – М.: Высшая школа, 2004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 М.Л.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гральные уравнения: введение в теорию</w:t>
      </w:r>
      <w:r>
        <w:rPr>
          <w:rFonts w:cs="Times New Roman" w:ascii="Times New Roman" w:hAnsi="Times New Roman"/>
          <w:sz w:val="28"/>
          <w:szCs w:val="28"/>
        </w:rPr>
        <w:t>/ М.Л.Краснов. – М.: Наука, 197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 М.Л.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гральные уравнения. Задачи и примеры с подробными решениями. Серия «Вся высшая математика в задачах»»</w:t>
      </w:r>
      <w:r>
        <w:rPr>
          <w:rFonts w:cs="Times New Roman" w:ascii="Times New Roman" w:hAnsi="Times New Roman"/>
          <w:sz w:val="28"/>
          <w:szCs w:val="28"/>
        </w:rPr>
        <w:t>/ М.Л.Краснов, А.И.Киселев, Г.И.Макаренко. – М.: Едиториал УРСС, 2007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у Л.Д. 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етическая физика. Т.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 Механика</w:t>
      </w:r>
      <w:r>
        <w:rPr>
          <w:rFonts w:cs="Times New Roman" w:ascii="Times New Roman" w:hAnsi="Times New Roman"/>
          <w:sz w:val="28"/>
          <w:szCs w:val="28"/>
        </w:rPr>
        <w:t>/ Л.Д.Ландау, Е.М.Лифшиц. – М.: Физматлит, 2004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жиров А.В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ы решения интегральных уравнений</w:t>
      </w:r>
      <w:r>
        <w:rPr>
          <w:rFonts w:cs="Times New Roman" w:ascii="Times New Roman" w:hAnsi="Times New Roman"/>
          <w:sz w:val="28"/>
          <w:szCs w:val="28"/>
        </w:rPr>
        <w:t>/ А.В.Манжиров, А.Д.Полянин. – М.: Факториал, 1999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тьюз Дж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ческие методы физики</w:t>
      </w:r>
      <w:r>
        <w:rPr>
          <w:rFonts w:cs="Times New Roman" w:ascii="Times New Roman" w:hAnsi="Times New Roman"/>
          <w:sz w:val="28"/>
          <w:szCs w:val="28"/>
        </w:rPr>
        <w:t>/ Дж.Мэтьюз, Р.М.Уокер. – М.: Атомиздат, 197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нтелеев А.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риационное исчисление в примерах и задачах/ </w:t>
      </w:r>
      <w:r>
        <w:rPr>
          <w:rFonts w:cs="Times New Roman" w:ascii="Times New Roman" w:hAnsi="Times New Roman"/>
          <w:sz w:val="28"/>
          <w:szCs w:val="28"/>
        </w:rPr>
        <w:t>А.В.Пантелеев. – М.: Высшая школа, 2006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ий И.Г. </w:t>
      </w:r>
      <w:r>
        <w:rPr>
          <w:rFonts w:cs="Times New Roman" w:ascii="Times New Roman" w:hAnsi="Times New Roman"/>
          <w:i/>
          <w:iCs/>
          <w:sz w:val="28"/>
          <w:szCs w:val="28"/>
        </w:rPr>
        <w:t>Лекции по теории интегральных уравнений</w:t>
      </w:r>
      <w:r>
        <w:rPr>
          <w:rFonts w:cs="Times New Roman" w:ascii="Times New Roman" w:hAnsi="Times New Roman"/>
          <w:sz w:val="28"/>
          <w:szCs w:val="28"/>
        </w:rPr>
        <w:t>/ И.Г.Петровский; под ред. О.А.Олейник. – М.: МГУ им. М.В.Ломоносова, 1984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иков В.С. </w:t>
      </w:r>
      <w:r>
        <w:rPr>
          <w:rFonts w:cs="Times New Roman" w:ascii="Times New Roman" w:hAnsi="Times New Roman"/>
          <w:i/>
          <w:iCs/>
          <w:sz w:val="28"/>
          <w:szCs w:val="28"/>
        </w:rPr>
        <w:t>Устойчивые методы обработки результатов измерений</w:t>
      </w:r>
      <w:r>
        <w:rPr>
          <w:rFonts w:cs="Times New Roman" w:ascii="Times New Roman" w:hAnsi="Times New Roman"/>
          <w:sz w:val="28"/>
          <w:szCs w:val="28"/>
        </w:rPr>
        <w:t>/ В.С.Сизиков. – СПб.: Специальная литература, 199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лаф Л.Я.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ционное исчисление и интегральные уравнения</w:t>
      </w:r>
      <w:r>
        <w:rPr>
          <w:rFonts w:cs="Times New Roman" w:ascii="Times New Roman" w:hAnsi="Times New Roman"/>
          <w:sz w:val="28"/>
          <w:szCs w:val="28"/>
        </w:rPr>
        <w:t>/ Л.Я.Цлаф. – М.: Наука, 1970.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рц Л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. Т.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 Л.Шварц. – М.: Мир, 197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льные урав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0708.65 Биохимическая физика</w:t>
      </w:r>
      <w:r>
        <w:rPr>
          <w:rFonts w:cs="Times New Roman" w:ascii="Times New Roman" w:hAnsi="Times New Roman"/>
          <w:sz w:val="24"/>
          <w:szCs w:val="24"/>
        </w:rPr>
        <w:t>, института ФБиБТ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</w:rPr>
        <w:t xml:space="preserve"> курса на 6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372"/>
        <w:gridCol w:w="505"/>
        <w:gridCol w:w="487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нтегральные урав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-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 - 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з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9:00Z</dcterms:created>
  <dc:creator>scope</dc:creator>
  <dc:description/>
  <cp:keywords/>
  <dc:language>en-US</dc:language>
  <cp:lastModifiedBy>Самойлова</cp:lastModifiedBy>
  <cp:lastPrinted>2012-09-26T13:11:00Z</cp:lastPrinted>
  <dcterms:modified xsi:type="dcterms:W3CDTF">2012-11-14T04:24:00Z</dcterms:modified>
  <cp:revision>3</cp:revision>
  <dc:subject/>
  <dc:title>Приложение 4</dc:title>
</cp:coreProperties>
</file>