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5"/>
        <w:spacing w:lineRule="auto" w:line="276" w:before="0" w:after="0"/>
        <w:ind w:left="48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</w:t>
      </w:r>
      <w:r>
        <w:rPr>
          <w:b w:val="false"/>
          <w:i w:val="false"/>
          <w:sz w:val="24"/>
          <w:szCs w:val="24"/>
        </w:rPr>
        <w:t>Директор ИИФиРЭ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Г.С. Патрин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г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Н.Ф.3.5  «Теория функций комплексных переменных» 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упненная группа         </w:t>
      </w:r>
      <w:r>
        <w:rPr>
          <w:rFonts w:cs="Times New Roman" w:ascii="Times New Roman" w:hAnsi="Times New Roman"/>
          <w:sz w:val="24"/>
          <w:szCs w:val="24"/>
          <w:u w:val="single"/>
        </w:rPr>
        <w:t>010000 Физико-математически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10708.65 «Биохимическая физ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даментальной биологии и биотехнолог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иофизики</w:t>
      </w:r>
    </w:p>
    <w:p>
      <w:pPr>
        <w:pStyle w:val="Normal"/>
        <w:tabs>
          <w:tab w:val="clear" w:pos="708"/>
          <w:tab w:val="left" w:pos="94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расноярск</w:t>
        <w:br/>
      </w:r>
      <w:r>
        <w:rPr>
          <w:b/>
          <w:color w:val="000000"/>
        </w:rPr>
        <w:t>20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</w:t>
      </w:r>
      <w:r>
        <w:rPr>
          <w:rFonts w:cs="Times New Roman" w:ascii="Times New Roman" w:hAnsi="Times New Roman"/>
          <w:sz w:val="24"/>
          <w:szCs w:val="24"/>
          <w:u w:val="single"/>
        </w:rPr>
        <w:t>010000  «Физико-математические нау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010700.65  «Биохимическая физ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у составил д.ф.-м.н., проф. Захаров Ю.В. ______________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. о., подп</w:t>
      </w:r>
      <w:r>
        <w:rPr>
          <w:rFonts w:cs="Times New Roman" w:ascii="Times New Roman" w:hAnsi="Times New Roman"/>
          <w:sz w:val="24"/>
          <w:szCs w:val="24"/>
        </w:rPr>
        <w:t>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к.ф.-м.н.доц. Титов Л.С.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еоретической физики и волновых явлений д.ф.-м..н., проф. Овчинников С.Г. 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»__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кафедры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___ 20__ г. протокол №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д.б.н., проф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асюк В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заседании НМСИ Института инженерной физики и радиоэлектро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МСИ ______________________Лобасова М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кафедры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___________________________________________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. 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  <w:lang w:val="en-US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3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ория функций комплексной переменной» входит в число дисциплин естественнонаучного цикла и включает в себя широкий круг вопросов как непосредственно теории функций комплексной переменной, так и приложений теории к вычислению интегралов, суммированию рядов, конформным преобразованиям, нахождению асимптотических разложений.</w:t>
      </w:r>
    </w:p>
    <w:p>
      <w:pPr>
        <w:pStyle w:val="23"/>
        <w:spacing w:lineRule="auto" w:line="240"/>
        <w:ind w:firstLine="426"/>
        <w:rPr/>
      </w:pPr>
      <w:r>
        <w:rPr/>
        <w:t>Целью преподавания данной дисциплины является формирование у студентов представления о комплексном числе, теории функций комплексной переменной, теории вычетов, разложении аналитических функций в ряды Тейлора и Лорана, контурном интегрировании, суммировании рядов, представления об асимптотических разложениях и методах их получения. Эти знания дадут возможность будущему специалисту на практике применять методы теории функций комплексной переменной, понимать и анализировать математические методы, основанные на теории аналитических функций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дисциплины студент должен овладеть основами теории функций комплексной переменной, уметь находить вычеты и применять основную теорему теории вычетов, уметь использовать методы теории функций комплексной переменной для вычисления основных типов определенных интегралов. Иметь представление об аналитическом продолжении и теории многозначных аналитических функций, применять метод Ватсона для суммирования знакопостоянных и знакопеременных рядов и рядов Фурье. Иметь представление об асимптотических рядах и методах Лапласа, стационарной фазы и перевала. </w:t>
      </w:r>
      <w:r>
        <w:rPr>
          <w:rFonts w:cs="Times New Roman" w:ascii="Times New Roman" w:hAnsi="Times New Roman"/>
          <w:sz w:val="28"/>
        </w:rPr>
        <w:t>Уметь осуществить простейшие конформные преобразования в плоских задачах электростатики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уемые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ультурой мышления, умение аргументировано и ясно строить устную и письменную речь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онимать и применять в исследовательской и прикладной деятельности современный математический аппарат;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Курс базируется</w:t>
      </w:r>
      <w:r>
        <w:rPr>
          <w:rFonts w:cs="Times New Roman" w:ascii="Times New Roman" w:hAnsi="Times New Roman"/>
          <w:sz w:val="28"/>
          <w:szCs w:val="28"/>
        </w:rPr>
        <w:t xml:space="preserve"> на знаниях, полученных, прежде всего, в курсе «Математического анализа» университетской программы для инженерно-физических факультетов, а также на дисциплинах курсов «Общая физика», «Высшая алгебра» и «Дифференциальные уравнен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составлена с учетом того, что многие приложения теории функций комплексной переменной будут в дальнейшем использоваться в курсах теоретической физики и в различных специальных 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бъем дисциплины и виды учебной работ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1984"/>
      </w:tblGrid>
      <w:tr>
        <w:trPr>
          <w:trHeight w:val="254" w:hRule="exac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 ч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 час.</w:t>
            </w:r>
          </w:p>
        </w:tc>
      </w:tr>
      <w:tr>
        <w:trPr>
          <w:trHeight w:val="2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.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.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.</w:t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.</w:t>
            </w:r>
          </w:p>
        </w:tc>
      </w:tr>
      <w:tr>
        <w:trPr>
          <w:trHeight w:val="2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час.</w:t>
            </w:r>
          </w:p>
        </w:tc>
      </w:tr>
      <w:tr>
        <w:trPr>
          <w:trHeight w:val="2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ч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 час.</w:t>
            </w:r>
          </w:p>
        </w:tc>
      </w:tr>
      <w:tr>
        <w:trPr>
          <w:trHeight w:val="3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88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2963"/>
        <w:gridCol w:w="1260"/>
        <w:gridCol w:w="1260"/>
        <w:gridCol w:w="615"/>
        <w:gridCol w:w="2184"/>
      </w:tblGrid>
      <w:tr>
        <w:trPr>
          <w:trHeight w:val="157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(часов)</w:t>
            </w:r>
          </w:p>
        </w:tc>
      </w:tr>
      <w:tr>
        <w:trPr>
          <w:trHeight w:val="1096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 и элементарные функции. Интеграл и  теорема Кош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час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час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час.)</w:t>
            </w:r>
          </w:p>
        </w:tc>
      </w:tr>
      <w:tr>
        <w:trPr>
          <w:trHeight w:val="118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ы Тейлора и Лорана. Основная теорема теории выче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час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час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час.)</w:t>
            </w:r>
          </w:p>
        </w:tc>
      </w:tr>
      <w:tr>
        <w:trPr>
          <w:trHeight w:val="1277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>Применение теории выче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час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час.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ас.)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"/>
        <w:spacing w:lineRule="auto" w:line="23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одуль 1. Комплексные числа и элементарные функции. Интеграл и  теорема Коши. (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ас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 Комплексное число. Вычисление элементарных функций от комплексной переменн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рывность и дифференцируемость функций комплексной переменной. Геометрический смысл функции комплексной переменной. Многозначные функции. </w:t>
      </w:r>
      <w:r>
        <w:rPr>
          <w:rFonts w:cs="Times New Roman" w:ascii="Times New Roman" w:hAnsi="Times New Roman"/>
          <w:sz w:val="28"/>
          <w:szCs w:val="28"/>
        </w:rPr>
        <w:t>Условия Коши-Римана. Гармонические функ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функции комплексной переменной. Геометрический смысл производной функции комплексной переменной. Показательная функция и логариф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и корень. Тригонометрические и гиперболические функции. Интегрирование функций комплексной переменной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ма Коши и интеграл Коши. Интегральная формула Коши и её следствия (формула для производных, теорема Морера, теорема о среднем, теорема Лиувил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Ряды Тейлора и Лорана. Основная теорема теории вычетов (12 час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вые и функциональные ряды. Степенные ряды. Разложение функций в степенной ряд. Теорема Тейло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ение в ряд Лорана. Теорема Лорана. Примеры получения разложения аналитической функции в ряд Лор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е аналитической функции в окрестности особой точки. Классификация особых точек. Аналитическое продолжение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вычета. Методы нахождения вычетов. Бесконечно удаленная точка. Основная теорема теории вычетов. Приме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Применение теории вычетов (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час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определенных интегралов с помощью вычетов. Интегралы от тригонометрических функций, в конечных и полубесконечных пределах от рациональных функц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мма Жордана и интегралы Фурье. Особая точка на пути интегрирования. Главное значение интегра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ы от функций с точкой ветвления. Использование логарифмической функции для вычисления определенных интеграл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еории вычетов к суммированию рядов (метод Ватсона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арифмический вычет. Принцип аргумента. Теорема Руше. Примеры. Основная теорема алгеб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имптотические методы вычисления интегралов. Асимптотические ряды. Метод Лапласа. Метод стационарной фаз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еревала (метод наискорейшего спуска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ормные отображения. Дробно-линейные преобраз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робно-линейных преобразований. Пример. Конформные отображения, осуществляемыми элементарными функциями.</w:t>
      </w:r>
    </w:p>
    <w:p>
      <w:pPr>
        <w:pStyle w:val="FR1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highlight w:val="yellow"/>
          <w:lang w:val="ru-RU"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практических занятий и их объем или делается запись: «учебным планом не предусмотрен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5953"/>
        <w:gridCol w:w="1701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Комплексные числа и действия над ни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основных элементарных функций от комплексных чи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функции и точки вет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ши-Римана. Гармонические фун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ие функций комплексной перемен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ши и интеграл Коши. Интегральная формула Ко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функций в ряд Тейл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функций в ряд Ло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обых то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ы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теорема теории вы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интегралы от тригонометрических фу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ы  в конечных и полубесконечных пределах от рациональных фу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ма Жордана и интегралы Фур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я точка на пути интегрирования. Главное значение интегр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ы от функций с точкой вет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ии вычетов к суммированию знакопостоянных и знакопеременных ря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мптотические методы вычисления интегра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3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ланом не предусмотрено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изучения теоретического материала (16 час.) используется текущий лекционный материал, а также основная и дополнительная учебная литера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е задания и контрольно-самостоятельные задания (16 час.) выдаются индивидуально и проверяются преподавателем, ведущим семинарские занятия по дисциплине. Срок самостоятельного выполнения указанных заданий составляет от 1,5 до 2 месяцев. При выполнении заданий используется текущий лекционный материал, а также основная и дополнительная учебна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>
          <w:bCs/>
        </w:rPr>
        <w:t xml:space="preserve">Посицельская, </w:t>
      </w:r>
      <w:r>
        <w:rPr>
          <w:bCs/>
          <w:lang w:val="ru-RU"/>
        </w:rPr>
        <w:t>Л.</w:t>
      </w:r>
      <w:r>
        <w:rPr>
          <w:lang w:val="ru-RU"/>
        </w:rPr>
        <w:t>Н</w:t>
      </w:r>
      <w:r>
        <w:rPr/>
        <w:t xml:space="preserve">.   Теория функций комплексной переменной в задачах и упражнениях / Л. Н. Посицельская. - Москва : Физматлит [Физико-математическая литература], 2007. - 133 с. </w:t>
      </w:r>
      <w:r>
        <w:rPr>
          <w:lang w:val="ru-RU"/>
        </w:rPr>
        <w:t>(2 экз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>
          <w:bCs/>
        </w:rPr>
        <w:t>Свешников, А</w:t>
      </w:r>
      <w:r>
        <w:rPr>
          <w:bCs/>
          <w:lang w:val="ru-RU"/>
        </w:rPr>
        <w:t>.</w:t>
      </w:r>
      <w:r>
        <w:rPr>
          <w:bCs/>
        </w:rPr>
        <w:t xml:space="preserve"> Г</w:t>
      </w:r>
      <w:r>
        <w:rPr/>
        <w:t>. Теория функций комплексной переменной / А. Г. Свешников, А. Н. Тихонов ; Московский университет [МГУ] им. М.В. Ломоносова. - 6-е изд., стер. - Москва : Физматлит [Физико-математическая литература] ; Москва : Физматлит [Физико-математическая литература], 2004. - 335 с.</w:t>
      </w:r>
      <w:r>
        <w:rPr>
          <w:lang w:val="ru-RU"/>
        </w:rPr>
        <w:t xml:space="preserve"> (100 экз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>
          <w:bCs/>
        </w:rPr>
        <w:t>Свешников, А</w:t>
      </w:r>
      <w:r>
        <w:rPr>
          <w:bCs/>
          <w:lang w:val="ru-RU"/>
        </w:rPr>
        <w:t>.</w:t>
      </w:r>
      <w:r>
        <w:rPr>
          <w:bCs/>
        </w:rPr>
        <w:t xml:space="preserve"> Г</w:t>
      </w:r>
      <w:r>
        <w:rPr/>
        <w:t>. Теория функций комплексной переменной [Текст] : учебник для студентов физических специальностей и специальности "Прикладная математика" : рекомендовано Министерством образования РФ / А. Г. Свешников, А. Н. Тихонов. - 6-е изд., стер. - Москва : Физматлит [Физико-математическая литература], 2001. - 335 с</w:t>
      </w:r>
      <w:r>
        <w:rPr>
          <w:lang w:val="ru-RU"/>
        </w:rPr>
        <w:t>. (4 экз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полни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>
          <w:lang w:eastAsia="ru-RU"/>
        </w:rPr>
        <w:t xml:space="preserve">5.  </w:t>
      </w:r>
      <w:r>
        <w:rPr/>
        <w:t>Сидоров Ю.В. и др.  Лекции по теории функций комплексного переменного /Ю.В. Сидоров, М.В. Федорюк, М.И. Шабунин. – М.: Наука, 198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>Волковыский Л.И. и др.  Сборник задач по теории функций комплексного переменного /Л.И. Волковыский, Г.Л. Лунц, И.Г. Араманович. – М.: Наука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 xml:space="preserve">Захаров Ю.В. и др.  Теория функций комплексной переменной. Учебно-методический комплекс /сост. Ю.В. Захаров, Л.С. Титов –  Красноярск: ИЦ Ин-та естеств. и гуманит. наук, 2007. – 32 с., адрес в </w:t>
      </w:r>
      <w:r>
        <w:rPr>
          <w:lang w:val="en-US"/>
        </w:rPr>
        <w:t>Internet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>Евграфов М.А. и др.  Сборник задач по теории аналитических функций /Ю.В. Сидоров, М.В. Федорюк, М.И. Шабунин, К.А. Бежанов. – М.: Наука, 196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>Захаров Ю.В., Титов Л.С.  Нахождение вычетов (методические указания, часть 1) – Красноярск: Краснояр. гос. ун-т, 1985. (№ 49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>Захаров Ю.В., Титов Л.С.  Интегралы в бесконечных пределах (методические указания, часть 2) – Красноярск: Краснояр. гос. ун-т, 1986.      (№ 208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>Захаров Ю.В., Титов Л.С.  Интегралы в полубесконечных и конечных пределах (методические указания, часть 3) – Красноярск: Краснояр. гос. ун-т, 1986. (№ 288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>Захаров Ю.В., Титов Л.С.  Суммирование рядов (методические указания, часть 4) – Красноярск: Краснояр. гос. ун-т, 1988. (№ 47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>Захаров Ю.В., Охоткин К.Г., Титов Л.С.  Поверхности функций комплексного переменного (методические указания, часть 5) – Красноярск: Краснояр. гос. ун-т, 20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360"/>
        <w:jc w:val="left"/>
        <w:rPr/>
      </w:pPr>
      <w:r>
        <w:rPr/>
        <w:t xml:space="preserve">Захаров Ю.В., Титов Л.С. Асимптотические методы вычисления интегралов  (методические указания, часть 6) – Красноярск: Краснояр. гос. ун-т, 199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методический материал к данной дисциплине содержится в методических пособиях авторов. Этот материал можно использовать для самостоятельного из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проводится преподавателем во время проведения занятий. Промежуточный (рубежный) контроль предусматривает проверку выполнения контрольных заданий (задач). Итоговый контроль знаний проводится на экза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опросы к экзаме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омплексные числа и элементарные функции. Интеграл и  теорема К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пределение, геометрический смысл функции комплексной переменной. Непрерывность функции комплексной пере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ифференцирование по комплексному аргументу. Необходимые условия существования производной по комплексной пере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Достаточные условия дифференцируемости по комплексной перемен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 Аналитические функции. Связь аналитических функций с гармоническими фун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епенная функция комплексной переменной. Многолистные и многозначные фун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ки ветвления. Понятие римановой поверх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ьная функция и логариф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гонометрические и гиперболически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Определение, основные свойства интеграла по комплексной перемен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Теорема Ко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Физический смысл теоремы Коши и интегральной формулы Кош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 Следствия теоремы Коши и интегральной формулы Коши (теорема о среднем, теорема Лиувилля, основная теорема алгеб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Ряды Тейлора и Лорана. Основная теорема теории выч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 Теоремы о разложимости в ряды Тейлора и Лорана. Сходимость рядов Тейлора и Лор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 Классификация особых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Поведение аналитической функции в окрестностях изолированных особых точ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и на бесконечности. Классификация однозначных аналитически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 Аналитическое продол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ема единственности аналитического продолжения. Приемы аналитического продол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вычета. Основная теорема теории выч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Применение теории вы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Применение теории вычетов к вычислению некоторых типов интегралов. 21.  Лемма Жорд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 Интегралы от функций, имеющих точки вет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Суммирование ряд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 Интегральное представление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 Асимптотические методы вычисления интег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 Асимптотическое разложение. Метод Лапласа. Лемма Ватс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 Метод стационарной фазы: вклад от невырожденной стационарной точ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 Метод перевала: выбор контура, нахождение первого члена раз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 Конформное от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 Геометрический смысл производной функции комплексной перемен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 Линейные и дробно-линейные пре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Таблица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29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156"/>
        <w:gridCol w:w="1503"/>
        <w:gridCol w:w="1861"/>
        <w:gridCol w:w="1632"/>
        <w:gridCol w:w="2145"/>
        <w:gridCol w:w="1418"/>
        <w:gridCol w:w="1869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м лекционного курса, входящих в модуль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в модуль 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Batang;바탕" w:cs="Times New Roman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омплексные числа и элементарные функции. Интеграл и  теорема К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неделя –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я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5.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5, 6.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– 5 задач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ам: 1, 2, 3, 4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использовать комплексные числа и действия над ними при исследовании физических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исте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б основных свойствах функций комплексной переменной, условиях Коши-Римана, теореме Коши.</w:t>
            </w:r>
          </w:p>
        </w:tc>
      </w:tr>
      <w:tr>
        <w:trPr>
          <w:trHeight w:val="202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ы Тейлора и Лорана. Основная теорема теории вы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я неделя 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ая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7, 8, 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, 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– 5 за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ам: 6, 7, 8,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использовать разложения в ряды Тейлора и Лорана, а также умение находить вычеты функций в особых точках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ния о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методах разложения функций в ряды Лорана, способах нахождения вычетов, основной теореме теории вычетов.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еории вы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ая неделя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ая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11, 12, 13, 14, 15, 16, 17, 1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13, 14, 15, 16, 17, 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– 10 зада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ам: 10, 11, 12, 13, 14, 15, 16, 17, 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использовать контурное  интегрирования для вычисления интегралов и суммирования рядов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ния о методе контурного интегрирования, лемме Жордана, конформных отображений и методе Ватсона суммирования рядов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 </w:t>
      </w:r>
      <w:r>
        <w:rPr>
          <w:rFonts w:cs="Times New Roman" w:ascii="Times New Roman" w:hAnsi="Times New Roman"/>
          <w:b/>
          <w:i/>
        </w:rPr>
        <w:t>Теория функций комплексного перем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010708.65 Биохимическая физика</w:t>
      </w:r>
      <w:r>
        <w:rPr>
          <w:rFonts w:cs="Times New Roman" w:ascii="Times New Roman" w:hAnsi="Times New Roman"/>
          <w:sz w:val="24"/>
          <w:szCs w:val="24"/>
        </w:rPr>
        <w:t>, института  ФБиБТ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твертый</w:t>
      </w:r>
      <w:r>
        <w:rPr>
          <w:rFonts w:cs="Times New Roman" w:ascii="Times New Roman" w:hAnsi="Times New Roman"/>
          <w:sz w:val="24"/>
          <w:szCs w:val="24"/>
        </w:rPr>
        <w:t xml:space="preserve"> 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ункций комплексной перемен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 – 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З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З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З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.krasu.ru/studies/edition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6:00Z</dcterms:created>
  <dc:creator>scope</dc:creator>
  <dc:description/>
  <cp:keywords/>
  <dc:language>en-US</dc:language>
  <cp:lastModifiedBy>Самойлова</cp:lastModifiedBy>
  <cp:lastPrinted>2012-04-28T11:15:00Z</cp:lastPrinted>
  <dcterms:modified xsi:type="dcterms:W3CDTF">2012-11-14T04:35:00Z</dcterms:modified>
  <cp:revision>3</cp:revision>
  <dc:subject/>
  <dc:title>Приложение 4</dc:title>
</cp:coreProperties>
</file>