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3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24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32"/>
          <w:szCs w:val="24"/>
          <w:lang w:eastAsia="hi-IN" w:bidi="hi-IN"/>
        </w:rPr>
        <w:t xml:space="preserve">СОГЛАСОВАНО            </w:t>
        <w:tab/>
        <w:tab/>
        <w:t xml:space="preserve">           УТВЕРЖДА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4820" w:hanging="4820"/>
        <w:jc w:val="both"/>
        <w:outlineLvl w:val="4"/>
        <w:rPr>
          <w:rFonts w:eastAsia="SimSun;宋体" w:cs="Mangal"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Директор ИФБиБТ                                                            Директор   ИФП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/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В.А.Сапожников /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_______________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/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В.М.Журавлев/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«_____» _____________2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1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г.                                           «_____» _____________2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hi-IN" w:bidi="hi-IN"/>
        </w:rPr>
        <w:t>10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sz w:val="36"/>
        </w:rPr>
        <w:t xml:space="preserve">           </w:t>
      </w: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ЕН.Ф.2  Общий физический 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упненная группа                                        </w:t>
      </w:r>
      <w:r>
        <w:rPr>
          <w:rFonts w:cs="Times New Roman" w:ascii="Times New Roman" w:hAnsi="Times New Roman"/>
          <w:b/>
          <w:u w:val="single"/>
        </w:rPr>
        <w:t>010000 Физико-математически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                                               </w:t>
      </w:r>
      <w:r>
        <w:rPr>
          <w:rFonts w:cs="Times New Roman" w:ascii="Times New Roman" w:hAnsi="Times New Roman"/>
          <w:b/>
          <w:u w:val="single"/>
        </w:rPr>
        <w:t>010708.65 Биохимическая 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федра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биофизик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1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проф. В.Г. Архипкин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проф. Г.С. Патрин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В.К. Баранова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О.И. Москвич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Л.М. Образцова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Л.Т. Сухов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доц. В.И. Гурков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д.ф.-м.н., проф. Г.С. Патрин 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ф.-м.н., проф. Г.С. Патрин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гласована на заседании кафедры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б.н., проф. В.А.Кратасюк 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Института инженерной физики и радиоэлектроники СФ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___________________________________________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  <w:r>
        <w:br w:type="page"/>
      </w:r>
    </w:p>
    <w:p>
      <w:pPr>
        <w:pStyle w:val="Heading1"/>
        <w:rPr/>
      </w:pPr>
      <w:r>
        <w:rPr/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урса «Общий физический практикум» – формирование фундаментальных базовых знаний и приобретение навыков практической работы в области механики, молекулярной физики, электричества и магнетизма, оптики, физики атомов и атомных явлений, физики атомного ядра и элементарных частиц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сматриваются вопросы практ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менения изучаемых физических явлен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ктическое ознакомление с разделами 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исходит при выполнении лабораторных рабо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физический практикум является неотъемлемой частью курса "Общая физика". Его главные задачи: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рименять теоретический материал к анализу конкретных физических ситуаций, экспериментально изучить основные закономерности, оценить порядки изучаемых величин, определить точность и достоверность полученных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современной измерительной аппаратурой и принципом её действия; с основными принципами автоматизации и компьютеризации процессов сбора и обработки физической информации; с основными элементами техники безопасности при проведении экспериментальных исслед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 работы  посвящены количественному изучению тех явлений, которые демонстрировались на лекциях в качественном эксперименте. Общее число лабораторных работ,  которое должен выполнить студент в каждом семестре, определяется обучающей кафедрой в соответствии с учебным планом и содержанием настоящей программы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ми изучения дисциплины является формирование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ности использовать в познавательной и профессиональной деятельности базовые знания в области математики и естественных наук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и приобретать новые знания, используя современные образовательные и информационные технологи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базовые теоретические знания для решения профессиональных задач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и применять на практике базовые профессиональные навыки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эксплуатировать современную физическую аппаратуру и оборудование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32"/>
        <w:ind w:left="57" w:firstLine="65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изучения курса студенту необходимы знания элементов векторной алгебры и математического анализа  (в объеме школьной программы). При дальнейшем изучении курса круг используемых в нем понятий из линейной алгебры, математического анализа и теории дифференциальных уравнений расширяется в соответствии с материалом, изучаемом в курсах математики. Он составляет основу для дальнейшего углубленного изучения специальных и фундаментальных дисциплин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/>
      </w:pPr>
      <w:r>
        <w:rPr/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851"/>
        <w:gridCol w:w="851"/>
        <w:gridCol w:w="851"/>
        <w:gridCol w:w="851"/>
        <w:gridCol w:w="16"/>
        <w:gridCol w:w="835"/>
        <w:gridCol w:w="1145"/>
      </w:tblGrid>
      <w:tr>
        <w:trPr>
          <w:trHeight w:val="254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300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 – ник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98" w:hRule="exac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ФП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ФП Молекуляр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ФП Электричество и магне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32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ФП Оп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П </w:t>
            </w:r>
          </w:p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Атомная физ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ФП Физика атомного ядра</w:t>
            </w:r>
          </w:p>
          <w:p>
            <w:pPr>
              <w:pStyle w:val="Normal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элементарных частиц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32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firstLine="1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е занят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Л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firstLine="140"/>
              <w:jc w:val="center"/>
              <w:rPr/>
            </w:pPr>
            <w:r>
              <w:rPr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/>
          <w:i w:val="false"/>
          <w:spacing w:val="-4"/>
          <w:sz w:val="28"/>
          <w:lang w:val="ru-RU"/>
        </w:rPr>
      </w:r>
    </w:p>
    <w:p>
      <w:pPr>
        <w:pStyle w:val="Heading1"/>
        <w:rPr/>
      </w:pPr>
      <w:r>
        <w:rPr/>
        <w:t>3 Содержание дисциплин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ции и практические занятия по данному курсу не предусмотр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Normal"/>
        <w:ind w:firstLine="709"/>
        <w:rPr/>
      </w:pPr>
      <w:r>
        <w:rPr/>
        <w:t>3.4.1. МЕХАНИКА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66"/>
        <w:gridCol w:w="6553"/>
      </w:tblGrid>
      <w:tr>
        <w:trPr>
          <w:trHeight w:val="9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й практикум</w:t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мерение времени реакции человек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мерение линейных величин методом нониуса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змерение линейных величин оптическим и интерференционным методами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Измерение фона радиоактивного излучения, изучение статистических величин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Измерение удельного электрического провода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Изучение электроизмерительных приборов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зучение электронного осциллографа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Определение размеров молекул олеиновой кислоты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Изучение статистических закономерностей на примере стрельбы из лазерного пистолета                                    4</w:t>
            </w:r>
          </w:p>
        </w:tc>
      </w:tr>
      <w:tr>
        <w:trPr>
          <w:trHeight w:val="14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Изучение движения электронов в электрическом и магнитном полях                           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Определение ускорения свободного падения с помощью простого маятника (Бесселя)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Определение ускорения свободного падения с помощью оборотного маятника               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Определение ускорения свободного падения на приборе Атвуда                                      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Изучение вращательного движения с помощью крестообразного маятника Обербека   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Изучение вращательного движения с помощью маятника Максвелла                               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Изучение момента инерции твердых тел с помощью трифилярного подвеса                 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Определение тензора момента инерции твердых тел 0,3з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Измерение угловой скорости                                     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Измерение скорости снаряда на начальном участке траектории с помощью баллистического крутильного маятника 0,3з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Изучение прецессии гироскопа                                  0,11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Колебания связанных систем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Определение модуля Юнга по изгибу стержня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Изучение законов сохранения импульса  и энергии при упругих и неупругих столкновениях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10 рабо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3.4.2. МОЛЕКУЛЯРНАЯ ФИЗИКА</w:t>
      </w:r>
    </w:p>
    <w:tbl>
      <w:tblPr>
        <w:tblW w:w="928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28"/>
        <w:gridCol w:w="6714"/>
      </w:tblGrid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1"/>
              <w:spacing w:lineRule="auto" w:line="240"/>
              <w:ind w:left="-37" w:right="-28" w:firstLine="228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  <w:p>
            <w:pPr>
              <w:pStyle w:val="Normal1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учение процесса откачки газа</w:t>
            </w:r>
          </w:p>
          <w:p>
            <w:pPr>
              <w:pStyle w:val="Style1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м работы является ознакомление с методами получения вакуума и основными параметрами вакуумных насосов; экспериментальное определение параметров роторного масляного насоса: предельный вакуум, быстрота откачки, рабочий объём камеры, вредный объём насоса.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 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пределение отношения удельных теплоёмкостей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  <w:lang w:val="ru-RU"/>
              </w:rPr>
              <w:t xml:space="preserve">= </w:t>
            </w:r>
            <w:r>
              <w:rPr>
                <w:b/>
                <w:i/>
                <w:sz w:val="24"/>
                <w:szCs w:val="24"/>
                <w:lang w:val="ru-RU"/>
              </w:rPr>
              <w:t>С</w:t>
            </w:r>
            <w:r>
              <w:rPr>
                <w:b/>
                <w:i/>
                <w:sz w:val="24"/>
                <w:szCs w:val="24"/>
                <w:vertAlign w:val="subscript"/>
                <w:lang w:val="ru-RU"/>
              </w:rPr>
              <w:t>р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/ С</w:t>
            </w:r>
            <w:r>
              <w:rPr>
                <w:b/>
                <w:i/>
                <w:sz w:val="24"/>
                <w:szCs w:val="24"/>
                <w:vertAlign w:val="subscript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 xml:space="preserve"> в воздухе методом Клемана-Дезор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м работы является изучение  политропических процессов в газе; освоение метода Клемана-Дезорма для  определения отношения теплоёмкостей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кспериментальное определ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здуха 4 </w:t>
            </w:r>
          </w:p>
        </w:tc>
      </w:tr>
      <w:tr>
        <w:trPr>
          <w:trHeight w:val="1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 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пределение отношения теплоёмкостей С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/С</w:t>
            </w:r>
            <w:r>
              <w:rPr>
                <w:b/>
                <w:sz w:val="24"/>
                <w:szCs w:val="24"/>
                <w:vertAlign w:val="subscript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 xml:space="preserve"> в воздухе методом звуковых стоячих волн</w:t>
            </w:r>
          </w:p>
          <w:p>
            <w:pPr>
              <w:pStyle w:val="Style1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м работы является определение скорости звука в воздухе и определ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  <w:lang w:val="ru-RU"/>
              </w:rPr>
              <w:t xml:space="preserve"> = С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/С</w:t>
            </w:r>
            <w:r>
              <w:rPr>
                <w:b/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ри разных температурах.</w:t>
            </w:r>
          </w:p>
          <w:p>
            <w:pPr>
              <w:pStyle w:val="Style1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1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 6, 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удельной теплоёмкости воды мет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го пото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м работы является изучение  метода  измерения  теплоёмкости  жидкости  методом  потока при постоянном давлении, а также определение удельной теплоёмкости воды в области комнатных температур 4 </w:t>
            </w:r>
          </w:p>
        </w:tc>
      </w:tr>
      <w:tr>
        <w:trPr>
          <w:trHeight w:val="2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 6, 10, 1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плоёмкостей твёрдых тел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работы является  освоение калориметрической методики измерения теплоёмкости твёрдых тел на основе получаемых в эксперименте зависимостей их температуры от времени нагревания; измерение теплоёмкостей  нескольких металлических образцов; определение их удельных и молярных теплоёмкостей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 9, 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7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сновных характеристик фазового перехода</w:t>
            </w:r>
          </w:p>
          <w:p>
            <w:pPr>
              <w:pStyle w:val="Normal"/>
              <w:tabs>
                <w:tab w:val="clear" w:pos="709"/>
                <w:tab w:val="left" w:pos="667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рода при кипении воды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м работы является изучение фазовых переходов первого рода на примере испарения воды при её кипении. Определение основных характеристик фазового перехода: удельная теплота парообразования, скачок удельного объёма, скачок удельной энтропии, скачок удельной внутренней энергии. Кроме того, требуется проверка выполнения уравнения Клапейрона-Клаузиуса в области проведённых измерений и оценка постоянно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равнении Ван-дер-Ваальса для водяного пар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0)</w:t>
            </w:r>
          </w:p>
        </w:tc>
      </w:tr>
      <w:tr>
        <w:trPr>
          <w:trHeight w:val="19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 10, 1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7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теплопроводности твёрдых тел</w:t>
            </w:r>
          </w:p>
          <w:p>
            <w:pPr>
              <w:pStyle w:val="Normal"/>
              <w:tabs>
                <w:tab w:val="clear" w:pos="709"/>
                <w:tab w:val="left" w:pos="667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м работы является изучение механизмов теплопроводности в диэлектриках, полупроводниках и металлах; освоение квазистатического сравнительного метода измерения теплопроводности; измерение теплопроводности диэлектрических образцов.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поверхностного натяжения по высоте поднятия жидкости в клинообразной щели</w:t>
            </w:r>
          </w:p>
          <w:p>
            <w:pPr>
              <w:pStyle w:val="Normal"/>
              <w:tabs>
                <w:tab w:val="clear" w:pos="709"/>
                <w:tab w:val="left" w:pos="66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работы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руга явлений, связанных с поверхностным натяжением в жидкостях; освоение методики измерения поверхностного натяжения по высоте поднятия жидкости в узком клине с использованием катетометра (оптического прибора для измерения расстояний по вертикали); определение коэффициента поверхностного натяжения воды при комнатной температуре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290" w:right="-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37" w:right="-28"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чения газа через узкую труб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работы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лементарной теории вязкостного течения газа через узкую трубку (течение Пуазейля); освоение  методики определения вязкости на основе формулы Пуазейля; определение  коэффициента вязкости воздуха, а также коэффициентов  самодиффузии и теплопроводности; оценка величины свободного пробега молекул воздуха и эффективного диаметра молекулы газа.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не менее 8 рабо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3.4.3. ЭЛЕКТРИЧЕСТВО И МАГНЕТИЗМ</w:t>
      </w:r>
    </w:p>
    <w:tbl>
      <w:tblPr>
        <w:tblW w:w="928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28"/>
        <w:gridCol w:w="6714"/>
      </w:tblGrid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1"/>
              <w:spacing w:lineRule="auto" w:line="240"/>
              <w:ind w:left="-37" w:right="-28" w:firstLine="228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  <w:p>
            <w:pPr>
              <w:pStyle w:val="Normal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1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лектростатических полей 8</w:t>
            </w:r>
          </w:p>
        </w:tc>
      </w:tr>
      <w:tr>
        <w:trPr>
          <w:trHeight w:val="6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1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/>
            </w:pPr>
            <w:r>
              <w:rPr>
                <w:sz w:val="24"/>
                <w:szCs w:val="24"/>
              </w:rPr>
              <w:t xml:space="preserve">Определение заряда электрона по вольтамперной характеристике вакуумного диода 8 </w:t>
            </w:r>
          </w:p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4, 1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ных свойств сегнетоэлектриков по петле </w:t>
            </w:r>
          </w:p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езиса 8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 1.7, 1.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висимости электрического сопротивления металлов и полупроводников от температуры 12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2.1, 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заряда электрона методом магнетрона 8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дукции поля на оси круговых катушек 12</w:t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гнитной проницаемости ферритов по кривой намагничивания 8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етли гистерезиса ферромагнетиков при помощи осциллографа 5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- 2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тухающих колебаний в колебательном контуре 8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/>
            </w:pPr>
            <w:r>
              <w:rPr>
                <w:sz w:val="24"/>
                <w:szCs w:val="24"/>
              </w:rPr>
              <w:t>2.4 - 2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цепей переменного тока 0,3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2.1, 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дельного заряда методом магнитной фокусировки 5</w:t>
            </w:r>
          </w:p>
        </w:tc>
      </w:tr>
      <w:tr>
        <w:trPr>
          <w:trHeight w:val="5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гнитной составляющей магнитного поля Земли 5</w:t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 2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ные и фазовые соотношения в линейных цепях переменного тока 8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 2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 колебания 8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- 2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лебания в связанных контурах 8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29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37" w:right="-28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явления взаимной индукции 0,15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не менее 8 рабо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3.4.4. ОПТИКА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14"/>
        <w:gridCol w:w="6726"/>
      </w:tblGrid>
      <w:tr>
        <w:trPr>
          <w:trHeight w:val="8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1"/>
              <w:spacing w:lineRule="auto" w:line="240"/>
              <w:ind w:left="188" w:hanging="188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(часы)</w:t>
            </w:r>
          </w:p>
          <w:p>
            <w:pPr>
              <w:pStyle w:val="Normal11"/>
              <w:spacing w:lineRule="auto" w:line="240"/>
              <w:ind w:lef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right="140"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ференции света на установке с бипризмой Френеля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206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ны волны излучения ртути с помощью бипризмы Френеля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206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Ньютон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206" w:right="140" w:hanging="0"/>
              <w:rPr/>
            </w:pPr>
            <w:r>
              <w:rPr>
                <w:sz w:val="24"/>
                <w:szCs w:val="24"/>
              </w:rPr>
              <w:t xml:space="preserve">Интерференционный метод контроля чистоты обработки поверхности 4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метр Фабри-Перо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фракции Фраунгофер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фракции Френеля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азовой дифракционной решетки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ешающей способности и дефектов изображений линзовых компонент и объективов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истик дисперсионной призмы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ктрального прибор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преломления и средней дисперсии жидкостей с помощью рефрактометра Аббе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ффекта Доплера. 4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естественного вращения плоскости поляризации света.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мерностей отражения поляризованного излучения от поверхности твердых тел 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188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рдинальных точек и фокусных расстояний оптических систем. 4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10 рабо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5. АТОМНАЯ ФИЗИКА</w:t>
      </w:r>
    </w:p>
    <w:tbl>
      <w:tblPr>
        <w:tblW w:w="9314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6974"/>
      </w:tblGrid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Normal1"/>
              <w:spacing w:lineRule="auto" w:line="276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конов фотоэффекта и определение постоянной Планка 8  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ифракции микрочастиц 8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риальных закономерностей в спектре атома водорода 8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Зеемана 8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риальной структуры спектров щелочных металлов и алюминия 8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Изучение спектров двухатомных молекул 16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Комбинационное рассеяние света в кристаллах 8 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Изучение оптического квантового генератора 8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не менее 7 рабо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6. ФИЗИКА АТОМНОГО ЯДРА И ЭЛЕМЕНТАРНЫХ ЧАСТИЦ</w:t>
      </w:r>
    </w:p>
    <w:tbl>
      <w:tblPr>
        <w:tblW w:w="9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4816"/>
        <w:gridCol w:w="1898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  <w:p>
            <w:pPr>
              <w:pStyle w:val="Normal1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четной характеристики счетчика Гейгера-Мюллера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ных характеристик счетчика Гейгера-Мюллера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закономерности радиоактивного распада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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ксимальной энер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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нер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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я по поглощению в веществе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нер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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ов с помощью сцинтилляционного спектрометра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нер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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 по пробегу в воздухе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жизни мюонов и константы универсального слабого взаимодействия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бсолютных значений магнитных моментов ядер методом ядерного магнитного резонанса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 w:before="120" w:after="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я и защита от ионизирующих излучений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выполнить не менее 8 работ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/>
        <w:t>4. Учебно-методические материалы по дисциплин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ухин Д.В. Общий курс физики [Текст] : учебное пособие для физических специальностей вузов : рекомендовано Министерством образования РФ : в 5 томах / Д. В. </w:t>
      </w:r>
      <w:r>
        <w:rPr>
          <w:rFonts w:cs="Times New Roman" w:ascii="Times New Roman" w:hAnsi="Times New Roman"/>
          <w:bCs/>
          <w:sz w:val="28"/>
          <w:szCs w:val="28"/>
        </w:rPr>
        <w:t>Сивухин</w:t>
      </w:r>
      <w:r>
        <w:rPr>
          <w:rFonts w:cs="Times New Roman" w:ascii="Times New Roman" w:hAnsi="Times New Roman"/>
          <w:sz w:val="28"/>
          <w:szCs w:val="28"/>
        </w:rPr>
        <w:t>. - Москва : Физматлит [Физико-математическая литература], 2005 - 2006. (6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одов И.Е. Физика макросистем. Основные законы / И. Е. Иродов. - 2-е изд., доп. - Москва : Лаборатория Базовых Знаний ; Москва : Международная академическая издательская компания [МАИК] "Наука" ; Санкт-Петербург : Невский Диалект ; Москва : Физматлит [Физико-математическая литература], 2001. - 207 с. (47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феев, С.К.Основы оптики [/ С. К. Стафеев, К. К. Боярский, Г. Л. Башнина. - Санкт-Петербург : Питер, 2006. - 336 с. (5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щей физики. Основы физики: [в 2 томах]  / А. С. Кингсеп, Г. Р. Локшин, О. А. Ольхов ; под ред. А. С. Кингсеп. - 2007. - 704 с  (1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, Л.Т.  Лабораторный практикум по оптике. / Л. Т. Сухов ; Красноярский университет [КрасГУ]. Физический факультет. - Красноярск : Красноярский университет [КрасГУ], 2004. - 280 с. (27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дов И.Е. Квантовая физика. Основные законы  / И. Е. Иродов. - 2-е изд., доп. - Москва : БИНОМ. Лаборатория знаний, 2004. - 256 с. (95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атомного ядра и частиц. Практикум по решению задач: [в 6 частях]: учебно-методическое пособие / Красноярский университет [КрасГУ]; авт.-сост.: В. И. Гурков, З. В. Кормухина. - Красноярск : Красноярский университет [КрасГУ]. 2006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.lib.sfu-kras.ru/ft/ft_lib/b22p/0104208.pdf</w:t>
        </w:r>
      </w:hyperlink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нко Л.Г., Керженцев В.В. Математическая обработка и оформление результатов эксперимента. М.: Изд-во МГУ, 197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Механика и специальная теория относительности. М.: Высш. шк., 197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 лабораторным занятиям по физике. /Под редакцией Л.Л. Гольдина. М.: Наука, 197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Молекулярная физика. М.: Высш. шк., 198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ин П.С., Попова И.И. Общий физический практикум. Молекулярная физика. М.: Изд-во МГУ, 1988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по физике /Под ред. Л.Л.Гольдина. М.: Наука, 1983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рактикум: Электричество и оптика /Под ред. В.И.Ивероновой. М.: Наука, 196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5" w:leader="none"/>
        </w:tabs>
        <w:autoSpaceDE w:val="false"/>
        <w:spacing w:lineRule="exact" w:line="293" w:before="82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Л.Т.Сухов.  Лабораторный практикум по оптике. Красноярск, КГУ, 2004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5" w:leader="none"/>
        </w:tabs>
        <w:autoSpaceDE w:val="false"/>
        <w:spacing w:lineRule="exact" w:line="293" w:before="82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Л.Т.Сухов. Обработка и анализ экспериментальных данных. Красноярск, КГУ, 2006. 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Е.Иродов. Волновые процессы (основные законы). М.-СПб.: Физматлит, 200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ка и атомная физика. Лабораторный практикум по физике. Под редакцией Р.И. Солоухина. Новосибирск, Наука, 198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спектроскопии. М.: Изд-во МГУ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по физике. Под редакцией Барсукова К.А. и Уханова Ю.И. М: Высшая школа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К.Н. Экспериментальная ядерная физика. – М.: Атомиздат, 1983. Т.1,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Ю.М., Юдин К.П. Ядерная физика. – М.: Наука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хин Д.В. Атомная и ядерная физика. Учебное пособие для вузов в 2-х ч. Ч.2. Ядерная физика. – М.: Наука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атомного ядра и частиц: Лабораторный практикум / Красноярский государственный университет. Сост. В.И.Гурков, З.В.Кормухина, А.П. Овчинников /Под ред. В.И.Гуркова. – Красноярск, 2000. – 20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атомного ядра и частиц. Практикум по решению задач. – Красноярск: ИЕиГН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дель А.Н., Прокофьев В.К., Райский С.М., Славный В.А., Шрейдер Е.А. Таблицы спектральных лин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Наука, 197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циг А.А., Смирнов Б.М. Справочник по атомной и молекулярной физик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Атомиздат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ьюбер К-П., Герцберг Г. Константы двухатомных молекул. В 2-х 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ир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ганов А.Р., Одинцова Г.А. Таблицы спектральных линий атомов и ио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: Энергоиздат, 198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12 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 С.К., Замятина Г.М., Перевертун В.М., Терехович С.Л. Атлас спектральных линий для дифракционного спектрограф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лма-Ата: Наука, 199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 Л.А. Единицы физических величин и их размерности. М.: Наука, 198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И.В. Курс общей физики. Т.1. М.: Наука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тель М., Найт У., Рудерман М. Механика. М.: Наука, 197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ind w:left="54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й практикум. Механика и молекулярная физика. /Под редакцией В.И. Ивероновой.  М.: Наука, 1967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ман Р. и др. Фейнмановские лекции по физике. Вып.5-7. М.: Мир, 1977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ф Ф. Статистическая физика. Берклеевский курс физики. Т.5. М.: Наука, 198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ли Д. Физика. Т.1. М.: Мир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оти Дж. От восприятия к мысли. М.: Мир, 199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 Р. Термодинамика. М.: Мир, 197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динамика равновесия жидкость-пар. /Под ред. А.Г.Морачевского. Л.: Химия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кинс П. Порядок и беспорядок в природе. М.: Мир, 1987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68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С.Г. Электричество. М.: Наука, 1985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ая: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величины. Справочник /Под ред. И.С.Григорьева, Е.З.Мейлихова. М.: Энергоатомиздат, 1991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рский Б.М., Детлаф А.А. Справочник по физике. М.: Наука, 19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йнман Р. Фейнмановские лекции по физике. Т.3 </w:t>
        <w:tab/>
        <w:t xml:space="preserve">«Излучение, волны, кванты», М., Мир, 1965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.И.Калитиевский. Волновая оптика, М., Высшая школа, 1986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.И. Китайгородский. Введение в физику. МИ., Наука, гл.ред.ф.-м.л., 1973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auto" w:line="240" w:before="96" w:after="0"/>
        <w:ind w:left="540" w:right="461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Трифонова, Краткий курс физики, М., Высшая школа, 2002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auto" w:line="240" w:before="96" w:after="0"/>
        <w:ind w:left="540" w:right="461" w:hanging="36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.Крауффорд, Волны (Берклеевский курс физики, т. 3), М., Наука, 1974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.Лансберг. Оптика, М.Нау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11" w:leader="none"/>
        </w:tabs>
        <w:autoSpaceDE w:val="false"/>
        <w:spacing w:lineRule="exact" w:line="302" w:before="96" w:after="0"/>
        <w:ind w:left="540" w:right="461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н М.. Вольф Э. Основы оптики. М.: Наука.1980. 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оланский. Революция в оптике. М., Мир, 1971. 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цы физической оптики. Сб. Статей. М., Наука, 1983.  Отрывки из оригинальных трактатов ученых прошлого. 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.Голованов. Этюды об ученых. М., Молодая гвардия, 1970. Лучшая книга об особенностях труда ученых. 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й энциклопедический словарь (в 5 томах). Под. Ред. А.М.Прохорова. М., Сов. Энциклопедия, 1984. 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нтовая электроника (маленькая энциклопедия). М., Наука, 1969. </w:t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Кухлинг. Справочник по физике. М., Мир, 1983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н. М. Атомная физика. М.: Мир, 196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яшевич М.А. Атомная и молекулярная спектроскопия. М.: ГИФМЛ, 196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о У., Фано Л. Физика атомов и молекул.  М.: Наука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Л.В. Введение в квантовую оптику. М.: Высшая школа, 198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 М.Г., Лобзовский Л.Н. Теория атома. Строение электронных оболочек. М.: Наука, 198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езер А.И. Атомная физика. Киев, Наукова думка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ов Н.В. Лекции по квантовой электрон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нуэл К. Основы молекулярной спектроскопии. М.: Мир,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нман Р. Фейнмановские лекции по физике, т.3,8,9 М.: Мир, 196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 Д. Квантовая теория, М.: Наука, 196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нтьев В.П., Атомная физика, М.: Из-во Университета дружбы народов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И.П. Термодинамика. М.: Высш.шк., 199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бораториях общего физического практикума имеются плакаты, освещающие основные понятия по дисциплине, используемые при выполнении лабораторных работ и решении задач. Порядок выполнения работ, обработки результатов измерений, оформление отчета помещены на стендах лабораторий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физический 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0708.65 «</w:t>
      </w:r>
      <w:r>
        <w:rPr>
          <w:rFonts w:cs="Times New Roman" w:ascii="Times New Roman" w:hAnsi="Times New Roman"/>
          <w:b/>
          <w:u w:val="single"/>
        </w:rPr>
        <w:t>Биохимическая физ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итута фундаментальной биологии и биотехнолог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физический практикум. Меха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ЛР – лабораторные работы; ВЛР – выполнение лабораторной работы; ЗЛР – защита лаборатор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393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физический 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0708.65 «</w:t>
      </w:r>
      <w:r>
        <w:rPr>
          <w:rFonts w:cs="Times New Roman" w:ascii="Times New Roman" w:hAnsi="Times New Roman"/>
          <w:b/>
          <w:u w:val="single"/>
        </w:rPr>
        <w:t>Биохимическая физ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итута фундаментальной биологии и биотехнолог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физический практикум. Молекулярная 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ЛР – лабораторные работы; ВЛР – выполнение лабораторной работы; ЗЛР – защита лаборатор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39300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физический 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0708.65 «</w:t>
      </w:r>
      <w:r>
        <w:rPr>
          <w:rFonts w:cs="Times New Roman" w:ascii="Times New Roman" w:hAnsi="Times New Roman"/>
          <w:b/>
          <w:u w:val="single"/>
        </w:rPr>
        <w:t>Биохимическая физ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итута фундаментальной биологии и биотехнологи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tab/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физический практикум. Электричество и магнет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ЛР – лабораторные работы; ВЛР – выполнение лабораторной работы; ЗЛР – защита лаборатор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физический 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0708.65 «</w:t>
      </w:r>
      <w:r>
        <w:rPr>
          <w:rFonts w:cs="Times New Roman" w:ascii="Times New Roman" w:hAnsi="Times New Roman"/>
          <w:b/>
          <w:u w:val="single"/>
        </w:rPr>
        <w:t>Биохимическая физ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итута фундаментальной биологии и биотехнологи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 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4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физический практикум. Оп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ЛР – лабораторные работы; ВЛР – выполнение лабораторной работы; ЗЛР – защита лаборатор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39300" cy="137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физический 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0708.65 «</w:t>
      </w:r>
      <w:r>
        <w:rPr>
          <w:rFonts w:cs="Times New Roman" w:ascii="Times New Roman" w:hAnsi="Times New Roman"/>
          <w:b/>
          <w:u w:val="single"/>
        </w:rPr>
        <w:t>Биохимическая физ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итута фундаментальной биологии и биотехнолог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 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физический практикум. Атомная 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ЛР – лабораторные работы; ВЛР – выполнение лабораторной работы; ЗЛР – защита лаборатор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39300" cy="1371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физический практику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0708.65 «</w:t>
      </w:r>
      <w:r>
        <w:rPr>
          <w:rFonts w:cs="Times New Roman" w:ascii="Times New Roman" w:hAnsi="Times New Roman"/>
          <w:b/>
          <w:u w:val="single"/>
        </w:rPr>
        <w:t>Биохимическая физ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итута фундаментальной биологии и биотехнолог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 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физический практикум. Ядерная 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–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Р,</w:t>
            </w:r>
          </w:p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ЛР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ЛР – лабораторные работы; ВЛР – выполнение лабораторной работы; ЗЛР – защита лаборатор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39300" cy="1371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В.1-6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одулей дисциплины</w:t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895"/>
        <w:gridCol w:w="3064"/>
        <w:gridCol w:w="6471"/>
        <w:gridCol w:w="680"/>
        <w:gridCol w:w="472"/>
        <w:gridCol w:w="359"/>
        <w:gridCol w:w="359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лабораторных работ в соответствии с п. 3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ханика» 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методических указаний к лабораторным работам, подготовка отчета в установленной кафедрой фор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1-У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лекуляр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методических указаний к лабораторным работам, подготовка отчета в установленной кафедрой фор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1-У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тво и магнетиз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методических указаний к лабораторным работам, подготовка отчета в установленной кафедрой фор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1-У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методических указаний к лабораторным работам, подготовка отчета в установленной кафедрой фор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1-У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 атомов и атомных явл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методических указаний к лабораторным работам, подготовка отчета в установленной кафедрой фор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1-У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 атомного ядра и элементарных частиц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методических указаний к лабораторным работам, подготовка отчета в установленной кафедрой фор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1-У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сциплина ориентирована на формирование у студентов следующих умений и навыков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онятийным аппаратом (фундаментальные понятия, законы и принципы), теоретическими моделями и методами современной физ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ереходить от наглядной постановки задачи к ее математической модели</w:t>
      </w:r>
      <w:r>
        <w:rPr>
          <w:rFonts w:cs="Times New Roman" w:ascii="Times New Roman" w:hAnsi="Times New Roman"/>
          <w:sz w:val="28"/>
          <w:szCs w:val="28"/>
        </w:rPr>
        <w:t xml:space="preserve"> (У-1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ь и решать задачи, критически осмысливать результаты решения, соотнеся их с практической деятельностью (У-2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бщими подходами, методами и навыками проведения  эксперимента, обработки его результатов, критически осмысливать результаты эксперимента и делать выводы, проводить оценки (У-3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лять экспериментальные результаты в табличной и графической форме, находить предварительную оценку погрешности проводимых косвенных измерений (У-4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зическими приборами и проводить измерения (У-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Приложение С.1-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емкость модулей и видов учебной работы в относительных единицах 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физический практикум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0708.65 «</w:t>
      </w:r>
      <w:r>
        <w:rPr>
          <w:rFonts w:cs="Times New Roman" w:ascii="Times New Roman" w:hAnsi="Times New Roman"/>
          <w:b/>
          <w:u w:val="single"/>
        </w:rPr>
        <w:t>Биохимическая физ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Института фундаментальной биологии и био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-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-6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с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2936"/>
        <w:gridCol w:w="1276"/>
        <w:gridCol w:w="1985"/>
        <w:gridCol w:w="2360"/>
        <w:gridCol w:w="1609"/>
        <w:gridCol w:w="1417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ы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(28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14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(432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2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(4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 (81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и магне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(54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(5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(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 (63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томов и атомны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(5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2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ка атомного ядра и элементарных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(90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список с тире"/>
    <w:basedOn w:val="Normal"/>
    <w:qFormat/>
    <w:pPr>
      <w:numPr>
        <w:ilvl w:val="0"/>
        <w:numId w:val="8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lib.sfu-kras.ru/ft/ft_lib/b22p/0104208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9:00Z</dcterms:created>
  <dc:creator>Setm&amp;A</dc:creator>
  <dc:description/>
  <cp:keywords/>
  <dc:language>en-US</dc:language>
  <cp:lastModifiedBy>Самойлова</cp:lastModifiedBy>
  <cp:lastPrinted>2012-09-26T12:58:00Z</cp:lastPrinted>
  <dcterms:modified xsi:type="dcterms:W3CDTF">2012-11-14T04:30:00Z</dcterms:modified>
  <cp:revision>3</cp:revision>
  <dc:subject/>
  <dc:title>Министерство образования и науки РФ</dc:title>
</cp:coreProperties>
</file>