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3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32"/>
          <w:szCs w:val="24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32"/>
          <w:szCs w:val="24"/>
          <w:lang w:eastAsia="hi-IN" w:bidi="hi-IN"/>
        </w:rPr>
        <w:t xml:space="preserve">СОГЛАСОВАНО            </w:t>
        <w:tab/>
        <w:tab/>
        <w:t xml:space="preserve">           УТВЕРЖДАЮ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left="4820" w:hanging="4820"/>
        <w:jc w:val="both"/>
        <w:outlineLvl w:val="4"/>
        <w:rPr>
          <w:rFonts w:eastAsia="SimSun;宋体" w:cs="Mangal"/>
          <w:bCs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Директор ИФБиБТ                                                            Директор   ИФП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/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В.А.Сапожников /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_______________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/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В.М.Журавлев/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«_____» _____________20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10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г.                                           «_____» _____________20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1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0 г.</w:t>
      </w:r>
    </w:p>
    <w:p>
      <w:pPr>
        <w:pStyle w:val="Normal"/>
        <w:ind w:left="5387" w:hanging="0"/>
        <w:jc w:val="center"/>
        <w:rPr>
          <w:rFonts w:ascii="Times New Roman" w:hAnsi="Times New Roman" w:eastAsia="Lucida Sans Unicode" w:cs="Times New Roman"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                                               </w:t>
      </w:r>
      <w:r>
        <w:rPr>
          <w:rFonts w:cs="Times New Roman" w:ascii="Times New Roman" w:hAnsi="Times New Roman"/>
          <w:b/>
          <w:u w:val="single"/>
        </w:rPr>
        <w:t>ЕН.Ф.1  Общая физ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упненная группа                                  </w:t>
      </w:r>
      <w:r>
        <w:rPr>
          <w:rFonts w:cs="Times New Roman" w:ascii="Times New Roman" w:hAnsi="Times New Roman"/>
          <w:b/>
          <w:u w:val="single"/>
        </w:rPr>
        <w:t>010000 Физико-математически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Специальность                                           </w:t>
      </w:r>
      <w:r>
        <w:rPr>
          <w:rFonts w:cs="Times New Roman" w:ascii="Times New Roman" w:hAnsi="Times New Roman"/>
          <w:b/>
          <w:u w:val="single"/>
        </w:rPr>
        <w:t>010708.65 Биохимическая физ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                                                    </w:t>
      </w:r>
      <w:r>
        <w:rPr>
          <w:rFonts w:cs="Times New Roman" w:ascii="Times New Roman" w:hAnsi="Times New Roman"/>
          <w:b/>
          <w:u w:val="single"/>
        </w:rPr>
        <w:t>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                                               </w:t>
      </w:r>
      <w:r>
        <w:rPr>
          <w:rFonts w:cs="Times New Roman" w:ascii="Times New Roman" w:hAnsi="Times New Roman"/>
          <w:b/>
          <w:u w:val="single"/>
        </w:rPr>
        <w:t>биофиз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aps/>
          <w:sz w:val="32"/>
        </w:rPr>
      </w:pPr>
      <w:r>
        <w:rPr>
          <w:rFonts w:cs="Times New Roman" w:ascii="Times New Roman" w:hAnsi="Times New Roman"/>
          <w:i/>
          <w:caps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у составил проф. В.Г. Архипкин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проф. Г.С. Патрин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В.К. Баранова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О.И. Москвич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Л.М. Образцова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Л.Т. Сухов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В.И. Гурков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д.ф.-м.н., проф. Г.С. Патрин  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.ф.-м.н., проф. Г.С. Патрин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гласована на заседании кафедры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.б.н., проф. В.А.Кратасюк 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Института инженерной физики и радиоэлектроники СФ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___/20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 ___________________________________________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урса общей физики – формирование фундаментальных базовых знаний и приобретение навыков практической работы в области механики, молекулярной физики, электричества и магнетизма, оптики, физики атомов и атомных явлений, физики атомного ядра и частиц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сматриваются вопросы практиче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менения изучаемых физических явлений. Излож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териала ведется с применением демонстрационного эксперимента. Практическое ознакомление с разделами кур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исходит при выполнении лабораторных работ общего физического практикум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шении задач на семинарских занятиях </w:t>
      </w:r>
      <w:r>
        <w:rPr>
          <w:rFonts w:cs="Times New Roman" w:ascii="Times New Roman" w:hAnsi="Times New Roman"/>
          <w:sz w:val="28"/>
          <w:szCs w:val="28"/>
        </w:rPr>
        <w:t>и контрольных заданий для самостоятельной  работы  студен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учение курса общей физики является основой для получения высшего профессионально профилированного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способствующими его социальной мобильности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ми изучения дисциплины является формирование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ности использовать в познавательной и профессиональной деятельности базовые знания в области математики и естественных наук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и приобретать новые знания, используя современные образовательные и информационные технологии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базовые теоретические знания для решения профессиональных задач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и применять на практике базовые профессиональные навыки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эксплуатировать современную физическую аппаратуру и оборудование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232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изучения курса студенту необходимы знания элементов векторной алгебры и математического анализа  (в объеме школьной программы). При дальнейшем изучении курса круг используемых в нем понятий из линейной алгебры, математического анализа и теории дифференциальных уравнений расширяется в соответствии с материалом, изучаемом в курсах математики. Он составляет основу для дальнейшего углубленного изучения специальных и фундаментальных дисциплин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9"/>
        <w:spacing w:lineRule="auto" w:line="228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51"/>
        <w:gridCol w:w="851"/>
        <w:gridCol w:w="851"/>
        <w:gridCol w:w="851"/>
        <w:gridCol w:w="16"/>
        <w:gridCol w:w="835"/>
        <w:gridCol w:w="1190"/>
      </w:tblGrid>
      <w:tr>
        <w:trPr>
          <w:trHeight w:val="254" w:hRule="exac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300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 – ник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98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екулярн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п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атомов и атомных яв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ика атомного ядра</w:t>
            </w:r>
          </w:p>
          <w:p>
            <w:pPr>
              <w:pStyle w:val="Normal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частиц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firstLine="1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ые занят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(ПЗ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Л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</w:t>
            </w:r>
          </w:p>
          <w:p>
            <w:pPr>
              <w:pStyle w:val="Normal1"/>
              <w:spacing w:lineRule="auto" w:line="232"/>
              <w:ind w:left="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86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firstLine="140"/>
              <w:jc w:val="center"/>
              <w:rPr/>
            </w:pPr>
            <w:r>
              <w:rPr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>Вид итогового контроля (экзамен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1. Механика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56"/>
        <w:gridCol w:w="1259"/>
        <w:gridCol w:w="1440"/>
        <w:gridCol w:w="1621"/>
      </w:tblGrid>
      <w:tr>
        <w:trPr>
          <w:trHeight w:val="18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  едини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зачет (час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-льная раб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</w:tr>
      <w:tr>
        <w:trPr>
          <w:trHeight w:val="17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материальной 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го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 для систем материальных то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материаль-ной  т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) Изучение  теоретического курс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конов сохранения импуль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 импуль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еханики твердого тела</w:t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ие</w:t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</w:t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тносительно неинерциальных систем отсчета</w:t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конов сохранения импуль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твердого тела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тносите-льно неинерциа-льных систем отс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теоретического курс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жидкостей, газов, твердых т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относи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теоретического курс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 Молекулярная физика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76"/>
        <w:gridCol w:w="1192"/>
        <w:gridCol w:w="1148"/>
        <w:gridCol w:w="1800"/>
      </w:tblGrid>
      <w:tr>
        <w:trPr>
          <w:trHeight w:val="137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ЕКУЛЯРНАЯ 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-ная работа  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молекулярной физики и ее методы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подход к описанию молекулярных явле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я Максвелла и Больцман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теорема о равнораспределении энергии по степеням свободы и ее при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й подход к описанию молекулярных яв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ачало термодинамики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Карно и их приме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начало термодинам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е функции и условия равнове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ные состояния ве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 неравновесных макросистем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3. Электричество и магнетизм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6"/>
        <w:gridCol w:w="1192"/>
        <w:gridCol w:w="1508"/>
        <w:gridCol w:w="1620"/>
      </w:tblGrid>
      <w:tr>
        <w:trPr>
          <w:trHeight w:val="16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ЛЕКТРИЧЕ-СТВО И МАГНЕТИЗ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8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9"/>
                <w:tab w:val="left" w:pos="153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R1"/>
              <w:tabs>
                <w:tab w:val="clear" w:pos="709"/>
                <w:tab w:val="left" w:pos="1530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явления</w:t>
            </w:r>
          </w:p>
          <w:p>
            <w:pPr>
              <w:pStyle w:val="FR1"/>
              <w:tabs>
                <w:tab w:val="clear" w:pos="709"/>
                <w:tab w:val="left" w:pos="1530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сновные законы и характеристики электрического поля в вакууме </w:t>
            </w:r>
          </w:p>
          <w:p>
            <w:pPr>
              <w:pStyle w:val="FR1"/>
              <w:tabs>
                <w:tab w:val="clear" w:pos="709"/>
                <w:tab w:val="left" w:pos="153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тенциальность электрического поля. </w:t>
            </w:r>
          </w:p>
          <w:p>
            <w:pPr>
              <w:pStyle w:val="FR1"/>
              <w:tabs>
                <w:tab w:val="clear" w:pos="709"/>
                <w:tab w:val="left" w:pos="153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лектрическое поле в диэлектрике</w:t>
            </w:r>
          </w:p>
          <w:p>
            <w:pPr>
              <w:pStyle w:val="FR1"/>
              <w:tabs>
                <w:tab w:val="clear" w:pos="709"/>
                <w:tab w:val="left" w:pos="1530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оводники в электрическом поле </w:t>
            </w:r>
          </w:p>
          <w:p>
            <w:pPr>
              <w:pStyle w:val="FR1"/>
              <w:tabs>
                <w:tab w:val="clear" w:pos="709"/>
                <w:tab w:val="left" w:pos="153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6. Энергия системы заряженных тел</w:t>
            </w:r>
          </w:p>
          <w:p>
            <w:pPr>
              <w:pStyle w:val="FR1"/>
              <w:tabs>
                <w:tab w:val="clear" w:pos="709"/>
                <w:tab w:val="left" w:pos="153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.7.Постоянный электрический ток. </w:t>
            </w:r>
          </w:p>
          <w:p>
            <w:pPr>
              <w:pStyle w:val="FR1"/>
              <w:tabs>
                <w:tab w:val="clear" w:pos="709"/>
                <w:tab w:val="left" w:pos="1530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.8.Электрические явления в контакта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32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120" w:after="0"/>
              <w:ind w:left="0" w:right="-1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left="0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гнитное поле в вакууме 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нергия и силы в магнитном поле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гнитное поле в веществе 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лектромагнитная индукция 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сновы теории Максвелла. Энергия электромагнитного поля 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лектромагнитные колебания и волны </w:t>
            </w:r>
          </w:p>
          <w:p>
            <w:pPr>
              <w:pStyle w:val="Normal"/>
              <w:spacing w:before="0" w:after="20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1"/>
              <w:spacing w:lineRule="auto" w:line="232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spacing w:lineRule="auto" w:line="232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32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spacing w:lineRule="auto" w:line="232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FR1"/>
              <w:spacing w:lineRule="auto" w:line="232" w:before="0" w:after="20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1"/>
              <w:spacing w:lineRule="auto" w:line="232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32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spacing w:lineRule="auto" w:line="232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32"/>
              <w:ind w:left="0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spacing w:lineRule="auto" w:line="232"/>
              <w:ind w:left="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12"/>
          <w:szCs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4. Оптика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440"/>
        <w:gridCol w:w="1260"/>
        <w:gridCol w:w="1440"/>
      </w:tblGrid>
      <w:tr>
        <w:trPr>
          <w:trHeight w:val="17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КА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четные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зачетные единицы (часы)</w:t>
            </w:r>
          </w:p>
        </w:tc>
      </w:tr>
      <w:tr>
        <w:trPr>
          <w:trHeight w:val="8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firstLine="2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вет: волны, энергия, лу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32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11"/>
              <w:spacing w:lineRule="auto" w:line="232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-120" w:right="3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32"/>
              <w:ind w:left="-120" w:right="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</w:tr>
      <w:tr>
        <w:trPr>
          <w:trHeight w:val="8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firstLine="2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Интерференция и дифракция. </w:t>
            </w:r>
          </w:p>
          <w:p>
            <w:pPr>
              <w:pStyle w:val="Normal11"/>
              <w:spacing w:lineRule="auto" w:line="232"/>
              <w:ind w:left="0" w:firstLine="188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-120" w:right="3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firstLine="2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Взаимодействие света с веществом </w:t>
            </w:r>
          </w:p>
          <w:p>
            <w:pPr>
              <w:pStyle w:val="Normal11"/>
              <w:spacing w:lineRule="auto" w:line="232"/>
              <w:ind w:left="0" w:firstLine="188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-120" w:right="3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firstLine="2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вантовая и лазерная оптика </w:t>
            </w:r>
          </w:p>
          <w:p>
            <w:pPr>
              <w:pStyle w:val="Normal11"/>
              <w:spacing w:lineRule="auto" w:line="232"/>
              <w:ind w:left="0" w:firstLine="1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0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-12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5.  Физика атомов и атомных явлений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37"/>
        <w:gridCol w:w="1371"/>
        <w:gridCol w:w="1347"/>
        <w:gridCol w:w="1254"/>
        <w:gridCol w:w="1538"/>
      </w:tblGrid>
      <w:tr>
        <w:trPr>
          <w:trHeight w:val="14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атомов и атомных яв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(часы)</w:t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-120" w:right="3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1"/>
              <w:spacing w:lineRule="auto" w:line="232"/>
              <w:ind w:left="-120" w:right="3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- 3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 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и кван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и вол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лектронный ат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в поле внешних си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лектронные ато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скопические квантовые я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1"/>
        <w:spacing w:lineRule="auto" w:line="232"/>
        <w:ind w:left="113"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6. </w:t>
      </w:r>
      <w:r>
        <w:rPr>
          <w:b/>
          <w:sz w:val="28"/>
          <w:szCs w:val="28"/>
        </w:rPr>
        <w:t>Физика атомного ядра и частиц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37"/>
        <w:gridCol w:w="1371"/>
        <w:gridCol w:w="1347"/>
        <w:gridCol w:w="1961"/>
      </w:tblGrid>
      <w:tr>
        <w:trPr>
          <w:trHeight w:val="198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КА АТОМНОГО ЯДРА И ЧАСТИЦ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, 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/>
              <w:ind w:left="-120" w:right="3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32"/>
              <w:ind w:left="-120" w:right="3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- 60</w:t>
            </w:r>
          </w:p>
          <w:p>
            <w:pPr>
              <w:pStyle w:val="Normal11"/>
              <w:spacing w:lineRule="auto" w:line="232"/>
              <w:ind w:left="-120" w:right="3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- 69</w:t>
            </w:r>
          </w:p>
        </w:tc>
      </w:tr>
      <w:tr>
        <w:trPr>
          <w:trHeight w:val="10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Взаимодействие ядерного излучения с ве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 w:before="120" w:after="0"/>
              <w:ind w:left="-73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сновные свойства атомных яд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-737" w:firstLine="8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-737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 w:before="120" w:after="0"/>
              <w:ind w:left="-73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rPr/>
            </w:pPr>
            <w:r>
              <w:rPr>
                <w:sz w:val="24"/>
                <w:szCs w:val="24"/>
              </w:rPr>
              <w:t>Радиоактив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-737" w:firstLine="8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-737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 w:before="120" w:after="0"/>
              <w:ind w:left="-73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rPr/>
            </w:pPr>
            <w:r>
              <w:rPr>
                <w:sz w:val="24"/>
                <w:szCs w:val="24"/>
              </w:rPr>
              <w:t>Ядерные реа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-737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 w:before="120" w:after="0"/>
              <w:ind w:left="-73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-737" w:firstLine="8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-737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 w:before="120" w:after="0"/>
              <w:ind w:left="-73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ирование ионизирующих</w:t>
            </w:r>
          </w:p>
          <w:p>
            <w:pPr>
              <w:pStyle w:val="Normal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-737" w:firstLine="8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32" w:before="120" w:after="0"/>
              <w:ind w:left="-737" w:firstLine="8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232" w:before="120" w:after="0"/>
              <w:ind w:left="-73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1. МЕХА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54 ч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 1.  Движение тел и законы сохранения   </w:t>
      </w:r>
    </w:p>
    <w:p>
      <w:pPr>
        <w:pStyle w:val="TextBody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ведение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 ч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О курсе общей физики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ая структура курсов общей физики. Требования, предъявляемые  к студентам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курсе механики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ая структура курса механики. Виды занятий. контрольные мероприятия.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механики среди естественных наук. Основная задача механики. Аксиоматический подход при построении механики. Пределы применимости классической механики.</w:t>
      </w:r>
    </w:p>
    <w:p>
      <w:pPr>
        <w:pStyle w:val="TextBody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математическом аппарате механики. </w:t>
      </w:r>
      <w:r>
        <w:rPr>
          <w:rFonts w:cs="Times New Roman" w:ascii="Times New Roman" w:hAnsi="Times New Roman"/>
          <w:sz w:val="28"/>
          <w:szCs w:val="28"/>
        </w:rPr>
        <w:t>Векторы и операции над ними: сложение векторов; умножение вектора на число; скалярное произведение векторов; векторное произведение. Производная и первообразная функции. Векторные функции, их производные и первообразные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зические величины и единицы их измерения.</w:t>
      </w:r>
      <w:r>
        <w:rPr>
          <w:rFonts w:cs="Times New Roman" w:ascii="Times New Roman" w:hAnsi="Times New Roman"/>
          <w:sz w:val="28"/>
          <w:szCs w:val="28"/>
        </w:rPr>
        <w:t xml:space="preserve"> Основные и производные единицы измерения. Системы единиц. Основные единицы измерения механических величи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ли механики.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точка. Механические системы как системы материальных точек. Ротатор. Твердое тело. Степени свободы механических систем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матика материальной точки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3 ч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странство и время</w:t>
      </w:r>
      <w:r>
        <w:rPr>
          <w:rFonts w:cs="Times New Roman" w:ascii="Times New Roman" w:hAnsi="Times New Roman"/>
          <w:sz w:val="28"/>
          <w:szCs w:val="28"/>
        </w:rPr>
        <w:t>. Система отсчета. Евклидова геометрия как модель физического пространства. Измерение расстояний и углов. Координатные систем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материальной точки.</w:t>
      </w:r>
      <w:r>
        <w:rPr>
          <w:rFonts w:cs="Times New Roman" w:ascii="Times New Roman" w:hAnsi="Times New Roman"/>
          <w:sz w:val="28"/>
          <w:szCs w:val="28"/>
        </w:rPr>
        <w:t xml:space="preserve"> Радиус-вектор, перемещение, скорость и ускорение материальной точки. Траектория. Нормальное и тангенциальное ускорения. Радиус кривизны траектории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материальной точки по окружности.</w:t>
      </w:r>
      <w:r>
        <w:rPr>
          <w:rFonts w:cs="Times New Roman" w:ascii="Times New Roman" w:hAnsi="Times New Roman"/>
          <w:sz w:val="28"/>
          <w:szCs w:val="28"/>
        </w:rPr>
        <w:t xml:space="preserve"> Угловая скорость и угловое ускорение. Векторы скорости и ускорения и их модули. Угловая скорость как вектор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положения материальной точки в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 по известным временным зависимостям векторов скорости или ускорения. Начальные условия. Путь, пройденный материальной точко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точки с постоянным ускорением.</w:t>
      </w:r>
      <w:r>
        <w:rPr>
          <w:rFonts w:cs="Times New Roman" w:ascii="Times New Roman" w:hAnsi="Times New Roman"/>
          <w:sz w:val="28"/>
          <w:szCs w:val="28"/>
        </w:rPr>
        <w:t xml:space="preserve"> Начальные условия. Траектория. Скорость. Тангенциальное и нормальное ускорения. Путь.</w:t>
      </w:r>
    </w:p>
    <w:p>
      <w:pPr>
        <w:pStyle w:val="TextBody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инематика твердого тел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3 ч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вердое тело в механике.</w:t>
      </w:r>
      <w:r>
        <w:rPr>
          <w:rFonts w:cs="Times New Roman" w:ascii="Times New Roman" w:hAnsi="Times New Roman"/>
          <w:sz w:val="28"/>
          <w:szCs w:val="28"/>
        </w:rPr>
        <w:t xml:space="preserve">  Число степеней свободы твердого тела. Определение положения твердого тела в пространстве. Поступательное перемещение и поворот твердого тела. Теорема Эйлера.  Скорость поступательного движения твердого тела. Угловая скорость твердого тела.  Скорости точек твердого тела. Представление общего движения твердого тела как суперпозиции поступательного и вращательного движений.  Мгновенная ось вращения. Плоское движение твердого тела. Плоское движение твердого тела с постоянными скоростями поступательного и вращательного движений. Угловое ускорение твердого тела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аконы Ньютон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6 ч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вый закон Ньютона.</w:t>
      </w:r>
      <w:r>
        <w:rPr>
          <w:rFonts w:cs="Times New Roman" w:ascii="Times New Roman" w:hAnsi="Times New Roman"/>
          <w:sz w:val="28"/>
          <w:szCs w:val="28"/>
        </w:rPr>
        <w:t xml:space="preserve"> Понятие свободного тела. Закон инерции. Инерциальные системы отсчета. Масса – мера количества вещества. Мера движения – импульс (количество движения).  Масса – мера инертности тела. Взаимодействие тел как обмен импульсом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закон Ньютона.</w:t>
      </w:r>
      <w:r>
        <w:rPr>
          <w:rFonts w:cs="Times New Roman" w:ascii="Times New Roman" w:hAnsi="Times New Roman"/>
          <w:sz w:val="28"/>
          <w:szCs w:val="28"/>
        </w:rPr>
        <w:t xml:space="preserve"> Сила как мера интенсивности взаимодействия. Сила Лоренц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вух точечных электрических зарядов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тий закон Ньютона. </w:t>
      </w:r>
      <w:r>
        <w:rPr>
          <w:rFonts w:cs="Times New Roman" w:ascii="Times New Roman" w:hAnsi="Times New Roman"/>
          <w:sz w:val="28"/>
          <w:szCs w:val="28"/>
        </w:rPr>
        <w:t>Взаимодействие двух материальных точек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оны Ньютона и основная задача механики. </w:t>
      </w:r>
      <w:r>
        <w:rPr>
          <w:rFonts w:cs="Times New Roman" w:ascii="Times New Roman" w:hAnsi="Times New Roman"/>
          <w:sz w:val="28"/>
          <w:szCs w:val="28"/>
        </w:rPr>
        <w:t xml:space="preserve"> Уравнения движения материальных точек как системы дифференциальных уравнений. Начальные условия. О теоремах существования и единственности решений дифференциальных уравнений. Идея Эйлера решения дифференциальных уравнени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ы решения основной задачи механики. </w:t>
      </w:r>
      <w:r>
        <w:rPr>
          <w:rFonts w:cs="Times New Roman" w:ascii="Times New Roman" w:hAnsi="Times New Roman"/>
          <w:sz w:val="28"/>
          <w:szCs w:val="28"/>
        </w:rPr>
        <w:t>Движение заряженной частицы в электрическом и магнитном полях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а двух тел. </w:t>
      </w:r>
      <w:r>
        <w:rPr>
          <w:rFonts w:cs="Times New Roman" w:ascii="Times New Roman" w:hAnsi="Times New Roman"/>
          <w:sz w:val="28"/>
          <w:szCs w:val="28"/>
        </w:rPr>
        <w:t>Постановка задачи. Закон сохранения импульса и выделение движения центра масс. Уравнение относительного движения материальных точек. Приведенная масса. Сохранение энергии. Кинетическая и потенциальная энергии. Потенциальная энергия. Сохранение момента импульса. Определение плоскости относительного движения материальных точек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Законы Ньютона для систем материальных точек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4 ч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ема о движении центра масс</w:t>
      </w:r>
      <w:r>
        <w:rPr>
          <w:rFonts w:cs="Times New Roman" w:ascii="Times New Roman" w:hAnsi="Times New Roman"/>
          <w:sz w:val="28"/>
          <w:szCs w:val="28"/>
        </w:rPr>
        <w:t>. Система материальных точек и ее импульс. Взаимодействия в системе материальных точек: принцип суперпозиции взаимодействий; внутренние и внешние силы. Законы Ньютона и теорема о движении центра масс. Условия сохранение импульса и его проекций. Центр масс системы материальных точек и примеры его определ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внодействующие внешних сил. </w:t>
      </w:r>
      <w:r>
        <w:rPr>
          <w:rFonts w:cs="Times New Roman" w:ascii="Times New Roman" w:hAnsi="Times New Roman"/>
          <w:sz w:val="28"/>
          <w:szCs w:val="28"/>
        </w:rPr>
        <w:t>Классификация равнодействующих сил по их природе. Гравитационные силы. Упругие силы. Силы сопротивления и силы тр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ы использования законов Ньютона для решения задач о движении тел.</w:t>
      </w:r>
      <w:r>
        <w:rPr>
          <w:rFonts w:cs="Times New Roman" w:ascii="Times New Roman" w:hAnsi="Times New Roman"/>
          <w:sz w:val="28"/>
          <w:szCs w:val="28"/>
        </w:rPr>
        <w:t xml:space="preserve"> Задача о колебаниях груза, подвешенного на пружине. Торможение лодки о воду линейно зависящей от скорости силой. Скольжение тела по наклонной плоскости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абота и энергия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6 ч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инетическая энергия и работа силы.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уравнения движения материальной точки к уравнению для скорости изменений кинетической энергии. Мощность силы. Элементарная работа силы. Работа силы на конечном перемещении.  Теорема о связи работы силы и изменения кинетической энергии. Работа силы тяжести. Закон сохранения энергии для тела, движущегося в поля тяжести.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ервативные силы. Закон сохранения энергии. </w:t>
      </w:r>
      <w:r>
        <w:rPr>
          <w:rFonts w:cs="Times New Roman" w:ascii="Times New Roman" w:hAnsi="Times New Roman"/>
          <w:sz w:val="28"/>
          <w:szCs w:val="28"/>
        </w:rPr>
        <w:t xml:space="preserve"> Равенство нулю работы консервативных сил по замкнутой кривой.  Потенциальная энергия как работа. Закон сохранения энергии.  Потенциальные энергии: пружины, подчиняющейся закону Гука; двух точечных масс, взаимодействующих гравитационными силами; двух точечных зарядов. Определение силы по известной потенциальной энергии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ма об изменении энергии системы материальных точек. </w:t>
      </w:r>
      <w:r>
        <w:rPr>
          <w:rFonts w:cs="Times New Roman" w:ascii="Times New Roman" w:hAnsi="Times New Roman"/>
          <w:sz w:val="28"/>
          <w:szCs w:val="28"/>
        </w:rPr>
        <w:t>Закон сохранения энергии для двух материальных точек. Кинетическая,  потенциальная и полная энергия замкнутой системы материальных точек.  Закон сохранения полной энергии. Теорема об изменении полной энергии системы материальных точек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инетическая энергия системы материальных точек.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кинетической энергии при переходе от одной инерциальной системы отсчета к другой. Теорема Кенига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ма об изменении энергии твердого тела. </w:t>
      </w:r>
      <w:r>
        <w:rPr>
          <w:rFonts w:cs="Times New Roman" w:ascii="Times New Roman" w:hAnsi="Times New Roman"/>
          <w:sz w:val="28"/>
          <w:szCs w:val="28"/>
        </w:rPr>
        <w:t>Изменение энергии поступательного и вращательного движений. Кинетическая энергия вращательного движения твердого тел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омент инерции твердого тела относительно оси. Расчет моментов инерции. Теорема Гюйгенса- Штейнера. Тензор моментов инерции. Примеры расчета тензора моментов инерции.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Приложение законов Ньютона к задачам механики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Использование законов сохранения импульса и энергии для решения прикладных задач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4 часа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 о соударениях</w:t>
      </w:r>
      <w:r>
        <w:rPr>
          <w:rFonts w:cs="Times New Roman" w:ascii="Times New Roman" w:hAnsi="Times New Roman"/>
          <w:sz w:val="28"/>
          <w:szCs w:val="28"/>
        </w:rPr>
        <w:t>.  Представление кинетической энергии суммой кинетической энергий движения центра масс и относительного движения. Абсолютно неупругий удар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удар. Использование векторных диаграмм для анализа соударени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тел с переменной массой</w:t>
      </w:r>
      <w:r>
        <w:rPr>
          <w:rFonts w:cs="Times New Roman" w:ascii="Times New Roman" w:hAnsi="Times New Roman"/>
          <w:sz w:val="28"/>
          <w:szCs w:val="28"/>
        </w:rPr>
        <w:t>. Реактивное движение. Уравнение Мещерского Формула Циолковского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катывание цилиндра с наклонной плоскости</w:t>
      </w:r>
      <w:r>
        <w:rPr>
          <w:rFonts w:cs="Times New Roman" w:ascii="Times New Roman" w:hAnsi="Times New Roman"/>
          <w:sz w:val="28"/>
          <w:szCs w:val="28"/>
        </w:rPr>
        <w:t>. Сохранение энергии при движении без скольжения. Движение цилиндра со скольжением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омент импульс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4 ч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хранение момента импульса точки, движущейся в поле центральных сил.  </w:t>
      </w:r>
      <w:r>
        <w:rPr>
          <w:rFonts w:cs="Times New Roman" w:ascii="Times New Roman" w:hAnsi="Times New Roman"/>
          <w:sz w:val="28"/>
          <w:szCs w:val="28"/>
        </w:rPr>
        <w:t>Момент импульса материальной точки. Момент силы. Уравнение моментов.  Сохранение момента импульса материальной точки, рассчитанного относительно центра сил. Следствия такого сохранения: принадлежность траектории точки одной плоскости; теорема площадей. Использование законов сохранения момента импульса и энергии для определения экстремальных расстояний точки от центра сил. Задача о падении метеорита на Землю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Уравнение моментов для системы материальных точек.</w:t>
      </w:r>
      <w:r>
        <w:rPr>
          <w:rFonts w:cs="Times New Roman" w:ascii="Times New Roman" w:hAnsi="Times New Roman"/>
          <w:sz w:val="28"/>
          <w:szCs w:val="28"/>
        </w:rPr>
        <w:t xml:space="preserve">  Момент импульса системы материальных точек. Уравнения моментов для отдельных материальных точек. Моменты внешних и внутренних сил. Взаимное уничтожение моментов внутренних сил – следстви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третьего закона Ньютона и центральности взаимодействия материальных точек систе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ействующий момент внешних сил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*. Элементы механики твердого тел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6 ч)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уравнений движения твердого тела</w:t>
      </w:r>
      <w:r>
        <w:rPr>
          <w:rFonts w:cs="Times New Roman" w:ascii="Times New Roman" w:hAnsi="Times New Roman"/>
          <w:sz w:val="28"/>
          <w:szCs w:val="28"/>
        </w:rPr>
        <w:t>: уравнение движения центра масс и уравнение моментов.  Необходимые условия равновесия твердого тела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лементы статики</w:t>
      </w:r>
      <w:r>
        <w:rPr>
          <w:rFonts w:cs="Times New Roman" w:ascii="Times New Roman" w:hAnsi="Times New Roman"/>
          <w:sz w:val="28"/>
          <w:szCs w:val="28"/>
        </w:rPr>
        <w:t>. Равнодействующие распределённых сил и их точки приложения. Сложение параллельных сил.  Сила тяжести. Центр тяжести. Равновесие бруска на наклонной плоскости. Закатывание цилиндра на наклонную плоскость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ращение твердого тела вокруг неподвижной оси.</w:t>
      </w:r>
      <w:r>
        <w:rPr>
          <w:rFonts w:cs="Times New Roman" w:ascii="Times New Roman" w:hAnsi="Times New Roman"/>
          <w:sz w:val="28"/>
          <w:szCs w:val="28"/>
        </w:rPr>
        <w:t xml:space="preserve"> Уравнение для проекции момента импульса на ось вращения. Связь между проекцией момента импульса и угловой скоростью. Момент инерции тела относительно оси вращения. Моменты сил относительно оси. Ускорение грузов в машине Атвуда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равнения, описывающие плоское движение твердого тела.</w:t>
      </w:r>
      <w:r>
        <w:rPr>
          <w:rFonts w:cs="Times New Roman" w:ascii="Times New Roman" w:hAnsi="Times New Roman"/>
          <w:sz w:val="28"/>
          <w:szCs w:val="28"/>
        </w:rPr>
        <w:t xml:space="preserve"> Задача об установлении качения цилиндра по плоскости. Скатывание цилиндра с наклонной плоскости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ращение твердого тела вокруг неподвижной точки.</w:t>
      </w:r>
      <w:r>
        <w:rPr>
          <w:rFonts w:cs="Times New Roman" w:ascii="Times New Roman" w:hAnsi="Times New Roman"/>
          <w:sz w:val="28"/>
          <w:szCs w:val="28"/>
        </w:rPr>
        <w:t xml:space="preserve"> Связь между моментом импульса тела и угловой скоростью. Тензор моментов инерции, его главные оси и главные моменты инерции. Представление уравнения моментов в проекциях на главные оси тензора моментов инерции. Уравнения Эйлера. Свободное вращение твердого тела. Гироскопы. Свободное движение гироскопа. Гироскоп под действием сил, приближенная теория.</w:t>
      </w:r>
    </w:p>
    <w:p>
      <w:pPr>
        <w:pStyle w:val="TextBody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Тягот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2 ч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кон всемирного тяготения.</w:t>
      </w:r>
      <w:r>
        <w:rPr>
          <w:rFonts w:cs="Times New Roman" w:ascii="Times New Roman" w:hAnsi="Times New Roman"/>
          <w:sz w:val="28"/>
          <w:szCs w:val="28"/>
        </w:rPr>
        <w:t xml:space="preserve"> Опыт Кавендиша по измерению гравитационной постоянной. Потенциальная энергия гравитационного взаимодействия. Потенциальная энергия и поле тяготения однородной сферы и однородного шара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коны Кеплера и закон всемирного тяготения</w:t>
      </w:r>
      <w:r>
        <w:rPr>
          <w:rFonts w:cs="Times New Roman" w:ascii="Times New Roman" w:hAnsi="Times New Roman"/>
          <w:sz w:val="28"/>
          <w:szCs w:val="28"/>
        </w:rPr>
        <w:t>. Использование законов сохранения энергии и момента импульса для решения задач о движении космических тел. Условия эллиптического, параболического и гиперболического движений в поле тяготения звезды. Параметры орбит планет. Учет движения  звезды. Космические скорост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Колеба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4 ч).</w:t>
      </w:r>
    </w:p>
    <w:p>
      <w:pPr>
        <w:pStyle w:val="TextBody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армонические колебания.</w:t>
      </w:r>
      <w:r>
        <w:rPr>
          <w:rFonts w:cs="Times New Roman" w:ascii="Times New Roman" w:hAnsi="Times New Roman"/>
          <w:sz w:val="28"/>
          <w:szCs w:val="28"/>
        </w:rPr>
        <w:t xml:space="preserve"> Амплитуда и период колебаний. Постановка и решение основной задачи механики для систем, совершающих малые колебания. Использование закона сохранения энергии при решении задач о малых колебаниях.  Простой и физический маятники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тухающие колебания</w:t>
      </w:r>
      <w:r>
        <w:rPr>
          <w:rFonts w:cs="Times New Roman" w:ascii="Times New Roman" w:hAnsi="Times New Roman"/>
          <w:sz w:val="28"/>
          <w:szCs w:val="28"/>
        </w:rPr>
        <w:t>. Сила торможения, линейно зависящая от скорости. Уравнение  затухающих колебаний. Сведение его решения к уже решенной задаче о гармонических колебаниях. Апериодические движения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нужденные колебания под действием внешней силы, зависящей от времени по гармоническому закону</w:t>
      </w:r>
      <w:r>
        <w:rPr>
          <w:rFonts w:cs="Times New Roman" w:ascii="Times New Roman" w:hAnsi="Times New Roman"/>
          <w:sz w:val="28"/>
          <w:szCs w:val="28"/>
        </w:rPr>
        <w:t>. Уравнение колебаний.  Установившиеся колебания.  Зависимость частоты установившихся колебаний от частоты изменения внешней силы. Резонанс. Понятие об автоколебаниях. Параметрический резонанс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лебания систем с несколькими степенями свободы</w:t>
      </w:r>
      <w:r>
        <w:rPr>
          <w:rFonts w:cs="Times New Roman" w:ascii="Times New Roman" w:hAnsi="Times New Roman"/>
          <w:sz w:val="28"/>
          <w:szCs w:val="28"/>
        </w:rPr>
        <w:t>. Сложение двух колебаний с близкими частотами. Биения. Колебания двух связанных маятников. Собственные колебания и частоты. Сложение взаимно перпендикулярных колебаний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Движение относительно неинерциальных систем отсчет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2 ч)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инерциальные системы отсчета.</w:t>
      </w:r>
      <w:r>
        <w:rPr>
          <w:rFonts w:cs="Times New Roman" w:ascii="Times New Roman" w:hAnsi="Times New Roman"/>
          <w:sz w:val="28"/>
          <w:szCs w:val="28"/>
        </w:rPr>
        <w:t xml:space="preserve"> Силы инерции в неинерциальных система отсчета, движущихся поступательно. Силы инерции во вращающихся системах отсчета. Центробежная сила. Сила Кориолиса. Постановка и решение основной задачи механики  для материальной точки, движущейся относительно неинерциальной системы отсчета. Законы сохранения в неинерциальных системах отсче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Основы релятивистской механики    </w:t>
      </w:r>
    </w:p>
    <w:p>
      <w:pPr>
        <w:pStyle w:val="TextBodyIndent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Механика жидкостей, газов, твердых тел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4 ч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ы </w:t>
      </w:r>
      <w:bookmarkStart w:id="0" w:name="OCRUncertain002"/>
      <w:r>
        <w:rPr>
          <w:rFonts w:cs="Times New Roman" w:ascii="Times New Roman" w:hAnsi="Times New Roman"/>
          <w:i/>
          <w:iCs/>
          <w:sz w:val="28"/>
          <w:szCs w:val="28"/>
        </w:rPr>
        <w:t>гидро-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и аэростатики.</w:t>
      </w:r>
      <w:r>
        <w:rPr>
          <w:rFonts w:cs="Times New Roman" w:ascii="Times New Roman" w:hAnsi="Times New Roman"/>
          <w:sz w:val="28"/>
          <w:szCs w:val="28"/>
        </w:rPr>
        <w:t xml:space="preserve"> Законы Паскаля и Архимеда. Расчет силы давления, действующей на стенку сосу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инамика стационарного течения жидкости.</w:t>
      </w:r>
      <w:r>
        <w:rPr>
          <w:rFonts w:cs="Times New Roman" w:ascii="Times New Roman" w:hAnsi="Times New Roman"/>
          <w:sz w:val="28"/>
          <w:szCs w:val="28"/>
        </w:rPr>
        <w:t xml:space="preserve"> Уравнение </w:t>
      </w:r>
      <w:bookmarkStart w:id="1" w:name="OCRUncertain003"/>
      <w:r>
        <w:rPr>
          <w:rFonts w:cs="Times New Roman" w:ascii="Times New Roman" w:hAnsi="Times New Roman"/>
          <w:sz w:val="28"/>
          <w:szCs w:val="28"/>
        </w:rPr>
        <w:t xml:space="preserve">Бернулли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Вязкость жидкости. Формула </w:t>
      </w:r>
      <w:bookmarkStart w:id="2" w:name="OCRUncertain004"/>
      <w:r>
        <w:rPr>
          <w:rFonts w:cs="Times New Roman" w:ascii="Times New Roman" w:hAnsi="Times New Roman"/>
          <w:sz w:val="28"/>
          <w:szCs w:val="28"/>
        </w:rPr>
        <w:t>Пуазейля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Число </w:t>
      </w:r>
      <w:bookmarkStart w:id="3" w:name="OCRUncertain005"/>
      <w:r>
        <w:rPr>
          <w:rFonts w:cs="Times New Roman" w:ascii="Times New Roman" w:hAnsi="Times New Roman"/>
          <w:sz w:val="28"/>
          <w:szCs w:val="28"/>
        </w:rPr>
        <w:t>Рейнольдса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бтекание тел жидкостью (газом). Лобовое сопротивление и подъемная с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формации и напряжения в твердых телах. Волны в сплошной среде и элементы акустик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Основы теории относительности (релятивистская механика)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4 ч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Галилея и классическая теория относительности. Инвариантность расстояний и интервалов времени по отношению к преобразованиям Галилея. Инвариантность ускорений и законов классической механики (принцип Галилея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ы по определению скорости света. Постулат о независимости скорости света от движения источников и приемников света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Эйнштейна. Единое пространство-время. Событие. Четырехвектор события. Преобразования Лоренца. Следствия из преобразований Лоренца: относительность одновременности событий в разных системах отсчета, длина тел в разных системах отсчета, промежуток времени между событиями в разных системах отсчета. Преобразование и сложение скоростей. Релятивистские выражения для импульса и энерг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До девятого раздела курс построен линейно. Последующие разделы можно менять местами.</w:t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МОЛЕКУЛЯРНАЯ ФИЗИ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и 36 ча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Основы молекулярной статистики</w:t>
      </w:r>
    </w:p>
    <w:p>
      <w:pPr>
        <w:pStyle w:val="Style11"/>
        <w:ind w:left="0" w:firstLine="709"/>
        <w:jc w:val="left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1. Предмет молекулярной физики и ее методы</w:t>
      </w:r>
      <w:r>
        <w:rPr>
          <w:b/>
          <w:bCs/>
          <w:i/>
          <w:lang w:val="ru-RU"/>
        </w:rPr>
        <w:t xml:space="preserve">  </w:t>
      </w:r>
      <w:r>
        <w:rPr>
          <w:bCs/>
          <w:i/>
          <w:lang w:val="ru-RU"/>
        </w:rPr>
        <w:t>(2 ч).</w:t>
      </w:r>
    </w:p>
    <w:p>
      <w:pPr>
        <w:pStyle w:val="Style11"/>
        <w:ind w:left="0" w:hanging="0"/>
        <w:jc w:val="lef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 молекулярной физики. Исходные определения и экспериментальные факты. Масштабы физических величин в молекулярном мире. Макросистема как совокупность частиц и как сплошная среда. Теоретические и экспериментальные методы изучения макросистем. Цели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я системы. Классификация систем. Микроскопические и макроскопические параметры молекулярного движения. Термодинамическое равновесие. Эволюция молекулярных систем. Порядок и хаос. Границы предметной области изучаемой дисциплины. Примеры самоорганизации в открытых системах. Исторический аспект развития молекулярной физ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статистического и термодинамического методов изучения макросистем</w:t>
      </w:r>
      <w:r>
        <w:rPr>
          <w:rFonts w:cs="Times New Roman" w:ascii="Times New Roman" w:hAnsi="Times New Roman"/>
          <w:bCs/>
          <w:sz w:val="28"/>
          <w:szCs w:val="28"/>
        </w:rPr>
        <w:t xml:space="preserve">. Модель материального тела. Статистические закономерности. Термодинамические постулаты. Задачи молекулярной статистики и термодинам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тистический подход  к описанию молекулярных явлен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(4 ч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одели молекулярных систем и их вероятностное опис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ические и квантовые модели молекулярных систем. Критерий применимости модели. </w:t>
      </w:r>
      <w:r>
        <w:rPr>
          <w:rFonts w:cs="Times New Roman" w:ascii="Times New Roman" w:hAnsi="Times New Roman"/>
          <w:sz w:val="28"/>
          <w:szCs w:val="28"/>
        </w:rPr>
        <w:t>Идеальные статистические системы</w:t>
      </w:r>
      <w:r>
        <w:rPr>
          <w:rFonts w:cs="Times New Roman" w:ascii="Times New Roman" w:hAnsi="Times New Roman"/>
          <w:bCs/>
          <w:sz w:val="28"/>
          <w:szCs w:val="28"/>
        </w:rPr>
        <w:t>. Модели идеального газа. Модели гармонического осциллятора. Модели идеального ротатора. Квантовая модель системы идеальных спи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е сведения из теории вероят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Аксиоматика теории вероятностей. Теоремы сложения и умножения вероятностей. Условие нормировки вероятностей. Процедура усреднения случайных величин.  Расчет флуктуаций случайных велич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нятия молекулярной статистики: микроскопическое и макроскопическое состояния системы, статистический ансамбль, вероятность состояний, статистические постула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Cs/>
          <w:i/>
          <w:sz w:val="28"/>
          <w:szCs w:val="28"/>
        </w:rPr>
        <w:t>Биноминальное распределение и его предельные случаи в описании молекулярных систем</w:t>
      </w:r>
      <w:r>
        <w:rPr>
          <w:rFonts w:cs="Times New Roman" w:ascii="Times New Roman" w:hAnsi="Times New Roman"/>
          <w:bCs/>
          <w:sz w:val="28"/>
          <w:szCs w:val="28"/>
        </w:rPr>
        <w:t>. Вывод закона Бернулл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нализ области его применимости. Количественные характеристики биномиального распределения.</w:t>
      </w:r>
      <w:r>
        <w:rPr>
          <w:rFonts w:cs="Times New Roman" w:ascii="Times New Roman" w:hAnsi="Times New Roman"/>
          <w:sz w:val="28"/>
          <w:szCs w:val="28"/>
        </w:rPr>
        <w:t xml:space="preserve"> Графическое представление биномиального распределения</w:t>
      </w:r>
      <w:r>
        <w:rPr>
          <w:rFonts w:cs="Times New Roman" w:ascii="Times New Roman" w:hAnsi="Times New Roman"/>
          <w:bCs/>
          <w:sz w:val="28"/>
          <w:szCs w:val="28"/>
        </w:rPr>
        <w:t>. Предельные случаи биномиального распределения: распределение Гаусса и Пуассона. Флуктуации концентрации молекул. Явление эффуз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left="0" w:hanging="0"/>
        <w:rPr/>
      </w:pPr>
      <w:r>
        <w:rPr>
          <w:b/>
          <w:bCs/>
          <w:lang w:val="ru-RU"/>
        </w:rPr>
        <w:t>3. Распределение Максвелла и Больцмана</w:t>
      </w:r>
      <w:r>
        <w:rPr>
          <w:bCs/>
          <w:i/>
          <w:lang w:val="ru-RU"/>
        </w:rPr>
        <w:t xml:space="preserve">  (6 ч).</w:t>
      </w:r>
    </w:p>
    <w:p>
      <w:pPr>
        <w:pStyle w:val="Style11"/>
        <w:ind w:left="0" w:firstLine="709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 </w:t>
      </w:r>
      <w:r>
        <w:rPr>
          <w:rFonts w:cs="Times New Roman" w:ascii="Times New Roman" w:hAnsi="Times New Roman"/>
          <w:bCs/>
          <w:i/>
          <w:sz w:val="28"/>
          <w:szCs w:val="28"/>
        </w:rPr>
        <w:t>Распределение Максвел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аспределение энергии в статическ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вод распределения Максвелла (распределения молекул газа по абсолютным скоростям). Плотность вероятности и характерные скорости   распределения Максвелла. Графическое представления распределения. Распределение Максвелла по компонентам скорости. Экспериментальная проверка закона Максвел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i/>
          <w:sz w:val="28"/>
          <w:szCs w:val="28"/>
        </w:rPr>
        <w:t>Микроскопическая теория и макроскопические изме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еория давления идеального газа. Основное уравнение молекулярно-кинетической теории. Газовые законы. Уравнение эффузии. Измерение давления. Определение и измерение температуры. Термометры. Эмпирические шкалы температур. Шкала температур на основе свойств идеального газа. </w:t>
      </w:r>
      <w:r>
        <w:rPr>
          <w:rFonts w:cs="Times New Roman" w:ascii="Times New Roman" w:hAnsi="Times New Roman"/>
          <w:sz w:val="28"/>
          <w:szCs w:val="28"/>
        </w:rPr>
        <w:t>Термодинамическая шкала темпера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(шкала Кельви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i/>
          <w:sz w:val="28"/>
          <w:szCs w:val="28"/>
        </w:rPr>
        <w:t>Распределения Больцмана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молекул по энергиям во внешнем потенциальном поле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Больцмана для концентрации молекул в потенциальном п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висимость концентрации молекул газа от координат в однородном гравитационном поле и поле центробежных сил.  Экспериментальное подтверждение распределения Больцмана (опы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рена</w:t>
      </w:r>
      <w:r>
        <w:rPr>
          <w:rFonts w:cs="Times New Roman" w:ascii="Times New Roman" w:hAnsi="Times New Roman"/>
          <w:bCs/>
          <w:sz w:val="28"/>
          <w:szCs w:val="28"/>
        </w:rPr>
        <w:t>). Барометрическая формула. Закон распределения Максвелла-Больцмана.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1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Теорема о равнораспределении энергии по степеням свободы </w:t>
      </w:r>
    </w:p>
    <w:p>
      <w:pPr>
        <w:pStyle w:val="Style11"/>
        <w:ind w:left="0" w:hanging="0"/>
        <w:jc w:val="center"/>
        <w:rPr/>
      </w:pPr>
      <w:r>
        <w:rPr>
          <w:b/>
          <w:bCs/>
          <w:lang w:val="ru-RU"/>
        </w:rPr>
        <w:t>и её приложения</w:t>
      </w:r>
      <w:r>
        <w:rPr>
          <w:bCs/>
          <w:i/>
          <w:lang w:val="ru-RU"/>
        </w:rPr>
        <w:t xml:space="preserve">  (2 ч).</w:t>
      </w:r>
    </w:p>
    <w:p>
      <w:pPr>
        <w:pStyle w:val="Style11"/>
        <w:ind w:left="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редней энергии по степеням свободы статистической системы. </w:t>
      </w:r>
      <w:r>
        <w:rPr>
          <w:rFonts w:cs="Times New Roman" w:ascii="Times New Roman" w:hAnsi="Times New Roman"/>
          <w:sz w:val="28"/>
          <w:szCs w:val="28"/>
        </w:rPr>
        <w:t>Формулировка теоремы и её доказ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истические степени своб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ласть  применимости теоремы о равнораспределении. Броуновское движение и его статистическое описание. Броуновский критерий точности физических измер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ическая теория теплоёмкости многоатомных газов и твердых тел (кристаллов). Экспериментальное исследование области её применимости. Характеристические температуры. Закон Дюлонга и Пти. </w:t>
      </w:r>
      <w:r>
        <w:rPr>
          <w:rFonts w:cs="Times New Roman" w:ascii="Times New Roman" w:hAnsi="Times New Roman"/>
          <w:sz w:val="28"/>
          <w:szCs w:val="28"/>
        </w:rPr>
        <w:t>Применение квантовых моделей в теории теплоёмкости   твёрдых те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Основы термодинам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рмодинамический подход к описанию молекулярных явлен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2 ч).</w:t>
      </w:r>
    </w:p>
    <w:p>
      <w:pPr>
        <w:pStyle w:val="Style11"/>
        <w:ind w:left="0" w:firstLine="709"/>
        <w:rPr>
          <w:b/>
          <w:b/>
          <w:bCs/>
          <w:lang w:val="ru-RU"/>
        </w:rPr>
      </w:pPr>
      <w:r>
        <w:rPr>
          <w:bCs/>
          <w:lang w:val="ru-RU"/>
        </w:rPr>
        <w:t>Четыре постулата термодинамики (общая характеристика).</w:t>
      </w:r>
      <w:r>
        <w:rPr>
          <w:lang w:val="ru-RU"/>
        </w:rPr>
        <w:t xml:space="preserve"> Нулевое (общее) начало термодинамики.</w:t>
      </w:r>
      <w:r>
        <w:rPr>
          <w:bCs/>
          <w:lang w:val="ru-RU"/>
        </w:rPr>
        <w:t xml:space="preserve"> Макроскопические процессы, их типология. Функция состояния. Внутренняя энергия системы. Макроскопическая  работа и теплота.  Калорическое и термическое уравнения состояния. Термические коэффициенты. </w:t>
      </w:r>
    </w:p>
    <w:p>
      <w:pPr>
        <w:pStyle w:val="Style11"/>
        <w:ind w:left="0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ервое начало термодинами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(2 ч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улировка и уравнение первого начала термодинамики. Теплоёмкость процесса. </w:t>
      </w:r>
      <w:r>
        <w:rPr>
          <w:rFonts w:cs="Times New Roman" w:ascii="Times New Roman" w:hAnsi="Times New Roman"/>
          <w:sz w:val="28"/>
          <w:szCs w:val="28"/>
        </w:rPr>
        <w:t xml:space="preserve">Связь между теплоёмкостям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общий случай). Уравнение Майера. Политропические процессы в идеальном газе. Расчет теплоёмкости политропического процесс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цикла. Принципиальная схема работы тепловой машины. Двигатель и холодильная машина. Показатели эффективности тепловых маши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еоремы Карно и их прилож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(2 ч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кл Карно, его коэффициент полезного действия. Теоремы Карно.  Пять приложений теорем. Абсолютная термодинамическая шкала температур. Метод циклов. Неравенство Клаузиуса. Определение энтропии в термодинамике. Оценка эффективности тепловых машин сверху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Второе начало термодинам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 (2 ч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чный двигатель первого и второго рода. Различные формулировки второго начала. Энтропийная формулировка второго начала. Закон возрастания энтропии в изолированных системах. Область применимости второго начала термодинамики. Статистическая интерпретация второго начала термодинамики. </w:t>
      </w:r>
      <w:r>
        <w:rPr>
          <w:rFonts w:cs="Times New Roman" w:ascii="Times New Roman" w:hAnsi="Times New Roman"/>
          <w:sz w:val="28"/>
          <w:szCs w:val="28"/>
        </w:rPr>
        <w:t>Концепция тепловой смерти Вселенн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тропия  и её изменение в различных процессах. Изменение энтропии в процессах самоорганизации открытых систем.</w:t>
      </w:r>
    </w:p>
    <w:p>
      <w:pPr>
        <w:pStyle w:val="Style11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1"/>
        <w:ind w:left="0" w:firstLine="709"/>
        <w:rPr/>
      </w:pPr>
      <w:r>
        <w:rPr>
          <w:b/>
          <w:bCs/>
          <w:lang w:val="ru-RU"/>
        </w:rPr>
        <w:t>9. Термодинамические функции  и условия равновесия</w:t>
      </w:r>
      <w:r>
        <w:rPr>
          <w:bCs/>
          <w:i/>
          <w:lang w:val="ru-RU"/>
        </w:rPr>
        <w:t xml:space="preserve">  (2 ч).</w:t>
      </w:r>
    </w:p>
    <w:p>
      <w:pPr>
        <w:pStyle w:val="Style11"/>
        <w:ind w:left="0" w:firstLine="709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е термодинамическое тождество. Термодинамические функции. Метод термодинамических потенциалов. Соотношения Максвелла и другие дифференциальные равенства. Условия термодинамической устойчивости макроскопических систем. Принцип Ле Шателье-Брауна. Проведение полного термодинамического анализа вещества на полуэмпирической основе. Третье начало термодинамики (теорема Нернста-Планка) и его следств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 Физика реальных макросист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 Равновесные состояния веществ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(6 ч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 </w:t>
      </w:r>
      <w:r>
        <w:rPr>
          <w:rFonts w:cs="Times New Roman" w:ascii="Times New Roman" w:hAnsi="Times New Roman"/>
          <w:bCs/>
          <w:i/>
          <w:sz w:val="28"/>
          <w:szCs w:val="28"/>
        </w:rPr>
        <w:t>Реальные макро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вёрдые тела. </w:t>
      </w:r>
      <w:r>
        <w:rPr>
          <w:rFonts w:cs="Times New Roman" w:ascii="Times New Roman" w:hAnsi="Times New Roman"/>
          <w:sz w:val="28"/>
          <w:szCs w:val="28"/>
        </w:rPr>
        <w:t>Реальные газы и жидкости</w:t>
      </w:r>
      <w:r>
        <w:rPr>
          <w:rFonts w:cs="Times New Roman" w:ascii="Times New Roman" w:hAnsi="Times New Roman"/>
          <w:bCs/>
          <w:sz w:val="28"/>
          <w:szCs w:val="28"/>
        </w:rPr>
        <w:t>. Потенциал межмолекулярного взаимодействия. Фазовые превращения вещества: переход из газообразного состояния в жидкое. Экспериментальные изотермы, область двухфазных состояний, критическая точка. Уравнения состояния реального газа на полуэмпирической основе. Модель газа Ван-дер-Ваальса. Уравнение Ван-дер-Вааль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2. </w:t>
      </w:r>
      <w:r>
        <w:rPr>
          <w:rFonts w:cs="Times New Roman" w:ascii="Times New Roman" w:hAnsi="Times New Roman"/>
          <w:i/>
          <w:sz w:val="28"/>
          <w:szCs w:val="28"/>
        </w:rPr>
        <w:t>Свойства реальных газов. Результаты теории Ван-дер-Ваальса и экспериментальных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отермы газа Ван-дер-Ваальса. Метастабильные состояния. Правило Максвелла. Критическое состояние вещества и его параметры. Роль флуктуаций в критическом состоянии. Закон соответственных состояний. Сравнение результатов теории Ван-дер-Ваальса  с экспериментальными данными. Энергия газа Ван-дер-Ваальса. Эффект Джоуля-Томсона: сущность эффекта и его расчёт. Температура инверсии. Методы получения низких температ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3. </w:t>
      </w:r>
      <w:r>
        <w:rPr>
          <w:rFonts w:cs="Times New Roman" w:ascii="Times New Roman" w:hAnsi="Times New Roman"/>
          <w:i/>
          <w:sz w:val="28"/>
          <w:szCs w:val="28"/>
        </w:rPr>
        <w:t>Поверхностные явления в жидкостях</w:t>
      </w:r>
      <w:r>
        <w:rPr>
          <w:rFonts w:cs="Times New Roman" w:ascii="Times New Roman" w:hAnsi="Times New Roman"/>
          <w:sz w:val="28"/>
          <w:szCs w:val="28"/>
        </w:rPr>
        <w:t>. Коэффициент поверхностного  натяжения.   Давление  под    искривленной поверхностью жидкости. Формула Лапласа. Смачивание. Капиллярные явления. Мыльные плён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10.3 предлагается для самостоятельного изу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4. </w:t>
      </w:r>
      <w:r>
        <w:rPr>
          <w:rFonts w:cs="Times New Roman" w:ascii="Times New Roman" w:hAnsi="Times New Roman"/>
          <w:i/>
          <w:sz w:val="28"/>
          <w:szCs w:val="28"/>
        </w:rPr>
        <w:t>Фазовые переходы первого и второго рода</w:t>
      </w:r>
      <w:r>
        <w:rPr>
          <w:rFonts w:cs="Times New Roman" w:ascii="Times New Roman" w:hAnsi="Times New Roman"/>
          <w:sz w:val="28"/>
          <w:szCs w:val="28"/>
        </w:rPr>
        <w:t>. Условия равновесия фаз химически однородного вещества. Классификация фазовых переходов по Эренфесту. Фазовые переходы первого рода. Полиморфизм. Скрытая теплота перехода. Диаграмма состояний вещества. Тройная точка. Аномальные вещества. Уравнение Клапейрона-Клаузиуса. Диаграмма состояния гелия. Сверхтекучесть жидкого гелия и другие его свойства.</w:t>
      </w:r>
    </w:p>
    <w:p>
      <w:pPr>
        <w:pStyle w:val="Style11"/>
        <w:ind w:left="0" w:firstLine="709"/>
        <w:rPr/>
      </w:pPr>
      <w:r>
        <w:rPr>
          <w:b/>
          <w:lang w:val="ru-RU"/>
        </w:rPr>
        <w:t>11. Процессы в неравновесных макросистемах</w:t>
      </w:r>
      <w:r>
        <w:rPr>
          <w:i/>
          <w:lang w:val="ru-RU"/>
        </w:rPr>
        <w:t xml:space="preserve">  (6 ч).</w:t>
      </w:r>
    </w:p>
    <w:p>
      <w:pPr>
        <w:pStyle w:val="Style11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ссы  перен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еальных системах</w:t>
      </w:r>
      <w:r>
        <w:rPr>
          <w:rFonts w:cs="Times New Roman" w:ascii="Times New Roman" w:hAnsi="Times New Roman"/>
          <w:sz w:val="28"/>
          <w:szCs w:val="28"/>
        </w:rPr>
        <w:t>. Релаксационные процессы в молекулярных системах. Представление о кинетическом уравнении Больцмана. Стационарные уравнения переноса в газах, жидкостях и твердых  телах. Теплопроводность. Самодиффузия. Внутреннее трение. Задачи о стационарное распределение температуры  в однородной среде с граничными условиями. Внутренняя теплопроводность и внешняя теплопередач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</w:t>
      </w:r>
      <w:r>
        <w:rPr>
          <w:rFonts w:cs="Times New Roman" w:ascii="Times New Roman" w:hAnsi="Times New Roman"/>
          <w:i/>
          <w:sz w:val="28"/>
          <w:szCs w:val="28"/>
        </w:rPr>
        <w:t>Элементарная кинетическая теория процессов переноса в газ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толкновения молекул и их количественные характеристики: эффективное сечение молекулы, средняя длина свободного пробега молекул,</w:t>
      </w:r>
      <w:r>
        <w:rPr>
          <w:rFonts w:cs="Times New Roman" w:ascii="Times New Roman" w:hAnsi="Times New Roman"/>
          <w:sz w:val="28"/>
          <w:szCs w:val="28"/>
        </w:rPr>
        <w:t xml:space="preserve"> среднее время между столкновениями и средняя частота столкновений. Метод средней длины свободного пробега. Стационарное обобщенное уравнение переноса (одномерный случай). Уравнение диффузии, теплопроводности и вязкости. Зависимость коэффициентов переноса от микроскопических и макроскопических параметров идеального газа. Явления переноса в ультраразреженном газе. Тепловая и изотермическая эффуз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i/>
          <w:sz w:val="28"/>
          <w:szCs w:val="28"/>
        </w:rPr>
        <w:t>Атмосферы планет</w:t>
      </w:r>
      <w:r>
        <w:rPr>
          <w:rFonts w:cs="Times New Roman" w:ascii="Times New Roman" w:hAnsi="Times New Roman"/>
          <w:sz w:val="28"/>
          <w:szCs w:val="28"/>
        </w:rPr>
        <w:t>. Атмосфера как открытая система. Состав и структура атмосферы Земли. Термофизическая модель атмосферы Земли. Парниковый эффект. Озоносфера Земли. Инверсия температуры в стратосфере. Концепция «ядерной зимы». Возможность антипарникового эффекта в постъядерной ситуации. Глобальный характер климатических последствий ядерной войны. Заключение кур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ЭЛЕКТРИЧЕСТВО И МАГНЕТИЗМ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и 36 часов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одуль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Электрические явления</w:t>
      </w:r>
    </w:p>
    <w:p>
      <w:pPr>
        <w:pStyle w:val="21"/>
        <w:spacing w:before="0" w:after="0"/>
        <w:ind w:left="284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1.1.   Вве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 ч.).  </w:t>
      </w:r>
    </w:p>
    <w:p>
      <w:pPr>
        <w:pStyle w:val="21"/>
        <w:spacing w:lineRule="auto" w:line="276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е заряды в природе, многообразие электрических и магнитных явлений Электроны и протоны. Закон сохранения заряда. Инвариантность заряда. </w:t>
      </w:r>
    </w:p>
    <w:p>
      <w:pPr>
        <w:pStyle w:val="FR1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1.2.  Основные законы и характеристики электрического поля в вакуум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 ч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н Кулона. Электрическое поле. Принцип суперпозиции. Электрическое поле диполя. Теорема Гаусса для электрического поля в вакууме. Применение теоремы Гаусса для вычисления напряженности электрического поля. Дифференциальная форма теоремы Гаусса. Теорема Ирншо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3.    Потенциальность электрического п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2 ч.) </w:t>
      </w:r>
    </w:p>
    <w:p>
      <w:pPr>
        <w:pStyle w:val="FR1"/>
        <w:spacing w:before="0" w:after="0"/>
        <w:ind w:left="80" w:firstLine="62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80" w:firstLine="62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а   электрических   сил.    Теорема о циркуляции. Потенциальный характер электрического поля. Разность потенциалов. Потенциал зарядов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4.    Электрическое поле в диэлектри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4 ч.) 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80" w:firstLine="62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Электрическое поле в веществе. Классификация веществ по электрическим свойствам. Электрическая   индукция. Диэлектрики. Вектор поляризации. Теорема Гаусса для диэлектриков. Вектор электрической индукции. Поляризуемость и диэлектрическая проницаемость. Сегнетоэлектрики. Пьезоэффект. Граничные условия для электрического поля</w:t>
      </w:r>
    </w:p>
    <w:p>
      <w:pPr>
        <w:pStyle w:val="FR1"/>
        <w:tabs>
          <w:tab w:val="clear" w:pos="709"/>
          <w:tab w:val="left" w:pos="720" w:leader="none"/>
        </w:tabs>
        <w:snapToGrid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>Проводники в электрическом пол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2 ч)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одники в электрическом поле. Уравнени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уассона и Лапласа. Электрическая емкость. Конденсатор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Энергия системы заряженных т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2 ч). </w:t>
      </w:r>
    </w:p>
    <w:p>
      <w:pPr>
        <w:pStyle w:val="FR1"/>
        <w:spacing w:before="0" w:after="0"/>
        <w:ind w:left="80" w:firstLine="62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нергия системы заряженных тел. Электрическая энергия   связи  линейной  кристаллической  решетки. Энергия электрического поля. Энергия электрического диполя во внешнем поле. Пондеромоторные силы. </w:t>
      </w:r>
    </w:p>
    <w:p>
      <w:pPr>
        <w:pStyle w:val="FR1"/>
        <w:tabs>
          <w:tab w:val="clear" w:pos="709"/>
          <w:tab w:val="left" w:pos="0" w:leader="none"/>
        </w:tabs>
        <w:snapToGrid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тоянный электрический т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 ч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электрического тока. Уравнение   непрерывности. Закон Ома. Вывод закона Ома на основе простой модели.  Закон Джоуля-Ленца. Электродвижущая сила.   Гальванический   элемент. Механизмы электропроводности (проводники, полупроводники, электролиты). Пр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хгофа. Работа и мощность тока. Задача  о  разряде конденсатора  через  сопроти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FR1"/>
        <w:numPr>
          <w:ilvl w:val="4"/>
          <w:numId w:val="7"/>
        </w:numPr>
        <w:tabs>
          <w:tab w:val="clear" w:pos="709"/>
          <w:tab w:val="left" w:pos="0" w:leader="none"/>
        </w:tabs>
        <w:snapToGrid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Электрические явления в конта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1 ч ). </w:t>
      </w:r>
    </w:p>
    <w:p>
      <w:pPr>
        <w:pStyle w:val="FR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Электрические явления в контактах. Контактная  разность  потенциалов   Термопара   Эффект Пельть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FR1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  Модуль 2. Электромагнитные явления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2.1. Магнитное поле в вакуу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3 ч).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агнитное  поле.   Сила   Лоренца.   Закон   Ампера    Закон Био-Савара. Принцип суперпозиции для магнитного  поля.  Магнитное поле прямого и кругового токов.  Линии  напряженности магнитного поля. Уравнения  магнитостатики: теорема о потоке и теорема  о  циркуляции вектора  напряженности магнитного поля. Понятие векторного потенциала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2. Энергия и силы в магнитном пол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2 ч).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агнитный  момент  контура с  током.  Контур     током  в магнитном  поле.   Вращающий момент.   Потенциальная   энергия магнитного  момента  в  магнитном  поле. Механическая работа  в  магнитном поле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Магнитное поле в веществе </w:t>
      </w:r>
      <w:r>
        <w:rPr>
          <w:rFonts w:cs="Times New Roman" w:ascii="Times New Roman" w:hAnsi="Times New Roman"/>
          <w:b/>
          <w:i/>
          <w:sz w:val="28"/>
          <w:szCs w:val="28"/>
        </w:rPr>
        <w:t>(4 ч).</w:t>
      </w:r>
    </w:p>
    <w:p>
      <w:pPr>
        <w:pStyle w:val="TextBodyIndent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ое  поле  в веществе    Понятие        спине. Классификация    магнетиков. Электрические токи в атомах. Магнитомеханическое отношение. Атом в магнитном поле. Диамагнетизм. Парамагнетизм. Магнитоупорядоченные вещества. Теорема о циркуляции  магнитного поля в веществе. Граничные  условия  для  векторов  напряженности магнитного поля и магнитной индукции. Магнитная восприимчивость и магнитная проницаемость. Эффект Холла. Сверхпроводники. Физика  сверхпроводимости. Основные электрические и магнитные свойства. Высокотемпературная сверхпроводимость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2.4. Электромагнитная индук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3 ч)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магнитная  индукция  в   неподвижных   и   движущихся проводниках.   Электродвижущая  сила  индукции.   Основной   закон электромагнитной индукции. Правило Ленца (принцип Ле Шателье). Дифференциальная   форма закона   электромагнитной индукции. Самоиндукция и взаимоиндукция. Контур   с индуктивностью. Энергия магнитного поля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2.5. Основы теории Максвелла. Энергия электромагнитного поля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2 ч)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ы теории Максвелла. Ток смещения. Система уравнений Максвелла. Материальные уравнения. Граничные условия. Значение уравнений Максвелла. Существование электромагнитных волн - следствие уравнений Максвелла. Уравнение баланса электромагнитной энергии. Теорема Умова-Пойнтинга. Скин-эффект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6. Электрические колебания и вол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4 ч)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истационарные цепи. Колебательный контур. Свободные колебания гармонического осциллятора. Затухание. Вынужденные колебания. Импеданс. Мощность в цепи переменного тока. Обобщенные правила Кирхгофа. Трансформатор. Электрические волны в  свободном пространстве. Волновое уравнение. Скорость распространения. Опыты Герца. Давление света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ОПТИК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и 36 ч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Свет: волны, энергия, лучи  </w:t>
      </w:r>
      <w:r>
        <w:rPr>
          <w:rFonts w:cs="Times New Roman" w:ascii="Times New Roman" w:hAnsi="Times New Roman"/>
          <w:b/>
          <w:i/>
          <w:sz w:val="28"/>
          <w:szCs w:val="28"/>
        </w:rPr>
        <w:t>(10 ч).</w:t>
      </w:r>
    </w:p>
    <w:p>
      <w:pPr>
        <w:pStyle w:val="Normal11"/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1. Предмет оптики, краткая история. </w:t>
      </w:r>
    </w:p>
    <w:p>
      <w:pPr>
        <w:pStyle w:val="Normal11"/>
        <w:spacing w:lineRule="auto" w:line="232"/>
        <w:ind w:left="0" w:hanging="0"/>
        <w:rPr/>
      </w:pPr>
      <w:r>
        <w:rPr>
          <w:sz w:val="28"/>
          <w:szCs w:val="28"/>
        </w:rPr>
        <w:t xml:space="preserve">1.2. Свет как электромагнитные волны: электромагнитная природа света; уравнения Максвелла для электромагнитного поля в вакууме, волновое уравнение; плоские и сферические световые волны; спектральное представление световых волн квазимонохроматические и квазиплоские волны. </w:t>
      </w:r>
    </w:p>
    <w:p>
      <w:pPr>
        <w:pStyle w:val="Normal11"/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3. Поляризация света: естественный и поляризованный свет. </w:t>
      </w:r>
    </w:p>
    <w:p>
      <w:pPr>
        <w:pStyle w:val="Normal11"/>
        <w:spacing w:lineRule="auto" w:line="232"/>
        <w:ind w:left="0" w:hanging="0"/>
        <w:rPr/>
      </w:pPr>
      <w:r>
        <w:rPr>
          <w:sz w:val="28"/>
          <w:szCs w:val="28"/>
        </w:rPr>
        <w:t xml:space="preserve">1.4. Энергия света, поток энергии, вектор Пойнтинга, интенсивность света, давление с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Световые волны в веществе: уравнения Максвелла, волновое уравнение в среде без дисперс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Интерференция и дифракция света  </w:t>
      </w:r>
      <w:r>
        <w:rPr>
          <w:rFonts w:cs="Times New Roman" w:ascii="Times New Roman" w:hAnsi="Times New Roman"/>
          <w:b/>
          <w:i/>
          <w:sz w:val="28"/>
          <w:szCs w:val="28"/>
        </w:rPr>
        <w:t>(8 ч)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1. Интерференция света: интерференционные явления в оптике и когерентность; интерференция монохроматических волн; методы реализации интерференционной картины. 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2. Многолучевая интерференция, интерферометр Фабри-Перо; временная и пространственная когерентность света. 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3. Дифракция света: принцип Гюйгенса-Френеля, зоны Френеля; дифракция плоской волны на круглом отверстии; дифракция на круглом диске и пятно Пуассон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нятие о теории дифракции Кирхгофа: интеграл Гюйгенса-Френеля-Кирхгофа; приближение Френеля в теории дифракции; дифракция Фраунгофера. Дифракционные решетки; дифракция рентгеновских лучей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вета с веществом  </w:t>
      </w:r>
      <w:r>
        <w:rPr>
          <w:rFonts w:cs="Times New Roman" w:ascii="Times New Roman" w:hAnsi="Times New Roman"/>
          <w:b/>
          <w:i/>
          <w:sz w:val="28"/>
          <w:szCs w:val="28"/>
        </w:rPr>
        <w:t>(10 ч)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1 Дисперсия света: классическая электронная теория дисперсии линейной изотропной диэлектрической среды, нормальная и аномальная дисперсия, групповая скорость. 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2 Отражение и преломление света на границе раздела сред: граничные условия, формулы Френеля; полное внутренне отражение, эффект Брюстера; отражение света от поверхности металлов. 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3 Распространение света в анизотропных средах: оптическая анизотропия и основные эффекты кристаллооптики; структура световой волны в анизотропном кристалле; двулучепреломление в одноосном кристалле. 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4. Двойное лучепреломление на границе с анизотропной средой; интерференция поляризованных волн; индуцированная анизотропия оптических свойст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еяние света в неоднородных сред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нтовая и лазерная оптика  </w:t>
      </w:r>
      <w:r>
        <w:rPr>
          <w:rFonts w:cs="Times New Roman" w:ascii="Times New Roman" w:hAnsi="Times New Roman"/>
          <w:b/>
          <w:i/>
          <w:sz w:val="28"/>
          <w:szCs w:val="28"/>
        </w:rPr>
        <w:t>(8 ч)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1. Тепловое излучение: законы теплового излучения; формула Планка. Фотоны и их свойства. Спонтанное и вынужденное излучение.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2. Усиление и генерация света, лазе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 Нелинейные оптические явления: общие понятия, генерация гармоник, фазовое согласование; параметрическая генерация свет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амофокусировка света, вынужденное комбинационное рассеяние св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5. ФИЗИКА АТОМОВ И АТОМНЫХ ЯВЛЕНИЙ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и 36 ч</w:t>
      </w:r>
    </w:p>
    <w:p>
      <w:pPr>
        <w:pStyle w:val="FR1"/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1. Микроми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физики микромира. Современное представление об атоме. Порядки физических величин в физике микромира. (2 ауд. ч. + 1ч. самост.)</w:t>
      </w:r>
    </w:p>
    <w:p>
      <w:pPr>
        <w:pStyle w:val="FR1"/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2. Волны и кванты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 Тепловое излучение. Квантование энергии. Формула Планка. Фотоны. Энергия и импульс фотона. (2 ч. ауд. + 1 ч. самост.)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 Эффект Комптона. Фотоэффект. Уравнение Эйнштейна. Тормозное рентгеновское излучение. (2 ч. ауд.+ 2 ч. самост.)</w:t>
      </w:r>
    </w:p>
    <w:p>
      <w:pPr>
        <w:pStyle w:val="FR1"/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3. Частицы и волны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 Корпускулярно-волновой дуализм. Гипотеза де Бройля. Дифракция электронов. Опыты Дэвиссона и Джермера. Опыты Томсона и Тартаковского. Электронография. Эффект Рамзауэра. (2 ч. ауд + 2 ч. самост.)</w:t>
      </w:r>
    </w:p>
    <w:p>
      <w:pPr>
        <w:pStyle w:val="FR1"/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 Волновой пакет. Фазовая и групповая скорость волн де Бройля. Соотношения неопределенностей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ператоры физических величин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равнение Шредингера. Гидродинамические аналогии для уравнения Шредингера. Волна де Бройля как решение уравнение Шредингера для свободной частицы. (2 ч. ауд. + 2 ч. самост.)</w:t>
      </w:r>
    </w:p>
    <w:p>
      <w:pPr>
        <w:pStyle w:val="FR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 Физический смысл волновой функции. Вероятность. Плотность вероятности. Частица в прямоугольной потенциальной яме. Туннельный эффект. Гармонический осциллятор. (2 ч. ауд. + 1 ч. самост.)</w:t>
      </w:r>
    </w:p>
    <w:p>
      <w:pPr>
        <w:pStyle w:val="FR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before="0" w:after="120"/>
        <w:ind w:left="283"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4. Одноэлектронный атом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иментальные данные и основы квантовомеханических представлений о строении атома. Опыты Франка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Герца. Атомные спектры. Сериальные закономерности в линейчатых спектрах атомов. Термы. Комбинационный принцип. Опыты Резерфорда. Опыт Штерна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Герлаха. Модель атома Резерфорда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Бора. Постулаты Бора. Уровни энергии атома водорода. Изотопическое смещение уровней энергии и спектральных линий. Квантование орбит по Бору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Зоммерфельду. (2 ч. ауд. + 2 ч. самост.)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 8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равнение Шредингера для атома водорода. Стационарные состояния. Энергетический спектр. Главное и азимутальное квантовые числа. Вырождение состояний. Статистический вес уровней энергии. Магнитные свойства водородоподобного атома. Квантование магнитного момента и его проекции. (2 ч. ауд. + 2 ч. самост.)</w:t>
      </w:r>
    </w:p>
    <w:p>
      <w:pPr>
        <w:pStyle w:val="FR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гнитные свойства электрона. Квантование собственного механического и собственного магнитного момента электрона. Спиновое квантовое число. Спин-орбитальное взаимодействие. Тонкая структура спектральных линий. Лэмбовский сдвиг. (2 ч. ауд. + 1 ч. самост.)</w:t>
      </w:r>
    </w:p>
    <w:p>
      <w:pPr>
        <w:pStyle w:val="FR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5. Атом в поле внешних сил</w:t>
      </w:r>
    </w:p>
    <w:p>
      <w:pPr>
        <w:pStyle w:val="FR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Эффект Зеемана: расщепление энергетических уровней в магнитном поле. Эффект Пашена </w:t>
      </w:r>
      <w:r>
        <w:rPr>
          <w:rFonts w:eastAsia="Symbol" w:cs="Symbol" w:ascii="Symbol" w:hAnsi="Symbol"/>
          <w:i w:val="false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 Бака. Продольный и поперечный эффекты. Поляризация расщепленных спектральных линий. Магнитные резонансы. Эффект Штарка: расщепление и смещение энергетических уровней в электрическом поле. Линейный и квадратичный эффекты Штарка. (2 ч. ауд. + 2 ч. самост.)</w:t>
      </w:r>
    </w:p>
    <w:p>
      <w:pPr>
        <w:pStyle w:val="FR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6. Многоэлектронные атомы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тистические распределения Ферми </w:t>
      </w:r>
      <w:r>
        <w:rPr>
          <w:rFonts w:eastAsia="Symbol" w:cs="Symbol" w:ascii="Symbol" w:hAnsi="Symbol"/>
          <w:i w:val="false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 Дирака и Бозе </w:t>
      </w:r>
      <w:r>
        <w:rPr>
          <w:rFonts w:eastAsia="Symbol" w:cs="Symbol" w:ascii="Symbol" w:hAnsi="Symbol"/>
          <w:i w:val="false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Эйнштейна. Бозоны и фермионы. Неразличимость одинаковых микрочастиц. Принцип Паули. Симметричные и антисимметричные волновые функции. Заполнение электронных оболочек. Периодический закон Д.И. Менделеева. (2 ч. ауд. + 2 ч. самост.)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т взаимодействия электронов в многоэлектронных атомах. Метод Хартри </w:t>
      </w:r>
      <w:r>
        <w:rPr>
          <w:rFonts w:eastAsia="Symbol" w:cs="Symbol" w:ascii="Symbol" w:hAnsi="Symbol"/>
          <w:i w:val="false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 Фока. Векторная модель атома. Правило Хунда. (2 ч. ауд. + 1 ч. самост.)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Электромагнитные переходы в атомах. Спин-орбитальное взаимодействие в атомах. Мультиплетность энергетических уровней и линий излучения. Правила отбора. Спонтанные и вынужденные переходы. Вероятности переходов. Времена жизни атомов в возбужденных состояниях. Интенсивность спектральных линий. (2 ч. ауд. + 1 ч. самост.)</w:t>
      </w:r>
    </w:p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ка спектральных термов и спектры многоэлектронных атомов. Уровни энергии и спектры атомов щелочных металлов. Схема уровней энергии щелочноземельных атомов. (2 ч. ауд. + 1 ч. самост.)</w:t>
      </w:r>
    </w:p>
    <w:p>
      <w:pPr>
        <w:pStyle w:val="FR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нтгеновские спектры. Характеристичность рентгеновских спектров и их особенности. Закон Мозли. Дублетный характер рентгеновских спектров. Эффект Оже. (1 ч. ауд. + 1 ч. самост.)</w:t>
      </w:r>
    </w:p>
    <w:p>
      <w:pPr>
        <w:pStyle w:val="FR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7. Молекула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имическая связь. Ионные радиусы. Гетерополярные и гомеополярные молекулы. Адиабатическое приближение. Разделение движения молекулы на электронное, колебательное и вращательное. Вращательная и колебательная структура электронных состояний двухатомных молекул. Вращательно-колебательные спектры. Электронно-колебательно-вращательные спектры двухатомных молекул. Правила отбора для молекулярных спектров. Принцип Франка </w:t>
      </w:r>
      <w:r>
        <w:rPr>
          <w:rFonts w:eastAsia="Symbol" w:cs="Symbol" w:ascii="Symbol" w:hAnsi="Symbol"/>
          <w:i w:val="false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 Кондона. Предиссоциация. Сплошные спектры двухатомных молекул. (3 ч. ауд. + 3 ч. самост.)</w:t>
      </w:r>
    </w:p>
    <w:p>
      <w:pPr>
        <w:pStyle w:val="FR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ногоатомные молекулы. Симметрия молекул. Колебательный спектр многоатомных молекул. Характеристичность колебаний. Ван-дер-ваальсовы силы притяжения в молекулярных системах. Люминесценция. Комбинационное рассеяние света. (2 ч. ауд. + 1 ч. самост.)</w:t>
      </w:r>
    </w:p>
    <w:p>
      <w:pPr>
        <w:pStyle w:val="FR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8. Макроскопические квантовые явления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онтанное и вынужденное излучение. Коэффициенты Эйнштейна и связь между ними. Принципы оптического усиления и генерации. Лазеры. Среды с инверсной заселенностью. Свойства лазерного излучения. Основные типы лазеров. Нелинейные процессы. Вынужденное комбинационное рассеяние. Активная спектроскопия. (2 ч. ауд. + 1 ч. самост.)</w:t>
      </w:r>
    </w:p>
    <w:p>
      <w:pPr>
        <w:pStyle w:val="FR1"/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ы, отводимые для изучения в форме рефератов (8 ч. самост.)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распределения Боз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Эйнштейна и Ферм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ирака.</w:t>
      </w:r>
      <w:r>
        <w:rPr>
          <w:rFonts w:cs="Times New Roman" w:ascii="Times New Roman" w:hAnsi="Times New Roman"/>
          <w:sz w:val="28"/>
          <w:szCs w:val="28"/>
        </w:rPr>
        <w:t xml:space="preserve"> Число квантовых состояний. Статистический вес. Заполнение уровней. Статистика частиц с целым и полуцелым спином. Бозе-конденса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 Ферми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рхпроводимость и сверхтекучесть и их квантовая природа.</w:t>
      </w:r>
      <w:r>
        <w:rPr>
          <w:rFonts w:cs="Times New Roman" w:ascii="Times New Roman" w:hAnsi="Times New Roman"/>
          <w:sz w:val="28"/>
          <w:szCs w:val="28"/>
        </w:rPr>
        <w:t xml:space="preserve"> Сверхпроводимость. Критические поля и токи. Эффект Мейснера. Спаривание электронов. Энергетическая щель и фазовая когерентность. Квантование магнитного потока. Эффект Джозефсона. Квантовые интерферометры. Высокотемпературная сверхпроводимость. Сверхтекучесть жидкого гелия. Термомеханический и механокалорический эффекты. Диаграмма состояний и фазовые переходы в жидком гелии. Теория сверхтекуче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6. ФИЗИКА АТОМНОГО ЯДРА И ЧАСТ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и 36 ча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(19 ч.)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>Масштабы явлений в субатомной физик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физики ядра и элементарных частиц. Масштабы явлений в субатомной физике. Метод рассеяния частиц как универсальный способ изучения микромира. Постановка и результаты некоторых экспериментов по рассеянию частиц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Взаимодействие ядерного излучения с веще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энергии заряженных частиц на ионизацию и возбуждение атомов. Упругое рассеяние. Пробеги частиц. Тормозное излучение. Критическая энергия. Излучение Черен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хождение через вещество  </w:t>
      </w:r>
      <w:r>
        <w:rPr>
          <w:rFonts w:cs="Symbol" w:ascii="Symbol" w:hAnsi="Symbol"/>
          <w:sz w:val="28"/>
          <w:szCs w:val="28"/>
          <w:lang w:val="en-US"/>
        </w:rPr>
        <w:t></w:t>
      </w:r>
      <w:r>
        <w:rPr>
          <w:rFonts w:cs="Times New Roman" w:ascii="Times New Roman" w:hAnsi="Times New Roman"/>
          <w:sz w:val="28"/>
          <w:szCs w:val="28"/>
        </w:rPr>
        <w:t xml:space="preserve">излучения. Экспоненциальный закон поглощения. Фотоэффект. Комптоновское рассеяние. Явление рождения пар. Зависимость эффективных сечений процессов от энергии </w:t>
      </w:r>
      <w:r>
        <w:rPr>
          <w:rFonts w:cs="Symbol" w:ascii="Symbol" w:hAnsi="Symbol"/>
          <w:sz w:val="28"/>
          <w:szCs w:val="28"/>
          <w:lang w:val="en-US"/>
        </w:rPr>
        <w:t></w:t>
      </w:r>
      <w:r>
        <w:rPr>
          <w:rFonts w:cs="Times New Roman" w:ascii="Times New Roman" w:hAnsi="Times New Roman"/>
          <w:sz w:val="28"/>
          <w:szCs w:val="28"/>
        </w:rPr>
        <w:t>излучения и свойств вещества. Аннигиляция электронов и позитр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ы радиационной безопасности. Дозовые характеристики поля излучения. Биологическое действие и принципы нормирования радиационного облучения. Нормы радиационной безопасности. Защита от ионизирующих излучений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ые свойства атомных ядер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Резерфорда по рассеянию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rFonts w:cs="Times New Roman" w:ascii="Times New Roman" w:hAnsi="Times New Roman"/>
          <w:sz w:val="28"/>
          <w:szCs w:val="28"/>
        </w:rPr>
        <w:t>частиц.</w:t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ро как система взаимодействующих протонов и нейтронов. Заряд ядра. Размер и форма ядер. Массовое число и масса  ядра.  Изотопы. Изобары. Энергия связи ядра. Формула Вайцзеккера. Магические числа. Стабильные и радиоактивные яд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н и электромагнитные моменты ядра. Однонуклонная модель Шмид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вантовомеханическое описание ядерных  состояний. Четность волновой функции. Свойства симметрии волновых функций для тождественных частиц. Бозоны и фермионы. Принцип Пау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дели атомных ядер. Потенциал усредненного ядерного поля. Сильное спин-орбитальное взаимодействие. Одночастичные состояния в усредненном ядерном потенциале. Оболочечная модель ядра. Коллективные свойства ядер. Капельная модель. Вращательные и колебательные состояния ядер. Состояние движения нуклонов в деформированном яд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тон-связанное состояние 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системе. Основные характеристики дейтона.  Магнитный момент дейтона. Волновая функция дейтона. Тензорный характер ядерных сил. Изотопический спин. Обобщенный принцип Паули. Обменный характер ядерных сил. Свойства насыщения ядерных сил. Потенциал Юкавы.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>Радиоактивность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активность как стабилизированный процесс спонтанного распада ядра. Законы радиоактивного распада. 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ад.  Спектры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rFonts w:cs="Times New Roman" w:ascii="Times New Roman" w:hAnsi="Times New Roman"/>
          <w:sz w:val="28"/>
          <w:szCs w:val="28"/>
        </w:rPr>
        <w:t xml:space="preserve">частиц. Элементы теории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rFonts w:cs="Times New Roman" w:ascii="Times New Roman" w:hAnsi="Times New Roman"/>
          <w:sz w:val="28"/>
          <w:szCs w:val="28"/>
        </w:rPr>
        <w:t xml:space="preserve">распада. Туннельный эффект. Определение размеров ядер по данным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rFonts w:cs="Times New Roman" w:ascii="Times New Roman" w:hAnsi="Times New Roman"/>
          <w:sz w:val="28"/>
          <w:szCs w:val="28"/>
        </w:rPr>
        <w:t xml:space="preserve">распада.  Зависимость периода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rFonts w:cs="Times New Roman" w:ascii="Times New Roman" w:hAnsi="Times New Roman"/>
          <w:sz w:val="28"/>
          <w:szCs w:val="28"/>
        </w:rPr>
        <w:t xml:space="preserve">распада от энергии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rFonts w:cs="Times New Roman" w:ascii="Times New Roman" w:hAnsi="Times New Roman"/>
          <w:sz w:val="28"/>
          <w:szCs w:val="28"/>
        </w:rPr>
        <w:t xml:space="preserve">частиц. 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rFonts w:cs="Times New Roman" w:ascii="Times New Roman" w:hAnsi="Times New Roman"/>
          <w:sz w:val="28"/>
          <w:szCs w:val="28"/>
        </w:rPr>
        <w:t xml:space="preserve">распад. Виды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rFonts w:cs="Times New Roman" w:ascii="Times New Roman" w:hAnsi="Times New Roman"/>
          <w:sz w:val="28"/>
          <w:szCs w:val="28"/>
        </w:rPr>
        <w:t xml:space="preserve">распада. Энергетические спектры электронов. Экспериментальное доказательство существования нейтрино. Элементы теории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rFonts w:cs="Times New Roman" w:ascii="Times New Roman" w:hAnsi="Times New Roman"/>
          <w:sz w:val="28"/>
          <w:szCs w:val="28"/>
        </w:rPr>
        <w:t xml:space="preserve">распада. Понятия о слабых взаимодействиях. Разрешенные и запрещенные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rFonts w:cs="Times New Roman" w:ascii="Times New Roman" w:hAnsi="Times New Roman"/>
          <w:sz w:val="28"/>
          <w:szCs w:val="28"/>
        </w:rPr>
        <w:t>перех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сохранение четности в </w:t>
      </w:r>
      <w:r>
        <w:rPr>
          <w:rFonts w:cs="Symbol" w:ascii="Symbol" w:hAnsi="Symbol"/>
          <w:sz w:val="28"/>
          <w:szCs w:val="28"/>
          <w:lang w:val="en-US"/>
        </w:rPr>
        <w:t></w:t>
      </w:r>
      <w:r>
        <w:rPr>
          <w:rFonts w:cs="Times New Roman" w:ascii="Times New Roman" w:hAnsi="Times New Roman"/>
          <w:sz w:val="28"/>
          <w:szCs w:val="28"/>
        </w:rPr>
        <w:t>распаде. Проблема массы нейтрино.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  <w:sz w:val="28"/>
          <w:szCs w:val="28"/>
          <w:lang w:val="en-US"/>
        </w:rPr>
        <w:t></w:t>
      </w:r>
      <w:r>
        <w:rPr>
          <w:rFonts w:cs="Times New Roman" w:ascii="Times New Roman" w:hAnsi="Times New Roman"/>
          <w:sz w:val="28"/>
          <w:szCs w:val="28"/>
        </w:rPr>
        <w:t xml:space="preserve">излучение ядер. Электрические и магнитные переходы. Правила отбора по моменту и четность для </w:t>
      </w:r>
      <w:r>
        <w:rPr>
          <w:rFonts w:cs="Symbol" w:ascii="Symbol" w:hAnsi="Symbol"/>
          <w:sz w:val="28"/>
          <w:szCs w:val="28"/>
          <w:lang w:val="en-US"/>
        </w:rPr>
        <w:t></w:t>
      </w:r>
      <w:r>
        <w:rPr>
          <w:rFonts w:cs="Times New Roman" w:ascii="Times New Roman" w:hAnsi="Times New Roman"/>
          <w:sz w:val="28"/>
          <w:szCs w:val="28"/>
        </w:rPr>
        <w:t>переходов. Ядерная изомерия. Внутренняя конверсия. Эффект Мессбауэра и его использование в физике и тех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ое применение радиоактивност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</w:rPr>
        <w:t>Ядерные реа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методы ядерных реакций. Сечение реакций. Законы сохранения. Энергия и пороги реакций. Модель составного ядра. Резонансные ядерные реакции. Формула Брейта-Вигнера. Прямые ядерные реакции. Особенности реакций под действием </w:t>
      </w:r>
      <w:r>
        <w:rPr>
          <w:rFonts w:cs="Symbol" w:ascii="Symbol" w:hAnsi="Symbol"/>
          <w:sz w:val="28"/>
          <w:szCs w:val="28"/>
          <w:lang w:val="en-US"/>
        </w:rPr>
        <w:t></w:t>
      </w:r>
      <w:r>
        <w:rPr>
          <w:rFonts w:cs="Times New Roman" w:ascii="Times New Roman" w:hAnsi="Times New Roman"/>
          <w:sz w:val="28"/>
          <w:szCs w:val="28"/>
        </w:rPr>
        <w:t>квантов, электронов, нейтронов и многозарядных ионов. Получение трансурановых эле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экспериментальные данные о делении. Элементарная теория деления. Параметр деления. Спонтанное деление. Деление изотопов урана под действием нейтронов. Цепная реакция. Коэффициент размножения. Ядерные реакторы. Ядерная энергетика – современное состояние и перспективы. Проблемы, связанные с переработкой и захоронением радиоактивных отходов ядерного цикла. Радиационные аварии и их последствия. Синтез легких ядер. Термоядерные реакции на Солнце. Проблема управляемого термоядерного синте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 </w:t>
      </w:r>
      <w:r>
        <w:rPr>
          <w:rFonts w:cs="Times New Roman" w:ascii="Times New Roman" w:hAnsi="Times New Roman"/>
          <w:b/>
          <w:i/>
          <w:sz w:val="28"/>
          <w:szCs w:val="28"/>
        </w:rPr>
        <w:t>(17 ч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sz w:val="28"/>
          <w:szCs w:val="28"/>
        </w:rPr>
        <w:t>Элементарные част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нтовые числа элементарных частиц. Масса покоя, электрический заряд, спин и магнитный дипольный момент, тип статистики, изоспин, барионное и лептонные числа, странность, четность, очарование, прелесть. Лептоны, адроны, калибровочные бозоны. Частицы и античастицы. Механизм взаимодействия в мире частиц. Диаграммы Фейнмана. Законы сохранения, регулирующие превращения частиц. Классификация взаимодейств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менты квантовой электродинамики. Основные квантовоэлектродинамические процессы с участием адрон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варки и глюоны, их основные характеристики. Проявление кварк-глюонной структуры адронов в процессах глубокого неупругого рассеяния лептонов. Кварковая структура мезонов и барионов. Цвет. Асимптотическая свобода и конфаймент. Основные процессы с участием адрон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ниверсальность слабого взаимодействия. Промежуточные векторные бозоны.  Понятие о модели Вайнберга-Салама. Основные типы превращений элементарных частиц, вызванных слабым взаимодействием.</w:t>
      </w:r>
    </w:p>
    <w:p>
      <w:pPr>
        <w:pStyle w:val="Normal11"/>
        <w:spacing w:lineRule="auto" w:line="23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1"/>
        <w:spacing w:lineRule="auto" w:line="23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1"/>
        <w:spacing w:lineRule="auto" w:line="232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дуль 3  </w:t>
      </w:r>
    </w:p>
    <w:p>
      <w:pPr>
        <w:pStyle w:val="Normal11"/>
        <w:spacing w:lineRule="auto" w:line="232"/>
        <w:ind w:lef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1"/>
        <w:spacing w:lineRule="auto" w:line="232"/>
        <w:ind w:left="0" w:firstLine="708"/>
        <w:rPr/>
      </w:pPr>
      <w:r>
        <w:rPr>
          <w:b/>
          <w:sz w:val="28"/>
          <w:szCs w:val="28"/>
        </w:rPr>
        <w:t>7</w:t>
      </w:r>
      <w:r>
        <w:rPr>
          <w:b/>
        </w:rPr>
        <w:t xml:space="preserve">. </w:t>
      </w:r>
      <w:r>
        <w:rPr>
          <w:b/>
          <w:iCs/>
          <w:sz w:val="28"/>
          <w:szCs w:val="28"/>
        </w:rPr>
        <w:t>Детектирование ионизирующих излучений</w:t>
      </w:r>
      <w:r>
        <w:rPr>
          <w:b/>
          <w:sz w:val="28"/>
          <w:szCs w:val="28"/>
        </w:rPr>
        <w:t xml:space="preserve"> </w:t>
      </w:r>
    </w:p>
    <w:p>
      <w:pPr>
        <w:pStyle w:val="Normal11"/>
        <w:spacing w:lineRule="auto" w:line="232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нятие о современных методах получения пучков частиц высокой энергии. Ускорители со стационарной мишенью. Встречные пучки. Детекторы частиц: счетчики Гейгера-Мюллера, ионизационные камеры, черенковские и сцинтилляционные счетчики, камера Вильсона, пузырьковая камера, фотоэмульсии, полупроводниковые счетчики.</w:t>
        <w:tab/>
        <w:t>Особенности измерений и обработки экспериментальных данных в лаборатории ядерной физики. Распределение Пуассона и Гаус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азывается название модулей, разделов и тем лекционных занятий дисциплины, их содержание и объем в зачетных единицах и часах (аудиторные и для самостоятельного изучения).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12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актические (семинарские) занятия</w:t>
      </w:r>
    </w:p>
    <w:p>
      <w:pPr>
        <w:pStyle w:val="Normal"/>
        <w:ind w:left="360" w:hanging="0"/>
        <w:rPr/>
      </w:pPr>
      <w:r>
        <w:rPr/>
        <w:t>3.3.1. МЕХАНИКА</w:t>
      </w:r>
    </w:p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94"/>
        <w:gridCol w:w="3960"/>
        <w:gridCol w:w="2982"/>
      </w:tblGrid>
      <w:tr>
        <w:trPr>
          <w:trHeight w:val="6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, ч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5, 6, 7,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11, 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14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16, 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19,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23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материальной 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конов сохранения энергии и импуль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твердого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е колеб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тносительно неинерциальны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сплошно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20" w:leader="none"/>
        </w:tabs>
        <w:ind w:left="360" w:hanging="0"/>
        <w:rPr/>
      </w:pPr>
      <w:r>
        <w:rPr/>
        <w:t>3.3.2. МОЛЕКУЛЯРНАЯ ФИЗИКА</w:t>
      </w:r>
    </w:p>
    <w:tbl>
      <w:tblPr>
        <w:tblW w:w="9391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887"/>
        <w:gridCol w:w="7894"/>
      </w:tblGrid>
      <w:tr>
        <w:trPr>
          <w:trHeight w:val="6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,  часы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tabs>
                <w:tab w:val="clear" w:pos="709"/>
                <w:tab w:val="left" w:pos="180" w:leader="none"/>
                <w:tab w:val="center" w:pos="26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иномиальное распределение: </w:t>
            </w:r>
            <w:r>
              <w:rPr>
                <w:sz w:val="24"/>
                <w:szCs w:val="24"/>
              </w:rPr>
              <w:t xml:space="preserve">применение биномиального распределения и его предельных случаев (законы Гаусса и Пуассона)для описания молекулярных систем. (2) </w:t>
            </w:r>
          </w:p>
        </w:tc>
      </w:tr>
      <w:tr>
        <w:trPr>
          <w:trHeight w:val="896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/>
            </w:pPr>
            <w:r>
              <w:rPr>
                <w:b/>
                <w:sz w:val="24"/>
                <w:szCs w:val="24"/>
              </w:rPr>
              <w:t>Распределение Максвелла:</w:t>
            </w:r>
            <w:r>
              <w:rPr>
                <w:sz w:val="24"/>
                <w:szCs w:val="24"/>
              </w:rPr>
              <w:t xml:space="preserve"> применение закона Максвелла для  нахождений средних значений физических величин, зависящих от скорости молекулярного движения  (2) </w:t>
            </w:r>
          </w:p>
        </w:tc>
      </w:tr>
      <w:tr>
        <w:trPr>
          <w:trHeight w:val="900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/>
            </w:pPr>
            <w:r>
              <w:rPr>
                <w:b/>
                <w:sz w:val="24"/>
                <w:szCs w:val="24"/>
              </w:rPr>
              <w:t>Распределение Больцмана:</w:t>
            </w:r>
            <w:r>
              <w:rPr>
                <w:sz w:val="24"/>
                <w:szCs w:val="24"/>
              </w:rPr>
              <w:t xml:space="preserve"> применение закона Больцмана для нахождения концентрации частиц и среднего значения их энергии в однородном гравитационном поле  и поле центробежных сил. (2) </w:t>
            </w:r>
          </w:p>
        </w:tc>
      </w:tr>
      <w:tr>
        <w:trPr>
          <w:trHeight w:val="903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/>
            </w:pPr>
            <w:r>
              <w:rPr>
                <w:b/>
                <w:sz w:val="24"/>
                <w:szCs w:val="24"/>
              </w:rPr>
              <w:t>Первое начало термодинамики. Теплоёмкость. Процессы в газах:</w:t>
            </w:r>
            <w:r>
              <w:rPr>
                <w:sz w:val="24"/>
                <w:szCs w:val="24"/>
              </w:rPr>
              <w:t xml:space="preserve"> аналитическое и графическое представление политропических процессов в идеальном газе; вычисление теплоёмкости в этих процессах. (2) МФ</w:t>
            </w:r>
          </w:p>
        </w:tc>
      </w:tr>
      <w:tr>
        <w:trPr>
          <w:trHeight w:val="894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/>
            </w:pPr>
            <w:r>
              <w:rPr>
                <w:b/>
                <w:sz w:val="24"/>
                <w:szCs w:val="24"/>
              </w:rPr>
              <w:t>Второе начало термодинамики:</w:t>
            </w:r>
            <w:r>
              <w:rPr>
                <w:sz w:val="24"/>
                <w:szCs w:val="24"/>
              </w:rPr>
              <w:t xml:space="preserve"> вычисление изменения энтропии в различных процессах (обратимых и необратимых  (2) </w:t>
            </w:r>
          </w:p>
        </w:tc>
      </w:tr>
      <w:tr>
        <w:trPr>
          <w:trHeight w:val="516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ная контрольная работа  </w:t>
            </w:r>
          </w:p>
        </w:tc>
      </w:tr>
      <w:tr>
        <w:trPr>
          <w:trHeight w:val="907" w:hRule="exac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яя энергия газа Ван-дер-Ваальса. Эффект Джоуля-Томс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изменения энергии реальных газов в различных процессах; расчёт эффекта Джоуля-Томсона. (2) </w:t>
            </w:r>
          </w:p>
        </w:tc>
      </w:tr>
      <w:tr>
        <w:trPr>
          <w:trHeight w:val="912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/>
            </w:pPr>
            <w:r>
              <w:rPr>
                <w:b/>
                <w:sz w:val="24"/>
                <w:szCs w:val="24"/>
              </w:rPr>
              <w:t>Фазовые переходы первого рода:</w:t>
            </w:r>
            <w:r>
              <w:rPr>
                <w:sz w:val="24"/>
                <w:szCs w:val="24"/>
              </w:rPr>
              <w:t xml:space="preserve"> применение уравнения Клапейрона-Клаузиуса а описании фазовых переходов первого рода. (2)</w:t>
            </w:r>
          </w:p>
        </w:tc>
      </w:tr>
      <w:tr>
        <w:trPr>
          <w:trHeight w:val="887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 перено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процессов в ультраразреженных га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3. ЭЛЕКТРИЧЕСТВО И МАГНЕТИЗМ</w:t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7728"/>
      </w:tblGrid>
      <w:tr>
        <w:trPr>
          <w:trHeight w:val="6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, часы</w:t>
            </w:r>
          </w:p>
        </w:tc>
      </w:tr>
      <w:tr>
        <w:trPr>
          <w:trHeight w:val="17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firstLine="5"/>
              <w:rPr/>
            </w:pPr>
            <w:r>
              <w:rPr>
                <w:b/>
                <w:sz w:val="24"/>
                <w:szCs w:val="24"/>
              </w:rPr>
              <w:t>Закон Кулона, принцип суперпозиции. Напряжённость электрического поля.</w:t>
            </w:r>
            <w:r>
              <w:rPr>
                <w:sz w:val="24"/>
                <w:szCs w:val="24"/>
              </w:rPr>
              <w:t xml:space="preserve"> Изучается основной закон электростатики – закон Кулона. Формируется понятие «точечный заряд». Отрабатываются методы расчета напряженности электрического поля на моделях с линейным, поверхностным и объемным распределением заряда. (2)</w:t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"/>
              <w:rPr/>
            </w:pPr>
            <w:r>
              <w:rPr>
                <w:b/>
                <w:sz w:val="24"/>
                <w:szCs w:val="24"/>
              </w:rPr>
              <w:t>Теорема Гаусса.</w:t>
            </w:r>
            <w:r>
              <w:rPr>
                <w:sz w:val="24"/>
                <w:szCs w:val="24"/>
              </w:rPr>
              <w:t xml:space="preserve"> Разбираются условия применения теоремы Гаусса для расчета напряженности электрического поля. Рассматриваются различные приемы использования теоремы.  (4)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"/>
              <w:rPr/>
            </w:pPr>
            <w:r>
              <w:rPr>
                <w:b/>
                <w:sz w:val="24"/>
                <w:szCs w:val="24"/>
              </w:rPr>
              <w:t xml:space="preserve">Потенциал электрического поля. </w:t>
            </w:r>
            <w:r>
              <w:rPr>
                <w:sz w:val="24"/>
                <w:szCs w:val="24"/>
              </w:rPr>
              <w:t>Формируется понятие электрического потенциала, изучаются методы нахождения потенциала поля зарядов, распределенных линейно, поверхностно и объемно. Вычисляется напряженность поля через потенциал и обратная задача  (2)</w:t>
            </w:r>
          </w:p>
        </w:tc>
      </w:tr>
      <w:tr>
        <w:trPr>
          <w:trHeight w:val="1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татика диэлектр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атывается представление: электрический диполь – модель полярной молекулы. Рассматриваются методы вычисления поля в диэлектриках на основе интегральной и дифференциальной записи теоремы Гаусса 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татика провод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ются особенности распределения заряда по проводнику. Вычисляются силы взаимодействия между заряженным телом и проводящей плоскостью на основе метода изображений   (2)</w:t>
            </w:r>
          </w:p>
        </w:tc>
      </w:tr>
      <w:tr>
        <w:trPr>
          <w:trHeight w:val="20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ёмкость провод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 электрического по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ся понятие «электроемкость». Рассматриваются методы расчета емкости уединенного проводника, взаимной емкости проводников. Вычисляется емкость различных конденсаторов, разбираются схемы их соединения. Вычисляется энергия точечных зарядов и зарядов, распределенных по телам. Используется понятие «объемная плотность энергии » для расчета энергии заряженных тел.  (2)</w:t>
            </w:r>
          </w:p>
        </w:tc>
      </w:tr>
      <w:tr>
        <w:trPr>
          <w:trHeight w:val="4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ый электрический ток. Токи в сплошной сре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ется электрический ток, создаваемый перемещением макроскопических заряженных тел. Используется закон Ома для участка цепи в интегральной и дифференциальной форме, отрабатываются методы вычисления сопротивления проводящей среды. (2)</w:t>
            </w:r>
          </w:p>
        </w:tc>
      </w:tr>
      <w:tr>
        <w:trPr>
          <w:trHeight w:val="2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Кирхгофа. Закон Джоуля-Ленца, переходные процессы в цепи с конденсато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тся приемы нахождения параметров разветвленных электрических цепей  на основе правил Кирхгофа, метода контурных токов Проводится вычисление теплоты, выделяющейся в проводнике, при прохождении токов, изменяющихся со временем. Отрабатываются приемы составления дифференциальных уравнений, описывающих процессы зарядки и разрядки конденсаторов при различных начальных условиях и их решения  (2)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оянное магнитное поле. Законы Био-Савара, Ампера. Циркуляция вектора инд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ся приемы расчета магнитного поля тока, текущего по проводам различной конфигурации. Рассчитываются поля проводников с током, обладающих симметрией, на основе теоремы о циркуляции индукции магнитного поля. Вычисляются силы, действующие на заряд и проводники с током в магнитном поле, рассматривается эффект Холла (2)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,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ур с током в магнитном п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е свойства ве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ся понятие магнитного диполя, вычисляются силы и момент сил, действующих на него в однородном и неоднородном магнитном поле. Проводится классификация магнетиков по их свойствам. В ходе решения задач формируются основные понятия магнетизма: намагниченность, магнитная восприимчивость, напряженность магнитного поля, коэрцитивная сила, и единицы их измерения. Вычисляются силы, действующие на магнетик в магнитном поле, работа по перемещению магнетика в поле (2)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ая индукция. Правило Лен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тся явление электромагнитной индукции. При вычислении э.д.с. индукции, возникающей в различных контурах, используется интегральная и дифференциальная формулировка закона (2)</w:t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е самоиндукции и взаимной индукции конту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ергия магнитного пол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 рассматривается как частный случай электромагнитной индукции. В ходе решения задач формулируется понятие индуктивности контуров. При расчете взаимной индуктивности контуров используется теорема взаимности. Отрабатываются понятия энергии и объемной плотности энергии магнитного поля. Находится работа по перемещению контуров с током в магнитном поле 0,06 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7728"/>
      </w:tblGrid>
      <w:tr>
        <w:trPr>
          <w:trHeight w:val="23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Максвелла. Колебательный конт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бирается физический смысл уравнений Максвелла. Отрабатывается их запись в интегральной и дифференциальной форме. Проводится расчет характеристик электромагнитного поля на основе уравнений Максвелла. Изучается понятие «колебательный контур», рассматриваются физические явления, происходящие в нем. Вырабатываются навыки составления дифференциальных уравнений для различных колебательных контуров и методы их решения (2)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1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"/>
              <w:rPr/>
            </w:pPr>
            <w:r>
              <w:rPr>
                <w:b/>
                <w:sz w:val="24"/>
                <w:szCs w:val="24"/>
              </w:rPr>
              <w:t>Цепи переменного тока.</w:t>
            </w:r>
            <w:r>
              <w:rPr>
                <w:sz w:val="24"/>
                <w:szCs w:val="24"/>
              </w:rPr>
              <w:t xml:space="preserve"> Рассматриваются методы расчета цепей на основе векторных диаграмм и комплексных амплитуд (2)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7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ое поле, вектор Умова-Пойнтин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ираются свойства электромагнитного поля на основе уравнений Максвелла. Проводится вычисление модуля вектора Умова-Пойнтинга, разбирается его направление для проводников с током и заряженных тел разной конфигурации (2)</w:t>
            </w:r>
          </w:p>
        </w:tc>
      </w:tr>
    </w:tbl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3.3.4 ОПТИК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7920"/>
      </w:tblGrid>
      <w:tr>
        <w:trPr>
          <w:trHeight w:val="6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/>
            </w:pPr>
            <w:r>
              <w:rPr>
                <w:sz w:val="24"/>
                <w:szCs w:val="24"/>
              </w:rPr>
              <w:t>Темы занятий, часы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Максвелла (2)</w:t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ое представление световых волн (2)</w:t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света (2)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етрия (2 ч) 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ая оптика (2) 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 (4)</w:t>
            </w:r>
          </w:p>
        </w:tc>
      </w:tr>
      <w:tr>
        <w:trPr>
          <w:trHeight w:val="5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света (4)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 (2)</w:t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 преломление света на границе раздела сред</w:t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)</w:t>
            </w:r>
          </w:p>
        </w:tc>
      </w:tr>
      <w:tr>
        <w:trPr>
          <w:trHeight w:val="6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вета в анизотропных средах (4)</w:t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684" w:firstLine="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излучение, нелинейная оптика (4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5. АТОМНАЯ ФИЗИК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6840"/>
      </w:tblGrid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, часы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ые свойства света 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вантовой механики 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оподобный атом 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 во внешнем поле 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лектронные атомы 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а 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копические квантовые явления 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6. ФИЗИКА АТОМНОГО ЯДРА И ЭЛЕМЕНТАРНЫХ </w:t>
      </w:r>
      <w:r>
        <w:rPr/>
        <w:t>ЧАСТИЦ</w:t>
      </w:r>
    </w:p>
    <w:tbl>
      <w:tblPr>
        <w:tblW w:w="9391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67"/>
        <w:gridCol w:w="6714"/>
      </w:tblGrid>
      <w:tr>
        <w:trPr>
          <w:trHeight w:val="6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занятий, часы </w:t>
            </w:r>
          </w:p>
        </w:tc>
      </w:tr>
      <w:tr>
        <w:trPr>
          <w:trHeight w:val="3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ирование ионизирующих излучений 2</w:t>
            </w:r>
          </w:p>
        </w:tc>
      </w:tr>
      <w:tr>
        <w:trPr>
          <w:trHeight w:val="63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онизирующих излучений</w:t>
            </w:r>
          </w:p>
          <w:p>
            <w:pPr>
              <w:pStyle w:val="Normal11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еществом   4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ядер. Ядерные модели  2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 2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ции  2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  4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7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ия ионизирующих излучений  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лабораторных работ по курсам «Механика», «Молекулярная физика», «Электричество и магнетизм», «Физика атомного ядра и элементарных частиц» в полном объеме включено в дисциплину «Общий физический практикум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3.4.4. ОПТИКА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14"/>
        <w:gridCol w:w="6726"/>
      </w:tblGrid>
      <w:tr>
        <w:trPr>
          <w:trHeight w:val="8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1"/>
              <w:spacing w:lineRule="auto" w:line="240"/>
              <w:ind w:left="188" w:hanging="188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  <w:p>
            <w:pPr>
              <w:pStyle w:val="Normal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61" w:right="140" w:hanging="0"/>
              <w:jc w:val="left"/>
              <w:rPr/>
            </w:pPr>
            <w:r>
              <w:rPr>
                <w:sz w:val="24"/>
                <w:szCs w:val="24"/>
              </w:rPr>
              <w:t xml:space="preserve">Изучение интерференции света на установке с бипризмой Френеля. 4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206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лины волны излучения ртути с помощью бипризмы Френеля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206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Ньютона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206" w:right="140" w:hanging="0"/>
              <w:rPr/>
            </w:pPr>
            <w:r>
              <w:rPr>
                <w:sz w:val="24"/>
                <w:szCs w:val="24"/>
              </w:rPr>
              <w:t xml:space="preserve">Интерференционный метод контроля чистоты обработки поверхности 4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метр Фабри-Перо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фракции Фраунгофера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фракции Френеля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азовой дифракционной решетки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решающей способности и дефектов изображений линзовых компонент и объективов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истик дисперсионной призмы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ктрального прибора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преломления и средней дисперсии жидкостей с помощью рефрактометра Аббе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ффекта Доплера. 4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естественного вращения плоскости поляризации света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мерностей отражения поляризованного излучения от поверхности твердых тел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рдинальных точек и фокусных расстояний оптических систем. 4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выполнить не менее 3 работ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5. АТОМНАЯ ФИЗИКА</w:t>
      </w:r>
    </w:p>
    <w:tbl>
      <w:tblPr>
        <w:tblW w:w="9314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6974"/>
      </w:tblGrid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Normal1"/>
              <w:spacing w:lineRule="auto" w:line="276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конов фотоэффекта и определение постоянной Планка 8  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ифракции микрочастиц 8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риальных закономерностей в спектре атома водорода 8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 xml:space="preserve">Эффект Зеемана 8  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риальной структуры спектров щелочных металлов и алюминия 8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 xml:space="preserve">Изучение спектров двухатомных молекул 8 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 xml:space="preserve">Комбинационное рассеяние света в кристаллах 8  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 xml:space="preserve">Изучение оптического квантового генератора 8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выполнить не менее 3 рабо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 Самостоятельная работа</w:t>
      </w:r>
    </w:p>
    <w:p>
      <w:pPr>
        <w:pStyle w:val="Normal"/>
        <w:ind w:left="1026" w:hanging="1026"/>
        <w:rPr/>
      </w:pPr>
      <w:r>
        <w:rPr/>
        <w:t>3.5.1. МЕХАНИК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учебно-методические материалы по раздел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каждого семинарского занятия предусмотрены задачи для самостоятельного решения и сдачи. Кроме того каждый студент должен  сдать и защитить индивидуальное контрольное задание из 4 задач (6 вариантов)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арианты зачетных индивидуальных заданий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ля самостоятельно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76"/>
        <w:gridCol w:w="2160"/>
        <w:gridCol w:w="2160"/>
        <w:gridCol w:w="21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- 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34, 68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9, 52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36, 57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41, 54, 5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93, 98,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 94, 98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97, 98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 96, 98, 7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20, 129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121, 130, 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 120, 129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121, 130, 13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, 1.11, 227, 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, 164, 219, 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, 164, 222, 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, 1.6, 222, 3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, 298, 353, 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, 303, 354, 1.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, 304, 355, 1.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, 285, 356, 1.1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 1.141, 465,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 1.142, 467, 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 1.95, 1.81, 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 1.97, 1.82, 481</w:t>
            </w:r>
          </w:p>
        </w:tc>
      </w:tr>
    </w:tbl>
    <w:p>
      <w:pPr>
        <w:pStyle w:val="TextBody"/>
        <w:ind w:left="3240" w:hanging="3240"/>
        <w:rPr/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2, 98, 227, 574 и пр. – Сборник задач по общему курсу физики. Механика. /Под ред. И.А. Яковлева. М.: Наука, 2006.</w:t>
      </w:r>
    </w:p>
    <w:p>
      <w:pPr>
        <w:pStyle w:val="Normal"/>
        <w:ind w:left="3240" w:hanging="3240"/>
        <w:rPr/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, 1.11, 1.142 и пр. – Козе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М., Рашба Э.И., Славатинский С.А. Сборник задач по физике. М.: Наука, 1987.</w:t>
      </w:r>
    </w:p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задач указаны  в задачниках, обозначенных следующим образом: К - [26], Д – [13], К2 – [24], К3 – [25], Б – [3], П – [35], Л – [28], Ш – [50], Р – [41], Г – [12], Ев – [44], ЛШ – [27]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hanging="0"/>
        <w:rPr/>
      </w:pPr>
      <w:r>
        <w:rPr/>
        <w:t>3.5.2. МОЛЕКУЛЯРНАЯ ФИЗИК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учебно-методические материалы по раздел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каждого семинарского занятия предусмотрены задачи для самостоятельного решения и сдачи. Кроме того каждый студент должен  сдать и защитить индивидуальное контрольное задание из 5 задач (5 вариантов)</w:t>
            </w:r>
          </w:p>
        </w:tc>
      </w:tr>
    </w:tbl>
    <w:p>
      <w:pPr>
        <w:pStyle w:val="Normal"/>
        <w:ind w:left="57"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2"/>
        <w:rPr/>
      </w:pPr>
      <w:r>
        <w:rPr/>
        <w:t>3.5.3. ЭЛЕКТРИЧЕСТВО  И  МАГНЕТИЗМ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580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учебно-методические материалы по раздел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каждого семинарского занятия предусмотрены задачи для самостоятельного решения и сдачи. Кроме того каждый студент должен  сдать и защитить индивидуальное контрольное задание из 3 задач (30 вариантов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ндивидуальных зачётных заданий  (номера задач  из [7] в п. 4.1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"/>
        <w:gridCol w:w="3560"/>
        <w:gridCol w:w="7"/>
        <w:gridCol w:w="4463"/>
        <w:gridCol w:w="7"/>
      </w:tblGrid>
      <w:tr>
        <w:trPr>
          <w:trHeight w:val="619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95"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-рианта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9,221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 432, 480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02, 219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 429, 484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106, 218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426, 485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108, 217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 420, 489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110, 216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420, 489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111, 215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 418, 490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 119, 214 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 417, 492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120, 213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 414, 493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122, 212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 412, 496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124, 211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 411, 497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125, 209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 409,499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127, 208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 408, 502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128, 20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 407, 503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130, 206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 406, 506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133, 205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 405, 508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137, 204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 404, 509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138, 26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 402, 510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140, 202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 399, 512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149, 199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 398, 514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150, 198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 395, 517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157, 19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 394, 518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158, 196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 392, 519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172, 194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 390, 520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 166, 19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 389, 521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165, 192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 387, 528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164, 191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 386, 531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60, 19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 385, 533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159, 189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 384, 534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147, 186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 381, 544</w:t>
            </w:r>
          </w:p>
        </w:tc>
      </w:tr>
      <w:tr>
        <w:trPr>
          <w:trHeight w:val="358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 145, 185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 379, 54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варианта выдаётся студенту в соответствии с нумерацией списка в группе. Номера задач индивидуальных заданий для каждого варианта берутся из [7] в п. 4.1. Для сдачи задания необходимо представить решение задачи и быть готовым объяснить решение. Решение задач оформляется грамотно, понятно и сопровождается рисунками. Приводятся все необходимые определения, теоремы, законы. 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hanging="0"/>
        <w:rPr/>
      </w:pPr>
      <w:r>
        <w:rPr/>
        <w:t>3.5.4. ОП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учебно-методические материалы по разде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каждого семинарского занятия предусмотрены задачи для самостоятельного решения и сдачи. Кроме того каждый студент должен  сдать и защитить 2 индивидуальных контрольных задания из 6 задач (25 вариан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естра каждый студент должен выполнить и защитить 3 лабораторные работы. Подготовка к работе, обработка результатов и написание отчета фактически превышает нормативные трудозатр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 изучения теоретического материала определяются ведущим лектором. Этот материал включается в экзамен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ля самостоятельного решения  выдает и проверяет преподаватель, ведущий эти занятия.</w:t>
      </w:r>
    </w:p>
    <w:p>
      <w:pPr>
        <w:pStyle w:val="Normal"/>
        <w:shd w:fill="FFFFFF" w:val="clear"/>
        <w:spacing w:before="38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НДИВИДУАЛЬНЫЕ ЗАД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римерный набор вариант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ждому студенту до зачетной недели рекомендуется выполнить и защитить 2 индивидуальных задания (по три задачи) из предлагаем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же вариантов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харов Д.И. Сборник задач по физике. М.: Просвещение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967). </w:t>
      </w:r>
      <w:r>
        <w:rPr>
          <w:rFonts w:cs="Times New Roman" w:ascii="Times New Roman" w:hAnsi="Times New Roman"/>
          <w:sz w:val="28"/>
          <w:szCs w:val="28"/>
        </w:rPr>
        <w:t>Из предлагаемых вариантов в соответствии с номером по списку группы из каждого раздела выбираются варианты. Решение задач оформляется грамотно, понятно, сопровождается необходимыми рисунками. Только расчеты без объяснений не принимаютс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РИАНТ 1.</w:t>
        <w:tab/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108, 171, 218, 396, 434, 668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РИАНТ 2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7, 174, 226, 392, 433, 672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РИАНТЗ.</w:t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6, 175. 228, 390, 436, 674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АРИАНТ 4.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№ 104, 178, 230, 385, 437, 675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АРИАНТ 5.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02, 179, 233, 384, 438, 679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РИАНТ 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0, 180, 234, 383. 442, 680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РИАНТ 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, 181, 23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82, 445, 681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РИАНТ 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, 182. 23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78. 446, 688. |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РИАНТ 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4, 183, 24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76, 447. 689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РИАНТ 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5, 188, 24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75, 448, 701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РИАНТ 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4.  189, 24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74. 449. 701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РИАНТ 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5, 194, 24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3, 450, 689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РИАНТ 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4.  196. 24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71. 451, 688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РИАНТ 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3,  197, 24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0. 458. 681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РИАНТ 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2. 198, 24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67, 459, 682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РИАНТ 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1, 175, 25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64. 460, 680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РИАНТ 1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0, 178, 253, 357, 462. 679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РИАНТ 1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9, 180. 25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56, 467, 675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РИАНТ 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6, 181, 257, 351. 456, 674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АРИАНТ 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5, 182. 25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50, 461, 672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РИАНТ 2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1, 188. 21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48. 460, 668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АРИАНТ 22. </w:t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№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0,199,228, 347, 448, 672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РИАНТ 23.</w:t>
        <w:tab/>
        <w:t>№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9, 194, 244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34, 445, 674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4.</w:t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№№ 57, 171, 233, 333, 436, 675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before="0" w:after="120"/>
        <w:ind w:left="4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РИАНТ 2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№№</w:t>
        <w:tab/>
        <w:t>55, 183, 250, 328, 434, 679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lineRule="exact" w:line="557"/>
        <w:ind w:left="39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80" w:leader="none"/>
        </w:tabs>
        <w:spacing w:lineRule="exact" w:line="557"/>
        <w:ind w:left="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5. </w:t>
      </w:r>
      <w:r>
        <w:rPr/>
        <w:t>АТОМНАЯ 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28"/>
        <w:gridCol w:w="38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учебно-мето-дические материалы по раздел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каждого семинарского занятия предусмотрены задачи для самостоятельного решения и с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естра каждый студент должен выполнить и защитить 3 лабораторные работы. Подготовка к работе, обработка результатов и написание отчета фактически превышает нормативные трудозатраты</w:t>
            </w:r>
          </w:p>
        </w:tc>
      </w:tr>
    </w:tbl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6. ФИЗИКА АТОМНОГО ЯДРА И ЭЛЕМЕНТАРНЫХ </w:t>
      </w:r>
      <w:r>
        <w:rPr/>
        <w:t>ЧАСТИЦ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учебно-методические материалы по дисципл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мо задач, решаемых на занятиях, каждый студент должен решить и защитить самостоятельно 45 задач одного из 9 вариантов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решения задач указывает преподаватель, ведущий лабораторные занятия в данной групп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чебно-методические материалы по дисциплин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общему курсу физики / И. А. Яковлев, Д. В. Сивухин [и др.]. - 2006. - 240 с. (199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одов И.Е. Физика макросистем. Основные законы / И. Е. Иродов. - 2-е изд., доп. - Москва : Лаборатория Базовых Знаний ; Москва : Международная академическая издательская компания [МАИК] "Наука" ; Санкт-Петербург: Невский Диалект ; Москва : Физматлит [Физико-математическая литература], 2001. - 207 с. (47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дов И.Е. Задачи по общей физике [/ И. Е. Иродов. - Изд. 3-е, испр. - Санкт-Петербург : Лань, 2001. - 416 с. (193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одов, И.Е. Задачи по общей физике / И. Е. Иродов. - 5-е изд.,испр. - Москва : Лаборатория Базовых Знаний, 2003. - 431 с. (16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феев, С.К.Основы оптики [/ С. К. Стафеев, К. К. Боярский, Г. Л. Башнина. - Санкт-Петербург : Питер, 2006. - 336 с. (5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, Т. И.   Основы физики: в 5 книгах] / Т. И. Трофимова. - Москва : Высшая школа, 2007 (50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щей физики. Основы физики: [в 2 томах]  / А. С. Кингсеп, Г. Р. Локшин, О. А. Ольхов ; под ред. А. С. Кингсеп. - 2007. - 704 с  (1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, Л.Т.  Лабораторный практикум по оптике. / Л. Т. Сухов ; Красноярский университет [КрасГУ]. Физический факультет. - Красноярск : Красноярский университет [КрасГУ], 2004. - 280 с. (273 экз.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енко Л.Г., Керженцев В.В. Математическая обработка и оформление результатов эксперимента. М.: Изд-во МГУ, 197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вухин Д.В. Общий курс физики (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5). М.: Физматлит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Механика и специальная теория относительности. М.: Высш. шк., 197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 лабораторным занятиям по физике. /Под редакцией Л.Л. Гольдина. М.: Наука, 197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 А.Н. Молекулярная физика. М.: Высш. шк., 198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ин П.С., Попова И.И. Общий физический практикум. Молекулярная физика. М.: Изд-во МГУ, 1988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м И.Е. Основы теории электричества. М.: Наука, 1993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сел Э. Электричество и магнетизм. М.: Наука, 1983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В.В. Введение в физику сверхпроводимости. М.: Наука, 1982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по физике /Под ред. Л.Л.Гольдина. М.: Наука, 1983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общему курсу физики: Электричество и магнетизм /Под ред. И.А.Яковлева. М.: Наука, 1977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рактикум: Электричество и оптика /Под ред. В.И.Ивероновой. М.: Наука, 1968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Ахманов, С.Ю.Никитин. Физическая оптика. Изд-во МГУ, 1998. 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тиков Е.И. Оптика. М.: Высш. шк., 1986. 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Н. Матвеев. Оптика. М.: Высш. шк., 198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5" w:leader="none"/>
        </w:tabs>
        <w:autoSpaceDE w:val="false"/>
        <w:spacing w:lineRule="exact" w:line="293" w:before="82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Л.Т.Сухов. Обработка и анализ экспериментальных данных. Красноярск, КГУ, 2006. 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Е.Белонучкин, Д.А.Заикин, А.Кингсеп, Г.Р.Локшин. Задачи по общей физике, М., Физматлит, 2001. 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Е.Иродов. Волновые процессы (основные законы). М.-СПб.: Физматлит, 200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одов И.Е. Квантовая физика. Основные законы. Учеб. пособие для вузов. – М.: Лаборатория базовых знаний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одов И.Е. Задачи по квантовой физике. М.: Высш. ш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льский Э.В. Атомная физика, т.1,2. М.: Наука, 197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Атомная физика, М.: Высшая школа, 198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ин Л.Л., Новикова Г.И. Введение в квантовую физику, М.: Наука, 198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ман Э., Квантовая физика, М.: Наука, 197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ка и атомная физика. Лабораторный практикум по физике. Под редакцией Р.И. Солоухина. Новосибирск, Наука, 198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спектроскопии. М.: Изд-во МГУ, 197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дов Г.В., Свердлова О.В. Практическое руководство по молекулярной спектроскопии. Л.: Изд-во ЛГУ, 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по физике. Под редакцией Барсукова К.А. и Уханова Ю.И. М: Высшая школа, 198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 К.Н. Экспериментальная ядерная физика. – М.: Атомиздат, 1983. Т.1, 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Ю.М., Юдин К.П. Ядерная физика. – М.: Наука, 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ухин Д.В. Атомная и ядерная физика. Учебное пособие для вузов в 2-х ч. Ч.2. Ядерная физика. – М.: Наука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одов И.Е. Атомная и ядерная физика. Сборник задач: Учебное пособие. 8-е изд., испр. – СПб: Лань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атомного ядра и частиц: Лабораторный практикум / Красноярский государственный университет. Сост. В.И.Гурков, З.В.Кормухина, А.П. Овчинников /Под ред. В.И.Гуркова. – Красноярск, 2000. – 20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атомного ядра и частиц. Практикум по решению задач. – Красноярск: ИЕиГН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дель А.Н., Прокофьев В.К., Райский С.М., Славный В.А., Шрейдер Е.А. Таблицы спектральных лин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Наука, 197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0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циг А.А., Смирнов Б.М. Справочник по атомной и молекулярной физик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Атомиздат, 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ьюбер К-П., Герцберг Г. Константы двухатомных молекул. В 2-х 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Мир, 198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иганов А.Р., Одинцова Г.А. Таблицы спектральных линий атомов и ио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М.: Энергоиздат, 198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12 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 С.К., Замятина Г.М., Перевертун В.М., Терехович С.Л. Атлас спектральных линий для дифракционного спектрограф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лма-Ата: Наука, 19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исциплин по специальностям: 2016 – физика, 2015 – астрономия. М.: Изд-во МГУ, 198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 Л.А. Единицы физических величин и их размерности. М.: Наука, 198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И.В. Курс общей физики. Т.1. М.: Наука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тель М., Найт У., Рудерман М. Механика. М.: Наука, 197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й практикум. Механика и молекулярная физика. /Под редакцией В.И. Ивероновой.  М.: Наука, 1967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нман Р. и др. Фейнмановские лекции по физике. Вып.5-7. М.: Мир, 1977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ф Ф. Статистическая физика. Берклеевский курс физики. Т.5. М.: Наука, 198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коли Д. Физика. Т.1. М.: Мир, 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оти Дж. От восприятия к мысли. М.: Мир, 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 Р. Термодинамика. М.: Мир, 197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динамика равновесия жидкость-пар. /Под ред. А.Г.Морачевского. Л.: Химия, 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кинс П. Порядок и беспорядок в природе. М.: Мир, 1987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С.Г. Электричество. М.: Наука, 1985.</w:t>
      </w:r>
    </w:p>
    <w:p>
      <w:pPr>
        <w:pStyle w:val="TextBodyIndent"/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ая: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величины. Справочник /Под ред. И.С.Григорьева, Е.З.Мейлихова. М.: Энергоатомиздат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exact" w:line="302" w:before="96" w:after="0"/>
        <w:ind w:left="540" w:right="461" w:hanging="36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.И.Калитиевский. Волновая оптика, М., Высшая школа, 1986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exact" w:line="302" w:before="96" w:after="0"/>
        <w:ind w:left="540" w:right="461" w:hanging="36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.И. Китайгородский. Введение в физику. МИ., Наука, гл.ред.ф.-м.л., 1973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auto" w:line="240" w:before="96" w:after="0"/>
        <w:ind w:left="540" w:right="461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И.Трифонова, Краткий курс физики, М., Высшая школа, 2002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auto" w:line="240" w:before="96" w:after="0"/>
        <w:ind w:left="540" w:right="461" w:hanging="360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.Крауффорд, Волны (Берклеевский курс физики, т. 3), М., Наука, 197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exact" w:line="302" w:before="96" w:after="0"/>
        <w:ind w:left="540" w:right="461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.Лансберг. Оптика, М.Наук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exact" w:line="302" w:before="96" w:after="0"/>
        <w:ind w:left="540" w:right="461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н М.. Вольф Э. Основы оптики. М.: Наука.1980. 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цы физической оптики. Сб. Статей. М., Наука, 1983.  Отрывки из оригинальных трактатов ученых прошлого. 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.Голованов. Этюды об ученых. М., Молодая гвардия, 1970. Лучшая книга об особенностях труда ученых. 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й энциклопедический словарь (в 5 томах). Под. Ред. А.М.Прохорова. М., Сов. Энциклопедия, 1984. 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Кухлинг. Справочник по физике. М., Мир, 1983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яшевич М.А. Атомная и молекулярная спектроскопия. М.: ГИФМЛ, 196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о У., Фано Л. Физика атомов и молекул.  М.: Наука, 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Л.В. Введение в квантовую оптику. М.: Высшая школа, 198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 М.Г., Лобзовский Л.Н. Теория атома. Строение электронных оболочек. М.: Наука, 198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езер А.И. Атомная физика. Киев, Наукова думка, 198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ов Н.В. Лекции по квантовой электрон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нуэл К. Основы молекулярной спектроскопии. М.: Мир, 198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нтьев В.П., Атомная физика, М.: Из-во Университета дружбы народов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И.П. Термодинамика. М.: Высш.шк., 199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кций по общей физике сопровождается демонстрационным экспериментом, презентацией отдельных разде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бораториях практикума имеются плакаты, освещающие основные понятия по дисциплине, используемые при выполнении лабораторных работ и решении задач. Порядок выполнения работ, обработки результатов измерений, оформление отчета помещены на стендах лаборатори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монстраций, используемых при чтении лекц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сохранения количества дви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ложение угловых скор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ожение параллельных вра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жение вращательного движения с поступательны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ижение точки по радиусу вращающегося дис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никновение центростремительной сил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вижение тела по мертвой пет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амья Жуковского(момент количества движе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вижение центра мас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Послушная» и «непослушная» катуш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ободные оси вра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онорельс на воздушной подуш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ироскоп в кардановом подвес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цессия гироскоп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Скатывание с наклонной плоскости сплошного и полого цилинд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Скатывание шаров по рельс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ругий удар ша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ействие сил инерции при вращательном движ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сы на вращательной подстав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Параболическая  поверхность вращающейся жидк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клонение пламени свеч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ила Кориоли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ятник Фуко (наблюдение вращения Земл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дель деформации твердого т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лебания вертикаль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изический маятни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ощечка на роликах (опыт Н.Е.Жуковского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ироскопические колеб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чающиеся час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лебания связанных сист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Общая физика» разработаны по всем раздел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ля контрольных работ (промежуточный контроль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дания (промежуточный контроль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(промежуточный контрол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проверки самостоятельн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билеты, вопросы для самопроверки (итоговый контроль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rPr/>
      </w:pPr>
      <w:r>
        <w:rPr/>
        <w:tab/>
        <w:t>по дисциплине в системе зачетных единиц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ой образовательной  программы подготовки по направлению 011200.62 «физика» обеспечивается доступом каждого студента к библиотечным фондам, наличием методических пособий и рекомендаций по теоретическим и практическим разделам курса общей физики по всем видам занятий. Лабораторные работы обеспечены методическими разработками к задачам в количестве, достаточном для проведения групповых занятий. Библиотека вуза располагает учебниками и учебными пособиями, включенными в основной список литературы, приведенной в программе курса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В.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«Механика»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1368"/>
        <w:gridCol w:w="1026"/>
        <w:gridCol w:w="1083"/>
        <w:gridCol w:w="1642"/>
        <w:gridCol w:w="1352"/>
        <w:gridCol w:w="11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го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ответствии с п. 3.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актических занятий, входя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ду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. 3.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.3.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6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ижение тел и законы сохран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неде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я нед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1, 2, 3, 4, 5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1, 2, 3, 4, 5, 6, 7, 8, 9, 10, 1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ение задач и изучение теории по темам модуля. Выполн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ндивидуального зада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1–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1-4</w:t>
            </w:r>
          </w:p>
        </w:tc>
      </w:tr>
      <w:tr>
        <w:trPr>
          <w:trHeight w:val="2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законов Ньютона к задачам меха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я недел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ая недел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№ 7, 8, 9, 10, 11, 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№ 13, 14, 15, 16, 17, 18, 19, 20, 21, 22, 23, 2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ение задач и изучение теории по темам модуля. Выполн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ндивидуального зада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онтрольной раб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1–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1-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ятивистской меха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 нед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№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1–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1-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В.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«Молекулярная физ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959"/>
        <w:gridCol w:w="1860"/>
        <w:gridCol w:w="2295"/>
        <w:gridCol w:w="3427"/>
        <w:gridCol w:w="999"/>
        <w:gridCol w:w="9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го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. 3.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актических и семинарских занятий, входящих в модуль (в соответствии с п. 3.3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.3.5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Основы молекулярной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 1-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материала по темам моду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домашн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контрольного зад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  <w:tr>
        <w:trPr>
          <w:trHeight w:val="16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5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 8-1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реальных макросистем 14-18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0,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 14-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ласти зн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экспериментальных методах исследования макросистем, включая новейшие достижения в этой области (З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ых понятий и моделей молекулярной статистики, ее законов и пределов их применимости (З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классической термодинамики, ее законов и пределов их применимости (З 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знаний о свойствах реальных макросистем, необходимых для изучения дисциплин естественнонаучного цик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В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«Электричество и магнетиз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613"/>
        <w:gridCol w:w="1312"/>
        <w:gridCol w:w="1596"/>
        <w:gridCol w:w="3819"/>
        <w:gridCol w:w="1330"/>
        <w:gridCol w:w="133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го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тем в соответствии с п. 3.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ду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ч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в соответствии с п. 3.3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видов работ и их содержания в соответствии с п.3.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лектрические я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неде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я нед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.1, 1.2, 1.3, 1.4, 1.5, 1.6, 1.7,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№ 1, 2, 3, 4, 5, 6, 7, 8, 9, 10, 11, 12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и сдача ИЗЗ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курса по темам: 1.1, 1.2, 1.3, 1.4, 1.5, 1.6, 1.7, 1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магнитн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я неде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а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2.1, 2.2, 2.3, 2.4, 2.5, 2.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15, 16,17,18,19,2021, 22,23, 24, 25, 26, 27, 28, 29, 30, 31, 32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сдач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З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курса по темам: 2.1, 2.2, 2.3, 2.4, 2.5, 2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В.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«Опт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613"/>
        <w:gridCol w:w="1312"/>
        <w:gridCol w:w="1596"/>
        <w:gridCol w:w="1596"/>
        <w:gridCol w:w="3819"/>
        <w:gridCol w:w="1330"/>
        <w:gridCol w:w="133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го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тем в соответствии с п. 3.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ду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ч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в соответствии с п. 3.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лабораторных работ в соответствии с п. 3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видов работ и их содержания в соответствии с п.3.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и распространение с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1.1 – 1.5 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ие занятия: 1 -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з № 1-17,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оретического курса по темам 1.1 - 1.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 1-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полнению и защите лабораторных работ из № 1 – 1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ого задания №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я неделя 4 се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с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9-ая 10-ая неделя 4 сем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2.1,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23 – 2.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ие занятия: 6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из № 1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ие занятия: 9, 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оретического курса по темам 2.1, 2.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 6, 7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полнению и защите лабораторных работ из № 1 –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оретического курса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, 2.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 9,1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и защите лабораторных работ из № 1 - 17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вета с вещест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11-ая 16-ая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4.1- 4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ие занятия: 11 – 1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з  № 1-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оретического курса по темам 4.1 - 4.3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 11 - 1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и защите лабораторных работ из № 1 - 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ая и лазерная оп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17-ая -  18-ая неделя 4 сем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5.1- 5.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ие занятия: 17, 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з № 1-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оретического курса по темам 5.1 - 5.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 17, 18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и защите лабораторных работ из № 1 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№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сциплина ориентирована на формирование у студентов следующих умений и навыков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ести конспект лекций, готовиться к лекциям, задавать вопросы, </w:t>
      </w:r>
      <w:r>
        <w:rPr>
          <w:rFonts w:cs="Times New Roman" w:ascii="Times New Roman" w:hAnsi="Times New Roman"/>
          <w:sz w:val="24"/>
          <w:szCs w:val="24"/>
        </w:rPr>
        <w:t xml:space="preserve">работать с лекциями на практических занятиях, соотносить материал лекции с материалом учебника и учебных пособий; самостоятельно разбираться в новом материале; (У-1)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онятийным аппаратом (фундаментальные понятия, законы и принципы), теоретическими моделями и методами современной оп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ереходить от наглядной постановки задачи к ее математической модели</w:t>
      </w:r>
      <w:r>
        <w:rPr>
          <w:rFonts w:cs="Times New Roman" w:ascii="Times New Roman" w:hAnsi="Times New Roman"/>
          <w:sz w:val="24"/>
          <w:szCs w:val="24"/>
        </w:rPr>
        <w:t xml:space="preserve"> (У-2)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ить и решать задачи, критически осмысливать результаты решения, соотнеся их с практической деятельностью (У-3)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бщими подходами, методами и навыками проведения  эксперимента, обработки его результатов, критически осмысливать результаты эксперимента и делать выводы, проводить оценки (У-4)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тавлять экспериментальные результаты в табличной и графической форме, находить предварительную оценку погрешности проводимых косвенных измерений (У-5)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тическими приборами и проводить измерения (У-6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ать расчеты простейших оптических систем и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 (У-7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В.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«Физика атомов и атомных явл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0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462"/>
        <w:gridCol w:w="1037"/>
        <w:gridCol w:w="1417"/>
        <w:gridCol w:w="1276"/>
        <w:gridCol w:w="2552"/>
        <w:gridCol w:w="2399"/>
        <w:gridCol w:w="292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, срок его реал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лекционного курса, входящих в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еминарских занятий, входящих в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абораторных занятий, входящих в мод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амостоятельных видов работ, входящих в модуль, их конкретное напол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вантовых представлений атомной физ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неделя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1, 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ые свойства све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вантовой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№ 1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– 18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курса по темам: 1, 2, 3, 4, 5,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тест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на коллоквиу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усков, выполнение заданий и отчетов по лабораторным работам № 1, 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оценок и решение задач по темам модуля, умение анализировать атомные явления с учетом вероятностного характера событий и проявлений корпускулярно-волнового дуализма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едставление об атоме, порядках физических величин, их размерностях и единицах измерения. Квантовые и волновые свойства микрочастиц: тепловое излучение, эффект Комптона, фотоэффект, тормозное рентгеновское излучение, волны де Бройля. Анализ решения уравнения Шредингера. Ключевые эксперименты по темам модул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вантовые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0 нед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лектронный а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 во внешнем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№ 3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– 12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курса по темам: 7, 8, 9,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тест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на коллоквиу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усков, выполнение заданий и отчетов по лабораторным работам № 3, 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формализма квантовой механики и анализ изменения энергетической структуры одноэлектронного атома во внешних полях. Умение извлекать информацию о характеристиках атома из экспериментальных данных на основе физических моделе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омеханические представления о строении атома, модель атома Резерфорда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ора. Решение уравнения Шредингера для атома водорода. Квантовые числа. Формирование энергетической и пространственной структуры атома водорода на основе существующих в атоме электромагнитных взаимодействий, включая влияние внешних полей.</w:t>
            </w:r>
          </w:p>
        </w:tc>
      </w:tr>
      <w:tr>
        <w:trPr>
          <w:trHeight w:val="14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квантовые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8 нед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11, 12, 13, 14, 15, 16, 17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лектронные ато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роскопические квант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№ 5, 6, 7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– 24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дного рефе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етического курса по темам: 11, 12, 13, 14, 15, 16, 17, 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тест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на коллоквиу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пусков, выполнение заданий и отчетов по лабораторным работам № 5, 6, 7, 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систематике электронных состояний атомов, нахождение термов. Владение методиками проведения эксперимента на современном оборудовании и извлечение физической информации о многоэлектронных атомах, молекулах и молекулярных кристаллах на основе физических моделей. Умение использовать современные информационные технологи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и модели, используемые для формирования энергетической структуры и модификации спектров атомов по мере заполнения электронных оболочек. Модели для интерпретации колебательно-вращательной структуры электронных переходов в молекулах. Сравнение спектроскопических явлений двухатомных и многоатомных молекул. Принципы квантового усиления и генерации лазерного излучения и их реализация в различных типах лазеров. Квантовые явления в ансамблях част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В.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«Физика атомного ядра и част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613"/>
        <w:gridCol w:w="1312"/>
        <w:gridCol w:w="1596"/>
        <w:gridCol w:w="3819"/>
        <w:gridCol w:w="1330"/>
        <w:gridCol w:w="1330"/>
      </w:tblGrid>
      <w:tr>
        <w:trPr>
          <w:trHeight w:val="1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го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дерная физ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1 – 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, обработка результатов измерений, написание отчета и защита лабораторных работ. Решение задач индивидуального задания. Самостоятельное изучение экспериментальных методов в ядерной физик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ые частиц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 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рование ионизирующих излучений. Дозиметрия ионизирующих излучени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1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692"/>
        </w:tabs>
        <w:ind w:left="6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4"/>
        </w:tabs>
        <w:ind w:left="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6"/>
        </w:tabs>
        <w:ind w:left="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8"/>
        </w:tabs>
        <w:ind w:left="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0"/>
        </w:tabs>
        <w:ind w:left="1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2"/>
        </w:tabs>
        <w:ind w:left="1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4"/>
        </w:tabs>
        <w:ind w:left="1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6"/>
        </w:tabs>
        <w:ind w:left="19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9">
    <w:name w:val="список с тире"/>
    <w:basedOn w:val="Normal"/>
    <w:qFormat/>
    <w:pPr>
      <w:numPr>
        <w:ilvl w:val="0"/>
        <w:numId w:val="10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Setm&amp;A</dc:creator>
  <dc:description/>
  <cp:keywords/>
  <dc:language>en-US</dc:language>
  <cp:lastModifiedBy>Самойлова</cp:lastModifiedBy>
  <cp:lastPrinted>2012-09-18T17:41:00Z</cp:lastPrinted>
  <dcterms:modified xsi:type="dcterms:W3CDTF">2012-11-14T04:30:00Z</dcterms:modified>
  <cp:revision>3</cp:revision>
  <dc:subject/>
  <dc:title>Министерство образования и науки РФ</dc:title>
</cp:coreProperties>
</file>