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ректор ИФБиБТ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/В.А. Сапожников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2010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ОЕ ОБЕСПЕЧЕНИЕ САМОСТОЯТЕЛЬН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cs="Times New Roman" w:ascii="Times New Roman" w:hAnsi="Times New Roman"/>
          <w:sz w:val="28"/>
          <w:szCs w:val="28"/>
          <w:u w:val="single"/>
        </w:rPr>
        <w:t>ЕН.В.1 Автоматизированная обработка эксперимент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          </w:t>
      </w:r>
      <w:r>
        <w:rPr>
          <w:rFonts w:cs="Times New Roman" w:ascii="Times New Roman" w:hAnsi="Times New Roman"/>
          <w:sz w:val="28"/>
          <w:szCs w:val="28"/>
          <w:u w:val="single"/>
        </w:rPr>
        <w:t>020000  Естественные 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20200.62  Би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 </w:t>
      </w:r>
      <w:r>
        <w:rPr>
          <w:rFonts w:cs="Times New Roman" w:ascii="Times New Roman" w:hAnsi="Times New Roman"/>
          <w:sz w:val="28"/>
          <w:szCs w:val="28"/>
          <w:u w:val="single"/>
        </w:rPr>
        <w:t>фундаментальной биологии и био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дных и наземных экосистем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398780</wp:posOffset>
                </wp:positionV>
                <wp:extent cx="431165" cy="344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75pt;margin-top:31.4pt;width:33.9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ОБЕСПЕЧЕНИЕ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020000 Естественные науки направления  020200.62  Би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и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ор, д.б.н., Силкин П.П.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торант СФУ, к.б.н. Екимова Н.В.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</w:t>
      </w:r>
      <w:r>
        <w:rPr>
          <w:rFonts w:cs="Times New Roman" w:ascii="Times New Roman" w:hAnsi="Times New Roman"/>
          <w:sz w:val="24"/>
          <w:szCs w:val="24"/>
          <w:u w:val="single"/>
        </w:rPr>
        <w:t>Колмаков В.И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»_______________20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кафедры водных и наземных экосист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протокол №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лмаков В.И.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 20_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чебной программе на 20_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обучение студентов и бакалавров ИФБиБТ СФУ методам обработки экспериментальных данных с помощью вычислительной техники. Дисциплина «Автоматизированная обработка экспериментальных данных» ориентирована на практическое использование полученных знаний в области статистики за весь предшествующий период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дисциплины студенты долж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теоретические основы и методы компьютерной обработки информации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методы и современное программное обеспеч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» по разработке компьютерных программ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методами статистической обработки экспериментальных данных, реализованных в виде пакета прикладных программ «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практический опыт использования компьютерной техники и программного обеспе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необходимо освоить следующие дисципли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ия вероятности и математическая статис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ы высшей математ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ой итогового контроля знаний является зачёт.</w:t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8"/>
        <w:gridCol w:w="2034"/>
      </w:tblGrid>
      <w:tr>
        <w:trPr>
          <w:trHeight w:val="287" w:hRule="exact"/>
          <w:cantSplit w:val="true"/>
        </w:trPr>
        <w:tc>
          <w:tcPr>
            <w:tcW w:w="6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5</w:t>
            </w:r>
          </w:p>
        </w:tc>
      </w:tr>
      <w:tr>
        <w:trPr>
          <w:trHeight w:val="665" w:hRule="exact"/>
          <w:cantSplit w:val="true"/>
        </w:trPr>
        <w:tc>
          <w:tcPr>
            <w:tcW w:w="6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>
          <w:trHeight w:val="432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321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326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/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31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0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го контроля (зачет, экзамен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астоящей дисциплины используются следующие виды самостоятельной рабо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ение теоретического курс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задач по изучаемым разделам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76"/>
      </w:tblGrid>
      <w:tr>
        <w:trPr>
          <w:trHeight w:val="514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29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оретическ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тог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курса проводится в соответствии с курсом лекций. В соответствии с планом каждой лекции, студент обязан во время самостоятельной работы повторить и выучить основные определения изучаемого раздела, теоремы и форму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, углублённого изучения теоретического 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128"/>
      </w:tblGrid>
      <w:tr>
        <w:trPr>
          <w:trHeight w:val="3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CL</w:t>
            </w:r>
            <w:r>
              <w:rPr>
                <w:sz w:val="28"/>
                <w:szCs w:val="28"/>
              </w:rPr>
              <w:t xml:space="preserve"> – библиотека визуальных компонентов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тра инструментов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бъектов. Свойства и события объектов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анных в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переходы и циклы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</w:tr>
      <w:tr>
        <w:trPr>
          <w:trHeight w:val="6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ы в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данных. Динамические массивы данных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/>
            </w:pPr>
            <w:r>
              <w:rPr>
                <w:sz w:val="28"/>
                <w:szCs w:val="28"/>
              </w:rPr>
              <w:t>Методы работы с файлами. Операторы ввода/вывода данных в виде файлов. Перенос данных в другие программы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мяти в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</w:tr>
      <w:tr>
        <w:trPr>
          <w:trHeight w:val="4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типов данных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/>
            </w:pPr>
            <w:r>
              <w:rPr>
                <w:sz w:val="28"/>
                <w:szCs w:val="28"/>
              </w:rPr>
              <w:t xml:space="preserve">Функции. Модуль </w:t>
            </w:r>
            <w:r>
              <w:rPr>
                <w:sz w:val="28"/>
                <w:szCs w:val="28"/>
                <w:lang w:val="en-US"/>
              </w:rPr>
              <w:t>Math</w:t>
            </w:r>
            <w:r>
              <w:rPr>
                <w:sz w:val="28"/>
                <w:szCs w:val="28"/>
              </w:rPr>
              <w:t xml:space="preserve"> – математические функции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ые процедуры и функции</w:t>
            </w:r>
          </w:p>
        </w:tc>
      </w:tr>
      <w:tr>
        <w:trPr>
          <w:trHeight w:val="6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роцедуры даты и времени</w:t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рафического представления данных. Операторы графики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сключительных ситуаций. Деление на ноль, ошибки ввода/вывода</w:t>
            </w:r>
          </w:p>
        </w:tc>
      </w:tr>
      <w:tr>
        <w:trPr>
          <w:trHeight w:val="10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65" w:hanging="0"/>
              <w:rPr/>
            </w:pPr>
            <w:r>
              <w:rPr>
                <w:sz w:val="28"/>
                <w:szCs w:val="28"/>
              </w:rPr>
              <w:t xml:space="preserve">Основные модули статистического пакета прикладных программ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>. Интерфейс, модули, графическое представление данных, типы данных, файловые операции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татистические таблицы. Реализация в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ляционный анализ. Реализация в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рессионный анализ. Реализация в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</w:tr>
      <w:tr>
        <w:trPr>
          <w:trHeight w:val="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инейное оценивание. Реализация в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терный анализ. Реализация в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ный анализ. Реализация в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</w:tr>
      <w:tr>
        <w:trPr>
          <w:trHeight w:val="4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ременных рядов. Реализация в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мостоятельного изучения теоретического курса производится в виде конспектов по изученному материалу на практических занятиях и в виде вопросов на зачё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изучаемым разделам проводится по темам практических занятий. Задачи выдаются студентам на практических занятиях из учеб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нанов А.А. Программирование и алгоритмизация: учебник для студ. учреждений высш. Проф. Образования / А.А. Незнанов; [научн. ред. В.П. Кутепов]. – М.: Издательский центр «Академия», 2012. – 304 с. (доступ в библиотеке СФУ, электронная форм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Statistica полное руководство пользователя / </w:t>
      </w:r>
      <w:hyperlink r:id="rId2">
        <w:r>
          <w:rPr>
            <w:rStyle w:val="InternetLink"/>
            <w:sz w:val="28"/>
            <w:szCs w:val="28"/>
          </w:rPr>
          <w:t>http://statosphere.ru/books-arch/statistica-books/87-full-ref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 доступ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кет Statistica / </w:t>
      </w:r>
      <w:hyperlink r:id="rId3">
        <w:r>
          <w:rPr>
            <w:rStyle w:val="InternetLink"/>
            <w:sz w:val="28"/>
            <w:szCs w:val="28"/>
          </w:rPr>
          <w:t>http://www.statso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 доступ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мурман В. Е. Руководство к решению задач по теории вероятностей и математической статистике/ В.Е. Гмурман. - М.: Высшая школа, 1979 - 2005 . - 386 с. (253 экз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даний производится на практических занятиях в виде письменного отчета и его защиты. Студенты должны предоставить в письменном виде условия выданных задач и их подробное решение. Защита каждой решённой задачи происходит устно. Студент, пользуясь своими записями, должен рассказать о ходе решения задачи и ответить на уточняющие вопросы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л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650"/>
        <w:gridCol w:w="770"/>
        <w:gridCol w:w="3976"/>
        <w:gridCol w:w="1276"/>
        <w:gridCol w:w="1238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граммирования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истему программирования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данных в </w:t>
            </w:r>
            <w:r>
              <w:rPr>
                <w:sz w:val="24"/>
                <w:szCs w:val="24"/>
                <w:lang w:val="en-US"/>
              </w:rPr>
              <w:t>Delphi</w:t>
            </w:r>
            <w:r>
              <w:rPr>
                <w:sz w:val="24"/>
                <w:szCs w:val="24"/>
              </w:rPr>
              <w:t>, условные переходы, циклы,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 данных, методы работы с фай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мяти, создание собственных типов данных,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данных, обработка исключите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бработки экспериментальных данных с помощью программы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татистический пакет прикладных программ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14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тистические таблицы, корреляционный, регрессионный анализ, нелинейное 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ный анализ, факторный анализ, анализ временных 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семинарских занят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Cs/>
          <w:sz w:val="28"/>
          <w:szCs w:val="28"/>
        </w:rPr>
        <w:t>Семинарские занятия необходимо проводить в компьютерных классах. На каждом компьютере должны быть установлены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fi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elphi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Пак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iCs/>
          <w:sz w:val="28"/>
          <w:szCs w:val="28"/>
        </w:rPr>
        <w:t>, версией 6-й или выше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40"/>
        <w:gridCol w:w="880"/>
        <w:gridCol w:w="5390"/>
        <w:gridCol w:w="110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граммирования в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истему программирования </w:t>
            </w:r>
            <w:r>
              <w:rPr>
                <w:sz w:val="24"/>
                <w:szCs w:val="24"/>
                <w:lang w:val="en-US"/>
              </w:rPr>
              <w:t>Delph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CL</w:t>
            </w:r>
            <w:r>
              <w:rPr>
                <w:sz w:val="24"/>
                <w:szCs w:val="24"/>
              </w:rPr>
              <w:t xml:space="preserve"> – основа быстрой разработки интерфейса программ. Основная палитра инструментов. Инспектор объектов. Свойства и события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6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данных в </w:t>
            </w:r>
            <w:r>
              <w:rPr>
                <w:sz w:val="24"/>
                <w:szCs w:val="24"/>
                <w:lang w:val="en-US"/>
              </w:rPr>
              <w:t>Delphi</w:t>
            </w:r>
            <w:r>
              <w:rPr>
                <w:sz w:val="24"/>
                <w:szCs w:val="24"/>
              </w:rPr>
              <w:t>, условные переходы, циклы, процед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 данных. Динамические массивы данных, методы работы с файлами. Ввод/вывод данных в виде файлов. Перенос данных в другие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8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мяти, создание собственных типов данных, функции. Модуль </w:t>
            </w:r>
            <w:r>
              <w:rPr>
                <w:sz w:val="24"/>
                <w:szCs w:val="24"/>
                <w:lang w:val="en-US"/>
              </w:rPr>
              <w:t xml:space="preserve">Math – </w:t>
            </w:r>
            <w:r>
              <w:rPr>
                <w:sz w:val="24"/>
                <w:szCs w:val="24"/>
              </w:rPr>
              <w:t>математические фун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рафического представления данных. Операторы графики. Обработка исключительных ситуаций. Деление на ноль, ошибки ввода/выво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бработки экспериментальных данных с помощью программы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татистический пакет прикладных программ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>. Интерфейс, модули, графическое представление данных, типы данных, файловые оп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2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тистические таблицы, корреляционный, регрессионный анализ, нелинейное оцени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ный анализ, факторный анализ, анализ временных ря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ё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CL – библиотека визуальных компоненто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 инструменто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объектов. Свойства и события объект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анных 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переходы и циклы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ы данных. Динамические массивы данны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с файлами. Операторы ввода/вывода данных в виде файлов. Перенос данных в другие программ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мяти в Delphi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типов данны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ункции. Модуль Ma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h – математические функ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оковые процедуры и функ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ункции и процедуры даты и времен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ы графического представления данных. Операторы графи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ботка исключительных ситуаций. Деление на ноль, ошибки ввода/выв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модули статистического пакета прикладных программ Statistica. Интерфейс, модули, графическое представление данных, типы данных, файловые оп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статистические таблицы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грессион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линейное оценивание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ластер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торный анализ. Реализация в Statistic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ременных рядов. Реализация в Statisti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нанов А.А. Программирование и алгоритмизация: учебник для студ. учреждений высш. Проф. Образования / А.А. Незнанов; [научн. ред. В.П. Кутепов]. – М.: Издательский центр «Академия», 2012. – 304 с. (доступ в библиотеке СФУ, электронная форм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ин М.П., Иптышев А.А., Богульская Н.А., Колбасина Н.А. Программирование на языке высокого уровня. Современные технологии: Учеб. Пособие / М.П. Головин, А.А.  Иптышев, Н.А. Богульская, Н.А. Колбасина - Красноярск: ИПЦ КГТУ – 2004 – 115 с. (доступ в библиотеке СФУ, электронная форм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Statistica полное руководство пользователя 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tosphere.ru/books-arch/statistica-books/87-full-ref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 доступ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кет Statistica 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tso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ободный доступ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мурман В. Е. Руководство к решению задач по теории вероятностей и математической статистике/ В.Е. Гмурман. - М.: Высшая школа, 1979 - 2005 . - 386 с. (253 экз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РАМОВ В.Г. Введение в язык Паскаль / В. Г. Абрамов, Н.П. Трифонов и Г.Н. Трифонова. - Москва : Наука, 1988 . - 320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ЖАНОВА М.М. Практическое программирование. Визуальное программирование в среде Delphi / М.М. Бежанова и Л. А. Москвина - Москва : Логос, 2001 . - 133 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ОХОТНИКОВ К.Э. Основы эконометрики в пакете STATISTICA/ К.Э. Плохотников . - Москва : Вузовский учебник, 2010 . - 297 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.М. Владимирский. Математические методы в биологии. -Изда</w:t>
        <w:softHyphen/>
        <w:t>тельство Ростовского университета,1983.-304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.Г. Зедгинидзе. Планирование эксперимента для исследования многокомпонентных систем.-М.,Наука,1977.-357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.В. Маркова, А.Н. Лисенков. Планирование эксперимента в ус</w:t>
        <w:softHyphen/>
        <w:t>ловиях неоднородностей.-М.,Наука,1973.-217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.В. Саутин. Планирование эксперимента в химии и химической технологии.-М.,Химия,1975.-135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. Финни. Введение в теорию планирования эксперимента. -М., Наука,1970.-287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акин Г. Ф. Биометрия / Г. Ф. Лакин . - Москва : Высшая школа, 1990 . - 352 с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 Кремер Н. Ш. Теория вероятностей и математическая статистика / Н. Ш. Кремер. – М.: Юнити, 2006. – 544 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ированная обработка эксперимент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 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биолог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ФБиБТ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3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обработка экспериментальных да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– 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ие – 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– 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ны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  <w:r>
        <w:rPr>
          <w:rFonts w:cs="Times New Roman" w:ascii="Times New Roman" w:hAnsi="Times New Roman"/>
          <w:sz w:val="20"/>
          <w:szCs w:val="20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  <w:tab/>
        <w:tab/>
        <w:tab/>
        <w:tab/>
        <w:tab/>
        <w:tab/>
        <w:tab/>
        <w:t>В.И. Колма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:</w:t>
        <w:tab/>
        <w:tab/>
        <w:tab/>
        <w:tab/>
        <w:tab/>
        <w:tab/>
        <w:tab/>
        <w:t>В.А. Сапож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___ 2010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color w:val="00000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аркировный Рег"/>
    <w:basedOn w:val="Normal"/>
    <w:qFormat/>
    <w:pPr>
      <w:numPr>
        <w:ilvl w:val="0"/>
        <w:numId w:val="3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23">
    <w:name w:val="Стиль рег"/>
    <w:basedOn w:val="Style22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Стиль нумерованый Полож"/>
    <w:basedOn w:val="Style23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osphere.ru/books-arch/statistica-books/87-full-ref.html" TargetMode="External"/><Relationship Id="rId3" Type="http://schemas.openxmlformats.org/officeDocument/2006/relationships/hyperlink" Target="http://www.statsoft.ru/" TargetMode="External"/><Relationship Id="rId4" Type="http://schemas.openxmlformats.org/officeDocument/2006/relationships/hyperlink" Target="http://statosphere.ru/books-arch/statistica-books/87-full-ref.html" TargetMode="External"/><Relationship Id="rId5" Type="http://schemas.openxmlformats.org/officeDocument/2006/relationships/hyperlink" Target="http://www.statsof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0:00Z</dcterms:created>
  <dc:creator>GEG</dc:creator>
  <dc:description/>
  <cp:keywords/>
  <dc:language>en-US</dc:language>
  <cp:lastModifiedBy>Pavel</cp:lastModifiedBy>
  <dcterms:modified xsi:type="dcterms:W3CDTF">2012-11-19T16:30:00Z</dcterms:modified>
  <cp:revision>69</cp:revision>
  <dc:subject/>
  <dc:title/>
</cp:coreProperties>
</file>