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Директор </w:t>
      </w:r>
      <w:r>
        <w:rPr>
          <w:b w:val="false"/>
          <w:i w:val="false"/>
          <w:lang w:val="ru-RU"/>
        </w:rPr>
        <w:t>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/_В.А. Сапожников_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07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 СЕМИНАРСКИМ ЗАНЯТИЯ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sz w:val="28"/>
          <w:szCs w:val="28"/>
          <w:u w:val="single"/>
        </w:rPr>
        <w:t>ЕН.В1 Планирование экспери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крупненная группа ____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фундаментальной биологии и биотехнологии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одных и наземных экосистем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ОБЕСПЕЧЕНИЕ ПО СЕМИНАРСКИМ ЗАНЯТИ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ставлено в соответствии с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020000 – естественные науки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шифр и наименование укрупненной групп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правления (профиля) __</w:t>
      </w:r>
      <w:r>
        <w:rPr>
          <w:rFonts w:cs="Times New Roman" w:ascii="Times New Roman" w:hAnsi="Times New Roman"/>
          <w:u w:val="single"/>
        </w:rPr>
        <w:t>020208.65 - биохимия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ывается шифр и наименование направления (профи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цент, к.ф.-м.н.</w:t>
      </w:r>
      <w:r>
        <w:rPr>
          <w:rFonts w:cs="Times New Roman" w:ascii="Times New Roman" w:hAnsi="Times New Roman"/>
          <w:u w:val="single"/>
        </w:rPr>
        <w:t>, Силкин Павел Павл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_докторант СФУ, к.б.н. Екимова Н.В.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</w:t>
      </w:r>
      <w:r>
        <w:rPr>
          <w:rFonts w:cs="Times New Roman" w:ascii="Times New Roman" w:hAnsi="Times New Roman"/>
          <w:u w:val="single"/>
        </w:rPr>
        <w:t>Колмаков В. И.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_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водных и наземных экосис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 20___ г. протокол №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</w:t>
      </w:r>
      <w:r>
        <w:rPr>
          <w:rFonts w:cs="Times New Roman" w:ascii="Times New Roman" w:hAnsi="Times New Roman"/>
          <w:u w:val="single"/>
        </w:rPr>
        <w:t xml:space="preserve"> Колмаков В. И.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_/20___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__г. протокол №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</w:t>
      </w:r>
      <w:r>
        <w:rPr>
          <w:rFonts w:cs="Times New Roman" w:ascii="Times New Roman" w:hAnsi="Times New Roman"/>
          <w:u w:val="single"/>
        </w:rPr>
        <w:t xml:space="preserve"> Колмаков В. И.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_____</w:t>
      </w:r>
      <w:r>
        <w:rPr>
          <w:rFonts w:cs="Times New Roman" w:ascii="Times New Roman" w:hAnsi="Times New Roman"/>
          <w:u w:val="single"/>
        </w:rPr>
        <w:t>Сапожников В. А.</w:t>
      </w:r>
      <w:r>
        <w:rPr>
          <w:rFonts w:cs="Times New Roman" w:ascii="Times New Roman" w:hAnsi="Times New Roman"/>
        </w:rPr>
        <w:t>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обучение студентов и бакалавров ИФБиБТ СФУ методам обработки экспериментальных данных с помощью вычислительной техники. Дисциплина «Планирование эксперимента» является завершающим шагом в освоении студентами статистических методов и ориентирована на практическое использование полученных знаний в области статистики за весь предшествующий период обучения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 освоение студентами и бакалаврами ИФБиБТ СФУ теоретических основ и методов планирования биологических экспериментов, в результате чего они должн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методы планирования биологических экспериментов, методы статистической обработки экспериментальных данных, методы поиска и исследования связей между экспериментальными данными, методы использования компьютерной техники и программного обеспеч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новные положения курса в решении фундаментальных научных и прикладных задачах биологии, ориентироваться в изученном материале, решать практические задачи в области планирования биологических эксперимент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о освоить следующ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ия вероятности и математическ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ы высше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701"/>
      </w:tblGrid>
      <w:tr>
        <w:trPr>
          <w:trHeight w:val="254" w:hRule="exac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588" w:hRule="exac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зучения курса знания могут применяться во всех дисциплинах ИФБиБТ СФУ, связанных с планированием биологических экспериментов, измерением и обработкой экспериментальных данных, проведением научной работы студент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полнения семинарских занятий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718"/>
        <w:gridCol w:w="426"/>
        <w:gridCol w:w="4819"/>
        <w:gridCol w:w="709"/>
        <w:gridCol w:w="1238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учебного процесса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5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етодов планирования эксперимен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Наблюдение, пассивный и активный экспе</w:t>
              <w:softHyphen/>
              <w:t>римент как способы изучения биологических объектов. Системный подход к изучению биологических объектов. 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3264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онный анализ. Задачи, решаемые с помощью диспер</w:t>
              <w:softHyphen/>
              <w:t>сионного анализа. Однофакторный дисперсионный анализ. Градации фактора, дублирующие эксперименты, рандомизация. План эксперимен</w:t>
              <w:softHyphen/>
              <w:t>та для однофакторного дисперсионного анализа. Расчет общей, факториальной и остаточной дисперсии и степеней свободы. Оцен</w:t>
              <w:softHyphen/>
              <w:t>ка силы и достоверности влияния фактора. Анализ расчетных зна</w:t>
              <w:softHyphen/>
              <w:t>чений и средних величин отклика.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78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Двухфакторный дисперсионный анализ. Градации   факторов, число дублирующих экспериментов, рандомизация. План экспери</w:t>
              <w:softHyphen/>
              <w:t>мента для двухфакторного дисперсионного анализа.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29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исперсии и числа степеней свободы. Оценка силы и достоверности влияния факторов и их взаимодействия. Анализ расчетных значений и средних величин отк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2849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л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ксперимента в условиях неоднородности. Ла</w:t>
              <w:softHyphen/>
              <w:t>тинские квадраты.  Ортогональные латинские квадраты. Греко-ла</w:t>
              <w:softHyphen/>
              <w:t>тинские квадраты. Планирование трех и четырех факторного экспери</w:t>
              <w:softHyphen/>
              <w:t>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311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экспериментов, позволяющие построить математичес</w:t>
              <w:softHyphen/>
              <w:t>кую модель. Планы для построения линейной модели. Полный фак</w:t>
              <w:softHyphen/>
              <w:t>торный эксперимент 2^k. Модель. Выбор факторов, области их зада</w:t>
              <w:softHyphen/>
              <w:t>ния, оценка шага, кодирование переменных. План полного факторного эксперимента 2^k. Свойства плана. Дисперсионный анализ. Регрессионный анализ. Оценка значимости коэффициентов регрес</w:t>
              <w:softHyphen/>
              <w:t>сии. Составление модели. Оценка адекватности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>
          <w:trHeight w:val="2262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факторный эксперимент 2^k-p. Модель. План дробно</w:t>
              <w:softHyphen/>
              <w:t>го факторного эксперимента. Преимущества и ограничения. Генерирующее соотношение, условия смешивания. Дисперсионный анализ. Регрессионный анализ. Оценка значимости коэффициентов регрессии. Построение модели. Оценка адекватности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>
          <w:trHeight w:val="2266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</w:t>
              <w:softHyphen/>
              <w:t>лиз. Регрессионный анализ. Оценка значимости коэффициентов рег</w:t>
              <w:softHyphen/>
              <w:t>рессии. Составление модели. Оценка адекватности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183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. Задача методов оптимизации. Метод крутого восхождения. Нахождение направления движения по гради</w:t>
              <w:softHyphen/>
              <w:t>енту. Выбор шага движения. План движения. Выбор точки останов</w:t>
              <w:softHyphen/>
              <w:t>ки. Стратегия поведения после завершения экспери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одготовки к семинарским занят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дисциплины: Теоретические основы методов планирования эксперим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1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. Наблюдение, пассивный и активный экспе</w:t>
        <w:softHyphen/>
        <w:t>римент как способы изучения биологических объектов. Системный подход к изучению биологических объектов. Отклик системы на внешнее воздействие. Понятие фактора. Уровни (градации) фактора. Факторное пространство. Функция отклика. Рандомизация. Понятие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4]. Глава третья. Основы планирования эксперимента. Параграф 3.1. Основные понятия планирования эксперимента, с. 149-16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2: Дисперсионный анализ. Задачи, решаемые с помощью диспер</w:t>
        <w:softHyphen/>
        <w:t>сионного анализа. Однофакторный дисперсионный анализ. Градации фактора, дублирующие эксперименты, рандомизация. План эксперимен</w:t>
        <w:softHyphen/>
        <w:t>та для однофакторного дисперсионного анализа. Расчет общей, факториальной и остаточной дисперсии и степеней свободы. Оцен</w:t>
        <w:softHyphen/>
        <w:t>ка силы и достоверности влияния фактора. Анализ расчетных зна</w:t>
        <w:softHyphen/>
        <w:t>чений и средних величин отк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[1]. Глава двадцатая. Однофакторный дисперсионный анализ, с. 349-3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3]. Глава седьмая. Дисперсионный анализ. Параграф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1. Анализ однофакторных комплексов, с. 155 – 1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: Двухфакторный дисперсионный анализ. Градации   факторов, число дублирующих экспериментов, рандомизация. План экспери</w:t>
        <w:softHyphen/>
        <w:t>мента для двухфакторного дисперсионного анализа. Расчет дисперсии и числа степеней свободы. Оценка силы и достоверности влияния факторов и их взаимодействия. Анализ расчетных значений и средних величин откл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3]. Глава седьмая. Дисперсионный анализ. Параграф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2. Анализ двухфакторных комплексов, с. 179 – 1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дисциплины: Модели план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: Планирование эксперимента в условиях неоднородности. Ла</w:t>
        <w:softHyphen/>
        <w:t>тинские квадраты.  Ортогональные латинские квадраты. Греко-ла</w:t>
        <w:softHyphen/>
        <w:t>тинские квадраты. Планирование трех и четырех факторного экспери</w:t>
        <w:softHyphen/>
        <w:t>мента с использованием латинских и греко-латинских квадратов. Преимущества и ограничения. Расчет дисперсии, числа степеней свободы. Оценка силы и достоверности влияния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3]. Глава седьмая. Дисперсионный анализ. Параграф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3. Анализ трёхфакторных комплексов, с. 195 – 2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5: Планы экспериментов, позволяющие построить математичес</w:t>
        <w:softHyphen/>
        <w:t>кую модель. Планы для построения линейной модели. Полный фак</w:t>
        <w:softHyphen/>
        <w:t>торный эксперимент 2^k. Модель. Выбор факторов, области их зада</w:t>
        <w:softHyphen/>
        <w:t>ния, оценка шага, кодирование переменных. План полного факторного эксперимента 2^k. Свойства плана. Дисперсионный анализ. Регрессионный анализ. Оценка значимости коэффициентов регрес</w:t>
        <w:softHyphen/>
        <w:t>сии. Составление модели. Оценка адекватности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. Глава третья. Основы теории планирования эксперимента. Параграф 3.2. Полные факторные эксперименты типа 2^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Параграф 3.3. Многомерные ПФЭ типа 2^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. 160-1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6: Дробный факторный эксперимент 2^k-p. Модель. План дробно</w:t>
        <w:softHyphen/>
        <w:t>го факторного эксперимента. Преимущества и ограничения. Генерирующее соотношение, условия смешивания. Дисперсионный анализ. Регрессионный анализ. Оценка значимости коэффициентов регрессии. Построение модели. Оценка адекватности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. Глава третья. Основы теории планирования эксперимента. Параграф 3.4. Ортогональное планирование эксперимента. Параграф 3.5. Дробный факторный эксперимент. Параграф 3.6. Обобщающие определяющие контрасты. Параграф 3.7. Линейные планы с. 168-2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7: Планы построения нелинейной модели. Квадратичная модель. Центральный симметричный ортогональный композиционный план. Расчет звездных точек, числа опытов. Дисперсионный ана</w:t>
        <w:softHyphen/>
        <w:t>лиз. Регрессионный анализ. Оценка значимости коэффициентов рег</w:t>
        <w:softHyphen/>
        <w:t>рессии. Составление модели. Оценка адекватности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. Глава четвёртая. Центральные композиционные планы, с. 232- 2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8: Методы оптимизации. Задача методов оптимизации. Метод крутого восхождения. Нахождение направления движения по гради</w:t>
        <w:softHyphen/>
        <w:t>енту. Выбор шага движения. План движения. Выбор точки останов</w:t>
        <w:softHyphen/>
        <w:t>ки. Стратегия поведения после завершения экспер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[4]. Глава пятая. Элементы регрессионного анализа и оптимальное планирование, с. 307-3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: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мурман В. Е. Руководство к решению задач по теории вероятностей и математической статистике/ В.Е. Гмурман. - М.: Высшая школа, 1979 - 2005 . - 386 с. (253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кин Г. Ф. Биометрия / Г. Ф. Лакин . - Москва : Высшая школа, 1973-1990. - 352 с. (107 экз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дняев Н. И. Теория планирования эксперимента и анализ статистических данных / Н.И. Сидняев. – М.: Издательство Юрайт; ИД Юрайт, 2011. – 399 с. (3 экз + зака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.М. Владимирский. Математические методы в биологии. -Изда</w:t>
        <w:softHyphen/>
        <w:t>тельство Ростовского университета,1983.-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Г. Зедгинидзе. Планирование эксперимента для исследования многокомпонентных систем.-М.,Наука,1977.-35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В. Маркова, А.Н. Лисенков. Планирование эксперимента в ус</w:t>
        <w:softHyphen/>
        <w:t>ловиях неоднородностей.-М.,Наука,1973.-21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В. Саутин. Планирование эксперимента в химии и химической технологии.-М.,Химия,1975.-13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. Финни. Введение в теорию планирования эксперимента. -М., Наука,1970.-2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ГМУРМАН В.Е. Руководство к решению задач по теории вероятностей и математической статистике/ В.Е. Гмурман. - Москва : Юрайт, 2011 . - 4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Гмурман В. Е. Теория вероятностей и математическая статистика / В. Е. Гмурман. – М.: Высшая школа, 2002. – 479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мурман В. Е. Сборник задач по теории вероятностей и математической статистике / В. Е. Гмурман. – М.: Высшая школа, 2002. – 48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кин Г. Ф. Биометрия / Г. Ф. Лакин . - Москва : Высшая школа, 1990 . -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угачев В. С. Теория вероятностей и математическая статистика / В. С. Пугачев. – М.: Физматлит, 2002. 49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оровков А. А. Теория вероятностей / А. А. Боровков. – М.: Наука, 1986. – 35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оровков А. А. Математическая статистика / А. А. Боровков. – М.: Наука, 1984. – 4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неденко Б. Н. Курс теории вероятностей / Б. Н. Гнеденко. – М.: Наука, 1975. – 40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Ширяев А. Н. Вероятность / А. Н. Ширяев. – М.: Наука, 1989. – 4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рамер Г. Математические методы статистики / Г. Крамер. – М.: Мир, 1976. – 48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вченко Г. И. Теория вероятностей и математическая статистика / Г. И. Ивченко, Ю. И. Медведев. – М.: Высшая школа, 1984. – 2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айнштейн И. И. Сборник типовых расчетов по теории вероятностей и математической статистике / И. И. Вайнштейн, Т. В. Сидорова, Т. А. Ширяева // Сборник индивидуальных заданий для самостоятельной работы. – Красноярск: СФУ, 2007. – 15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вешников А. А. Сборник задач по теории вероятностей, математической статистике и теории случайных процессов / А. А. Свешников. – М.: Наука, 2002. 65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Феллер В. Введение в теорию вероятностей и ее приложения / В. Феллер. – М.: Мир. – 1984. – 51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емер Н. Ш. Теория вероятностей и математическая статистика / Н. Ш. Кремер. – М.: Юнити, 2006. – 544 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2:00Z</dcterms:created>
  <dc:creator>Pavel</dc:creator>
  <dc:description/>
  <cp:keywords/>
  <dc:language>en-US</dc:language>
  <cp:lastModifiedBy>Pavel</cp:lastModifiedBy>
  <dcterms:modified xsi:type="dcterms:W3CDTF">2012-11-18T16:52:00Z</dcterms:modified>
  <cp:revision>33</cp:revision>
  <dc:subject/>
  <dc:title/>
</cp:coreProperties>
</file>