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ректор ИФБиБТ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/В.А. Сапожников/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200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cs="Times New Roman" w:ascii="Times New Roman" w:hAnsi="Times New Roman"/>
          <w:sz w:val="28"/>
          <w:szCs w:val="28"/>
          <w:u w:val="single"/>
        </w:rPr>
        <w:t>ЕН.В1 Планирование экспери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          </w:t>
      </w:r>
      <w:r>
        <w:rPr>
          <w:rFonts w:cs="Times New Roman" w:ascii="Times New Roman" w:hAnsi="Times New Roman"/>
          <w:sz w:val="28"/>
          <w:szCs w:val="28"/>
          <w:u w:val="single"/>
        </w:rPr>
        <w:t>020000  Естественные 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20208.65 - био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 </w:t>
      </w:r>
      <w:r>
        <w:rPr>
          <w:rFonts w:cs="Times New Roman" w:ascii="Times New Roman" w:hAnsi="Times New Roman"/>
          <w:sz w:val="28"/>
          <w:szCs w:val="28"/>
          <w:u w:val="single"/>
        </w:rPr>
        <w:t>фундаментальной биологии и био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иотехнолог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398780</wp:posOffset>
                </wp:positionV>
                <wp:extent cx="431165" cy="344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75pt;margin-top:31.4pt;width:33.9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08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020000 Естественные науки направления  </w:t>
      </w:r>
      <w:r>
        <w:rPr>
          <w:rFonts w:cs="Times New Roman" w:ascii="Times New Roman" w:hAnsi="Times New Roman"/>
          <w:u w:val="single"/>
        </w:rPr>
        <w:t>020208.65 - био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и </w:t>
      </w:r>
      <w:r>
        <w:rPr>
          <w:rFonts w:cs="Times New Roman" w:ascii="Times New Roman" w:hAnsi="Times New Roman"/>
          <w:sz w:val="24"/>
          <w:szCs w:val="24"/>
          <w:u w:val="single"/>
        </w:rPr>
        <w:t>доцент, к.ф.-м.н., Силкин П.П.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торант СФУ, к.б.н. Екимова Н.В.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лова Т.Г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»_______________20__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кафедры биотехн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 20___ г. протокол № 8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лова Т.Г.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 20_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зменения в программе можно указывать в отдельном при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обучение студентов и бакалавров ИФБиБТ СФУ методам обработки экспериментальных данных с помощью вычислительной техники. Дисциплина «Планирование эксперимента» является завершающим шагом в освоении студентами статистических методов и ориентирована на практическое использование полученных знаний в области статистики за весь предшествующий период обучения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дисциплины студенты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теоретические основы и методы планирования биологических экспери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ить методы статистической обработки экспериментальных дан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ся с методами поиска и исследования связей между экспериментальными данны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практический опыт использования компьютерной техники и программного обеспечения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необходимо освоить следующ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ия вероятности и математическая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ы высше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</w:r>
    </w:p>
    <w:p>
      <w:pPr>
        <w:pStyle w:val="Heading9"/>
        <w:spacing w:lineRule="auto" w:line="22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701"/>
      </w:tblGrid>
      <w:tr>
        <w:trPr>
          <w:trHeight w:val="254" w:hRule="exac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588" w:hRule="exac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/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8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00"/>
        <w:gridCol w:w="1311"/>
        <w:gridCol w:w="1368"/>
        <w:gridCol w:w="1197"/>
        <w:gridCol w:w="1539"/>
      </w:tblGrid>
      <w:tr>
        <w:trPr>
          <w:trHeight w:val="1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часов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методов планирования эксперимен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л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650"/>
        <w:gridCol w:w="770"/>
        <w:gridCol w:w="4510"/>
        <w:gridCol w:w="990"/>
        <w:gridCol w:w="99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часов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методов планирования эксперимен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 изучению биологических объек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онный анал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факторный дисперсионный анал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л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 в условиях неоднородн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 в условиях неоднород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фак</w:t>
              <w:softHyphen/>
              <w:t>торный эксперимент 2^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й факторный эксперимент 2^k-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строения нелинейной мод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Семинар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718"/>
        <w:gridCol w:w="702"/>
        <w:gridCol w:w="5390"/>
        <w:gridCol w:w="110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методов планирования эксперимен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 Наблюдение, пассивный и активный экспе</w:t>
              <w:softHyphen/>
              <w:t>римент как способы изучения биологических объектов. Системный подход к изучению биологических объектов. Отклик системы на внешнее воздействие. Понятие фактора. Уровни (градации) фактора. Факторное пространство. Функция отклика. Рандомизация. Понятие план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онный анализ. Задачи, решаемые с помощью диспер</w:t>
              <w:softHyphen/>
              <w:t>сионного анализа. Однофакторный дисперсионный анализ. Градации фактора, дублирующие эксперименты, рандомизация. План эксперимен</w:t>
              <w:softHyphen/>
              <w:t>та для однофакторного дисперсионного анализа. Расчет общей, факториальной и остаточной дисперсии и степеней свободы. Оцен</w:t>
              <w:softHyphen/>
              <w:t>ка силы и достоверности влияния фактора. Анализ расчетных зна</w:t>
              <w:softHyphen/>
              <w:t>чений и средних величин отклика.</w:t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2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факторный дисперсионный анализ. Градации   факторов, число дублирующих экспериментов, рандомизация. План экспери</w:t>
              <w:softHyphen/>
              <w:t>мента для двухфакторного дисперсионного анализа. Расчет дисперсии и числа степеней свободы. Оценка силы и достоверности влияния факторов и их взаимодействия. Анализ расчетных значений и средних величин откл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19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л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 в условиях неоднородности. Ла</w:t>
              <w:softHyphen/>
              <w:t>тинские квадраты.  Ортогональные латинские квадраты. Греко-ла</w:t>
              <w:softHyphen/>
              <w:t>тинские квадраты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8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рех и четырех факторного экспери</w:t>
              <w:softHyphen/>
              <w:t>мента с использованием латинских и греко-латинских квадратов. Преимущества и ограничения. Расчет дисперсии, числа степеней свободы. Оценка силы и достоверности влияния фактор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1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экспериментов, позволяющие построить математичес</w:t>
              <w:softHyphen/>
              <w:t>кую модель. Планы для построения линейной модели. Полный фак</w:t>
              <w:softHyphen/>
              <w:t>торный эксперимент 2^k. Модель. Выбор факторов, области их зада</w:t>
              <w:softHyphen/>
              <w:t>ния, оценка шага, кодирование переменных. План полного факторного эксперимента 2^k. Свойства плана. Дисперсионный анализ. Регрессионный анализ. Оценка значимости коэффициентов регрес</w:t>
              <w:softHyphen/>
              <w:t>сии. Составление модели. Оценка адекватности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6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й факторный эксперимент 2^k-p. Модель. План дробно</w:t>
              <w:softHyphen/>
              <w:t>го факторного эксперимента. Преимущества и ограничения. Генерирующее соотношение, условия смешивания. Дисперсионный анализ. Регрессионный анализ. Оценка значимости коэффициентов регрессии. Построение модели. Оценка адекватности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76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строения нелинейной модели. Квадратичная модель. Центральный симметричный ортогональный композиционный план. Расчет звездных точек, числа опытов. Дисперсионный ана</w:t>
              <w:softHyphen/>
              <w:t>лиз. Регрессионный анализ. Оценка значимости коэффициентов рег</w:t>
              <w:softHyphen/>
              <w:t>рессии. Составление модели. Оценка адекватности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3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. Задача методов оптимизации. Метод крутого восхождения. Нахождение направления движения по гради</w:t>
              <w:softHyphen/>
              <w:t>енту. Выбор шага движения. План движения. Выбор точки останов</w:t>
              <w:softHyphen/>
              <w:t>ки. Стратегия поведения после завершения эксперимен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астоящей дисциплины используются следующие виды самостоятельной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ение теоретического 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задач по изучаемым разделам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634"/>
        <w:gridCol w:w="1216"/>
      </w:tblGrid>
      <w:tr>
        <w:trPr>
          <w:trHeight w:val="514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9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оретического кур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тогов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курса проводится в соответствии с курсом лекций. В соответствии с планом каждой лекции, студент обязан во время самостоятельной работы повторить и выучить основные определения изучаемого раздела, теоремы и форму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, углублённого изучения теоретического 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</w:tblGrid>
      <w:tr>
        <w:trPr>
          <w:trHeight w:val="3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изучению биологических объектов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онный анализ</w:t>
            </w:r>
          </w:p>
        </w:tc>
      </w:tr>
      <w:tr>
        <w:trPr>
          <w:trHeight w:val="43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факторный дисперсионный анализ</w:t>
            </w:r>
          </w:p>
        </w:tc>
      </w:tr>
      <w:tr>
        <w:trPr>
          <w:trHeight w:val="412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факторный дисперсионный анализ</w:t>
            </w:r>
          </w:p>
        </w:tc>
      </w:tr>
      <w:tr>
        <w:trPr>
          <w:trHeight w:val="42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еримента в условиях неоднородности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фак</w:t>
              <w:softHyphen/>
              <w:t>торный эксперимент 2^2.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фак</w:t>
              <w:softHyphen/>
              <w:t>торный эксперимент 2^3.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фак</w:t>
              <w:softHyphen/>
              <w:t>торный эксперимент 2^k.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й факторный эксперимент 2^k-p.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остроения нелинейной модели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тимизации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огрешности экспериментальных данных 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грешности косвенных измерений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ионные модели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ая регрессия. Нелинейное оценивание</w:t>
            </w:r>
          </w:p>
        </w:tc>
      </w:tr>
      <w:tr>
        <w:trPr>
          <w:trHeight w:val="3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ляционный анализ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даний производится на семинарских занятиях в виде письменного отчета и его защиты. Студенты должны предоставить в письменном виде условия выданных задач и их подробное решение. Защита каждой решённой задачи происходит устно. Студент, пользуясь своими записями, должен рассказать о ходе решения задачи и ответить на вопросы преподавателя по изучаем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изучаемым разделам проводится по темам семинарских занятий. Задачи выдаются студентам на семинарских занятиях из учеб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мурман В. Е. Руководство к решению задач по теории вероятностей и математической статистике/ В.Е. Гмурман. - М.: Высшая школа, 1979 - 2005 . - 386 с. (253 экз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акин Г. Ф. Биометрия / Г. Ф. Лакин . - Москва : Высшая школа, 1973-1990. - 352 с. (107 экз.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мурман В. Е. Теория вероятностей и математическая статистика / В. Е. Гмурман. – М.: Высшая школа, 2007. – 478 с. (245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мурман В. Е. Руководство к решению задач по теории вероятностей и математической статистике/ В.Е. Гмурман. - М.: Высшая школа, 1979 - 2005 . - 386 с. (253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кин Г. Ф. Биометрия / Г. Ф. Лакин . - Москва : Высшая школа, 1973-1990. - 352 с. (107 экз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дняев Н. И. Теория планирования эксперимента и анализ статистических данных / Н.И. Сидняев. – М.: Издательство Юрайт; ИД Юрайт, 2011. – 399 с. (3 экз + зака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.М. Владимирский. Математические методы в биологии. -Изда</w:t>
        <w:softHyphen/>
        <w:t>тельство Ростовского университета,1983.-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Г. Зедгинидзе. Планирование эксперимента для исследования многокомпонентных систем.-М.,Наука,1977.-35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В. Маркова, А.Н. Лисенков. Планирование эксперимента в ус</w:t>
        <w:softHyphen/>
        <w:t>ловиях неоднородностей.-М.,Наука,1973.-21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В. Саутин. Планирование эксперимента в химии и химической технологии.-М.,Химия,1975.-13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. Финни. Введение в теорию планирования эксперимента. -М., Наука,1970.-28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ГМУРМАН В.Е. Руководство к решению задач по теории вероятностей и математической статистике/ В.Е. Гмурман. - Москва : Юрайт, 2011 . - 40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Гмурман В. Е. Теория вероятностей и математическая статистика / В. Е. Гмурман. – М.: Высшая школа, 2002. – 479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мурман В. Е. Сборник задач по теории вероятностей и математической статистике / В. Е. Гмурман. – М.: Высшая школа, 2002. – 48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акин Г. Ф. Биометрия / Г. Ф. Лакин . - Москва : Высшая школа, 1990 . - 3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угачев В. С. Теория вероятностей и математическая статистика / В. С. Пугачев. – М.: Физматлит, 2002. 49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оровков А. А. Теория вероятностей / А. А. Боровков. – М.: Наука, 1986. – 35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оровков А. А. Математическая статистика / А. А. Боровков. – М.: Наука, 1984. – 47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неденко Б. Н. Курс теории вероятностей / Б. Н. Гнеденко. – М.: Наука, 1975. – 400 c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Ширяев А. Н. Вероятность / А. Н. Ширяев. – М.: Наука, 1989. – 47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рамер Г. Математические методы статистики / Г. Крамер. – М.: Мир, 1976. – 48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вченко Г. И. Теория вероятностей и математическая статистика / Г. И. Ивченко, Ю. И. Медведев. – М.: Высшая школа, 1984. – 24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айнштейн И. И. Сборник типовых расчетов по теории вероятностей и математической статистике / И. И. Вайнштейн, Т. В. Сидорова, Т. А. Ширяева // Сборник индивидуальных заданий для самостоятельной работы. – Красноярск: СФУ, 2007. – 15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вешников А. А. Сборник задач по теории вероятностей, математической статистике и теории случайных процессов / А. А. Свешников. – М.: Наука, 2002. 65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Феллер В. Введение в теорию вероятностей и ее приложения / В. Феллер. – М.: Мир. – 1984. – 51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ремер Н. Ш. Теория вероятностей и математическая статистика / Н. Ш. Кремер. – М.: Юнити, 2006. – 5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Семинарские занятия необходимо проводить в компьютерных классах. На каждом компьютере должны быть установлены программ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1) Microsoft Office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Пак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Statistica, </w:t>
      </w:r>
      <w:r>
        <w:rPr>
          <w:rFonts w:cs="Times New Roman" w:ascii="Times New Roman" w:hAnsi="Times New Roman"/>
          <w:iCs/>
          <w:sz w:val="28"/>
          <w:szCs w:val="28"/>
        </w:rPr>
        <w:t>версией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6-</w:t>
      </w:r>
      <w:r>
        <w:rPr>
          <w:rFonts w:cs="Times New Roman" w:ascii="Times New Roman" w:hAnsi="Times New Roman"/>
          <w:iCs/>
          <w:sz w:val="28"/>
          <w:szCs w:val="28"/>
        </w:rPr>
        <w:t>й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ш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наний используются билеты, содержащие теоретические вопросы по изучаемой дисципли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пассивный и активный эксперимент как способы изучения биологических объектов. Системный подход к изучению биологических объект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ик системы на внешнее воздействие. Понятие фактора. Уровни (градации) фактора. Факторное пространство. Функция отклика. Рандомизация. Понятие план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персионный анализ. Задачи, решаемые с помощью дисперсионного анализа. Однофакторный дисперсионный анализ. Градации фактора, дублирующие эксперименты, рандомизац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ксперимента для однофакторного дисперсионного анализа. Расчет общей, факториальной и остаточной дисперсии и степеней свободы. Оценка силы и достоверности влияния фактора. Анализ расчетных значений и средних величин отклик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факторный дисперсионный анализ. Градации   факторов, число дублирующих экспериментов, рандомизация. План эксперимента для двухфакторного дисперсионного анализ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исперсии и числа степеней свободы двухфакторного дисперсионного анализа. Оценка силы и достоверности влияния факторов и их взаимодействия. Анализ расчетных значений и средних величин отклик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эксперимента в условиях неоднородности. Латинские квадраты.  Ортогональные латинские квадраты. Греко-латинские квадраты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рех и четырех факторного эксперимента с использованием латинских и греко-латинских квадратов. Преимущества и ограничения. Расчет дисперсии, числа степеней свободы. Оценка силы и достоверности влияния фактор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экспериментов, позволяющие построить математическую модель. Планы для построения линейной модели. Полный факторный эксперимент 2^k. Модель. Выбор факторов, области их задания, оценка шага, кодирование переменных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олного факторного эксперимента 2^k. Свойства плана. Дисперсионный анализ. Регрессионный анализ. Оценка значимости коэффициентов регрессии. Составление модели. Оценка адекватности модел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бный факторный эксперимент 2^k-p. Модель. План дробного факторного эксперимента. Преимущества и ограничен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ующее соотношение, условия смешивания в дробном факторном эксперименте. Дисперсионный анализ. Регрессионный анализ. Оценка значимости коэффициентов регрессии. Построение модели. Оценка адекватности модел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построения нелинейной модели. Квадратичная модель. Центральный симметричный ортогональный композиционный план. Расчет звездных точек, числа опытов. Дисперсионный анализ. Регрессионный анализ. Оценка значимости коэффициентов регрессии. Составление модели. Оценка адекватности модел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птимизации. Задача методов оптимизации. Метод крутого восхождения. Нахождение направления движения по градиент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шага движения в методах оптимизации. План движения. Выбор точки остановки. Стратегия поведения после завершения эксперимен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грешности экспериментальных данных прямых измерений. Нормальное распределение. Доверительный интервал. Надёжность. Относительная погрешность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грешности косвенных измерений. Косвенное измерение. Функция многих переменных и её дифференциал. Выражение для оценки погрешности косвенных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ование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   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20208.65 - био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ФБиБТ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2  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экспери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– 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ие – 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– 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  <w:r>
        <w:rPr>
          <w:rFonts w:cs="Times New Roman" w:ascii="Times New Roman" w:hAnsi="Times New Roman"/>
          <w:sz w:val="20"/>
          <w:szCs w:val="20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color w:val="000000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аркировный Рег"/>
    <w:basedOn w:val="Normal"/>
    <w:qFormat/>
    <w:pPr>
      <w:numPr>
        <w:ilvl w:val="0"/>
        <w:numId w:val="2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Стиль рег"/>
    <w:basedOn w:val="Style22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Стиль нумерованый Полож"/>
    <w:basedOn w:val="Style23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8:00Z</dcterms:created>
  <dc:creator>GEG</dc:creator>
  <dc:description/>
  <cp:keywords/>
  <dc:language>en-US</dc:language>
  <cp:lastModifiedBy>Пользователь</cp:lastModifiedBy>
  <dcterms:modified xsi:type="dcterms:W3CDTF">2012-11-19T07:52:00Z</dcterms:modified>
  <cp:revision>73</cp:revision>
  <dc:subject/>
  <dc:title/>
</cp:coreProperties>
</file>