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 И  ЧАСТНАЯ ПАТОЛОГ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ое обеспечение самостоятельной работы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У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sz w:val="24"/>
          <w:szCs w:val="24"/>
          <w:lang w:val="ru-RU"/>
        </w:rPr>
        <w:tab/>
      </w:r>
      <w:r>
        <w:rPr>
          <w:szCs w:val="28"/>
          <w:lang w:val="ru-RU"/>
        </w:rPr>
        <w:t>Составитель  А.В. Барон</w:t>
      </w:r>
    </w:p>
    <w:p>
      <w:pPr>
        <w:pStyle w:val="Heading"/>
        <w:spacing w:lineRule="auto" w:line="288"/>
        <w:ind w:right="0" w:hanging="0"/>
        <w:jc w:val="both"/>
        <w:rPr/>
      </w:pPr>
      <w:r>
        <w:rPr>
          <w:b w:val="false"/>
          <w:szCs w:val="28"/>
          <w:lang w:val="ru-RU"/>
        </w:rPr>
        <w:t>Общая и частная патология: методические указания к  разделу курса   «Общей и частной патологии» самостоятельной работе  издания. – Красноярск: Сибирский федеральный университет, 2010. –  6с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pacing w:lineRule="auto" w:line="360"/>
        <w:ind w:left="0" w:firstLine="709"/>
        <w:rPr/>
      </w:pPr>
      <w:r>
        <w:rPr>
          <w:sz w:val="28"/>
          <w:szCs w:val="28"/>
        </w:rPr>
        <w:t>В пособ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ы</w:t>
      </w:r>
      <w:r>
        <w:rPr>
          <w:color w:val="000000"/>
          <w:sz w:val="28"/>
        </w:rPr>
        <w:t xml:space="preserve"> темы</w:t>
      </w:r>
      <w:r>
        <w:rPr>
          <w:color w:val="000000"/>
          <w:sz w:val="28"/>
          <w:szCs w:val="24"/>
        </w:rPr>
        <w:t xml:space="preserve">  теоретического курса, </w:t>
      </w:r>
      <w:r>
        <w:rPr>
          <w:sz w:val="28"/>
          <w:szCs w:val="28"/>
        </w:rPr>
        <w:t>примерный список рефератов и график выполнения и сдачи рефератов.</w:t>
      </w:r>
    </w:p>
    <w:p>
      <w:pPr>
        <w:pStyle w:val="Heading"/>
        <w:spacing w:lineRule="auto" w:line="360"/>
        <w:ind w:righ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едназначено для студентов специальности 020208.65 – «Биохим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 темы теоретической формы обучения и рефераты для самостоятельной работы по данной дисциплине расширят информативное поле и упрочат знания. Кроме того, могут использоваться студентами и преподавателями высшей школы для образовательной,  научной деятельности и востребованы при изучении других дисциплин</w:t>
      </w:r>
      <w:r>
        <w:rPr>
          <w:sz w:val="28"/>
          <w:szCs w:val="28"/>
        </w:rPr>
        <w:t>.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УДК 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ББК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федеральный университет, 201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изучения дисциплины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дисциплины является  формирование представлений об общих закономерностях жизнедеятельности больного организм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и частная патология человек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льной дисциплиной, поскольку привлекает знания из различных областей медицины для описания  закономерностей возникновения, течения и исхода заболеваний. Данные закономерности выявляются  на уровне организма (общая патология) и на уровне отдельных тканей, органов и систем органов (частная патология). При этом  достаточно полное и объективное представление о патологии может сформироваться только при одновременном рассмотрении изменений, возникающих как вследствие повреждения определенных структур, так и в результате активизации приспособительных механизмов и мобилизации резервных возможностей организм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задачи дисциплины «</w:t>
      </w:r>
      <w:r>
        <w:rPr>
          <w:rFonts w:cs="Times New Roman" w:ascii="Times New Roman" w:hAnsi="Times New Roman"/>
          <w:sz w:val="24"/>
          <w:szCs w:val="24"/>
          <w:u w:val="single"/>
        </w:rPr>
        <w:t>Общая и частная патология</w:t>
      </w:r>
      <w:r>
        <w:rPr>
          <w:rFonts w:cs="Times New Roman" w:ascii="Times New Roman" w:hAnsi="Times New Roman"/>
          <w:sz w:val="24"/>
          <w:szCs w:val="24"/>
        </w:rPr>
        <w:t xml:space="preserve">» входит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комство с объектом, терминологией и понятийным аппаратом патологической физиолог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патогенных факторов внешней среды и приспособительных возможностей организм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зучение типических патологических процессов на уровне макроорганизм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бщих закономерностях развития болезн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еся должны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дицинской терминологии, общую этиологию и патогенез заболеваний, патофизиологию наиболее распространенных болезней и владеть объемом информации, достаточным для научно обоснованной профилактики изученных заболеваний челове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результаты лабораторных исследований, назначаемых для диагностики типичных патологических проце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Межпредметная свя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д изучением курса патологической физиологии студент должен освоить следующие дисциплины: «Общая биология», «Нормальная анатомия человека», «Нормальная физиология человека», «Биологическая химия», «Цитология и генетика», «Иммунология». 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й итогового контроля знаний является экзамен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дисциплины и виды учебной работы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трудоемкость дисциплины составляет 100 часов. Из них на теоретическое обучение отводится 42 часа, на самостоятельную работу – 58 часов.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57"/>
        <w:gridCol w:w="2061"/>
        <w:gridCol w:w="2043"/>
      </w:tblGrid>
      <w:tr>
        <w:trPr>
          <w:trHeight w:val="440" w:hRule="exac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278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2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rPr/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настоящей дисциплины используются следующие виды самостоятельной рабо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теоретического курс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исание рефе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теоретического курса проводится в соответствии с курсом лекций и в  соответствии с планом каждой лекции. Студент обязан во время самостоятельной работы повторить и выучить основные определения изучаемого раздела, терминологию, симптоматику конкретных пат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самостоятельного, углублённого изучения теоретического курса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0"/>
      </w:tblGrid>
      <w:tr>
        <w:trPr>
          <w:trHeight w:val="560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учений по общим и частным вопросам патологических процессов, роль отечественных ученых. </w:t>
            </w:r>
          </w:p>
          <w:p>
            <w:pPr>
              <w:pStyle w:val="1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понятий «здоровье» и «болезнь». Классификация заболеваний..</w:t>
            </w:r>
          </w:p>
        </w:tc>
      </w:tr>
      <w:tr>
        <w:trPr>
          <w:trHeight w:val="567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Стадии заболевания. Виды исходов. Значение индивидуальных особенностей человеческого организма.</w:t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химические и биологические факторы патологических процессов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торой сигнальной системы в развитии, возникновении и исходе заболеваний.</w:t>
            </w:r>
          </w:p>
          <w:p>
            <w:pPr>
              <w:pStyle w:val="1"/>
              <w:spacing w:lineRule="auto" w:line="23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ент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активность организма. Защитные и приспособительные рефлексы. Роль иммунной, нервной и   эндокринной систем. Значение принципа координации.  Понятие о саногенезе.</w:t>
            </w:r>
          </w:p>
          <w:p>
            <w:pPr>
              <w:pStyle w:val="1"/>
              <w:spacing w:lineRule="auto" w:line="23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ализм и монокаузализм - основные этиологические гипотезы . Механизм развития патологических изменений. Центральное звено патогенеза. Замкнутый круг патологических изменений.</w:t>
            </w:r>
          </w:p>
        </w:tc>
      </w:tr>
      <w:tr>
        <w:trPr>
          <w:trHeight w:val="284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иагностики Главные возможности профилактики. </w:t>
            </w:r>
          </w:p>
        </w:tc>
      </w:tr>
      <w:tr>
        <w:trPr>
          <w:trHeight w:val="571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признаки и стадии воспаления. Биохимические изменения в очаге воспаления. Медиаторы воспалительного процесса.</w:t>
            </w:r>
          </w:p>
        </w:tc>
      </w:tr>
      <w:tr>
        <w:trPr>
          <w:trHeight w:val="83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ермогенеза. Разобщение процессов свободного окисления и окислительного фосфорилирования. Роль нервной системы в патогенезе нарушений температурного гомеостаза.</w:t>
            </w:r>
          </w:p>
          <w:p>
            <w:pPr>
              <w:pStyle w:val="1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иотическая, сапрофитная, условно-патогенная и патогенная микрофлора. Стадии инфекционного заболевания. Факторы, влияющие на состояние иммунной системы.</w:t>
            </w:r>
          </w:p>
        </w:tc>
      </w:tr>
      <w:tr>
        <w:trPr>
          <w:trHeight w:val="855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сс и концепция Селье. Причины, биологическое значение и медиаторы стресса. Симпатико-адреналовая система. Метаболические изменения при стрессе. Стресс как фактор риска различных заболеваний. </w:t>
            </w:r>
          </w:p>
        </w:tc>
      </w:tr>
      <w:tr>
        <w:trPr>
          <w:trHeight w:val="569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и периферическое звенья системы кровообращения. Анемии. Виды гиперемии. Артериальная гипертония и гипотония. Эмболия. Инсульты.</w:t>
            </w:r>
          </w:p>
        </w:tc>
      </w:tr>
      <w:tr>
        <w:trPr>
          <w:trHeight w:val="705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ая гипоксия. Чувствительность различных клеток к нехватке кислорода. Механизм гипоксического цитолиза. Инфаркты. Клинические проявления гипоксии.</w:t>
            </w:r>
          </w:p>
        </w:tc>
      </w:tr>
      <w:tr>
        <w:trPr>
          <w:trHeight w:val="1409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анцерогенов и их характерные свойства. Факторы риска опухолевой трансформации. Этапы канцерогенеза. Особенности трансформированных клеток. Классификация опухолей. Стадии развития опухолей. Причины опухолевой иммунодепрессии. Современные способы распознавания и лечения онкологических заболеваний.</w:t>
            </w:r>
          </w:p>
        </w:tc>
      </w:tr>
      <w:tr>
        <w:trPr>
          <w:trHeight w:val="1132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ная система ,факторы, влияющие на состояние иммунной системы. Иммунодефицитные и иммунодепрессивные состояния. Синдром приобретенного иммунодефицита человека. Аллергия.Аутоиммунные заболевания. Методы подавления  и стимуляции  иммунитета. </w:t>
            </w:r>
          </w:p>
        </w:tc>
      </w:tr>
      <w:tr>
        <w:trPr>
          <w:trHeight w:val="1418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ание. Виды голодания. Суточная потребность человеческого организма в белках, липидах, углеводах, витаминах, неорганических веществах и воде. Незаменимые компоненты пищи. Динамика использования Межорганное перераспределение энергетических субстратов. Осложнения, возникающие в результате голодания и применения непрофессиональных диет.</w:t>
            </w:r>
          </w:p>
          <w:p>
            <w:pPr>
              <w:pStyle w:val="Style19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ение.Основные гипотезы, объясняющие феномен старения. Классические возрастные изменения в организме человека. Прогерия. </w:t>
            </w:r>
          </w:p>
        </w:tc>
      </w:tr>
      <w:tr>
        <w:trPr>
          <w:trHeight w:val="570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Заболевания сердц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атеросклероза в развитии ишемической болезни сердца. Виды стенокардии. Инфаркт миокарда. Кардиосклероз. </w:t>
            </w:r>
          </w:p>
        </w:tc>
      </w:tr>
      <w:tr>
        <w:trPr>
          <w:trHeight w:val="847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осуд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ая недостаточность. Этиология, патогенез. Симптоматические гипертензии. Флебиты и тромбофлебиты. Лимфангиты и лимфадениты. </w:t>
            </w:r>
          </w:p>
          <w:p>
            <w:pPr>
              <w:pStyle w:val="1"/>
              <w:spacing w:lineRule="auto" w:line="23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ечен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этиология и патогенез вирусных гепатитов. Виды желтух. Паразитарные заболевания печени. Желчекаменная болезнь. Лабораторная диагностика заболеваний печени.</w:t>
            </w:r>
          </w:p>
          <w:p>
            <w:pPr>
              <w:pStyle w:val="1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оче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и патогенез нефритов. Гломерулонефриты и пиелонефриты. Нефротический синдром. Почечная недостаточность. Мочекаменная болезнь. Лабораторная диагностика заболеваний поче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эндокринной систем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лабораторная диагностика сахарного диаб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 Гипо- и гипертиреоз. Акромегалия. Болезнь Аддисон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торым видом самостоятельной работы студентов является написание рефера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реферата должен составлять не менее 10 страниц. Реферат сдается преподавателю в течение недели после окончания соответствующего раздела. При подготовке реферата необходимо пользоваться публикациями в центральной научной российской и зарубежной печати, материалами приведенных электронных ресурсов. Задания выдаются лектором на первой лекции вместе со списком учебной литератур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рефер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В.Пашутин и его роль в становлении общей патологи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геморрагических инсуль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ЦР-диагностика вирусных гепати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мобласто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ем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лезнь Хашимо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ессонная болез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ологические основы наркома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амидио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трый панкреат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ерепно-мозговая трав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изиологическая беремен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Гастр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индром Дау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Железодефицитные анем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етский церебральный парал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лещевой энцефал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щевые токсикоинфе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Дифиллоботрио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невмо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стеохондроз позвоноч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ИЧ-инфе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Хронический алкоголиз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Шизофр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Трихинелле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Допинг. Что это такое?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Туберкулез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материалы по дисциплине</w:t>
      </w:r>
    </w:p>
    <w:p>
      <w:pPr>
        <w:pStyle w:val="Normal"/>
        <w:spacing w:lineRule="atLeast" w:line="23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и дополнительная литература, информационные ресурсы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ая литератур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ологическая физиология. Адо А.Д., 2000 г., 607 с., ТРИАДА-Х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логическая физиология. Зайко Н.И., Быць Ю.В., 1996 г., 651 с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льная физиология человека. Ткаченко Б.И., 2005 г., 928 с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логическая анатомия. Струков А.И., Серов В.В., 1995 г., 687 с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ая медицинская энциклопедия в 6 т., 1982 – 1984 гг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е болезни. Рябов С.И., 2005 г., 879 с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ническая лабораторная диагностика. Кишкун А.А., 2010 г., 976 с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медицины. Краткий курс. Лисицын Ю.П., 2010 г., 304 с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екционные болезни и эпидемиология. Покровский В.И., Пак С.Г., Брико Н.И., Данилкин Б.К., 2009 г., 81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</w:p>
    <w:p>
      <w:pPr>
        <w:pStyle w:val="List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ibNet, MedLine, PubMed, Google, Yandex, Rambler.</w:t>
      </w:r>
    </w:p>
    <w:p>
      <w:pPr>
        <w:pStyle w:val="List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методическое пособие к самостоятель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арон Алексе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частная 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к публикации редакционно-издательским отделом Б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20 марта 2011 г. Формат 60х84/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офсетная. Печать плоск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. печ. л. ( 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0 экз. Заказ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о-издатель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здатель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федера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41, г.  Красноярск, пр. Свободный, 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/факс (391) 206-21-49. </w:t>
      </w:r>
      <w:r>
        <w:rPr>
          <w:rFonts w:cs="Times New Roman" w:ascii="Times New Roman" w:hAnsi="Times New Roman"/>
          <w:sz w:val="24"/>
          <w:szCs w:val="24"/>
          <w:lang w:val="en-US"/>
        </w:rPr>
        <w:t>E-mail rio@sfu-kras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o.sfu-kras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Полиграфическим цен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здатель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федера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41, г. Красноярск, пр. Свободный, 82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eastAsia="Times New Roman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io.sfu-kra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6:00Z</dcterms:created>
  <dc:creator>Пользователь</dc:creator>
  <dc:description/>
  <cp:keywords/>
  <dc:language>en-US</dc:language>
  <cp:lastModifiedBy>root</cp:lastModifiedBy>
  <dcterms:modified xsi:type="dcterms:W3CDTF">2012-11-13T16:45:00Z</dcterms:modified>
  <cp:revision>6</cp:revision>
  <dc:subject/>
  <dc:title/>
</cp:coreProperties>
</file>