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ДИЦИНСКАЯ ПОДГОТОВКА</w:t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к практическим занятиям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008</w:t>
      </w:r>
      <w:r>
        <w:br w:type="page"/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УДК  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ББК 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 xml:space="preserve">М </w:t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ставитель О.В. Смирнова </w:t>
      </w:r>
    </w:p>
    <w:p>
      <w:pPr>
        <w:pStyle w:val="Heading"/>
        <w:spacing w:lineRule="auto" w:line="288"/>
        <w:ind w:right="0" w:hanging="0"/>
        <w:jc w:val="both"/>
        <w:rPr/>
      </w:pPr>
      <w:r>
        <w:rPr>
          <w:szCs w:val="28"/>
          <w:lang w:val="ru-RU"/>
        </w:rPr>
        <w:t>М 545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Медицинская подготовка</w:t>
      </w:r>
      <w:r>
        <w:rPr>
          <w:b w:val="false"/>
          <w:szCs w:val="28"/>
          <w:lang w:val="ru-RU"/>
        </w:rPr>
        <w:t>: учебно-методическое пособие к практическим занятиям. – Красноярск: Сибирский федеральный университет, 2008. – 12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особ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ктические работы по следующим темам медицинской подготовки: оказание первой медицинской помощи при заболеваниях сердечно-сосудистой, дыхательной систем, желудочно-кишечного тракта, при травмах, при ожогах, кровотечениях и т.д.</w:t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едназначено для студентов специальности 020208.65 – «Биохимия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ные темы включают основные вопросы для самоподготовки студентов, перечень работ и методические указания к выполнению работ. </w:t>
      </w:r>
    </w:p>
    <w:p>
      <w:pPr>
        <w:pStyle w:val="Heading"/>
        <w:spacing w:lineRule="auto" w:line="288"/>
        <w:ind w:left="5670" w:right="0"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УДК 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ББК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© Сибирский </w:t>
      </w:r>
    </w:p>
    <w:p>
      <w:pPr>
        <w:pStyle w:val="Heading"/>
        <w:spacing w:lineRule="auto" w:line="288"/>
        <w:ind w:left="5670"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федеральный университет, 2008</w:t>
      </w:r>
      <w:r>
        <w:br w:type="page"/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ВВЕ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урсе «Медицинская подготовка» изучаются теоретические и практические вопросы оказания первой медицинской помощи при заболеваниях сердечно-сосудистой, дыхательной систем, желудочно-кишечного тракта, повреждениях опорно-двигательного аппарата, при ранах, ожогах, отморожениях, отравлениях.  Курс предназначен для студентов первого курса очной формы специальности 020208.65 – Биохим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ая цель практических занятий </w:t>
      </w:r>
      <w:r>
        <w:rPr>
          <w:color w:val="000000"/>
          <w:sz w:val="28"/>
          <w:szCs w:val="28"/>
        </w:rPr>
        <w:t xml:space="preserve">является создание у студентов целостного представления о жизненно важных системах человека, закономерностях и механизмах развития болезней; о первой медицинской помощи.  </w:t>
      </w:r>
      <w:r>
        <w:rPr>
          <w:sz w:val="28"/>
          <w:szCs w:val="28"/>
        </w:rPr>
        <w:t>Изучение данной дисциплины поможет студенту не растеряться при возникновении экстренной ситуации и оказать пострадавшему первую доврачебную помощь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агаемые в настоящем методическом пособии практические работы будут содействовать глубокому усвоению студентами учебного материала, формированию навыков самостоятельной работы, освоению разнообразных методов исследования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учение данной дисциплины поможет студенту в понимании современных проблем биологии и о</w:t>
      </w:r>
      <w:r>
        <w:rPr>
          <w:bCs/>
          <w:sz w:val="28"/>
          <w:szCs w:val="28"/>
        </w:rPr>
        <w:t>сновных методологических подходов при её изучен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владеть экспресс - диагностикой состояний, требующих оказания первой  медицинской помощ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соблюдать права пациента при оказании ему неотложной помощи;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владеть современными технологиями оказания первой медицинской помощи   в условиях чрезвычайных ситуа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взаимодействовать с бригадами скорой медицинской помощи и    спасателям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подготовить пациента к транспортировке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осуществлять наблюдение и уход за пострадавшими во время  транспортировки в зависимости от характера поражающего фактора.</w:t>
      </w:r>
    </w:p>
    <w:p>
      <w:pPr>
        <w:pStyle w:val="Norma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Heading"/>
        <w:numPr>
          <w:ilvl w:val="0"/>
          <w:numId w:val="2"/>
        </w:numPr>
        <w:tabs>
          <w:tab w:val="left" w:pos="851" w:leader="none"/>
        </w:tabs>
        <w:jc w:val="both"/>
        <w:rPr/>
      </w:pPr>
      <w:r>
        <w:rPr>
          <w:b w:val="false"/>
          <w:lang w:val="ru-RU"/>
        </w:rPr>
        <w:t>правовую ответственность при отказе от оказания первой медицинской  помощи пациентам;</w:t>
      </w:r>
    </w:p>
    <w:p>
      <w:pPr>
        <w:pStyle w:val="Heading"/>
        <w:numPr>
          <w:ilvl w:val="0"/>
          <w:numId w:val="2"/>
        </w:numPr>
        <w:tabs>
          <w:tab w:val="left" w:pos="851" w:leader="none"/>
        </w:tabs>
        <w:jc w:val="both"/>
        <w:rPr>
          <w:szCs w:val="28"/>
          <w:lang w:val="ru-RU"/>
        </w:rPr>
      </w:pPr>
      <w:r>
        <w:rPr>
          <w:b w:val="false"/>
          <w:lang w:val="ru-RU"/>
        </w:rPr>
        <w:t>права пациента при оказании ему неотложной помощи.</w:t>
      </w:r>
    </w:p>
    <w:p>
      <w:pPr>
        <w:pStyle w:val="Heading"/>
        <w:tabs>
          <w:tab w:val="left" w:pos="851" w:leader="none"/>
        </w:tabs>
        <w:ind w:left="720" w:right="120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усвоение программы практических занятий и лекционного курса обеспечивает фундаментальную теоретическую и практическую подготовку студентов, позволяющую им впоследствии применять полученные знания в практической деятельности человека. </w:t>
      </w:r>
      <w:r>
        <w:br w:type="page"/>
      </w:r>
    </w:p>
    <w:p>
      <w:pPr>
        <w:pStyle w:val="Heading"/>
        <w:spacing w:lineRule="auto" w:line="288"/>
        <w:ind w:right="0" w:hanging="0"/>
        <w:rPr>
          <w:szCs w:val="28"/>
        </w:rPr>
      </w:pPr>
      <w:r>
        <w:rPr>
          <w:szCs w:val="28"/>
          <w:lang w:val="ru-RU"/>
        </w:rPr>
        <w:t>ПЕРЕЧЕНЬ ПРАКТИЧЕСКИХ ЗАНЯТИЙ</w:t>
      </w:r>
    </w:p>
    <w:p>
      <w:pPr>
        <w:pStyle w:val="Heading"/>
        <w:spacing w:lineRule="auto" w:line="288"/>
        <w:ind w:right="0" w:hanging="0"/>
        <w:rPr>
          <w:szCs w:val="28"/>
        </w:rPr>
      </w:pPr>
      <w:r>
        <w:rPr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24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атология сердечно-сосудистой системы и оказание первой медицинской помощ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/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атология дыхательной системы и оказание первой медицинской помощ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/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Патология желудочно-кишечного тракта и оказание первой медицинской помощ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/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Травматические повреждения опорно-двигательного аппара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/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Асептика и антисептика. Открытые повреждения (раны). Хирургическая инфекц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/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Основы эпидемиологии. Понятие об инфекционном и эпидемическом процессе, эпидемическом очаге. Дезинфекция, дезинсекция, дератизация. Кишечные инфекции. Иммунитет и прививочное дело. ВИЧ-инфекция. Инфекции дыхательных путей, туберкулез. Детские инфек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/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color w:val="000000"/>
                <w:sz w:val="28"/>
                <w:szCs w:val="28"/>
              </w:rPr>
              <w:t>Кровь: состав, функции. Кровотечение. Способы остановки кровотеч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/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rPr/>
            </w:pPr>
            <w:r>
              <w:rPr>
                <w:bCs/>
                <w:sz w:val="28"/>
                <w:szCs w:val="28"/>
              </w:rPr>
              <w:t>8.Ожоги. Отморожения. Электротравма.  Первая помощь, профилакт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Поражения отравляющими веществами и неотложная медицинская помощ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(4 часа)</w:t>
            </w:r>
          </w:p>
        </w:tc>
      </w:tr>
    </w:tbl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актических работ студентов по дисциплине «</w:t>
      </w:r>
      <w:r>
        <w:rPr>
          <w:b w:val="false"/>
          <w:color w:val="000000"/>
          <w:szCs w:val="28"/>
          <w:lang w:val="ru-RU"/>
        </w:rPr>
        <w:t>Медицинская подготовка</w:t>
      </w:r>
      <w:r>
        <w:rPr>
          <w:b w:val="false"/>
          <w:szCs w:val="28"/>
          <w:lang w:val="ru-RU"/>
        </w:rPr>
        <w:t>» образовательной программы направления 020208.65 «Биохимия» Института фундаментальной биологии и биотехнологии 1 курса на 2 семестр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Недели учебного процесса семест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right="0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З</w:t>
            </w:r>
          </w:p>
        </w:tc>
      </w:tr>
    </w:tbl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ные обозначения:</w:t>
      </w:r>
      <w:r>
        <w:rPr>
          <w:sz w:val="28"/>
          <w:szCs w:val="28"/>
        </w:rPr>
        <w:t xml:space="preserve"> ПЗ – практическое занятие.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Heading"/>
        <w:spacing w:lineRule="auto" w:line="288"/>
        <w:ind w:right="0" w:hanging="0"/>
        <w:rPr/>
      </w:pPr>
      <w:r>
        <w:rPr>
          <w:szCs w:val="28"/>
          <w:lang w:val="ru-RU"/>
        </w:rPr>
        <w:t>ПОРЯДОК ВЫПОЛНЕНИЯ ПРАКТИЧЕСКИХ РАБОТ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одготовке к выполнению практической работы необходимо проработать соответствующий теме занятия лекционный материал и теоретический материал, содержащийся в настоящем пособ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четы о выполнении практических работ студенты оформляют в отдельной рабочей тетради. Перед началом работы записывают тему занятия и основные вопросы, указывают цель работы. Все рисунки, схемы и таблицы выполняются во время занятия. По полученным результатам делаются заключение и выводы, соответствующие  поставленной в начале занятий цели работы.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Практическое занятие №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ология сердечно-сосудистой системы и оказание первой медицинской помощ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изучить особенности оказания первой доврачебной помощи при остром инфаркте миокарде, приступе стенокардии, гипертоническом кризе, вегето-сосудистом криз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еоретическая ч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заболевания сердечно-сосудистой системы и принципы оказания первой доврачебн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ситуационных зада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атология дыхательной системы и оказание первой медицинской помощ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изучить особенности оказания первой медицинской помощи при приступе бронхиальной астмы, острой пневмо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новные заболевания дыхательной системы и принципы оказания первой доврачебной помощ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ситуационных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тология желудочно-кишечного тракта и оказание первой медицинской помощ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особенности оказания первой медицинской помощи при остром гастрите, язвенной болезни, при желудочно-кишечном кровотечении, остром энтерите, колите, холецистите, печеночной колике, желчно-каменной болезни, сахарном диабе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част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заболевания желудочно-кишечного тракта и принципы оказания доврачебной помощи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ситуационных зада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вматические повреждения опорно-двигательного аппарата</w:t>
      </w:r>
      <w:r>
        <w:rPr>
          <w:b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Изучить особенности оказания первой медицинской помощи при ушибах, гематомах, повреждениях мышц, связок, сухожилий, переломах, при травматическом шок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час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ципы оказания первой медицинской помощи при травматических повреждениях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ситуационных задач, иммобилизация, наложение повязок, бинт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Асептика и антисептика. Открытые повреждения (раны). Хирургическая инфекц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изучить особенности оказания первой медицинской помощи при ранах, фурункуле, карбункуле, абсцессе, флегмоне, рожистом воспалении, панариции, остеомиелит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часть:</w:t>
      </w:r>
      <w:r>
        <w:rPr>
          <w:bCs/>
          <w:sz w:val="28"/>
          <w:szCs w:val="28"/>
        </w:rPr>
        <w:t xml:space="preserve"> Принципы оказания первой доврачебной  помощи при ранах и хирургической инфекции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ситуационных задач, иммобилизация, наложение повязок, бинт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ое занятие №6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сновы эпидемиологии. Понятие об инфекционном и эпидемическом процессе, эпидемическом очаге. Дезинфекция, дезинсекция, дератизация. Кишечные инфекции. Иммунитет и прививочное дело. ВИЧ-инфекция. Инфекции дыхательных путей, туберкулез. Детские инфек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изучить особенности оказания первой медицинской помощи при кишечных инфекциях, инфекциях дыхательных путей, туберкулезе, анафилактическом шоке, сывороточной болезни, ВИЧ-инфекциях, при кори, эндемическом паротите, скарлатине, краснухе, ветряной оспе, эрите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часть:</w:t>
      </w:r>
      <w:r>
        <w:rPr>
          <w:bCs/>
          <w:sz w:val="28"/>
          <w:szCs w:val="28"/>
        </w:rPr>
        <w:t xml:space="preserve"> Основные понятия эпидемиологии. Принципы оказания первой медицинской помощи при кишечных инфекциях. Иммунитет. ВИЧ - инфекция. Туберкулез. Корь, скарлатина, ветряная оспа, эритема, паротит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ситуационных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вь: состав, функции. Кровотечение. Способы остановки кровотеч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 xml:space="preserve">Цель работы: </w:t>
      </w:r>
      <w:r>
        <w:rPr>
          <w:bCs/>
          <w:color w:val="000000"/>
          <w:sz w:val="28"/>
          <w:szCs w:val="28"/>
        </w:rPr>
        <w:t>изучить состав крови, принципы временной и окончательной остановки кровотечени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часть:</w:t>
      </w:r>
      <w:r>
        <w:rPr>
          <w:bCs/>
          <w:sz w:val="28"/>
          <w:szCs w:val="28"/>
        </w:rPr>
        <w:t xml:space="preserve">  Принципы оказания перв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 при кровотечениях. Остановка кровот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становка кровотечения, иммобилизация конечностей, бинтование, наложение жгута. Решение ситуацио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оги. Отморожения. Электротравма.  Первая помощь, профилакт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принципы оказания первой медицинской помощи при ожогах дыхательных путей, химических ожогах глаз, при ожоговом шоке, электротравме, отморожениях, тепловом и солнечном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оретическая ча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оказания первой медицинской помощи при ожогах, отморожениях, электротрав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ча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ситуацио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ражения отравляющими веществами и неотложная медицинская помощь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изучить принципы оказания первой медицинской помощи при отравлениях хлором, аммиаком, окисью углерода, при отравлении ядовитыми грибами и растениями, укусах ядовитых змей, пчел, ос, шмелей, метиловым спиртом, при пищевых отравле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част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принципы оказания первой медицинской помощи при поражении отравляющими веществами, ядовитыми грибами, растениями, пищевых отравлениях, укусах ядовитых змей, шмелей, пчел, о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итуацио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отчета и заключения по результатам проделанной рабо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:</w:t>
      </w:r>
    </w:p>
    <w:p>
      <w:pPr>
        <w:pStyle w:val="Style20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убровский, В.И. Спортивная медицина: учебник для студентов вузов: рекомендованный Министерством образования РФ / В.И. Дубровский.- Изд. центрВЛАДОС, 2005.- 512 с. (48)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уков, В.С. Патология: учебник для учащихся мед. и фармацевт. училищ и колледжей: рекомендованный Министерством здравоохранения РФ / В.С. Пауков и др.- М.: Медицина, 2004.- 400 с. (2)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адрин С.Ф. Судебная медицина. Общая и особенная части / С.Ф. Шадрин.- издательство Эксмо, 2005.- 640 с. (17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>Артюнина, Г.  П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сновы медицинских знаний. Здоровье, болезнь и образ жизни: учеб. пособие для студентов пед. вузов / Г.П. Артюнина [и др.]. – М. : Акад. проект, 2004. - 560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ртюшкевич, В. С. Здоровье нации и безопасность государства / В. С. Артюшкевич // Актуальные проблемы медицинского образования в вузах по основам медицинских знаний : Тезисы I Респуб. конф. 19 мая 2005 г. – Минск, 2005. – С. 65–67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, С.  Э. Домашняя «скорая помощь» / С. Э. Афанасьев. – Ростов-н/Д : Феникс, 2004. – 347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енко, О. В. Укус змеи: первая помощь, лечение, танатогенез, профилактика / О. В. Бабенко [и др.] // Мед. помощь. – 2004. – №: 4. – С. 38–41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рдников, С. Н. Первая медицинская помощь: Справочник, необходимый каждому / С. Н. Бердников. – М. : Рипол Классик, 2003. – 193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уколова, З.  П. Доврачебная экстренная и неотложная помощь взрослым / З. П. Вуколова [и др.]. – М. : Едиториал УРСС, 2004. – 326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мичев, С. В. Практические занятия по оказанию первой медицинской помощи при травмах и заболеваниях: учеб. пособие / С. В. Демичев. – М. : Медицина, 2004. – 112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ядя, Г. И. Основы медицинских знаний: учеб. пособие / Г. И. Дядя [и др.]. – М. : РИОР, 2004. – 96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нов, Ю. П. Первая медицинская помощь при травмах: учеб. пособие / Ю. П. Мамонов. – Нижневартовск : [б. и.], 2004. – 168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доврачебная помощь / сост.: Ю. Г. Коган [и др.]. – М. : Издат. дом «Мед. вестник», 2002. – 49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дубова, С. В. Основы медицинских знаний : учеб. пособие / С. В. Низкодубова [и др.]. – Томск : Б. и., 2003. – 196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медицинских знаний и охрана здоровья детей: учеб. пособие / Е. С. Белозеров [и др.] ; ред. Е. С. Белозеров. – Ульяновск : УлГТУ, 2004. – 270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медицинских знаний, профилактики СПИДа и наркомании: учеб.-метод. комплекс / под общ. ред. Н. И. Максимушкиной; Полоц. гос. ун-т. – Новополоцк : ПГУ, 2007. – 412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медицинских знаний: учеб. пособие по анатомии человека. физиологии, гигиене и оказанию первой помощи при неотлож. состояниях / И. В. Гайворонский, [и др.]; ВМА. – СПб. : ЭЛБИ-СПб., 2002. – 293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медицинских знаний: учеб.-метод. пособие / Бел. гос. пед. ун-т; сост. Л. А. Артишевская [и др.]. – Минск : [б. и.], 2007. – 142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ервой медицинской помощи: учеб. пособие / А. Г. Трушкин [и др.]. – М. ; Ростов н/Д : МарТ, 2005. – 318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: Полный справочник: справ. изд. / Л. В. Вадбольский [и др.]. – М. : Эксмо, 2005. – 763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: Полный справочник: справ. изд. / Л. В. Вадбольский [и др.]; ред. Ю. Ю. Елисеев. – М. : Эксмо, 2004. – 768 с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трова, А. И. Первичная сердечно-легочная реанимация / А. И. Петрова // Мед. сестра. – 2004. – № 3. – С. 34–36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йлов, В. А. Современные требования к пакету перевязочному / В. А. Самуйлов [и др.] // Фундаментальные науки и достижения клинической медицины и фармации: тез. докл. – Витебск, 2003. – С. 240–241. 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ва, Э. В. Сестринское дело в терапии с курсом первичной медицинской помощи: учеб. пособие / Э. В. Смолева; ред. Б. В. Кабарухин. – Ростов-н/Д : Феникс, 2005. - 474 с.</w:t>
      </w:r>
    </w:p>
    <w:p>
      <w:pPr>
        <w:pStyle w:val="Normal"/>
        <w:tabs>
          <w:tab w:val="clear" w:pos="567"/>
        </w:tabs>
        <w:autoSpaceDE w:val="false"/>
        <w:ind w:first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sz w:val="32"/>
          <w:szCs w:val="32"/>
          <w:lang w:val="ru-RU"/>
        </w:rPr>
      </w:pPr>
      <w:r>
        <w:rPr>
          <w:szCs w:val="28"/>
          <w:lang w:val="ru-RU"/>
        </w:rPr>
        <w:t>МЕДИЦИНСКАЯ ПОДГОТОВКА</w:t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Учебно-методическое пособие к практическим занятия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Смирнова Ольг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к публикации редакционно-издательским отделом Б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. Формат 60х84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(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6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/факс (391) 206-21-49. </w:t>
      </w:r>
      <w:r>
        <w:rPr>
          <w:sz w:val="28"/>
          <w:szCs w:val="28"/>
          <w:lang w:val="en-US"/>
        </w:rPr>
        <w:t>E-mail rio@sfu-kras.ru</w:t>
      </w:r>
    </w:p>
    <w:p>
      <w:pPr>
        <w:pStyle w:val="Normal"/>
        <w:jc w:val="center"/>
        <w:rPr/>
      </w:pPr>
      <w:hyperlink r:id="rId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, 8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3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</w:tabs>
      <w:autoSpaceDE w:val="false"/>
      <w:ind w:right="120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567"/>
      </w:tabs>
      <w:autoSpaceDE w:val="false"/>
      <w:ind w:firstLine="720"/>
    </w:pPr>
    <w:rPr>
      <w:sz w:val="32"/>
      <w:szCs w:val="32"/>
    </w:rPr>
  </w:style>
  <w:style w:type="paragraph" w:styleId="Style19">
    <w:name w:val="Абзац списка"/>
    <w:basedOn w:val="Normal"/>
    <w:qFormat/>
    <w:pPr>
      <w:ind w:left="708" w:firstLine="335"/>
    </w:pPr>
    <w:rPr/>
  </w:style>
  <w:style w:type="paragraph" w:styleId="Style20">
    <w:name w:val="Обычный (веб)"/>
    <w:basedOn w:val="Normal"/>
    <w:qFormat/>
    <w:pPr>
      <w:tabs>
        <w:tab w:val="clear" w:pos="567"/>
      </w:tabs>
      <w:spacing w:before="280" w:after="280"/>
      <w:ind w:hanging="0"/>
      <w:jc w:val="left"/>
    </w:pPr>
    <w:rPr>
      <w:sz w:val="24"/>
      <w:szCs w:val="24"/>
    </w:rPr>
  </w:style>
  <w:style w:type="paragraph" w:styleId="Rghn">
    <w:name w:val="rg_hn"/>
    <w:basedOn w:val="Normal"/>
    <w:qFormat/>
    <w:pPr>
      <w:tabs>
        <w:tab w:val="clear" w:pos="567"/>
      </w:tabs>
      <w:spacing w:lineRule="auto" w:line="288"/>
      <w:ind w:left="12" w:right="12" w:hanging="0"/>
      <w:jc w:val="left"/>
    </w:pPr>
    <w:rPr>
      <w:sz w:val="24"/>
      <w:szCs w:val="24"/>
    </w:rPr>
  </w:style>
  <w:style w:type="paragraph" w:styleId="Rghr">
    <w:name w:val="rg_hr"/>
    <w:basedOn w:val="Normal"/>
    <w:qFormat/>
    <w:pPr>
      <w:tabs>
        <w:tab w:val="clear" w:pos="567"/>
      </w:tabs>
      <w:ind w:left="12" w:right="12" w:hanging="0"/>
      <w:jc w:val="left"/>
    </w:pPr>
    <w:rPr>
      <w:color w:val="009933"/>
      <w:sz w:val="24"/>
      <w:szCs w:val="24"/>
    </w:rPr>
  </w:style>
  <w:style w:type="paragraph" w:styleId="Rght">
    <w:name w:val="rg_ht"/>
    <w:basedOn w:val="Normal"/>
    <w:qFormat/>
    <w:pPr>
      <w:tabs>
        <w:tab w:val="clear" w:pos="567"/>
      </w:tabs>
      <w:spacing w:lineRule="auto" w:line="288"/>
      <w:ind w:left="12" w:right="12" w:hanging="0"/>
      <w:jc w:val="left"/>
    </w:pPr>
    <w:rPr>
      <w:sz w:val="30"/>
      <w:szCs w:val="30"/>
    </w:rPr>
  </w:style>
  <w:style w:type="paragraph" w:styleId="Rgha">
    <w:name w:val="rg_ha"/>
    <w:basedOn w:val="Normal"/>
    <w:qFormat/>
    <w:pPr>
      <w:tabs>
        <w:tab w:val="clear" w:pos="567"/>
      </w:tabs>
      <w:ind w:left="12" w:right="12" w:hanging="0"/>
      <w:jc w:val="left"/>
    </w:pPr>
    <w:rPr>
      <w:color w:val="666666"/>
      <w:sz w:val="24"/>
      <w:szCs w:val="24"/>
    </w:rPr>
  </w:style>
  <w:style w:type="paragraph" w:styleId="Ni">
    <w:name w:val="ni"/>
    <w:basedOn w:val="Normal"/>
    <w:qFormat/>
    <w:pPr>
      <w:tabs>
        <w:tab w:val="clear" w:pos="567"/>
      </w:tabs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Смирнова ОВ</dc:creator>
  <dc:description/>
  <cp:keywords/>
  <dc:language>en-US</dc:language>
  <cp:lastModifiedBy>root</cp:lastModifiedBy>
  <dcterms:modified xsi:type="dcterms:W3CDTF">2012-11-13T17:23:00Z</dcterms:modified>
  <cp:revision>19</cp:revision>
  <dc:subject/>
  <dc:title/>
</cp:coreProperties>
</file>